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ESP  – FILOSOFIA  – PROVA  - Prof. Me. Ciro Toaldo </w:t>
      </w:r>
    </w:p>
    <w:p>
      <w:pPr>
        <w:pStyle w:val="Normal"/>
        <w:jc w:val="both"/>
        <w:rPr>
          <w:rStyle w:val="Applestylespan"/>
          <w:sz w:val="22"/>
          <w:szCs w:val="22"/>
        </w:rPr>
      </w:pPr>
      <w:r>
        <w:rPr>
          <w:sz w:val="22"/>
          <w:szCs w:val="22"/>
        </w:rPr>
        <w:t>Nome ___________________________________________________________________</w:t>
      </w:r>
    </w:p>
    <w:p>
      <w:pPr>
        <w:pStyle w:val="Normal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. Colocar nas questões V para as Verdadeiras e F para as Falsas, nas falsas fazer a correção: (0.3= 3.0)</w:t>
      </w:r>
    </w:p>
    <w:p>
      <w:pPr>
        <w:pStyle w:val="Normal"/>
        <w:jc w:val="both"/>
        <w:rPr/>
      </w:pPr>
      <w:r>
        <w:rPr>
          <w:sz w:val="22"/>
          <w:szCs w:val="22"/>
        </w:rPr>
        <w:t>A. (   )  Erasmo de Roterdã relata a situação de prosperidade da Igreja Romana 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B. (   ) </w:t>
      </w:r>
      <w:r>
        <w:rPr>
          <w:sz w:val="22"/>
          <w:szCs w:val="22"/>
        </w:rPr>
        <w:t xml:space="preserve"> Tomás de Aquino procurou relatar as provas da existência de Deus 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C. (   )  O filosofo Platão foi quem influenciou o pensamento de Santo Agostinho 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D. (   ) A filosofia cristão assimilou as suas experiências a filosofia clássica 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(   )</w:t>
      </w:r>
      <w:r>
        <w:rPr>
          <w:sz w:val="22"/>
          <w:szCs w:val="22"/>
        </w:rPr>
        <w:t xml:space="preserve">  O filme O Nome da Rosa ocorre no século XIV, ainda no período medieval 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F.(   )  Descartes foi um filósofo moderno que se destacou no estudo da política 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G. (   ) No filme que assistimos os mistérios que aconteciam eram explicados racionalmente 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H. (   )  As universidades medievais são frutos da fermentação intelectual da Patrística </w:t>
      </w:r>
      <w:r>
        <w:rPr>
          <w:sz w:val="22"/>
          <w:szCs w:val="22"/>
        </w:rPr>
        <w:t xml:space="preserve">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(   ) Local que era escondido, era um labirinto e quem conseguia chegar era morto, no filme, era o convento 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J. (   ) </w:t>
      </w:r>
      <w:r>
        <w:rPr>
          <w:sz w:val="22"/>
          <w:szCs w:val="22"/>
        </w:rPr>
        <w:t xml:space="preserve"> A maior produção filosófica do período medieval foi a escolástica  __________________ ______________________</w:t>
      </w:r>
    </w:p>
    <w:p>
      <w:pPr>
        <w:pStyle w:val="Normal"/>
        <w:jc w:val="both"/>
        <w:rPr>
          <w:rStyle w:val="Applestylesp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Applestylespan"/>
        </w:rPr>
        <w:t xml:space="preserve">2) </w:t>
      </w:r>
      <w:r>
        <w:rPr>
          <w:rStyle w:val="Applestylespan"/>
          <w:u w:val="single"/>
        </w:rPr>
        <w:t>Da questão 2 até 9 assinalar só uma</w:t>
      </w:r>
      <w:r>
        <w:rPr>
          <w:rStyle w:val="Applestylespan"/>
        </w:rPr>
        <w:t xml:space="preserve">! </w:t>
      </w:r>
      <w:r>
        <w:rPr>
          <w:sz w:val="22"/>
          <w:szCs w:val="22"/>
        </w:rPr>
        <w:t xml:space="preserve">O filosofo grego que teve maior influência sobre Santo Tómas de Aquino foi: (0,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latão.       b) Aristóteles.            c) Sócrates.             d) Heráclito.               e) Parmêni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3) Dentre as obras do filósofo escolástico São Tomás de Aquino, aquela que se tornou mais famosa, na qual são tratados todos os temas de ordem teológica e filosófica, desde as provas para existência de Deus e criação do mundo e do homem é: (0,4)          a) Suma dos Gentios.      b) Tractatus Filosófico.   c) Crítica da Razão Pura      d) Suma Teológica   e) A Cidade de D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Quando o Império Romano iniciou sua derrocada, havia uma instituição religiosa pronta para assumir a direção do mundo. O Cristianismo se expande através da filosofia dos Padres da Igreja. No esforço de converter pagãos os Padres da Igreja desenvolveram discursos racionais em defesa do Cristianismo. Essa realidade caracteriza: (0,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Patrística                        b) Reforma                        c) Contra-Reforma                       d) Escolást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5) Houve vínculos entre filosofia e teologia durante os anos medievais, de que maneira: </w:t>
      </w:r>
      <w:r>
        <w:rPr>
          <w:sz w:val="22"/>
          <w:szCs w:val="22"/>
        </w:rPr>
        <w:t>(0,4)</w:t>
      </w:r>
    </w:p>
    <w:p>
      <w:pPr>
        <w:pStyle w:val="Normal"/>
        <w:rPr/>
      </w:pPr>
      <w:r>
        <w:rPr/>
        <w:t xml:space="preserve">a) Sim, ocorreu vínculos profundos que se espalharam para vários segmentos da sociedade. </w:t>
      </w:r>
    </w:p>
    <w:p>
      <w:pPr>
        <w:pStyle w:val="Normal"/>
        <w:rPr/>
      </w:pPr>
      <w:r>
        <w:rPr/>
        <w:t xml:space="preserve">b) Não, o máximo que houve foi um remoto contato.       </w:t>
      </w:r>
    </w:p>
    <w:p>
      <w:pPr>
        <w:pStyle w:val="Normal"/>
        <w:rPr/>
      </w:pPr>
      <w:r>
        <w:rPr/>
        <w:t>c) O contato foi remoto, breve, sem um foco nítido.</w:t>
      </w:r>
    </w:p>
    <w:p>
      <w:pPr>
        <w:pStyle w:val="Normal"/>
        <w:rPr/>
      </w:pPr>
      <w:r>
        <w:rPr/>
        <w:t xml:space="preserve">d) O que aconteceu foi que a teologia foi subordinada a filosof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"Penso, logo existo" é evidência no Discurso sobre o Método, de Descartes? </w:t>
      </w:r>
      <w:r>
        <w:rPr>
          <w:sz w:val="22"/>
          <w:szCs w:val="22"/>
        </w:rPr>
        <w:t>(0,4)</w:t>
      </w:r>
      <w:r>
        <w:rPr/>
        <w:t xml:space="preserve">      </w:t>
      </w:r>
    </w:p>
    <w:p>
      <w:pPr>
        <w:pStyle w:val="Normal"/>
        <w:rPr/>
      </w:pPr>
      <w:r>
        <w:rPr/>
        <w:t xml:space="preserve">a) Não, ele cita a frase que na verdade pertence a Spinoza.           b) A frase de Leibniz não é deste contexto. </w:t>
      </w:r>
    </w:p>
    <w:p>
      <w:pPr>
        <w:pStyle w:val="Normal"/>
        <w:rPr/>
      </w:pPr>
      <w:r>
        <w:rPr/>
        <w:t xml:space="preserve">c) Sim, é a evidência inicial em Descartes.                                     d) Não, a frase é de Maquiavel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Os pensadores que defendiam o pensamento racional defendem o uso da razão e que o homem devia ser o centro e a buscar respostas além da fé.  Este movimento teve apogeu no séc. XVIII, e, este, passou a ser conhecido como o Século das Luzes. O movimento ao qual o texto se refere é (04):  a) Racionalismo       b)     Criticismo        c) Modernismo                d) Iluminismo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Quem escreveu o livro O Nome da Rosa foi __ e quem escreveu Cidade de Deus foi, respectivamente a resposta é: (0,4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omás de Aquino – Santo Agostinho; b) Umberto Eco – Santo Agostinho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Santo Agostino – Umberto Eco;           d) Umberto Eco – Tomás de Aqui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O filosofo Maquiavel, destaque na Filosofia Moderna. Ele estudou qual corrente e seu livro dentro desta corrente foi (0.4) a) Teologia – Suma Teológica;    b) Ética – Divina Comédia;   c) Política – O Príncipe;   d) Filosofia –Suma Teológ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Qual a conclusão que tivemos a respeito da filosofia Medieval? (1.0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Apresente duas contradições que existem em relação a Filosofia Medieval e Moderna. (08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) Apresente e comente dois pontos que você percebeu no filme  O nome da rosa com o que estudamos a respeito da Filosofia Medieval (2,0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Vencer a si próprio é a maior das vitórias. </w:t>
      </w:r>
      <w:hyperlink r:id="rId2">
        <w:r>
          <w:rPr>
            <w:rStyle w:val="InternetLink"/>
            <w:color w:val="000000"/>
          </w:rPr>
          <w:t>Platão</w:t>
        </w:r>
      </w:hyperlink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36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sador.uol.com.br/autor/plata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8:14:00Z</dcterms:created>
  <dc:creator>Usuario</dc:creator>
  <dc:description/>
  <cp:keywords/>
  <dc:language>en-US</dc:language>
  <cp:lastModifiedBy>Ciro</cp:lastModifiedBy>
  <cp:lastPrinted>2015-06-13T15:06:00Z</cp:lastPrinted>
  <dcterms:modified xsi:type="dcterms:W3CDTF">2024-03-29T20:43:00Z</dcterms:modified>
  <cp:revision>4</cp:revision>
  <dc:subject/>
  <dc:title>UNIESP  – FILOSOFIA  – AVALIAÇÃO - Prof</dc:title>
</cp:coreProperties>
</file>