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ÇÃO: UM ESTUDO DE CASO EM UMA EMPRESA DE CONFECÇÕES DE SÃO JOSÉ DO RIO PRETO-SP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RUBIO POZZA CARRAS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QUELINE CARVALHO FERNANDES MARQUES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Este trabalho foi desenvolvido dentro de uma empresa do setor de Confecções de São Jose do Rio Preto e teve como objetivo identificar qual é o nível de motivação dos colaboradores da empresa, foi utilizado pesquisa bibliográfica e pesquisa de campo com aplicação de questionário aos trinta e oito funcionários. Os resultados apresentaram colaboradores muito motivados e satisfeitos com os benefícios proporcionados pelo empregador, fora identificado dois aspectos que podem contribuir ainda mais para o desenvolvimento da empresa: 1) Incentivo ao ensino superior e contratação de psicólogo como apoio a problemas pessoais que interferem no desenvolvimento das atividades profissionais.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Motivação; Gestão de Pessoas; Empresa de Confecções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sente trabalho busca dentro de uma empresa do setor de Confecções de São José do Rio Preto -SP, respostas e entendimentos sobre o nível de motivação de seus colaboradores, fundamentado na teoria de Maslo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Todas as informações são fundamentadas, apresentando conceitos e definições de motivação, bem como elencando informações importantes da empresa pesquis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esta forma o problema de pesquisa consiste em identificar qual é o nível de motivação dos colaboradores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bram Maslow formulou em 1943, uma teoria da motivação, com base no conceito de hierarquia de necessidades que influenciam o comportamento humano, desta forma concebeu o fato de que homem é uma criatura que expande suas necessidades no decorrer de sua vida, na medida em que o homem se satisfaz outras mais elevadas assumem o predomínio do seu comport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motivação é um dos assuntos que mais inspiram teorias acadêmicas, as pessoas possuem comportamento distinto e reagem individualmente para cada situação, ela pode ser uma estratégia para o aumento da produtividade, agregando no produto uma maior qualidade, sendo que colaboradores que trabalham motivados sentem se recompensados pessoal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e trabalho tem como objetivo principal identificar o nível de motivação dos colaborado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ara conseguir atingir o objetivo geral proposto fica estabelecido como objetivos específicos identificar: 1) Revisão bibliográfica sobre o tema proposto; 2) Perfil dos funcionários; 3) Forma pela quais os funcionários são motivados; 4) Fatores motivadores dos funcionários; Reconhecimento; Salário; Premiação; Horas extras; Benefícios; Ambiente, condição de trabalho e conforto; Relações com colegas; Relações com o supervisor, e Segurança.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ara desenvolver o presente estudo a metodologia adotada teve como base a pesquisa bibliográfica e de campo como fonte de informaçõ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a pesquisa bibliográfica, foi estudado o significado de Motivação e Nível de Motivação. Já na pesquisa de campo foi utilizado como instrumento um questionário em que são feitas algumas indagações com perguntas abertas e/ou fechad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o momento a Empresa estudada conta com trinta e oito colaboradores, e o questionário foi aplicado para a totalidade a fim de medir o Nível de Motiv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pós a realização da pesquisa fora identificadas algumas falhas. Uma na questão 09, faltando a opção de resposta “outros” a outra falha aconteceu nas questões 14 e 16 que ficaram idênticas.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e tópico tem por objetivo proporcionar o embasamento teórico sobre o tema proposto, desta forma fora consultada fontes confiáveis dentro das teorias disponíveis sobre a área administrativa e motivacional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lang w:val="pt-PT"/>
        </w:rPr>
        <w:t>Gestão de pessoas</w:t>
      </w:r>
      <w:r>
        <w:rPr>
          <w:rFonts w:cs="Arial" w:ascii="Arial" w:hAnsi="Arial"/>
          <w:lang w:val="pt-PT"/>
        </w:rPr>
        <w:t xml:space="preserve"> ou administração de recursos humanos tem como objetivo administrar os comportamentos internos e potencializar o capital humano  associados a habilidades e métodos, políticas, técnicas e práticas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egundo Gil (2001) o mundo cada vez mais competitivo dos negócios exige altos níveis de motivação das pessoas, tanto individualmente como em grupo, tende a proporcionar melhores resultados. A motivação pode ser entendida como o principal combustível para a produtividade da empresa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Motivação é a condição do organismo que influência no comportamento humano, é um impulso interno que iniciam e mantém determinadas açõ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gundo MASLOW apud MARRAS (2000, p. 34), “a motivação dos indivíduos objetiva satisfazer certas necessidades que vão desde as primárias (fisiológicas) – as mais simples – até as mais complexas ou psicológicas (alto realização)”.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ab/>
        <w:t>Já HERZBERG apud MARRAS (2000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PT"/>
        </w:rPr>
        <w:t>foi quem mais ressaltou a questão da importância da motivação no trabalho. Como resultados de seus estudos, afirmou que o maior fator motivacional do colaborador encontra-se em seu próprio interi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ab/>
        <w:t>Ainda para HERZBERG apud MARRAS  (2000)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bCs/>
          <w:sz w:val="24"/>
          <w:szCs w:val="24"/>
          <w:lang w:val="pt-PT"/>
        </w:rPr>
        <w:t xml:space="preserve">e acordo com a chamada Teoria dos dois Fatores, Herzberg aponta para a ideia de que no campo motivacional existem dois tipos de fatores os que causam, predominantemente, satisfação e os que causam, predominantemente, insatisfa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ab/>
        <w:t>MASLOW apud  GIL ( 2001, p. 205), constatou que as necessidades humanas apresentam diferentes níveis de força, e nesse sentido estabeleceu uma hierarquia de necessidades que as classifica em cinco grupo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Quadro 1 – Tipos de Necessidades Humana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33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Tipos de necessidade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O que ela represent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isiológica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ão  necessidades físicas como:sexo, bebida, comida, sono, etc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eguranç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A contrapartida da insegurança natural das pessoas: estabilidade, proteção, livre do perigo; um abrigo, uma estrutura, uma ordem etc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ocia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 necessidade endógena de amar e de ser amado, ter amizades, vínculos familiares, intimidade etc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stim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O sentimento das pessoas de sentirem-se valorizadas pelos os que as rodeiam; sua auto-estima; o desejo de sentir-se importante, competente e valorizado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uto realizçã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 desejo dos indivíduos de renovar e reciclar seu potencial; tornar-se cada vez mais o que cada um seria capaz de ser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pt-PT"/>
        </w:rPr>
        <w:t>Fonte: Maslow (2000, p. 3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HERZBERG apud CHIAVENATO (2007), considera que tanto o ambiente externo (contexto ambiental) como o trabalho em si são fatores importantes na motivação humana. Com tudo, apenas o ambiente em que o empregado trabalha e as circunstâncias externas que o envolve tem sido enfatizado pela grande maioria das políticas de Recursos Humanos das organizaçõ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m suma, sobressaem mais as condições que o rodeiam e aquilo que ele recebe externamente, em troca do seu trabalho do que o trabalho propriamente dito. HERZBERG, em função de pesquisa cuja validade tem sido amplamente discutida, define uma teoria de dois fatores, a sab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Fatores Motivadores: o termo motivação para HERZBERG envolve sentimentos de realização, de crescimento e de reconhecimento profissional manifestado por meio do exercício das tarefas e atividades que oferecem suficiente desafio e significado para o trabalhador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ando os fatores motivacionais são ótimos, elevam substancialmente a satisfação; quando estão precários, provocam ausência de satisfaç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2 – Fatores Motivadores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80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atores motivadores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terminantes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alizaçã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 término com sucesso de um trabalho ou tarefa; os resultados do próprio trabalho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conhecimento pela Realizaçã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O recebimento de um reconhecimento público, ou não, por um trabalho bem- feito ou um resultado conseguido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 trabalho em s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refas consideradas agradáveis e que provocam satisfação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sponsabilidad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veniente da realização de próprio trabalho de outros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senvolvimento pessoa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Possibilidades de aumento de status, perfil cognitivo ou mesmo de posição social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ssibilidades de cresciment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ma alavancagem dentro da estrutura organizacional, em termos de cargo ou responsabilidad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onte: Herzberg (2000, p.36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Fatores Higiênicos: referem-se as condições que rodeiam o empregado enquanto trabalha, englobando as condições físicas e ambientais de trabalho, o salário, os benefícios sociais, as políticas da empresa, o tipo de supervisão recebido, o clima de relação entre as condições e os empregados, os regulamentos internos, as oportunidades existentes etc. Correspondem à perspectiva ambient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tituem os fatores tradicionalmente utilizados pela organização para se obter motivação dos empregados.</w:t>
      </w:r>
    </w:p>
    <w:p>
      <w:pPr>
        <w:pStyle w:val="Normal"/>
        <w:spacing w:lineRule="auto" w:line="240" w:before="0" w:after="0"/>
        <w:jc w:val="center"/>
        <w:rPr/>
      </w:pPr>
      <w:r>
        <w:rPr/>
        <w:t>Quadro 3 – Fatores Higiênicos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Fatores higiênico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terminante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Supervisã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 disposição ou a boa vontade de ensinar ou delegar responsabilidades aos subordinados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líticas empresariai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rmas e procedimentos que encerram os valores e crença da campanha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dições ambientai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Ambientes físicos e psicológicos que envolvem as pessoas e os grupos de trabalho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lações interpessoai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ransações pessoais e de trabalho com os pares, os subordinados e os superiores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atu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orma pela qual a nossa posição está sendo vista pelos demais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Remuneraçã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O valor da contrapartida da prestação de serviço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ida pessoal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pectos do trabalho que influenciam a vida pessoa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Fonte: Herzberg (2000, p.36)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a finalidade de complementar a renda familiar iniciou suas atividades na garagem de sua residência, existiam quatro colaboradores, duas costureiras, uma arrematadeira e um embalador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s peças eram comercializadas por meio de vendedores de pronta – entrega e sacoleiras. Em 2004 quando foi inaugurada a primeira loja no Shopping Fashion Center em São José do Rio Preto-SP, em 2005 inaugurava-se em Maringá–PR no Shopping Vest Sul, em 2008 foi inaugurada no Shopping Mega Pólo Moda em São Paulo e em 2010 foi inaugurada em Cianorte–PR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Todas as peças são de fabricação própria, após aprimoramento de máquinas e treinamento de funcionários.</w:t>
      </w:r>
    </w:p>
    <w:p>
      <w:pPr>
        <w:pStyle w:val="SemEspaament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partir deste ponto são expostas as principais informações coletadas por meio do questionário, após serem tabulados e gerados os </w:t>
      </w:r>
      <w:r>
        <w:rPr/>
        <w:t xml:space="preserve">gráficos para exposição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01 – Se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1800860"/>
                  <wp:effectExtent l="0" t="0" r="0" b="0"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onte:</w:t>
            </w:r>
            <w:r>
              <w:rPr>
                <w:rFonts w:cs="Arial" w:ascii="Arial" w:hAnsi="Arial"/>
                <w:sz w:val="20"/>
                <w:szCs w:val="24"/>
              </w:rPr>
              <w:t xml:space="preserve"> Motivação: Um estudo de caso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02 – S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995" cy="1799590"/>
                  <wp:effectExtent l="0" t="0" r="0" b="0"/>
                  <wp:docPr id="2" name="Gráfic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onte:</w:t>
            </w:r>
            <w:r>
              <w:rPr>
                <w:rFonts w:cs="Arial" w:ascii="Arial" w:hAnsi="Arial"/>
                <w:sz w:val="20"/>
                <w:szCs w:val="24"/>
              </w:rPr>
              <w:t xml:space="preserve"> Motivação: Um estudo de ca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s gráficos 1 e 2 apresenta predominância do sexo feminino entre os colaboradores, sendo a maioria atuando na área de produ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que pode explicar estas duas características é a habilidade que a mulher tem para o desenvolvimento dos serviços que necessitam de maior delicadeza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03 – Faixa Et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1798955"/>
                  <wp:effectExtent l="0" t="0" r="0" b="0"/>
                  <wp:docPr id="3" name="Grá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onte:</w:t>
            </w:r>
            <w:r>
              <w:rPr>
                <w:rFonts w:cs="Arial" w:ascii="Arial" w:hAnsi="Arial"/>
                <w:sz w:val="20"/>
                <w:szCs w:val="24"/>
              </w:rPr>
              <w:t xml:space="preserve"> Motivação: Um estudo de caso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04 – Estado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995" cy="1800225"/>
                  <wp:effectExtent l="0" t="0" r="0" b="0"/>
                  <wp:docPr id="4" name="Gráfic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áfic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onte:</w:t>
            </w:r>
            <w:r>
              <w:rPr>
                <w:rFonts w:cs="Arial" w:ascii="Arial" w:hAnsi="Arial"/>
                <w:sz w:val="20"/>
                <w:szCs w:val="24"/>
              </w:rPr>
              <w:t xml:space="preserve"> Motivação: Um estudo de ca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os entrevistados, 64% indicam estar na faixa etária acima de 34 anos, dado que pode ser visualizado no gráfico 3, já com relação ao estado civil, 63% dos colaboradores são casados, isto pode ser um indicativo para assunção de maior responsabi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05 – Nível de Escolar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1797050"/>
                  <wp:effectExtent l="0" t="0" r="0" b="0"/>
                  <wp:docPr id="5" name="Gráfic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onte:</w:t>
            </w:r>
            <w:r>
              <w:rPr>
                <w:rFonts w:cs="Arial" w:ascii="Arial" w:hAnsi="Arial"/>
                <w:sz w:val="20"/>
                <w:szCs w:val="24"/>
              </w:rPr>
              <w:t xml:space="preserve"> Motivação: Um estudo de caso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06 – Renda Men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1798955"/>
                  <wp:effectExtent l="0" t="0" r="0" b="0"/>
                  <wp:docPr id="6" name="Gráfic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áfic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onte:</w:t>
            </w:r>
            <w:r>
              <w:rPr>
                <w:rFonts w:cs="Arial" w:ascii="Arial" w:hAnsi="Arial"/>
                <w:sz w:val="20"/>
                <w:szCs w:val="24"/>
              </w:rPr>
              <w:t xml:space="preserve"> Motivação: Um estudo de ca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e acordo com o Gráfico 05, 58% dos entrevistados possuem apenas o ensino médio, nota-se que os funcionários buscam novas opções de se profissionalizar e que estão cursando ou cursaram o ensino superi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maioria de seus colaboradores recebe um salário inferior a R$ 800,00 por mês, comum dentro do segmento de confecções, haja vista que o salário da categoria é de R$ 785,00 para costureira e R$ 700,00 para auxiliar de mesa, informação que pode ser visualizada no Gráfico 0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o 07 – Trabalha há Quanto Tempo na Empr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29710" cy="2570480"/>
            <wp:effectExtent l="0" t="0" r="0" b="0"/>
            <wp:docPr id="7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Fonte:</w:t>
      </w:r>
      <w:r>
        <w:rPr>
          <w:rFonts w:cs="Arial" w:ascii="Arial" w:hAnsi="Arial"/>
          <w:sz w:val="20"/>
          <w:szCs w:val="24"/>
        </w:rPr>
        <w:t xml:space="preserve"> Motivação: Um estudo de ca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dentifica-se que a maioria dos colaboradores trabalha na empresa a mais de três anos, isto mostra a fidelidade e a satisfação de ambas às par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ando indagados sobre o oferecimento de algum tipo de fator motivacional por parte da empresa pesquisada, todos os respondentes afirmaram que a empresa oferece algum tipo de motivação aos seus colaborador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Gráfico 08 – Forma que a empresa utiliza para motivar os funcion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61485" cy="2657475"/>
            <wp:effectExtent l="0" t="0" r="0" b="0"/>
            <wp:docPr id="8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Fonte:</w:t>
      </w:r>
      <w:r>
        <w:rPr>
          <w:rFonts w:cs="Arial" w:ascii="Arial" w:hAnsi="Arial"/>
          <w:sz w:val="20"/>
          <w:szCs w:val="24"/>
        </w:rPr>
        <w:t xml:space="preserve"> Motivação: Um estudo de ca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Segundo os colaboradores pesquisados a Empresa utiliza todos os fatores descritos na pesquisa como aspecto motivacional, este fato é relevante e aponta para um processo moderno da gestão de recursos humano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o 09 – Fator de maior moti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4190" cy="2703830"/>
            <wp:effectExtent l="0" t="0" r="0" b="0"/>
            <wp:docPr id="9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Fonte:</w:t>
      </w:r>
      <w:r>
        <w:rPr>
          <w:rFonts w:cs="Arial" w:ascii="Arial" w:hAnsi="Arial"/>
          <w:sz w:val="20"/>
          <w:szCs w:val="24"/>
        </w:rPr>
        <w:t xml:space="preserve"> Motivação: Um estudo de ca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>Faz-se necessário neste momento observar o grau de satisfação dos colaboradores para com a empresa pesquisada, motivo pelo qual todos os colaboradores marcaram todos os itens indicados  no questionário, desta forma pode-se inferir que os colaboradores estão muito satisfeitos com as condições oferecidas no mo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>O gráfico 09 corrobora com as respostas obtidas na 11ª. Questão, onde o colaborador tinha opção de escolher umo nota partindo de zero – como conceito péssimo, podendo c</w:t>
      </w:r>
      <w:r>
        <w:rPr/>
        <w:t>hegar a dez – como excelente, sendo assim todos os 38 respondentes afirmaram que o seu nível de motivação é excelent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10 – Interferência da motivação no trabalho na sua vida pesso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7820" cy="1800225"/>
                  <wp:effectExtent l="0" t="0" r="0" b="0"/>
                  <wp:docPr id="10" name="Gráfico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áfico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onte:</w:t>
            </w:r>
            <w:r>
              <w:rPr>
                <w:rFonts w:cs="Arial" w:ascii="Arial" w:hAnsi="Arial"/>
                <w:sz w:val="20"/>
                <w:szCs w:val="24"/>
              </w:rPr>
              <w:t xml:space="preserve"> Motivação: Um estudo de caso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11 – Interferência da motivação pessoal no trabal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7820" cy="1797050"/>
                  <wp:effectExtent l="0" t="0" r="0" b="0"/>
                  <wp:docPr id="11" name="Gráfico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áfico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onte:</w:t>
            </w:r>
            <w:r>
              <w:rPr>
                <w:rFonts w:cs="Arial" w:ascii="Arial" w:hAnsi="Arial"/>
                <w:sz w:val="20"/>
                <w:szCs w:val="24"/>
              </w:rPr>
              <w:t xml:space="preserve"> Motivação: Um estudo de caso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>De acordo com os gráficos 10 e 11, pode-se observar que a motivação no trabalho pode interferir na vida pessoal e que a motivação pessoal também interfere na vida profissional dos colaborador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o 12 – Principais fatores de motivação proporcionados pela empr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3230" cy="2656840"/>
            <wp:effectExtent l="0" t="0" r="0" b="0"/>
            <wp:docPr id="12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Fonte:</w:t>
      </w:r>
      <w:r>
        <w:rPr>
          <w:rFonts w:cs="Arial" w:ascii="Arial" w:hAnsi="Arial"/>
          <w:sz w:val="20"/>
          <w:szCs w:val="24"/>
        </w:rPr>
        <w:t xml:space="preserve"> Motivação: Um estudo de ca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Dos 7 fatores apresentado como opção na pesquisa, 3 se destacam com maior importância, corroborando com a teoria desenvolvida por Maslow, sintetizada por meio da pirâmide das necessidad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>Segundo Maslow, citado por Gil (2001, p. 205) Os fatores de destaque contemplados na pesquisa correspondem ao segundo nível das necessidades humanas, conhecidas por segurança.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s entrevistados quando indagados sobre os fatores que não os motivam, foram unânimes em responder que não existem fatores desmotivadores dentro da empresa pesquisada.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alizada entre os trinta e oito colaboradores, a pesquisa teve como principal objetivo medir o nível de motivação dest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dem-se definir como perfil dos entrevistados, pessoas do sexo feminino que atuam no setor de produção, tendo idade igual ou superior a 34 anos, casadas, com renda de até R$ 800,00 e com ensino médio concluíd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relação ao nível de escolaridade vale observar que nos dias atuais e em um mercado cada vez mais competitivo, a exigência de profissionais que busquem novos conhecimentos é de suma importância para o desenvolvimento profissio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esmo com salário em torno de R$ 800,00 por mês, o índice de rotatividade dentro da empresa é baixo, este fato é comprovado pelo tempo de serviço ser superior a três anos, a fidelidade e a satisfação de ambas as part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trabalhadores motivados sentem-se recompensados, isto é o que a Empresa faz com os seus colaboradores que utiliza de todos os fatores desde salário a confraternização como estratégia de motiv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de-se observar que os métodos utilizados pela empresa agradam a maioria dos seus colaboradores, e quando questionados a atribuir uma nota de zero (péssimo) a dez (excelente) a resposta foi 100% de aprovaçã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la conquista profissional e a independência financeira a mulher vem se destacando na maioria dos setores empresariais, entretanto ela pode ser obrigada a deixar seus afazeres domésticos para poder conquistar o seu espaço no mercado de trabalh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onquista profissional não é fácil, em muitos casos a mulher não consegue separar sua vida pessoal da profissional e pode ser obrigada a desempenhar dupla jornada de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mo sugestões desta pesquisa e para obter melhor resultado, a empresa poderá adotar pequenos gestos para fazer a diferença: 1) Programa de incentivo ao curso superior; 2) </w:t>
      </w:r>
      <w:r>
        <w:rPr>
          <w:rFonts w:cs="Arial" w:ascii="Arial" w:hAnsi="Arial"/>
          <w:sz w:val="24"/>
          <w:szCs w:val="24"/>
          <w:lang w:val="en-US" w:eastAsia="en-US"/>
        </w:rPr>
        <w:t>Busca de profissional na área de psicolog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>O programa de incentivo ao curso superior foi citado para que os colaboradores tivessem a oportunidade de buscar novos conhecimentos para crescer dentro da empresa, já o profissional  na área de psicologia foi sugerido para ajudar os colaboradores separar o lado profissional do pesso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nível de motivação dos colaboradores, identifica uma gestão diferenciada e com benefícios faz a diferença, aumentando sua produtividade agregando uma maior qualidade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Novos trabalhos podem ser desenvolvidos nesta empresa, como sugestão pode-se abordar a qualidade de vida no trabalho – um estudo de caso </w:t>
      </w:r>
      <w:r>
        <w:rPr>
          <w:rFonts w:cs="Arial" w:ascii="Arial" w:hAnsi="Arial"/>
          <w:sz w:val="24"/>
          <w:szCs w:val="24"/>
        </w:rPr>
        <w:t>em uma empresa do setor de Confecções de São José do Rio Pret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ES CONSULTAD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IAVENATO, Idalberto. </w:t>
      </w:r>
      <w:r>
        <w:rPr>
          <w:rFonts w:cs="Arial" w:ascii="Arial" w:hAnsi="Arial"/>
          <w:i/>
          <w:sz w:val="24"/>
          <w:szCs w:val="24"/>
        </w:rPr>
        <w:t>Administração de Recursos Humanos – Fundamentos Básicos</w:t>
      </w:r>
      <w:r>
        <w:rPr>
          <w:rFonts w:cs="Arial" w:ascii="Arial" w:hAnsi="Arial"/>
          <w:sz w:val="24"/>
          <w:szCs w:val="24"/>
        </w:rPr>
        <w:t>, 6° ed. São Paulo, Atlas. 200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HIAVENATO, Idalberto</w:t>
      </w:r>
      <w:r>
        <w:rPr>
          <w:rFonts w:cs="Arial" w:ascii="Arial" w:hAnsi="Arial"/>
          <w:i/>
          <w:sz w:val="24"/>
          <w:szCs w:val="24"/>
        </w:rPr>
        <w:t>. Recursos Humanos – edição compacta</w:t>
      </w:r>
      <w:r>
        <w:rPr>
          <w:rFonts w:cs="Arial" w:ascii="Arial" w:hAnsi="Arial"/>
          <w:sz w:val="24"/>
          <w:szCs w:val="24"/>
        </w:rPr>
        <w:t>, 2° ed. São Paulo, Atl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IL, Antonio Carlos. </w:t>
      </w:r>
      <w:r>
        <w:rPr>
          <w:rFonts w:cs="Arial" w:ascii="Arial" w:hAnsi="Arial"/>
          <w:i/>
          <w:sz w:val="24"/>
          <w:szCs w:val="24"/>
        </w:rPr>
        <w:t>Gestão de Pessoas – Enfoque nos Papéis Profissionais.</w:t>
      </w:r>
      <w:r>
        <w:rPr>
          <w:rFonts w:cs="Arial" w:ascii="Arial" w:hAnsi="Arial"/>
          <w:sz w:val="24"/>
          <w:szCs w:val="24"/>
        </w:rPr>
        <w:t xml:space="preserve"> São Paulo, Atlas, 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RAS, Jean Pierre. </w:t>
      </w:r>
      <w:r>
        <w:rPr>
          <w:rFonts w:cs="Arial" w:ascii="Arial" w:hAnsi="Arial"/>
          <w:i/>
          <w:sz w:val="24"/>
          <w:szCs w:val="24"/>
        </w:rPr>
        <w:t>Administração de Recursos Humanos</w:t>
      </w:r>
      <w:r>
        <w:rPr>
          <w:rFonts w:cs="Arial" w:ascii="Arial" w:hAnsi="Arial"/>
          <w:sz w:val="24"/>
          <w:szCs w:val="24"/>
        </w:rPr>
        <w:t>, 12º ed. Futura. 2000.</w:t>
      </w:r>
    </w:p>
    <w:sectPr>
      <w:footerReference w:type="default" r:id="rId1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6:00Z</dcterms:created>
  <dc:creator>george</dc:creator>
  <dc:description/>
  <cp:keywords/>
  <dc:language>en-US</dc:language>
  <cp:lastModifiedBy>Win10</cp:lastModifiedBy>
  <dcterms:modified xsi:type="dcterms:W3CDTF">2023-08-25T16:55:00Z</dcterms:modified>
  <cp:revision>7</cp:revision>
  <dc:subject/>
  <dc:title/>
</cp:coreProperties>
</file>