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PT" w:eastAsia="en-US"/>
        </w:rPr>
      </w:pPr>
      <w:r>
        <w:rPr>
          <w:b/>
          <w:lang w:val="pt-PT" w:eastAsia="en-US"/>
        </w:rPr>
        <w:t>O EMPREENDEDORISMO CORPORATIVO  COMO INSTRUMENTO  DE REFREAMENTO  DE INDIVÍDUOS HABILIDOSOS  NA ADMINISTRAÇÃO PUBLICA</w:t>
      </w:r>
    </w:p>
    <w:p>
      <w:pPr>
        <w:pStyle w:val="Normal"/>
        <w:spacing w:lineRule="auto" w:line="36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right"/>
        <w:rPr>
          <w:b/>
          <w:b/>
          <w:lang w:val="pt-PT" w:eastAsia="en-US"/>
        </w:rPr>
      </w:pPr>
      <w:r>
        <w:rPr>
          <w:b/>
          <w:lang w:val="pt-PT" w:eastAsia="en-US"/>
        </w:rPr>
        <w:t>Rosa Ernesto Ndupa</w:t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  <w:t>Licencidada em Psicologia</w:t>
      </w:r>
    </w:p>
    <w:p>
      <w:pPr>
        <w:pStyle w:val="Normal"/>
        <w:jc w:val="right"/>
        <w:rPr>
          <w:lang w:val="pt-PT" w:eastAsia="en-US"/>
        </w:rPr>
      </w:pPr>
      <w:r>
        <w:rPr>
          <w:lang w:val="pt-PT" w:eastAsia="en-US"/>
        </w:rPr>
        <w:t>Moçambique</w:t>
      </w:r>
    </w:p>
    <w:p>
      <w:pPr>
        <w:pStyle w:val="Normal"/>
        <w:spacing w:lineRule="auto" w:line="36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RESUMO: 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t>Para a administração pública  competirem ao mais alto nível e tornarem-se mais produtivas, torna-se pertinente que os líderes destas instituiçoes escolham os melhores funcionários para os melhores lugares. Face a isto, a disputa  para atrair, desenvolver e refreamento  dos funcionarios habilidosos passou a ser encarada como prioritária. A gestão do talento passou a ter um papel ativo nas instituições hoje. Partindo dessa necessidade organizacional, aliado ao facto dos conceitos de talento e gestão do talento estarem rodeados de alguma controvérsia, este estudo tem como objetivos analisar de que forma o fenómeno de empreendedorismo corporativo poder ser encarado como uma estratégia de retenção de funcionários habilidosos, pode utilizar projetos empreendedores como forma de evitar a fuga de  funcionários  habilidosos.</w:t>
      </w:r>
      <w:r>
        <w:rPr>
          <w:rFonts w:cs="Helvetica-Narrow;Arial Narrow" w:ascii="Helvetica-Narrow;Arial Narrow" w:hAnsi="Helvetica-Narrow;Arial Narrow"/>
          <w:lang w:val="pt-PT" w:eastAsia="en-GB"/>
        </w:rPr>
        <w:t xml:space="preserve"> </w:t>
      </w:r>
      <w:r>
        <w:rPr>
          <w:lang w:val="pt-PT" w:eastAsia="en-US"/>
        </w:rPr>
        <w:t>Diante do exposto, o artigo trata do empreendedorismo corporativo, o qual aborda o comportamento empreendedor e sua implementação nas organizações como forma de fomento à inovação, da motivação ao trabalho criativo e novas perspectivas de organização do mesmo e dos processos empresariais com o intuito de contribuir para o desenvolvimento de empresas mais duradouras.</w: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b/>
          <w:lang w:val="pt-PT" w:eastAsia="en-US"/>
        </w:rPr>
        <w:t>Palavras-chave</w:t>
      </w:r>
      <w:r>
        <w:rPr>
          <w:lang w:val="pt-PT" w:eastAsia="en-US"/>
        </w:rPr>
        <w:t>: Empreendedorismo Corporativo-Competências- Gestão do Talento-</w:t>
      </w:r>
      <w:r>
        <w:rPr>
          <w:lang w:val="pt-PT" w:eastAsia="en-GB"/>
        </w:rPr>
        <w:t xml:space="preserve"> Inovação em instituições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spacing w:lineRule="auto" w:line="36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lang w:val="pt-PT" w:eastAsia="en-US"/>
        </w:rPr>
        <w:t>Os estudos sobre empreendedorismo corporativo na administração pública vêm ganhando significativo espaço na pesquisa acadêmica.Porém, ainda são poucos os trabalhos nesta linha e, em menor número, os voltados à administração pública. Nesse sentido, a presente pesquisa objetiva identificar as competências dos empreendedores corporativos ligados à administração pública, na busca de resultados constantes de inovação, renovação estratégica e desenvolvimento de novos serviços. As novas tecnologias disponíveis têm alterado a forma de se fazer negócios, assim como os processos de trabalho, provocando profundas alterações na maneira de educar e desenvolver as pessoas (TEIXEIRA, 2002). A introdução de novas tecnologias vem transformando as relações de trabalho nas organizações, eliminando algumas funções braçais, tradicionais e burocráticas, consideradas arcaicas nos dias atuais. Dentre todos os impactos, cabe ressaltar que um dos mais significativos da globalização e das</w:t>
      </w:r>
    </w:p>
    <w:p>
      <w:pPr>
        <w:pStyle w:val="Normal"/>
        <w:spacing w:lineRule="auto" w:line="360"/>
        <w:jc w:val="both"/>
        <w:rPr/>
      </w:pPr>
      <w:r>
        <w:rPr>
          <w:lang w:val="pt-PT" w:eastAsia="en-US"/>
        </w:rPr>
        <w:t>novas tecnologias é o aumento do desemprego (DAVEL, 2001). A necessidade de aumento de produtividade e de redução de custos de produção tem aumentado a competitividade das organizações, porém causado desemprego em massa, em especial das pessoas sem ou com pouca qualificação profissional. Antigamente era possível observar uma clara divisão entre empreendedores e executivos corporativos, e esta distinção definia o papel das pessoas de forma antagônica. Hoje, espera-se das pessoas, sejam profissionais liberais ou gestores, o empreendimento de novas idéias, negócios e ações que efetivamente possam ser traduzidas em novos projetos, processos e atividades que gerem resultados positivos. A mudança comportamental é necessária para que a organização possa se adaptar àsmudanças no ambiente. O desafio está em buscar um novo tipo de líder corporativo, aquele que aborda os problemas de forma criativa e empreendedora e que se sente bem no gerenciamento de mudanças. Segundo Pinchot (2004) os intra empreendedores, ou empreendedores corporativos, são aqueles que transformam idéias em realidades dentro de uma empresa. O intra-empreendedor pode ser ou não a pessoa que apresenta primeiro uma idéia. Os intra-empreendedores arregaçam as mangas e fazem o que é preciso ser feito. Eles solicitam a ajuda de outros. Independente de estarem trabalhando com uma idéia própria ou criando a partir da idéia de outra pessoa, eles são os “sonhadores que agem” (PINCHOT, 1987). Empreendedorismo corporativo, de acordo com Dornelas (2003) é o processo pelo qual um indivíduo ou um grupo de indivíduos, associados a uma organização existente, criam uma nova organização ou instigam a renovação ou inovação dentro da organização existente.</w:t>
      </w:r>
    </w:p>
    <w:p>
      <w:pPr>
        <w:pStyle w:val="Normal"/>
        <w:spacing w:lineRule="auto" w:line="36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t-PT" w:eastAsia="en-US"/>
        </w:rPr>
        <w:t>O grande desafio do empreendedor corporativo está em buscar o equilíbrio entre realidade e sonho. De acordo com Pinchot (2004) o empreendedor com coragem e discrição deve ser capaz de utilizar seu talento e conhecimento para encontrar uma forma de transformar esse sonho em realidade vantajosa. A prática do empreendedorismo corporativo ocorre em organizações que estimulam e incentivam as iniciativas empreendedoras de seus funcionários. Para tanto, requer uma radical mudança comportamental que permita o surgimento de novos modelos de negócio e agilidade para a implantação dos projetos. Como resultado espera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O gerenciamento eficaz da inovação requer o trabalho conjunto de colaboradores e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 xml:space="preserve">estrategistas com visão de longo prazo, buscando orientar novos projetos de desenvolvimento de negócios na organização (PINCHOT, 2004). Mintzberg (2000) considera que o empreendedorismo é uma “escola de pensamento”, caracterizada pela formulação de estratégias como um processo visionário. O empreendedor tem pensamentos, atitudes e comportamentos pró-ativos quanto à sua responsabilidade em relação à visão de futuro de sua organização. A orientação estratégica descreve os fatores que impulsionam a formulação da estratégia de uma empresa. Segundo Birley (2001) o empreendedor é o promotor verdadeiramente motivado por oportunidades. As quais podem estar em uma nova maneira de combinar velhas idéias ou na aplicação criativa de abordagens tradicionais. O empreendedorismo deve ser visto e implementado de forma integrada em toda a organização e não apenas como uma ação isolada que acontece esporadicamente, ou seja, não se trata apenas de ações de uma pessoa ou grupo de pessoas. Conforme Dornelas (2003) o espírito empreendedor presente na cultura da organização deve influenciá-la em sua ordenação, pois a orientação empreendedora pode ter um impacto direto e positivo em seu desempenho. Contudo, isso ocorrerá se a orientação empreendedora puder estar presente e influenciar na visão e na missão da empresa e conseqüentemente suas estratégias, objetivos e estruturas, modificando a dinâmica dos processos internos e influenciando de forma pró-ativa a cultura organizacional. 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t-PT" w:eastAsia="en-US"/>
        </w:rPr>
      </w:pPr>
      <w:r>
        <w:rPr>
          <w:b/>
          <w:bCs/>
          <w:sz w:val="23"/>
          <w:szCs w:val="23"/>
          <w:lang w:val="pt-PT" w:eastAsia="en-US"/>
        </w:rPr>
        <w:t>CONSIDERAÇÕES FINAIS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Umas das condições ao desenvolvimento do empreendedorismo corporativo é a criação de espaço para ações inovadoras, integrando as competências dos profissionais aos objetivos da organização. Assim, o desenvolvimento do potencial inovador, no ambiente administrativo organizacional de uma instituição pública, pode requerer a adoção de medidas que atuem conjuntamente nas duas frentes: a) estímulos direcionados ao desenvolvimento do potencial inovador dos profissionais, a partir das competências empreendedoras corporativas; e b) iniciativas focadas ao fortalecimento da cultura inovadora, que visem incorporar a postura empreendedora ao perfil organizacional.  Em síntese, investir no desenvolvimento das competências dos profissionais é necessário, mas não suficiente, uma vez que cabe também à instituição assumir uma atitude empreendedora, acolhendo e desenvolvendo as ideias apresentadas pelos servidores. Embora indispensáveis, isoladamente, as competências dos profissionais não têm força para construir a cultura intraempreendedora na instituição, uma vez que essa construção depende fundamentalmente da postura institucional.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b/>
          <w:bCs/>
          <w:sz w:val="23"/>
          <w:szCs w:val="23"/>
        </w:rPr>
        <w:t>REFERÊNCIAS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DORNELAS,Jose Carlos. Emprendedorismo:transformando ideias em negocios. Rio de Janeiro: Capus, 2001.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DAVEL, E.VERGARA, S. C. Gestão com pessoas, subjectividade e objectividade nas Organizações. Sao Paulo : Atlas, 2001.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t>PINCHOT, Gifford. Porque voce nao precisa deixar a empresa para se tornar-se emprendedor, Sao Paulo: Harbra 1989.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  <w:br/>
        <w:t>TEIXEIRA, Anibal. Geração de emprego e renda em Belo horizonte: instituto JK, 2002</w:t>
      </w:r>
    </w:p>
    <w:p>
      <w:pPr>
        <w:pStyle w:val="Normal"/>
        <w:spacing w:lineRule="auto" w:line="360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en-US" w:bidi="ar-SA"/>
    </w:rPr>
  </w:style>
  <w:style w:type="character" w:styleId="Semlista">
    <w:name w:val="Sem lista"/>
    <w:qFormat/>
    <w:rPr>
      <w:rFonts w:ascii="Times New Roman" w:hAnsi="Times New Roman" w:eastAsia="PMingLiU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">
    <w:name w:val="Fonte parág. padrã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2:06:00Z</dcterms:created>
  <dc:creator>SmartOffice User</dc:creator>
  <dc:description/>
  <cp:keywords/>
  <dc:language>en-US</dc:language>
  <cp:lastModifiedBy>Conta da Microsoft</cp:lastModifiedBy>
  <dcterms:modified xsi:type="dcterms:W3CDTF">2023-07-24T10:10:00Z</dcterms:modified>
  <cp:revision>6</cp:revision>
  <dc:subject/>
  <dc:title> </dc:title>
</cp:coreProperties>
</file>