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DUCAÇÃO AMBIENTAL NOS ESPAÇOS DE FORMAÇÃO</w:t>
      </w:r>
    </w:p>
    <w:p>
      <w:pPr>
        <w:pStyle w:val="Normal"/>
        <w:spacing w:before="0" w:after="0"/>
        <w:jc w:val="right"/>
        <w:rPr>
          <w:rFonts w:ascii="Times New Roman" w:hAnsi="Times New Roman" w:cs="Times New Roman"/>
          <w:b/>
          <w:b/>
        </w:rPr>
      </w:pPr>
      <w:r>
        <w:rPr>
          <w:rFonts w:cs="Times New Roman" w:ascii="Times New Roman" w:hAnsi="Times New Roman"/>
          <w:b/>
        </w:rPr>
        <w:t xml:space="preserve">AGUIAR, </w:t>
      </w:r>
      <w:r>
        <w:rPr>
          <w:rFonts w:cs="Times New Roman" w:ascii="Times New Roman" w:hAnsi="Times New Roman"/>
        </w:rPr>
        <w:t>Ruth Paula Souza de</w:t>
      </w:r>
      <w:r>
        <w:rPr>
          <w:rStyle w:val="FootnoteCharacters"/>
          <w:rStyle w:val="FootnoteAnchor"/>
          <w:rFonts w:cs="Times New Roman" w:ascii="Times New Roman" w:hAnsi="Times New Roman"/>
          <w:b/>
        </w:rPr>
        <w:footnoteReference w:id="2"/>
      </w:r>
    </w:p>
    <w:p>
      <w:pPr>
        <w:pStyle w:val="Normal"/>
        <w:spacing w:before="0" w:after="0"/>
        <w:jc w:val="right"/>
        <w:rPr>
          <w:rFonts w:ascii="Times New Roman" w:hAnsi="Times New Roman" w:cs="Times New Roman"/>
          <w:b/>
          <w:b/>
        </w:rPr>
      </w:pPr>
      <w:r>
        <w:rPr>
          <w:rFonts w:cs="Times New Roman" w:ascii="Times New Roman" w:hAnsi="Times New Roman"/>
          <w:b/>
        </w:rPr>
        <w:t>PENA</w:t>
      </w:r>
      <w:r>
        <w:rPr>
          <w:rFonts w:cs="Times New Roman" w:ascii="Times New Roman" w:hAnsi="Times New Roman"/>
        </w:rPr>
        <w:t>, Ângela Conceição dos Anjos</w:t>
      </w:r>
      <w:r>
        <w:rPr>
          <w:rStyle w:val="FootnoteCharacters"/>
          <w:rStyle w:val="FootnoteAnchor"/>
          <w:rFonts w:cs="Times New Roman" w:ascii="Times New Roman" w:hAnsi="Times New Roman"/>
          <w:b/>
        </w:rPr>
        <w:footnoteReference w:id="3"/>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questão ambiental está inserida no cotidiano do ser humano, e em todos os setores de nossa sociedade, somos convidados a pensar sobre o ambiente que nos rodeia, tanto na família, quanto nos espaços de formação como a escola, que por sua vez vem desenvolvendo iniciativas dentro deste contexto. O objetivo deste trabalho é proporcionar aos participantes conhecimentos atualizados sobre os conceitos, as políticas do contexto socioambiental no âmbito da questão planetária na era da globalização e mostrando como a escola deve trabalhar essa temática, e de que forma se dá a formação dos professores nessa abordagem tão significativa. Destacamos também a importância de se trabalhar a Educação Ambiental na formação de um cidadão, a fim de que ele perceba qual é o seu papel dentro do contexto que ele está inserido, promovendo assim, a construção do seu conhecimento através de uma abordagem dialógica.</w:t>
      </w:r>
    </w:p>
    <w:p>
      <w:pPr>
        <w:pStyle w:val="Normal"/>
        <w:spacing w:lineRule="auto" w:line="360" w:before="0" w:after="0"/>
        <w:jc w:val="both"/>
        <w:rPr/>
      </w:pPr>
      <w:r>
        <w:rPr>
          <w:rFonts w:cs="Times New Roman" w:ascii="Times New Roman" w:hAnsi="Times New Roman"/>
          <w:b/>
          <w:sz w:val="24"/>
        </w:rPr>
        <w:t xml:space="preserve">Palavras-chave: </w:t>
      </w:r>
      <w:r>
        <w:rPr>
          <w:rFonts w:cs="Times New Roman" w:ascii="Times New Roman" w:hAnsi="Times New Roman"/>
          <w:sz w:val="24"/>
        </w:rPr>
        <w:t>Educação Ambiental. Formação Continuada. Contexto Escolar.</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lang w:val="en-US"/>
        </w:rPr>
        <w:t>The environmental issue is inserted in the daily life of the human being, and in all sectors of our society, we are invited to think about the environment that surrounds us, both in the family and in the spaces of formation as the school, in turn has been developing Initiatives Within this context. The objective of this work is to show how a school of work, as well as the training of teachers in such a meaningful approach. We also emphasize the importance of working on Environmental Education in the formation of a citizen, an end so that he perceives his role within the context that he is inserted, thus promoting a construction of his knowledge through a dialogical approach.</w:t>
      </w:r>
    </w:p>
    <w:p>
      <w:pPr>
        <w:pStyle w:val="PrformataoHTML"/>
        <w:shd w:fill="FFFFFF" w:val="clear"/>
        <w:rPr>
          <w:rFonts w:ascii="Times New Roman" w:hAnsi="Times New Roman" w:cs="Times New Roman"/>
          <w:color w:val="212121"/>
          <w:sz w:val="24"/>
          <w:szCs w:val="24"/>
          <w:shd w:fill="FFFFFF" w:val="clear"/>
        </w:rPr>
      </w:pPr>
      <w:r>
        <w:rPr>
          <w:rFonts w:cs="Times New Roman" w:ascii="Times New Roman" w:hAnsi="Times New Roman"/>
          <w:sz w:val="24"/>
          <w:szCs w:val="24"/>
          <w:lang w:val="en-US"/>
        </w:rPr>
        <w:br/>
      </w:r>
      <w:r>
        <w:rPr>
          <w:rFonts w:cs="Times New Roman" w:ascii="Times New Roman" w:hAnsi="Times New Roman"/>
          <w:b/>
          <w:color w:val="212121"/>
          <w:sz w:val="24"/>
          <w:szCs w:val="24"/>
          <w:shd w:fill="FFFFFF" w:val="clear"/>
          <w:lang w:val="en-US"/>
        </w:rPr>
        <w:t xml:space="preserve">Keywords: </w:t>
      </w:r>
      <w:r>
        <w:rPr>
          <w:rFonts w:cs="Times New Roman" w:ascii="Times New Roman" w:hAnsi="Times New Roman"/>
          <w:color w:val="212121"/>
          <w:sz w:val="24"/>
          <w:szCs w:val="24"/>
          <w:shd w:fill="FFFFFF" w:val="clear"/>
          <w:lang w:val="en-US"/>
        </w:rPr>
        <w:t xml:space="preserve">Environmental Education. </w:t>
      </w:r>
      <w:r>
        <w:rPr>
          <w:rFonts w:cs="Times New Roman" w:ascii="Times New Roman" w:hAnsi="Times New Roman"/>
          <w:color w:val="212121"/>
          <w:sz w:val="24"/>
          <w:szCs w:val="24"/>
          <w:lang w:val="en"/>
        </w:rPr>
        <w:t xml:space="preserve">Continuing Education. </w:t>
      </w:r>
      <w:r>
        <w:rPr>
          <w:rFonts w:cs="Times New Roman" w:ascii="Times New Roman" w:hAnsi="Times New Roman"/>
          <w:color w:val="212121"/>
          <w:sz w:val="24"/>
          <w:szCs w:val="24"/>
          <w:shd w:fill="FFFFFF" w:val="clear"/>
        </w:rPr>
        <w:t>School Context.</w:t>
      </w:r>
    </w:p>
    <w:p>
      <w:pPr>
        <w:pStyle w:val="PrformataoHTML"/>
        <w:shd w:fill="FFFFFF" w:val="clea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rformataoHTML"/>
        <w:shd w:fill="FFFFFF" w:val="clea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PrformataoHTML"/>
        <w:numPr>
          <w:ilvl w:val="0"/>
          <w:numId w:val="1"/>
        </w:numPr>
        <w:shd w:fill="FFFFFF" w:val="clear"/>
        <w:spacing w:lineRule="auto" w:line="360"/>
        <w:rPr>
          <w:rFonts w:ascii="Times New Roman" w:hAnsi="Times New Roman" w:cs="Times New Roman"/>
          <w:b/>
          <w:b/>
          <w:color w:val="212121"/>
          <w:sz w:val="24"/>
          <w:szCs w:val="24"/>
        </w:rPr>
      </w:pPr>
      <w:r>
        <w:rPr>
          <w:rFonts w:cs="Times New Roman" w:ascii="Times New Roman" w:hAnsi="Times New Roman"/>
          <w:b/>
          <w:color w:val="212121"/>
          <w:sz w:val="24"/>
          <w:szCs w:val="24"/>
        </w:rPr>
        <w:t>INTRODUÇÃO</w:t>
      </w:r>
    </w:p>
    <w:p>
      <w:pPr>
        <w:pStyle w:val="PrformataoHTML"/>
        <w:shd w:fill="FFFFFF" w:val="clear"/>
        <w:spacing w:lineRule="auto" w:line="360"/>
        <w:ind w:left="360" w:hanging="0"/>
        <w:rPr>
          <w:rFonts w:ascii="Times New Roman" w:hAnsi="Times New Roman" w:cs="Times New Roman"/>
          <w:sz w:val="24"/>
          <w:szCs w:val="24"/>
        </w:rPr>
      </w:pPr>
      <w:r>
        <w:rPr>
          <w:rFonts w:cs="Times New Roman" w:ascii="Times New Roman" w:hAnsi="Times New Roman"/>
          <w:b/>
          <w:color w:val="212121"/>
          <w:sz w:val="24"/>
          <w:szCs w:val="24"/>
        </w:rPr>
        <w:tab/>
      </w:r>
      <w:r>
        <w:rPr>
          <w:rFonts w:cs="Times New Roman" w:ascii="Times New Roman" w:hAnsi="Times New Roman"/>
          <w:sz w:val="24"/>
          <w:szCs w:val="24"/>
        </w:rPr>
        <w:t xml:space="preserve">A sala de aula é um local onde os alunos aprendem sobre vários assuntos, é também o local onde se constrói as múltiplas aprendizagens. É a partir da vivência com o outro que o aluno começa a perceber o papel que ele tem como cidadão na socie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além de ter a função social de ensinar, ela também tem o papel de resgatar valores e atitudes como: respeito ao próximo, a solidariedade, a responsabilidade, a iniciativa ao empreendedorismo, entre outros. É a escola que também vai estimular o aluno a ter uma visão crítica do ambiente em que ele vive, a fim de cooperar para a sua constr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ções feitas pelo professor em sala de aula vão muito além de transmitir o conhecimento, mas fazer o aluno pensar de forma dialógica com o outro, e neste ponto, o professor atuará como mediador deste conhe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falamos de Educação Ambiental no contexto escolar, muitos ainda a relacionam com a natureza, com a ecologia, e sabe-se que falar de EA vai muito além de plantar uma muda de árvore, ou fazer coleta seletiva de lixo na escola, ou ainda abordá-la em acontecimentos pontuais como as datas comemorativas, semana do meio ambiente e eventos escolares. Falar de Educação Ambiental é construir um ambiente onde o aluno possa dialogar com o outro de maneira crítica, a fim de provocar mudanças em seu meio, e isso é papel da escola, promover o diálogo entre todos envolvidos no processo d ensino-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Vasconcelos (2012, p. 108):</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A educação é processo de formação e informação e, na medida em que consiga suscitar no aprendiz o gosto pelo aprender, terá maior chance de atingir seus objetivos. O diálogo em sala de aula, ao problematizar aquilo que se ensina-aprende, dará espaço para o olhar crítico tanto de alunos como de professores, ambos envolvidos nessa tarefa de conhecer para atuar positivamente no mundo no qual se inser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cebemos a importância dessa troca entre professor e aluno para que se tenha uma educação voltada para a formação integral do indivíduo, no qual o aluno é o sujeito principal da aprendiz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visa mostrar como se dá esse diálogo entre professor e aluno dentro da sala de aula sobre o tema Educação Ambiental, e de que forma se dá este processo nos espaços de form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que forma esse professor aborda esse tema em sala de aula, e de que maneira ele leva o seu aluno a pensar de forma crítica o ambiente que o rodeia?</w:t>
      </w:r>
    </w:p>
    <w:p>
      <w:pPr>
        <w:pStyle w:val="Normal"/>
        <w:jc w:val="both"/>
        <w:rPr>
          <w:rFonts w:ascii="Times New Roman" w:hAnsi="Times New Roman" w:cs="Times New Roman"/>
          <w:b/>
          <w:b/>
          <w:sz w:val="24"/>
        </w:rPr>
      </w:pPr>
      <w:r>
        <w:rPr>
          <w:rFonts w:cs="Times New Roman" w:ascii="Times New Roman" w:hAnsi="Times New Roman"/>
          <w:b/>
          <w:sz w:val="24"/>
        </w:rPr>
        <w:t>2. EDUCAÇÃO AMBIENTAL NA ESCOL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 história da Educação Ambiental no Brasil sofreu grande influência dos eventos e documentos criados durante as discussões sobre a temática no mundo, cujo objetivo era fortalecer um processo dinâmico voltado para a reflexão e transformação da sociedad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entre esses eventos, citamos a 1ª Conferência Nacional de Educação Ambiental (CNEA), realizada em 1997 na cidade de Brasília, que através dela foi criado um documento muito importante em nosso país, voltado para a Educação Ambiental, a chamada Declaração de Brasília para a Educação Ambiental. O documento reforça a importância de implementar a EA nas escolas e assim integrá-las às disciplinas. O documento também aborda as problemáticas e as recomendações que garantem uma eficácia no processo de articulação e Educação Ambiental e o ensin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ota-se a importância que a educação ambiental tem em ser articulada em todos os níveis de ensino, isso mostra que a mesma não deve ser uma atividade pedagógica apenas trabalhada esporadicamente, mas de maneira conjunta, a fim de constituir um trabalho permanente e interdisciplinar entre os ensino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ota-se que a EA é trabalhada nas escolas em momentos pontuais, como a semana do meio ambiente, ou quando a professora pede para o aluno plantar uma muda de árvore, ou ainda fazer a coleta seletiva de lixo, todo esse movimento é importante, mas existem outras coisas que também podem ser trabalhadas dentro da Educação Ambiental, e a escola como espaço de formação é a responsável por promover este processo de maneira eficaz.</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Há a necessidade de promover o desenvolvimento da criança em vários aspectos, articulando juntamente com a escola e a família, para que ambas trabalhem em parceria e assim ampliem cada vez mais o universo de aprendizagem da criança a partir de sua convivência com o mundo que a rodei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urante o processo de formação do professor na academia, ele não possui a prática de Educação Ambiental, a ideia que se tem, é de que a EA está voltada apenas para a Ecologia, sendo que ela possui um universo grande de possibilidades que podem ser trabalhadas.</w:t>
      </w:r>
    </w:p>
    <w:p>
      <w:pPr>
        <w:pStyle w:val="Normal"/>
        <w:spacing w:lineRule="auto" w:line="360" w:before="0" w:after="0"/>
        <w:ind w:firstLine="708"/>
        <w:jc w:val="both"/>
        <w:rPr/>
      </w:pPr>
      <w:r>
        <w:rPr>
          <w:rFonts w:cs="Times New Roman" w:ascii="Times New Roman" w:hAnsi="Times New Roman"/>
          <w:sz w:val="24"/>
        </w:rPr>
        <w:t>Todo professor é um agente de transformação social, e, portanto, deve ter em mente que o seu papel dentro da escola é de grande importância, seu trabalho é voltado para refletir e dialogar com a realidade a fim de modificá-la, e isso se dá não apenas em trabalhar em sala de aula com seus alunos a questão ambiental, mas trazer para dentro da escola a comunidade que vive ao entorno dela, cujo objetivo é desenvolver valores como a criticidade, cidadania, a liberdade de pensar e colocar em prática os planos de ação produzidos em ter professor, aluno e comunidade. Essa proposta é corroborada por Di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sz w:val="20"/>
        </w:rPr>
      </w:pPr>
      <w:r>
        <w:rPr>
          <w:rFonts w:eastAsia="Times New Roman" w:cs="Times New Roman" w:ascii="Times New Roman" w:hAnsi="Times New Roman"/>
          <w:sz w:val="24"/>
        </w:rPr>
        <w:t xml:space="preserve"> </w:t>
      </w:r>
      <w:r>
        <w:rPr>
          <w:rFonts w:cs="Times New Roman" w:ascii="Times New Roman" w:hAnsi="Times New Roman"/>
          <w:sz w:val="20"/>
        </w:rPr>
        <w:t>A EA é necessariamente uma forma de prática educacional sintonizada com a vida da sociedade. Ela só pode ser efetiva se todos os membros da sociedade participarem, de acordo com as suas habilidades, das complexas e múltiplas tarefas de melhoria das relações das pessoas com o seu meio ambiente. Isso só pode ser alcançado se as pessoas se conscientizarem do seu envolvimento e das suas responsabilidades. (DIAS, 2004, p. 14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a que falar de Educação Ambiental é promover a capacitar os agentes envolvidos na educação, e isso inclui toda a comunidade escolar: aluno, professor, família, funcionários, as secreta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a necessidade de criar hábitos por parte do professor em dar continuidade em sua formação, que de acordo com Vasconcelos (2012, p. 24), “A formação continuada dos professores, como a de qualquer profissional, é uma necessidade cada vez mais imprescindível diante da velocidade da produção de novos conhecimentos e de sua disseminação.” Consideramos que a formação de qualquer profissional é algo permanente, havendo a necessidade de investir tempo e esforços para se promover uma educação de qualidade que tanto almeja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buscou perceber de forma breve a importância de se trabalhar o tema Educação Ambiental nos espaços de formação, dentre eles a escola, a postura que o professor deve ter é de levar o seu aluno a dialogar com o outro e perceber o meio ao qual ele está inserido, a fim de modifica-lo e transformá-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mos ainda que o professor tem a necessidade de se dedicar mais às formações continuadas, especialmente no que diz respeito à Educação Ambiental, havendo a necessidade dessas formações se tornarem permanentes, pois essa é a necessidade de qualquer profissional, seja ele professor, engenheiro ou méd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peramos que a EA seja um tema debatido nas escolas, fazendo com que o aluno perceba a necessidade que há em desenvolver esse diálogo com o outro, praticando o exercício da cidadania, da generosidade, da solidariedade, relações promovidas com o sujeito crítico, aquele que é responsável por seus atos, e o professor é o mediador do conhecimento que fará com que o aluno perceba o papel importante que ele tem na sociedade como cidadão. A educação se dá através da relação, e essa relação se dá no ambiente educativo da sala de au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FERÊNCIAS</w:t>
      </w:r>
    </w:p>
    <w:p>
      <w:pPr>
        <w:pStyle w:val="Normal"/>
        <w:spacing w:lineRule="auto" w:line="360" w:before="0" w:after="0"/>
        <w:jc w:val="both"/>
        <w:rPr/>
      </w:pPr>
      <w:r>
        <w:rPr>
          <w:rFonts w:cs="Times New Roman" w:ascii="Times New Roman" w:hAnsi="Times New Roman"/>
          <w:sz w:val="24"/>
          <w:szCs w:val="24"/>
        </w:rPr>
        <w:t xml:space="preserve">EVANGELISTA, Camila Ribeiro. Construindo uma educação ambiental a partir dos temas geradores. Revistaea.org. Barão de Mauá. Disponível em: </w:t>
      </w:r>
      <w:hyperlink r:id="rId2">
        <w:r>
          <w:rPr>
            <w:rStyle w:val="InternetLink"/>
            <w:rFonts w:cs="Times New Roman" w:ascii="Times New Roman" w:hAnsi="Times New Roman"/>
            <w:sz w:val="24"/>
            <w:szCs w:val="24"/>
          </w:rPr>
          <w:t>http://www.revistaea.org/pf.php?idartigo=1988</w:t>
        </w:r>
      </w:hyperlink>
      <w:r>
        <w:rPr>
          <w:rFonts w:cs="Times New Roman" w:ascii="Times New Roman" w:hAnsi="Times New Roman"/>
          <w:sz w:val="24"/>
          <w:szCs w:val="24"/>
        </w:rPr>
        <w:t xml:space="preserve"> . Acesso em: 16  janeiro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S, Genebaldo Freire. </w:t>
      </w:r>
      <w:r>
        <w:rPr>
          <w:rFonts w:cs="Times New Roman" w:ascii="Times New Roman" w:hAnsi="Times New Roman"/>
          <w:b/>
          <w:sz w:val="24"/>
          <w:szCs w:val="24"/>
        </w:rPr>
        <w:t xml:space="preserve">Educação Ambiental: </w:t>
      </w:r>
      <w:r>
        <w:rPr>
          <w:rFonts w:cs="Times New Roman" w:ascii="Times New Roman" w:hAnsi="Times New Roman"/>
          <w:sz w:val="24"/>
          <w:szCs w:val="24"/>
        </w:rPr>
        <w:t>princípios e práticas. 9. ed. São Paulo: Gai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EIROS, B. Aurélia, et al. A Importância da educação ambiental na escola nas séries iniciais. Revista Faculdade Montes Belos, v.4, n.1, set.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ZONI REIS, Marilia Freitas de Campos. Temas ambientais como “temas geradores”: contribuições para uma metodologia educativa ambiental crítica, transformadora e emancipatória. Curitiba: Editora UFPR, 2006.</w:t>
      </w:r>
    </w:p>
    <w:p>
      <w:pPr>
        <w:pStyle w:val="Normal"/>
        <w:spacing w:lineRule="auto" w:line="360" w:before="0" w:after="0"/>
        <w:jc w:val="both"/>
        <w:rPr/>
      </w:pPr>
      <w:r>
        <w:rPr>
          <w:rFonts w:cs="Times New Roman" w:ascii="Times New Roman" w:hAnsi="Times New Roman"/>
          <w:sz w:val="24"/>
          <w:szCs w:val="24"/>
        </w:rPr>
        <w:t xml:space="preserve">VASCONCELOS, Maria Lúcia. </w:t>
      </w:r>
      <w:r>
        <w:rPr>
          <w:rFonts w:cs="Times New Roman" w:ascii="Times New Roman" w:hAnsi="Times New Roman"/>
          <w:b/>
          <w:sz w:val="24"/>
          <w:szCs w:val="24"/>
        </w:rPr>
        <w:t xml:space="preserve">Educação Básica: </w:t>
      </w:r>
      <w:r>
        <w:rPr>
          <w:rFonts w:cs="Times New Roman" w:ascii="Times New Roman" w:hAnsi="Times New Roman"/>
          <w:sz w:val="24"/>
          <w:szCs w:val="24"/>
        </w:rPr>
        <w:t>a formação do professor, relação professor-aluno, planejamento, mídia e educação. São Paulo: Contexto, 201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dagoga e Pós Graduanda em Psicopedagogia pela Escola Superior Madre Celeste – ESMAC. </w:t>
      </w:r>
      <w:hyperlink r:id="rId1">
        <w:r>
          <w:rPr>
            <w:rStyle w:val="InternetLink"/>
            <w:rFonts w:cs="Times New Roman" w:ascii="Times New Roman" w:hAnsi="Times New Roman"/>
          </w:rPr>
          <w:t>ruthpaula.aguiar@yahoo.com.br</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opedagoga, Pedagoga e Professora da Escola Superior Madre Celeste – ESMAC. </w:t>
      </w:r>
      <w:hyperlink r:id="rId2">
        <w:r>
          <w:rPr>
            <w:rStyle w:val="InternetLink"/>
            <w:rFonts w:cs="Times New Roman" w:ascii="Times New Roman" w:hAnsi="Times New Roman"/>
          </w:rPr>
          <w:t>angela.pena@esmac.edu.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ea.org/pf.php?idartigo=198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thpaula.aguiar@yahoo.com.br" TargetMode="External"/><Relationship Id="rId2" Type="http://schemas.openxmlformats.org/officeDocument/2006/relationships/hyperlink" Target="mailto:angela.pena@esmac.edu.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16:00Z</dcterms:created>
  <dc:creator>Secretaria</dc:creator>
  <dc:description/>
  <cp:keywords/>
  <dc:language>en-US</dc:language>
  <cp:lastModifiedBy>Ângela Pena</cp:lastModifiedBy>
  <dcterms:modified xsi:type="dcterms:W3CDTF">2023-03-13T23:28:00Z</dcterms:modified>
  <cp:revision>7</cp:revision>
  <dc:subject/>
  <dc:title/>
</cp:coreProperties>
</file>