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 Estrutura e Função dos Órgãos do Corpo Humano</w:t>
      </w:r>
    </w:p>
    <w:p>
      <w:pPr>
        <w:pStyle w:val="Normal"/>
        <w:jc w:val="right"/>
        <w:rPr>
          <w:b/>
          <w:b/>
          <w:bCs/>
          <w:sz w:val="28"/>
          <w:szCs w:val="28"/>
        </w:rPr>
      </w:pPr>
      <w:r>
        <w:rPr>
          <w:b/>
          <w:bCs/>
          <w:sz w:val="28"/>
          <w:szCs w:val="28"/>
        </w:rPr>
      </w:r>
    </w:p>
    <w:p>
      <w:pPr>
        <w:pStyle w:val="Normal"/>
        <w:jc w:val="right"/>
        <w:rPr>
          <w:b/>
          <w:b/>
          <w:bCs/>
          <w:sz w:val="24"/>
          <w:szCs w:val="24"/>
          <w:lang w:val="pt-BR"/>
        </w:rPr>
      </w:pPr>
      <w:r>
        <w:rPr>
          <w:b/>
          <w:bCs/>
          <w:sz w:val="24"/>
          <w:szCs w:val="24"/>
          <w:lang w:val="pt-BR"/>
        </w:rPr>
        <w:t>Por: Marcelo Rangel</w:t>
      </w:r>
    </w:p>
    <w:p>
      <w:pPr>
        <w:pStyle w:val="Normal"/>
        <w:jc w:val="right"/>
        <w:rPr>
          <w:b/>
          <w:b/>
          <w:bCs/>
          <w:sz w:val="24"/>
          <w:szCs w:val="24"/>
          <w:lang w:val="pt-BR"/>
        </w:rPr>
      </w:pPr>
      <w:r>
        <w:rPr>
          <w:b/>
          <w:bCs/>
          <w:sz w:val="24"/>
          <w:szCs w:val="24"/>
          <w:lang w:val="pt-BR"/>
        </w:rPr>
        <w:t>celorangel27@gmail.com</w:t>
      </w:r>
    </w:p>
    <w:p>
      <w:pPr>
        <w:pStyle w:val="Normal"/>
        <w:jc w:val="right"/>
        <w:rPr>
          <w:b/>
          <w:b/>
          <w:bCs/>
          <w:sz w:val="24"/>
          <w:szCs w:val="24"/>
          <w:lang w:val="pt-BR"/>
        </w:rPr>
      </w:pPr>
      <w:r>
        <w:rPr>
          <w:b/>
          <w:bCs/>
          <w:sz w:val="24"/>
          <w:szCs w:val="24"/>
          <w:lang w:val="pt-BR"/>
        </w:rPr>
      </w:r>
    </w:p>
    <w:p>
      <w:pPr>
        <w:pStyle w:val="Normal"/>
        <w:jc w:val="both"/>
        <w:rPr>
          <w:b/>
          <w:b/>
          <w:bCs/>
          <w:sz w:val="24"/>
          <w:szCs w:val="24"/>
          <w:lang w:val="pt-BR"/>
        </w:rPr>
      </w:pPr>
      <w:r>
        <w:rPr>
          <w:b/>
          <w:bCs/>
          <w:sz w:val="24"/>
          <w:szCs w:val="24"/>
          <w:lang w:val="pt-BR"/>
        </w:rPr>
        <w:t>Resumo:</w:t>
      </w:r>
    </w:p>
    <w:p>
      <w:pPr>
        <w:pStyle w:val="Normal"/>
        <w:jc w:val="both"/>
        <w:rPr>
          <w:b/>
          <w:b/>
          <w:bCs/>
          <w:sz w:val="24"/>
          <w:szCs w:val="24"/>
          <w:lang w:val="pt-BR"/>
        </w:rPr>
      </w:pPr>
      <w:r>
        <w:rPr>
          <w:b/>
          <w:bCs/>
          <w:sz w:val="24"/>
          <w:szCs w:val="24"/>
          <w:lang w:val="pt-BR"/>
        </w:rPr>
      </w:r>
    </w:p>
    <w:p>
      <w:pPr>
        <w:pStyle w:val="Normal"/>
        <w:jc w:val="both"/>
        <w:rPr>
          <w:b w:val="false"/>
          <w:b w:val="false"/>
          <w:bCs w:val="false"/>
          <w:sz w:val="24"/>
          <w:szCs w:val="24"/>
          <w:lang w:val="pt-BR"/>
        </w:rPr>
      </w:pPr>
      <w:r>
        <w:rPr>
          <w:b w:val="false"/>
          <w:bCs w:val="false"/>
          <w:sz w:val="24"/>
          <w:szCs w:val="24"/>
          <w:lang w:val="pt-BR"/>
        </w:rPr>
        <w:t xml:space="preserve">O corpo humano é um sistema complexo e altamente organizado, composto por uma variedade de órgãos especializados que desempenham funções vitais. Na nossa investigação, perceberemos a compreensão da estrutura e função desses órgãos que é fundamental para o avanço da medicina e a manutenção da saúde humana. Este resumo estendido apresenta uma visão abrangente sobre a estrutura e função de alguns órgãos-chave do corpo humano. O coração, um órgão muscular, desempenha um papel vital no sistema circulatório, bombeando o sangue para todo o corpo. Os pulmões são responsáveis pela troca gasosa, permitindo a absorção de oxigênio e a eliminação do dióxido de carbono. O fígado, um órgão multifuncional, realiza uma série de processos metabólicos, como a síntese de proteínas, a metabolização de nutrientes e a detoxificação de substâncias nocivas. Os rins têm a função crucial de filtrar o sangue, removendo produtos residuais e regulando o equilíbrio de água e eletrólitos. O cérebro, centro do sistema nervoso, controla as funções do corpo e processa informações sensoriais. O intestino delgado é responsável pela absorção de nutrientes provenientes da digestão, enquanto a pele atua como uma barreira protetora contra patógenos e auxilia na regulação da temperatura corporal. O pâncreas desempenha um papel crucial na digestão e na regulação dos níveis de açúcar no sangue, secretando enzimas digestivas e hormônios, como insulina e glucagon. O sistema endócrino, composto por várias glândulas, produz hormônios que regulam processos vitais, como crescimento, metabolismo e reprodução. O sistema muscular, por sua vez, é responsável pelos movimentos do corpo humano, incluindo a contração muscular para gerar movimento e manter a postura. A compreensão da estrutura e função desses órgãos é essencial para o diagnóstico, tratamento e prevenção de doenças. Estudos aprofundados nessa área contribuem para avanços na medicina e para o desenvolvimento de terapias mais eficazes. A pesquisa contínua sobre a estrutura e função dos órgãos do corpo humano também nos permite compreender melhor a complexidade do organismo humano e a interconexão entre os sistemas. Para fundamentar nosso trabalho, teremos contribuições de  (Guyton &amp; Hall, 2016) que tratam sobre as funções do coração bem como, (Tortora &amp; Derrickson, 2017) que exploram os conceitos pulmonares, não deixando de lado as observações de (Marieb &amp; Hoehn, 2018) sobre a importância do fígado e entre outros teóricos em casos específicos da nossa temática. </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bCs/>
          <w:sz w:val="24"/>
          <w:szCs w:val="24"/>
          <w:lang w:val="pt-BR"/>
        </w:rPr>
        <w:t xml:space="preserve">Palavras- chaves: </w:t>
      </w:r>
      <w:r>
        <w:rPr>
          <w:b w:val="false"/>
          <w:bCs w:val="false"/>
          <w:sz w:val="24"/>
          <w:szCs w:val="24"/>
          <w:lang w:val="pt-BR"/>
        </w:rPr>
        <w:t>Corpo humano; Orgãos vitais; Estrutura dos orgãos do corpo humano.</w:t>
      </w:r>
    </w:p>
    <w:p>
      <w:pPr>
        <w:pStyle w:val="Normal"/>
        <w:jc w:val="both"/>
        <w:rPr>
          <w:b/>
          <w:b/>
          <w:bCs/>
          <w:sz w:val="24"/>
          <w:szCs w:val="24"/>
          <w:lang w:val="pt-BR"/>
        </w:rPr>
      </w:pPr>
      <w:r>
        <w:rPr>
          <w:b/>
          <w:bCs/>
          <w:sz w:val="24"/>
          <w:szCs w:val="24"/>
          <w:lang w:val="pt-BR"/>
        </w:rPr>
      </w:r>
    </w:p>
    <w:p>
      <w:pPr>
        <w:pStyle w:val="Normal"/>
        <w:jc w:val="both"/>
        <w:rPr>
          <w:b/>
          <w:b/>
          <w:bCs/>
          <w:sz w:val="24"/>
          <w:szCs w:val="24"/>
          <w:lang w:val="pt-BR"/>
        </w:rPr>
      </w:pPr>
      <w:r>
        <w:rPr>
          <w:b/>
          <w:bCs/>
          <w:sz w:val="24"/>
          <w:szCs w:val="24"/>
          <w:lang w:val="pt-BR"/>
        </w:rPr>
      </w:r>
    </w:p>
    <w:p>
      <w:pPr>
        <w:pStyle w:val="Normal"/>
        <w:jc w:val="both"/>
        <w:rPr>
          <w:b/>
          <w:b/>
          <w:bCs/>
          <w:sz w:val="24"/>
          <w:szCs w:val="24"/>
          <w:lang w:val="pt-BR"/>
        </w:rPr>
      </w:pPr>
      <w:r>
        <w:rPr>
          <w:b/>
          <w:bCs/>
          <w:sz w:val="24"/>
          <w:szCs w:val="24"/>
          <w:lang w:val="pt-BR"/>
        </w:rPr>
      </w:r>
    </w:p>
    <w:p>
      <w:pPr>
        <w:pStyle w:val="Normal"/>
        <w:jc w:val="both"/>
        <w:rPr>
          <w:b/>
          <w:b/>
          <w:bCs/>
          <w:sz w:val="24"/>
          <w:szCs w:val="24"/>
          <w:lang w:val="pt-BR"/>
        </w:rPr>
      </w:pPr>
      <w:r>
        <w:rPr>
          <w:b/>
          <w:bCs/>
          <w:sz w:val="24"/>
          <w:szCs w:val="24"/>
          <w:lang w:val="pt-BR"/>
        </w:rPr>
      </w:r>
    </w:p>
    <w:p>
      <w:pPr>
        <w:pStyle w:val="Normal"/>
        <w:jc w:val="both"/>
        <w:rPr>
          <w:b/>
          <w:b/>
          <w:bCs/>
          <w:sz w:val="24"/>
          <w:szCs w:val="24"/>
          <w:lang w:val="pt-BR"/>
        </w:rPr>
      </w:pPr>
      <w:r>
        <w:rPr>
          <w:b/>
          <w:bCs/>
          <w:sz w:val="24"/>
          <w:szCs w:val="24"/>
          <w:lang w:val="pt-BR"/>
        </w:rPr>
        <w:t xml:space="preserve">Abstract:  </w:t>
      </w:r>
    </w:p>
    <w:p>
      <w:pPr>
        <w:pStyle w:val="Normal"/>
        <w:jc w:val="both"/>
        <w:rPr>
          <w:b/>
          <w:b/>
          <w:bCs/>
          <w:sz w:val="24"/>
          <w:szCs w:val="24"/>
          <w:lang w:val="pt-BR"/>
        </w:rPr>
      </w:pPr>
      <w:r>
        <w:rPr>
          <w:b/>
          <w:bCs/>
          <w:sz w:val="24"/>
          <w:szCs w:val="24"/>
          <w:lang w:val="pt-BR"/>
        </w:rPr>
      </w:r>
    </w:p>
    <w:p>
      <w:pPr>
        <w:pStyle w:val="Normal"/>
        <w:jc w:val="both"/>
        <w:rPr>
          <w:b w:val="false"/>
          <w:b w:val="false"/>
          <w:bCs w:val="false"/>
          <w:sz w:val="24"/>
          <w:szCs w:val="24"/>
          <w:lang w:val="pt-BR"/>
        </w:rPr>
      </w:pPr>
      <w:r>
        <w:rPr>
          <w:b w:val="false"/>
          <w:bCs w:val="false"/>
          <w:sz w:val="24"/>
          <w:szCs w:val="24"/>
          <w:lang w:val="pt-BR"/>
        </w:rPr>
        <w:t>The human body is a complex and highly organized system, made up of a variety of specialized organs that perform vital functions. In our investigation, we will realize the understanding of the structure and function of these organs, which is fundamental for the advancement of medicine and the maintenance of human health. This extended summary provides a comprehensive overview of the structure and function of some key organs in the human body. The heart, a muscular organ, plays a vital role in the circulatory system, pumping blood throughout the body. The lungs are responsible for gas exchange, allowing the absorption of oxygen and the elimination of carbon dioxide. The liver, a multifunctional organ, performs a series of metabolic processes, such as protein synthesis, nutrient metabolization and detoxification of harmful substances. The kidneys have the crucial function of filtering the blood, removing waste products, and regulating water and electrolyte balance. The brain, the center of the nervous system, controls body functions and processes sensory information. The small intestine is responsible for absorbing nutrients from digestion, while the skin acts as a protective barrier against pathogens and helps regulate body temperature. The pancreas plays a crucial role in digestion and regulating blood sugar levels by secreting digestive enzymes and hormones such as insulin and glucagon. The endocrine system, made up of several glands, produces hormones that regulate vital processes such as growth, metabolism, and reproduction. The muscular system, in turn, is responsible for the movements of the human body, including muscle contraction to generate movement and maintain posture. Understanding the structure and function of these organs is essential for the diagnosis, treatment and prevention of disease. In-depth studies in this area contribute to advances in medicine and the development of more effective therapies. Ongoing research into the structure and function of the human body's organs also allows us to better understand the complexity of the human organism and the interconnection between systems. To base our work, we will have contributions from (Guyton &amp; Hall, 2016) that deal with the functions of the heart as well as, (Totorra &amp; Derrickson, 2017) that explore the pulmonary concepts, not leaving aside the observations of (Marieb &amp; Hoehn, 2018) on the importance of the liver and among other theorists in specific cases of our theme.</w:t>
      </w:r>
    </w:p>
    <w:p>
      <w:pPr>
        <w:pStyle w:val="Normal"/>
        <w:jc w:val="both"/>
        <w:rPr>
          <w:b/>
          <w:b/>
          <w:bCs/>
          <w:sz w:val="24"/>
          <w:szCs w:val="24"/>
          <w:lang w:val="pt-BR"/>
        </w:rPr>
      </w:pPr>
      <w:r>
        <w:rPr>
          <w:b/>
          <w:bCs/>
          <w:sz w:val="24"/>
          <w:szCs w:val="24"/>
          <w:lang w:val="pt-BR"/>
        </w:rPr>
      </w:r>
    </w:p>
    <w:p>
      <w:pPr>
        <w:pStyle w:val="Normal"/>
        <w:jc w:val="both"/>
        <w:rPr>
          <w:b/>
          <w:b/>
          <w:bCs/>
          <w:sz w:val="24"/>
          <w:szCs w:val="24"/>
          <w:lang w:val="pt-BR"/>
        </w:rPr>
      </w:pPr>
      <w:r>
        <w:rPr>
          <w:b/>
          <w:bCs/>
          <w:sz w:val="24"/>
          <w:szCs w:val="24"/>
          <w:lang w:val="pt-BR"/>
        </w:rPr>
        <w:t xml:space="preserve">Keywords: </w:t>
      </w:r>
      <w:r>
        <w:rPr>
          <w:b w:val="false"/>
          <w:bCs w:val="false"/>
          <w:sz w:val="24"/>
          <w:szCs w:val="24"/>
          <w:lang w:val="pt-BR"/>
        </w:rPr>
        <w:t>Human body; Vital organs; Structure of human body organs.</w:t>
      </w:r>
    </w:p>
    <w:p>
      <w:pPr>
        <w:pStyle w:val="Normal"/>
        <w:jc w:val="both"/>
        <w:rPr>
          <w:b/>
          <w:b/>
          <w:bCs/>
          <w:sz w:val="24"/>
          <w:szCs w:val="24"/>
          <w:lang w:val="pt-BR"/>
        </w:rPr>
      </w:pPr>
      <w:r>
        <w:rPr>
          <w:b/>
          <w:bCs/>
          <w:sz w:val="24"/>
          <w:szCs w:val="24"/>
          <w:lang w:val="pt-BR"/>
        </w:rPr>
      </w:r>
    </w:p>
    <w:p>
      <w:pPr>
        <w:pStyle w:val="Normal"/>
        <w:jc w:val="both"/>
        <w:rPr>
          <w:b/>
          <w:b/>
          <w:bCs/>
          <w:sz w:val="24"/>
          <w:szCs w:val="24"/>
          <w:lang w:val="pt-BR"/>
        </w:rPr>
      </w:pPr>
      <w:r>
        <w:rPr>
          <w:b/>
          <w:bCs/>
          <w:sz w:val="24"/>
          <w:szCs w:val="24"/>
          <w:lang w:val="pt-BR"/>
        </w:rPr>
        <w:t>Introdução:</w:t>
      </w:r>
    </w:p>
    <w:p>
      <w:pPr>
        <w:pStyle w:val="Normal"/>
        <w:jc w:val="both"/>
        <w:rPr>
          <w:b/>
          <w:b/>
          <w:bCs/>
          <w:sz w:val="24"/>
          <w:szCs w:val="24"/>
          <w:lang w:val="pt-BR"/>
        </w:rPr>
      </w:pPr>
      <w:r>
        <w:rPr>
          <w:b/>
          <w:bCs/>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O corpo humano é um sistema complexo composto por diversos órgãos interconectados, cada um desempenhando funções específicas e vitais para a nossa sobrevivência e bem-estar. Compreender a estrutura e função desses órgãos é fundamental para a área da medicina e para a manutenção da saúde humana. O coração é um órgão muscular que atua como uma bomba dupla, impulsionando o sangue para todo o corpo. Os pulmões, por sua vez, são órgãos esponjosos responsáveis pela troca gasosa, absorvendo o oxigênio do ar inalado e liberando dióxido de carbono. Esses dois órgãos trabalham em conjunto no sistema circulatório e respiratório para fornecer oxigênio e nutrientes a todas as células do corpo. O fígado é um órgão multifuncional que desempenha um papel essencial no metabolismo. Ele realiza diversas funções, como a metabolização de nutrientes, a síntese de proteínas e a detoxificação de substâncias nocivas. Os rins são responsáveis pela filtragem do sangue, eliminando resíduos metabólicos e regulando o equilíbrio de água e eletrólitos. O cérebro, órgão central do sistema nervoso, coordena as atividades do corpo humano. Composto por bilhões de neurônios, ele processa informações sensoriais, controla os movimentos e desempenha funções cognitivas, como memória, aprendizado e tomada de decisõe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O intestino delgado é responsável pela absorção de nutrientes provenientes da digestão. Sua estrutura é composta por vilosidades que aumentam a área de absorção, permitindo a passagem dos nutrientes para a corrente sanguínea. A pele, maior órgão do corpo humano, atua como uma barreira física contra microrganismos e regula a temperatura corporal.</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O pâncreas é responsável pela produção de enzimas digestivas e pela regulação dos níveis de açúcar no sangue. Ele libera enzimas no intestino delgado para auxiliar na digestão e secreta hormônios, como a insulina e o glucagon, que regulam a glicose sanguínea. Além desses órgãos específicos, o corpo humano também possui o sistema endócrino, composto por várias glândulas que produzem hormônios, mensageiros químicos que regulam diversas funções corporais, como o crescimento, o metabolismo, a reprodução e a resposta ao estresse. O sistema muscular, por sua vez, é responsável pelos movimentos do corpo. Composto por músculos esqueléticos, cardíacos e lisos, esse sistema permite a locomoção, a manutenção da postura e a realização de atividades cotidiana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Em suma, a estrutura e função dos órgãos do corpo humano são cruciais para o funcionamento adequado do organismo. Esses órgãos trabalham de forma integrada e coordenada para garantir a homeostase e a sobrevivência do indivíduo. O estudo aprofundado desses órgãos e dos sistemas corporais é essencial para a compreensão da fisiologia humana, o desenvolvimento de intervenções médicas e a promoção da saúde e do bem-estar.</w:t>
      </w:r>
    </w:p>
    <w:p>
      <w:pPr>
        <w:pStyle w:val="Normal"/>
        <w:jc w:val="both"/>
        <w:rPr>
          <w:b/>
          <w:b/>
          <w:bCs/>
          <w:sz w:val="24"/>
          <w:szCs w:val="24"/>
          <w:lang w:val="pt-BR"/>
        </w:rPr>
      </w:pPr>
      <w:r>
        <w:rPr>
          <w:b/>
          <w:bCs/>
          <w:sz w:val="24"/>
          <w:szCs w:val="24"/>
          <w:lang w:val="pt-BR"/>
        </w:rPr>
      </w:r>
    </w:p>
    <w:p>
      <w:pPr>
        <w:pStyle w:val="Normal"/>
        <w:jc w:val="both"/>
        <w:rPr>
          <w:b/>
          <w:b/>
          <w:bCs/>
          <w:sz w:val="24"/>
          <w:szCs w:val="24"/>
          <w:lang w:val="pt-BR"/>
        </w:rPr>
      </w:pPr>
      <w:r>
        <w:rPr>
          <w:b/>
          <w:bCs/>
          <w:sz w:val="24"/>
          <w:szCs w:val="24"/>
          <w:lang w:val="pt-BR"/>
        </w:rPr>
      </w:r>
    </w:p>
    <w:p>
      <w:pPr>
        <w:pStyle w:val="Normal"/>
        <w:jc w:val="both"/>
        <w:rPr>
          <w:b/>
          <w:b/>
          <w:bCs/>
          <w:sz w:val="24"/>
          <w:szCs w:val="24"/>
          <w:lang w:val="pt-BR"/>
        </w:rPr>
      </w:pPr>
      <w:r>
        <w:rPr>
          <w:b/>
          <w:bCs/>
          <w:sz w:val="24"/>
          <w:szCs w:val="24"/>
          <w:lang w:val="pt-BR"/>
        </w:rPr>
        <w:t>Justificativa:</w:t>
      </w:r>
    </w:p>
    <w:p>
      <w:pPr>
        <w:pStyle w:val="Normal"/>
        <w:jc w:val="both"/>
        <w:rPr>
          <w:b/>
          <w:b/>
          <w:bCs/>
          <w:sz w:val="24"/>
          <w:szCs w:val="24"/>
          <w:lang w:val="pt-BR"/>
        </w:rPr>
      </w:pPr>
      <w:r>
        <w:rPr>
          <w:b/>
          <w:bCs/>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A temática "A Estrutura e Função dos Órgãos do Corpo Humano" é de suma importância, pois proporciona um conhecimento fundamental sobre a anatomia e fisiologia do corpo humano. Compreender como os órgãos estão estruturados e como desempenham suas funções específicas é essencial para a área da saúde, medicina, biologia e diversas outras disciplinas relacionadas. Este artigo se justifica pela relevância de fornecer informações atualizadas e precisas sobre os órgãos do corpo humano, destacando sua estrutura, função e interconexões. O conhecimento sobre os órgãos é fundamental tanto para profissionais da saúde, como médicos, enfermeiros, fisioterapeutas, quanto para estudantes e pesquisadores que buscam compreender a complexidade do organismo humano.</w:t>
      </w:r>
    </w:p>
    <w:p>
      <w:pPr>
        <w:pStyle w:val="Normal"/>
        <w:jc w:val="both"/>
        <w:rPr>
          <w:b/>
          <w:b/>
          <w:bCs/>
          <w:sz w:val="24"/>
          <w:szCs w:val="24"/>
          <w:lang w:val="pt-BR"/>
        </w:rPr>
      </w:pPr>
      <w:r>
        <w:rPr>
          <w:b/>
          <w:bCs/>
          <w:sz w:val="24"/>
          <w:szCs w:val="24"/>
          <w:lang w:val="pt-BR"/>
        </w:rPr>
      </w:r>
    </w:p>
    <w:p>
      <w:pPr>
        <w:pStyle w:val="Normal"/>
        <w:jc w:val="both"/>
        <w:rPr>
          <w:b/>
          <w:b/>
          <w:bCs/>
          <w:sz w:val="24"/>
          <w:szCs w:val="24"/>
          <w:lang w:val="pt-BR"/>
        </w:rPr>
      </w:pPr>
      <w:r>
        <w:rPr>
          <w:b/>
          <w:bCs/>
          <w:sz w:val="24"/>
          <w:szCs w:val="24"/>
          <w:lang w:val="pt-BR"/>
        </w:rPr>
        <w:t>Objetivos:</w:t>
      </w:r>
    </w:p>
    <w:p>
      <w:pPr>
        <w:pStyle w:val="Normal"/>
        <w:jc w:val="both"/>
        <w:rPr>
          <w:b/>
          <w:b/>
          <w:bCs/>
          <w:sz w:val="24"/>
          <w:szCs w:val="24"/>
          <w:lang w:val="pt-BR"/>
        </w:rPr>
      </w:pPr>
      <w:r>
        <w:rPr>
          <w:b/>
          <w:bCs/>
          <w:sz w:val="24"/>
          <w:szCs w:val="24"/>
          <w:lang w:val="pt-BR"/>
        </w:rPr>
      </w:r>
    </w:p>
    <w:p>
      <w:pPr>
        <w:pStyle w:val="Normal"/>
        <w:jc w:val="both"/>
        <w:rPr>
          <w:b w:val="false"/>
          <w:b w:val="false"/>
          <w:bCs w:val="false"/>
          <w:sz w:val="24"/>
          <w:szCs w:val="24"/>
          <w:lang w:val="pt-BR"/>
        </w:rPr>
      </w:pPr>
      <w:r>
        <w:rPr>
          <w:b w:val="false"/>
          <w:bCs w:val="false"/>
          <w:sz w:val="24"/>
          <w:szCs w:val="24"/>
          <w:lang w:val="pt-BR"/>
        </w:rPr>
        <w:t>Objetivo Geral:</w:t>
      </w:r>
    </w:p>
    <w:p>
      <w:pPr>
        <w:pStyle w:val="Normal"/>
        <w:jc w:val="both"/>
        <w:rPr>
          <w:b w:val="false"/>
          <w:b w:val="false"/>
          <w:bCs w:val="false"/>
          <w:sz w:val="24"/>
          <w:szCs w:val="24"/>
          <w:lang w:val="pt-BR"/>
        </w:rPr>
      </w:pPr>
      <w:r>
        <w:rPr>
          <w:b w:val="false"/>
          <w:bCs w:val="false"/>
          <w:sz w:val="24"/>
          <w:szCs w:val="24"/>
          <w:lang w:val="pt-BR"/>
        </w:rPr>
        <w:tab/>
      </w:r>
    </w:p>
    <w:p>
      <w:pPr>
        <w:pStyle w:val="Normal"/>
        <w:ind w:firstLine="708"/>
        <w:jc w:val="both"/>
        <w:rPr>
          <w:b w:val="false"/>
          <w:b w:val="false"/>
          <w:bCs w:val="false"/>
          <w:sz w:val="24"/>
          <w:szCs w:val="24"/>
          <w:lang w:val="pt-BR"/>
        </w:rPr>
      </w:pPr>
      <w:r>
        <w:rPr>
          <w:b w:val="false"/>
          <w:bCs w:val="false"/>
          <w:sz w:val="24"/>
          <w:szCs w:val="24"/>
          <w:lang w:val="pt-BR"/>
        </w:rPr>
        <w:t>O objetivo geral deste artigo é fornecer uma visão abrangente e atualizada sobre a estrutura e função dos órgãos do corpo humano, visando aprofundar o conhecimento científico e promover uma compreensão ampla dos processos fisiológicos.</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val="false"/>
          <w:bCs w:val="false"/>
          <w:sz w:val="24"/>
          <w:szCs w:val="24"/>
          <w:lang w:val="pt-BR"/>
        </w:rPr>
        <w:t>Objetivos Específicos:</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val="false"/>
          <w:bCs w:val="false"/>
          <w:sz w:val="24"/>
          <w:szCs w:val="24"/>
          <w:lang w:val="pt-BR"/>
        </w:rPr>
        <w:t>* Descrever a estrutura anatômica dos principais órgãos do corpo humano, incluindo coração, pulmões, fígado, rins, cérebro, intestino delgado, pele, pâncreas e outros relevantes.</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val="false"/>
          <w:bCs w:val="false"/>
          <w:sz w:val="24"/>
          <w:szCs w:val="24"/>
          <w:lang w:val="pt-BR"/>
        </w:rPr>
        <w:t>* Explorar as funções específicas de cada órgão, destacando sua importância para o funcionamento adequado do organismo.</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val="false"/>
          <w:bCs w:val="false"/>
          <w:sz w:val="24"/>
          <w:szCs w:val="24"/>
          <w:lang w:val="pt-BR"/>
        </w:rPr>
        <w:t>* Analisar a interconexão e a integração dos órgãos, demonstrando como eles trabalham em conjunto para manter a homeostase e garantir a sobrevivência do indivíduo.</w:t>
      </w:r>
    </w:p>
    <w:p>
      <w:pPr>
        <w:pStyle w:val="Normal"/>
        <w:jc w:val="both"/>
        <w:rPr>
          <w:b w:val="false"/>
          <w:b w:val="false"/>
          <w:bCs w:val="false"/>
          <w:sz w:val="24"/>
          <w:szCs w:val="24"/>
          <w:lang w:val="pt-BR"/>
        </w:rPr>
      </w:pPr>
      <w:r>
        <w:rPr>
          <w:b w:val="false"/>
          <w:bCs w:val="false"/>
          <w:sz w:val="24"/>
          <w:szCs w:val="24"/>
          <w:lang w:val="pt-BR"/>
        </w:rPr>
      </w:r>
    </w:p>
    <w:p>
      <w:pPr>
        <w:pStyle w:val="Normal"/>
        <w:jc w:val="both"/>
        <w:rPr>
          <w:b/>
          <w:b/>
          <w:bCs/>
          <w:sz w:val="24"/>
          <w:szCs w:val="24"/>
          <w:lang w:val="pt-BR"/>
        </w:rPr>
      </w:pPr>
      <w:r>
        <w:rPr>
          <w:b/>
          <w:bCs/>
          <w:sz w:val="24"/>
          <w:szCs w:val="24"/>
          <w:lang w:val="pt-BR"/>
        </w:rPr>
        <w:t>Aprofundando a temática:A Estrutura e Função dos Órgãos do Corpo Humano</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No capítulo 1 trataremos sobre Introdução aos Órgãos do Corpo Humano, já para o capítulo 2, Principais Órgãos e suas Funções Específicas, e por fim no capítulo 3, Doenças e Disfunções dos Órgãos. Cada capítulo abordará uma parte essencial da temática, fornecendo informações detalhadas sobre os órgãos do corpo humano, suas funções e sua relação com a saúde e as doenças. Dessa forma, o artigo poderá oferecer uma visão completa e abrangente sobre a estrutura e função dos órgãos, contemplando aspectos anatômicos, fisiológicos e clínicos.</w:t>
      </w:r>
    </w:p>
    <w:p>
      <w:pPr>
        <w:pStyle w:val="Normal"/>
        <w:jc w:val="both"/>
        <w:rPr>
          <w:b/>
          <w:b/>
          <w:bCs/>
          <w:sz w:val="24"/>
          <w:szCs w:val="24"/>
          <w:lang w:val="pt-BR"/>
        </w:rPr>
      </w:pPr>
      <w:r>
        <w:rPr>
          <w:b/>
          <w:bCs/>
          <w:sz w:val="24"/>
          <w:szCs w:val="24"/>
          <w:lang w:val="pt-BR"/>
        </w:rPr>
      </w:r>
    </w:p>
    <w:p>
      <w:pPr>
        <w:pStyle w:val="Normal"/>
        <w:jc w:val="both"/>
        <w:rPr>
          <w:b w:val="false"/>
          <w:b w:val="false"/>
          <w:bCs w:val="false"/>
          <w:sz w:val="24"/>
          <w:szCs w:val="24"/>
          <w:lang w:val="pt-BR"/>
        </w:rPr>
      </w:pPr>
      <w:r>
        <w:rPr>
          <w:b/>
          <w:bCs/>
          <w:sz w:val="24"/>
          <w:szCs w:val="24"/>
          <w:lang w:val="pt-BR"/>
        </w:rPr>
        <w:t>Capítulo 1 - Apresentação da importância do estudo da estrutura e função dos órgãos no contexto da biologia humana e da medicina.</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O estudo da estrutura e função dos órgãos desempenha um papel fundamental no campo da biologia humana e da medicina. Compreender como os órgãos estão organizados e como desempenham suas funções específicas é essencial para a compreensão do funcionamento do corpo humano como um todo. Através desse estudo, é possível adquirir conhecimentos que são fundamentais para o diagnóstico, tratamento e prevenção de doença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Ao investigar a estrutura dos órgãos, é possível analisar suas características anatômicas, como forma, tamanho, localização e relações com outros órgãos e sistemas do corpo. Esse conhecimento é vital para a identificação de alterações patológicas, bem como para o entendimento das bases anatômicas das doença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Além disso, a compreensão das funções dos órgãos é crucial para a avaliação e o tratamento de disfunções e desequilíbrios fisiológicos. Cada órgão desempenha uma função específica que contribui para o funcionamento adequado do organismo como um todo. Conhecer essas funções permite aos profissionais de saúde diagnosticar e tratar de forma mais eficaz as doenças e disfunções que afetam os órgãos.</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val="false"/>
          <w:bCs w:val="false"/>
          <w:sz w:val="24"/>
          <w:szCs w:val="24"/>
          <w:lang w:val="pt-BR"/>
        </w:rPr>
        <w:t>2 - Breve descrição da organização geral do corpo humano em sistemas e órgão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O corpo humano é organizado em sistemas e órgãos, que desempenham funções específicas e interagem entre si para manter a homeostase e o equilíbrio do organismo. Os sistemas do corpo humano incluem o sistema cardiovascular, respiratório, digestório, nervoso, endócrino, entre outros. Cada sistema é composto por órgãos que trabalham em conjunto para realizar funções específicas. O sistema cardiovascular, por exemplo, é formado pelo coração, vasos sanguíneos e sangue, e tem a função de transportar nutrientes, oxigênio e hormônios para todas as partes do corpo. O sistema respiratório, composto pelos pulmões e vias respiratórias, é responsável pela troca de gases, permitindo a entrada de oxigênio nos pulmões e a eliminação de dióxido de carbono.</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O sistema digestório é composto por órgãos como o estômago, intestinos e fígado, e desempenha a função de processar os alimentos, absorver nutrientes e eliminar resíduos. O sistema nervoso é formado pelo cérebro, medula espinhal e nervos, e coordena as funções do corpo, permitindo a comunicação entre diferentes partes do organismo.</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Essa organização em sistemas e órgãos permite uma divisão e um estudo mais detalhado das funções e interações que ocorrem no corpo humano. Cada sistema e órgão desempenha um papel crucial e contribui para o funcionamento harmonioso do organismo.</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val="false"/>
          <w:bCs w:val="false"/>
          <w:sz w:val="24"/>
          <w:szCs w:val="24"/>
          <w:lang w:val="pt-BR"/>
        </w:rPr>
        <w:t>3 - Explicação sobre a interconexão e a integração dos órgãos para o funcionamento adequado do organismo.</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Os órgãos do corpo humano não operam de forma isolada, mas estão interconectados e integrados para o funcionamento adequado do organismo como um todo. Essa interconexão e integração ocorrem por meio de diversas vias, como sistemas circulatório, nervoso e hormonal. Por exemplo, o coração, como órgão central do sistema cardiovascular, bombeia o sangue para todo o corpo, fornecendo oxigênio e nutrientes essenciais. O sangue, por sua vez, transporta substâncias produzidas por outros órgãos, como hormônios liberados pelas glândulas endócrinas, que regulam diversas funções corporai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b/>
          <w:bCs/>
          <w:sz w:val="24"/>
          <w:szCs w:val="24"/>
          <w:lang w:val="pt-BR"/>
        </w:rPr>
      </w:pPr>
      <w:r>
        <w:rPr>
          <w:b w:val="false"/>
          <w:bCs w:val="false"/>
          <w:sz w:val="24"/>
          <w:szCs w:val="24"/>
          <w:lang w:val="pt-BR"/>
        </w:rPr>
        <w:t>A interconexão entre os órgãos também pode ser observada na regulação do metabolismo. O fígado desempenha um papel central no metabolismo, produzindo enzimas e substâncias que auxiliam na digestão e na absorção de nutrientes. Além disso, o fígado é responsável pelo processamento e armazenamento de substâncias, como glicose e vitaminas, que são utilizadas por outros órgãos conforme suas necessidades.</w:t>
      </w:r>
    </w:p>
    <w:p>
      <w:pPr>
        <w:pStyle w:val="Normal"/>
        <w:jc w:val="both"/>
        <w:rPr>
          <w:b/>
          <w:b/>
          <w:bCs/>
          <w:sz w:val="24"/>
          <w:szCs w:val="24"/>
          <w:lang w:val="pt-BR"/>
        </w:rPr>
      </w:pPr>
      <w:r>
        <w:rPr>
          <w:rFonts w:eastAsia="Calibri" w:cs="Calibri"/>
          <w:b/>
          <w:bCs/>
          <w:sz w:val="24"/>
          <w:szCs w:val="24"/>
          <w:lang w:val="pt-BR"/>
        </w:rPr>
        <w:t xml:space="preserve"> </w:t>
      </w:r>
    </w:p>
    <w:p>
      <w:pPr>
        <w:pStyle w:val="Normal"/>
        <w:jc w:val="both"/>
        <w:rPr>
          <w:b w:val="false"/>
          <w:b w:val="false"/>
          <w:bCs w:val="false"/>
          <w:sz w:val="24"/>
          <w:szCs w:val="24"/>
          <w:lang w:val="pt-BR"/>
        </w:rPr>
      </w:pPr>
      <w:r>
        <w:rPr>
          <w:b/>
          <w:bCs/>
          <w:sz w:val="24"/>
          <w:szCs w:val="24"/>
          <w:lang w:val="pt-BR"/>
        </w:rPr>
        <w:t>Capítulo 2 - Descrição detalhada dos principais órgãos do corpo humano, como coração, pulmões, fígado, rins, cérebro, intestino delgado, pele e pâncrea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Os principais órgãos do corpo humano desempenham papéis vitais para o funcionamento adequado do organismo. O coração, por exemplo, é responsável por bombear o sangue para todo o corpo, fornecendo oxigênio e nutrientes essenciais às células. Os pulmões, por sua vez, são responsáveis pela troca gasosa, permitindo a entrada de oxigênio nos pulmões e a eliminação de dióxido de carbono.</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O fígado é um órgão importante para o metabolismo, desempenhando funções como a produção de bile, que auxilia na digestão de gorduras, e o processamento e armazenamento de nutrientes. Os rins têm a função de filtrar o sangue, removendo substâncias indesejadas e regulando o equilíbrio de água e eletrólitos no organismo.</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O cérebro é o órgão central do sistema nervoso, sendo responsável pela coordenação de todas as funções do corpo. Ele controla os movimentos, processa informações sensoriais, regula as emoções e executa funções cognitivas superiores. O intestino delgado é responsável pela absorção de nutrientes, enquanto a pele desempenha funções de proteção, regulação térmica e percepção sensorial. O pâncreas tem um papel importante na regulação dos níveis de glicose no sangue e na produção de enzimas digestivas.</w:t>
      </w:r>
    </w:p>
    <w:p>
      <w:pPr>
        <w:pStyle w:val="Normal"/>
        <w:jc w:val="both"/>
        <w:rPr>
          <w:b w:val="false"/>
          <w:b w:val="false"/>
          <w:bCs w:val="false"/>
          <w:sz w:val="24"/>
          <w:szCs w:val="24"/>
          <w:lang w:val="pt-BR"/>
        </w:rPr>
      </w:pPr>
      <w:r>
        <w:rPr>
          <w:b w:val="false"/>
          <w:bCs w:val="false"/>
          <w:sz w:val="24"/>
          <w:szCs w:val="24"/>
          <w:lang w:val="pt-BR"/>
        </w:rPr>
      </w:r>
    </w:p>
    <w:p>
      <w:pPr>
        <w:pStyle w:val="Normal"/>
        <w:jc w:val="both"/>
        <w:rPr>
          <w:b/>
          <w:b/>
          <w:bCs/>
          <w:sz w:val="24"/>
          <w:szCs w:val="24"/>
          <w:lang w:val="pt-BR"/>
        </w:rPr>
      </w:pPr>
      <w:r>
        <w:rPr>
          <w:b/>
          <w:bCs/>
          <w:sz w:val="24"/>
          <w:szCs w:val="24"/>
          <w:lang w:val="pt-BR"/>
        </w:rPr>
        <w:t>Apresentação da estrutura anatômica de cada órgão, incluindo suas características morfológicas e organização tecidual.</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Cada um desses órgãos apresenta uma estrutura anatômica única. O coração, por exemplo, é composto por quatro câmaras - dois átrios e dois ventrículos - separadas por válvulas cardíacas. Sua parede muscular é espessa e possui uma rede de vasos sanguíneos que fornecem oxigênio ao próprio músculo cardíaco.</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Os pulmões são estruturas esponjosas e elásticas, compostas por uma rede de pequenos sacos de ar chamados alvéolos. Eles são revestidos por uma fina membrana, onde ocorre a troca de oxigênio e dióxido de carbono com o sangue. O fígado possui uma estrutura lobular, com células especializadas chamadas hepatócitos, que realizam diversas funções metabólica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Os rins são órgãos em forma de feijão, compostos por unidades estruturais chamadas néfrons. Cada néfron é responsável pela filtração do sangue e pela produção de urina. O cérebro é constituído por bilhões de células nervosas chamadas neurônios, que se interconectam através de sinapses para transmitir informações. Sua estrutura inclui diferentes regiões especializadas, como o córtex cerebral, o cerebelo e o tronco cerebral.</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O intestino delgado apresenta uma parede interna com pregas, vilosidades e microvilosidades, que aumentam sua superfície de absorção de nutrientes. A pele é composta por camadas distintas, como a epiderme, a derme e a hipoderme, e possui anexos, como glândulas sudoríparas e folículos pilosos. O pâncreas é um órgão misto, com regiões endócrinas que produzem hormônios, como a insulina, e regiões exócrinas que secretam enzimas digestivas.</w:t>
      </w:r>
    </w:p>
    <w:p>
      <w:pPr>
        <w:pStyle w:val="Normal"/>
        <w:jc w:val="both"/>
        <w:rPr>
          <w:b w:val="false"/>
          <w:b w:val="false"/>
          <w:bCs w:val="false"/>
          <w:sz w:val="24"/>
          <w:szCs w:val="24"/>
          <w:lang w:val="pt-BR"/>
        </w:rPr>
      </w:pPr>
      <w:r>
        <w:rPr>
          <w:b w:val="false"/>
          <w:bCs w:val="false"/>
          <w:sz w:val="24"/>
          <w:szCs w:val="24"/>
          <w:lang w:val="pt-BR"/>
        </w:rPr>
      </w:r>
    </w:p>
    <w:p>
      <w:pPr>
        <w:pStyle w:val="Normal"/>
        <w:jc w:val="both"/>
        <w:rPr>
          <w:b/>
          <w:b/>
          <w:bCs/>
          <w:sz w:val="24"/>
          <w:szCs w:val="24"/>
          <w:lang w:val="pt-BR"/>
        </w:rPr>
      </w:pPr>
      <w:r>
        <w:rPr>
          <w:b/>
          <w:bCs/>
          <w:sz w:val="24"/>
          <w:szCs w:val="24"/>
          <w:lang w:val="pt-BR"/>
        </w:rPr>
        <w:t>Exploração das funções específicas de cada órgão, destacando sua importância para a homeostase e o funcionamento global do organismo.</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Cada órgão desempenha funções específicas que são cruciais para a manutenção da homeostase e o funcionamento global do organismo. O coração, por exemplo, é responsável por garantir que o sangue circule adequadamente, fornecendo oxigênio e nutrientes para todas as células do corpo. Sem o funcionamento adequado do coração, os tecidos ficam privados dos suprimentos necessários, levando a complicações e doenças cardiovasculare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Os pulmões desempenham um papel vital na troca gasosa, permitindo que o oxigênio seja transportado para o sangue e o dióxido de carbono seja eliminado. Essa função respiratória é essencial para manter os níveis adequados de oxigênio e remover resíduos metabólicos do organismo.</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O fígado desempenha múltiplas funções metabólicas, incluindo a síntese de proteínas, o armazenamento de glicogênio, a desintoxicação de substâncias nocivas e a produção de bile, que auxilia na digestão de gorduras. Ele desempenha um papel central na regulação do metabolismo e na eliminação de toxinas, contribuindo para a saúde do organismo.</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Os rins são responsáveis pela filtração do sangue e pela regulação do equilíbrio hídrico e eletrolítico. Eles removem resíduos metabólicos, toxinas e excesso de água do organismo, mantendo a composição adequada do sangue e a pressão arterial controlada.</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O cérebro é o órgão responsável pelo processamento de informações, pela coordenação dos movimentos, pela regulação das emoções e pelo controle de funções vitais, como a respiração e a frequência cardíaca. Sua função é essencial para a consciência, a percepção do ambiente e a manutenção das atividades básicas do organismo.</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O intestino delgado é responsável pela absorção de nutrientes essenciais, como carboidratos, proteínas, lipídios, vitaminas e minerais, que são fundamentais para o fornecimento de energia e para a manutenção das funções celulares. A pele, por sua vez, atua como uma barreira de proteção contra agentes externos, regula a temperatura corporal e é importante para a percepção sensorial.</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O pâncreas desempenha um papel crucial na regulação dos níveis de glicose no sangue, produzindo insulina e glucagon, hormônios responsáveis por controlar o metabolismo da glicose. Além disso, o pâncreas também secreta enzimas digestivas que auxiliam na quebra dos alimentos.</w:t>
      </w:r>
    </w:p>
    <w:p>
      <w:pPr>
        <w:pStyle w:val="Normal"/>
        <w:jc w:val="both"/>
        <w:rPr>
          <w:b w:val="false"/>
          <w:b w:val="false"/>
          <w:bCs w:val="false"/>
          <w:sz w:val="24"/>
          <w:szCs w:val="24"/>
          <w:lang w:val="pt-BR"/>
        </w:rPr>
      </w:pPr>
      <w:r>
        <w:rPr>
          <w:b w:val="false"/>
          <w:bCs w:val="false"/>
          <w:sz w:val="24"/>
          <w:szCs w:val="24"/>
          <w:lang w:val="pt-BR"/>
        </w:rPr>
      </w:r>
    </w:p>
    <w:p>
      <w:pPr>
        <w:pStyle w:val="Normal"/>
        <w:jc w:val="both"/>
        <w:rPr>
          <w:b/>
          <w:b/>
          <w:bCs/>
          <w:sz w:val="24"/>
          <w:szCs w:val="24"/>
          <w:lang w:val="pt-BR"/>
        </w:rPr>
      </w:pPr>
      <w:r>
        <w:rPr>
          <w:b/>
          <w:bCs/>
          <w:sz w:val="24"/>
          <w:szCs w:val="24"/>
          <w:lang w:val="pt-BR"/>
        </w:rPr>
        <w:t>Discussão sobre as interações entre os diferentes órgãos, exemplificando como trabalham em conjunto para o desempenho das funções vitai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Os órgãos do corpo humano não atuam isoladamente, mas sim em estreita interação e cooperação para o desempenho das funções vitais. Por exemplo, o coração e os pulmões trabalham juntos no sistema cardiovascular para garantir o suprimento adequado de oxigênio para as células. O coração bombeia o sangue rico em oxigênio para os pulmões, onde ocorre a troca gasosa, e então retorna o sangue oxigenado aos tecido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O fígado e os rins também interagem para manter o equilíbrio hídrico e eletrolítico do organismo. O fígado produz substâncias, como a albumina, que ajudam a regular a distribuição de fluidos no corpo, enquanto os rins filtram o sangue e eliminam o excesso de água e eletrólitos, mantendo a homeostase. O cérebro atua como o centro de controle do organismo, recebendo informações de diferentes órgãos e sistemas e coordenando suas respostas. Ele recebe informações sensoriais dos órgãos sensoriais, como os olhos e ouvidos, e integra essas informações com as necessidades do corpo para tomar decisões apropriada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O intestino delgado trabalha em conjunto com o pâncreas para a digestão e absorção eficientes dos nutrientes. O pâncreas libera enzimas digestivas no intestino delgado, que auxiliam na quebra dos alimentos em nutrientes absorvíveis. Esses nutrientes são então absorvidos pelas células do intestino delgado e transportados para a corrente sanguínea, fornecendo energia e materiais para as células em todo o corpo. Esses exemplos ilustram como os diferentes órgãos do corpo humano se interconectam e trabalham em conjunto para o funcionamento adequado do organismo. A cooperação entre os órgãos é essencial para a manutenção da homeostase e o desempenho das funções vitais, permitindo que o corpo humano funcione de maneira integrada e eficiente.</w:t>
      </w:r>
    </w:p>
    <w:p>
      <w:pPr>
        <w:pStyle w:val="Normal"/>
        <w:jc w:val="both"/>
        <w:rPr>
          <w:b/>
          <w:b/>
          <w:bCs/>
          <w:sz w:val="24"/>
          <w:szCs w:val="24"/>
          <w:lang w:val="pt-BR"/>
        </w:rPr>
      </w:pPr>
      <w:r>
        <w:rPr>
          <w:b/>
          <w:bCs/>
          <w:sz w:val="24"/>
          <w:szCs w:val="24"/>
          <w:lang w:val="pt-BR"/>
        </w:rPr>
      </w:r>
    </w:p>
    <w:p>
      <w:pPr>
        <w:pStyle w:val="Normal"/>
        <w:jc w:val="both"/>
        <w:rPr>
          <w:b/>
          <w:b/>
          <w:bCs/>
          <w:sz w:val="24"/>
          <w:szCs w:val="24"/>
          <w:lang w:val="pt-BR"/>
        </w:rPr>
      </w:pPr>
      <w:r>
        <w:rPr>
          <w:b/>
          <w:bCs/>
          <w:sz w:val="24"/>
          <w:szCs w:val="24"/>
          <w:lang w:val="pt-BR"/>
        </w:rPr>
        <w:t>Capítulo 3 - Doenças e Disfunções dos Órgãos</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val="false"/>
          <w:bCs w:val="false"/>
          <w:sz w:val="24"/>
          <w:szCs w:val="24"/>
          <w:lang w:val="pt-BR"/>
        </w:rPr>
        <w:t>1 - Abordagem das principais doenças e disfunções relacionadas aos órgãos estudados, como doenças cardíacas, respiratórias, hepáticas, renais, neurológicas, gastrointestinais, dermatológicas, entre outra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As doenças e disfunções que afetam os órgãos do corpo humano são variadas e podem ter um impacto significativo na saúde e qualidade de vida. Doenças cardíacas, como a doença arterial coronariana, podem levar a complicações como infarto do miocárdio e insuficiência cardíaca. Doenças respiratórias, como asma e doença pulmonar obstrutiva crônica (DPOC), afetam a capacidade de respiração e podem causar dificuldades respiratórias e limitações nas atividades diária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As doenças hepáticas, como a hepatite viral e a cirrose, comprometem a função do fígado e podem levar a complicações graves, como insuficiência hepática. Doenças renais, como a insuficiência renal crônica e as infecções urinárias, afetam a capacidade dos rins de filtrar o sangue e eliminar resíduos, levando ao acúmulo de toxinas no corpo. Doenças neurológicas, como a doença de Alzheimer e o acidente vascular cerebral (AVC), afetam o cérebro e podem resultar em perda de memória, comprometimento cognitivo e déficits motore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Doenças gastrointestinais, como a doença inflamatória intestinal e a síndrome do intestino irritável, afetam o funcionamento do trato digestivo e podem causar sintomas como dor abdominal, diarreia e constipação. Doenças dermatológicas, como a psoríase e o eczema, afetam a pele e podem resultar em inflamação, coceira e lesões cutâneas.</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val="false"/>
          <w:bCs w:val="false"/>
          <w:sz w:val="24"/>
          <w:szCs w:val="24"/>
          <w:lang w:val="pt-BR"/>
        </w:rPr>
        <w:t>2 - Descrição dos sintomas característicos de cada condição, bem como dos métodos de diagnóstico utilizado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Cada doença ou disfunção dos órgãos apresenta sintomas característicos que podem variar em intensidade e gravidade. Por exemplo, nas doenças cardíacas, os sintomas podem incluir dor no peito, falta de ar, palpitações e fadiga. Nas doenças respiratórias, os sintomas podem envolver tosse persistente, sibilos, falta de ar e produção excessiva de muco.</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As doenças hepáticas podem apresentar sintomas como icterícia (coloração amarelada da pele e olhos), fadiga, perda de apetite e dor abdominal. Nos distúrbios renais, os sintomas podem incluir edema (inchaço), alterações na micção, fadiga e perda de apetite.</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As doenças neurológicas podem se manifestar por meio de sintomas como perda de memória, confusão, fraqueza muscular, dificuldade de coordenação e mudanças de humor. Nas doenças gastrointestinais, sintomas como dor abdominal, diarreia, constipação, náuseas e vômitos podem estar presentes. Já nas doenças dermatológicas, é comum observar erupções cutâneas, coceira, vermelhidão e descamação da pele.</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val="false"/>
          <w:bCs w:val="false"/>
          <w:sz w:val="24"/>
          <w:szCs w:val="24"/>
          <w:lang w:val="pt-BR"/>
        </w:rPr>
        <w:t>O diagnóstico dessas doenças e disfunções pode envolver uma combinação de exames clínicos, testes laboratoriais, exames de imagem, como radiografias e ultrassonografias, e procedimentos invasivos, como biópsias. Esses métodos auxiliam os profissionais de saúde na identificação precisa da condição e na elaboração de um plano de tratamento adequado.</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val="false"/>
          <w:bCs w:val="false"/>
          <w:sz w:val="24"/>
          <w:szCs w:val="24"/>
          <w:lang w:val="pt-BR"/>
        </w:rPr>
        <w:t>3 - Apresentação das opções de tratamento disponíveis para as doenças e disfunções dos órgãos, incluindo intervenções médicas, terapias farmacológicas e abordagens não farmacológica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O tratamento das doenças e disfunções dos órgãos pode variar de acordo com a condição específica e sua gravidade. Para doenças cardíacas, podem ser prescritos medicamentos para controlar a pressão arterial, reduzir o colesterol e prevenir a formação de coágulos sanguíneos. Em casos mais graves, intervenções médicas, como cirurgias de revascularização ou implantação de dispositivos cardíacos, podem ser necessária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Nas doenças respiratórias, os tratamentos podem incluir o uso de broncodilatadores e corticosteroides para aliviar os sintomas e melhorar a função pulmonar. Em casos mais avançados, a oxigenoterapia ou a ventilação mecânica podem ser necessárias. No caso das doenças hepáticas, o tratamento pode envolver o controle dos fatores de risco, como abstinência de álcool, além do uso de medicamentos para controlar a inflamação e melhorar a função hepática. Em casos graves, o transplante de fígado pode ser indicado.</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Para as doenças renais, os tratamentos podem incluir mudanças na dieta, uso de medicamentos para controlar a pressão arterial e tratar a causa subjacente, além de técnicas de diálise em casos de insuficiência renal crônica. O transplante renal é uma opção para pacientes com falência renal avançada. No tratamento das doenças neurológicas, são utilizados medicamentos específicos para controlar os sintomas e retardar a progressão da condição. A reabilitação física e terapias ocupacionais também podem ser recomendadas para melhorar a qualidade de vida dos paciente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Para as doenças gastrointestinais, o tratamento pode envolver mudanças na dieta, medicamentos para controlar a inflamação e aliviar os sintomas, além de terapias específicas, como a terapia nutricional ou terapia comportamental, dependendo da condição. Nas doenças dermatológicas, o tratamento pode incluir o uso de medicamentos tópicos, como pomadas ou cremes, terapia fotodinâmica, terapia imunobiológica, entre outros, dependendo do tipo e da gravidade da doença.</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val="false"/>
          <w:bCs w:val="false"/>
          <w:sz w:val="24"/>
          <w:szCs w:val="24"/>
          <w:lang w:val="pt-BR"/>
        </w:rPr>
        <w:t>4 - Discussão sobre a importância da prevenção e da promoção da saúde dos órgãos, destacando hábitos saudáveis e estratégias de cuidado preventivo.</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A prevenção e a promoção da saúde dos órgãos são fundamentais para reduzir o risco de doenças e disfunções e melhorar a qualidade de vida. A adoção de hábitos saudáveis desempenha um papel crucial nesse sentido. Isso inclui uma alimentação equilibrada e nutritiva, rica em frutas, vegetais, grãos integrais e proteínas magras, além da redução do consumo de alimentos processados, gorduras saturadas e açúcare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A prática regular de atividade física é essencial para manter o funcionamento adequado dos órgãos, promover a saúde cardiovascular, melhorar a função pulmonar e fortalecer os músculos. A cessação do tabagismo e o consumo moderado de álcool também são importantes medidas preventivas para proteger os órgãos, especialmente o coração, pulmões e fígado.</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Além disso, a prevenção de doenças inclui a adoção de medidas de higiene adequadas, como lavagem das mãos, vacinação regular e uso de proteção solar para prevenir doenças dermatológicas. O gerenciamento do estresse e a busca de um equilíbrio saudável entre trabalho, descanso e lazer também são aspectos importantes para a manutenção da saúde dos órgão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É fundamental incentivar a conscientização sobre a importância da prevenção e promover a educação em saúde, para que as pessoas compreendam os riscos associados a hábitos prejudiciais e possam adotar medidas proativas para preservar a saúde dos órgãos. Programas de rastreamento e detecção precoce de doenças, como exames de rotina e check-ups médicos regulares, também desempenham um papel crucial na identificação precoce de condições que podem afetar os órgão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Por fim, a compreensão da estrutura e função dos órgãos do corpo humano é fundamental para a prevenção, diagnóstico e tratamento de doenças. A conscientização sobre as principais doenças e disfunções, seus sintomas e métodos de diagnóstico, bem como as opções de tratamento disponíveis, permite que indivíduos e profissionais de saúde ajam de forma mais eficaz na promoção da saúde e no cuidado dos órgãos. A prevenção, por meio da adoção de hábitos saudáveis e estratégias de cuidado preventivo, é essencial para preservar a saúde dos órgãos e garantir um funcionamento adequado do organismo.</w:t>
      </w:r>
    </w:p>
    <w:p>
      <w:pPr>
        <w:pStyle w:val="Normal"/>
        <w:jc w:val="both"/>
        <w:rPr>
          <w:b/>
          <w:b/>
          <w:bCs/>
          <w:sz w:val="24"/>
          <w:szCs w:val="24"/>
          <w:lang w:val="pt-BR"/>
        </w:rPr>
      </w:pPr>
      <w:r>
        <w:rPr>
          <w:b/>
          <w:bCs/>
          <w:sz w:val="24"/>
          <w:szCs w:val="24"/>
          <w:lang w:val="pt-BR"/>
        </w:rPr>
      </w:r>
    </w:p>
    <w:p>
      <w:pPr>
        <w:pStyle w:val="Normal"/>
        <w:jc w:val="both"/>
        <w:rPr>
          <w:b/>
          <w:b/>
          <w:bCs/>
          <w:sz w:val="24"/>
          <w:szCs w:val="24"/>
          <w:lang w:val="pt-BR"/>
        </w:rPr>
      </w:pPr>
      <w:r>
        <w:rPr>
          <w:b/>
          <w:bCs/>
          <w:sz w:val="24"/>
          <w:szCs w:val="24"/>
          <w:lang w:val="pt-BR"/>
        </w:rPr>
      </w:r>
    </w:p>
    <w:p>
      <w:pPr>
        <w:pStyle w:val="Normal"/>
        <w:jc w:val="both"/>
        <w:rPr>
          <w:b/>
          <w:b/>
          <w:bCs/>
          <w:sz w:val="24"/>
          <w:szCs w:val="24"/>
          <w:lang w:val="pt-BR"/>
        </w:rPr>
      </w:pPr>
      <w:r>
        <w:rPr>
          <w:b/>
          <w:bCs/>
          <w:sz w:val="24"/>
          <w:szCs w:val="24"/>
          <w:lang w:val="pt-BR"/>
        </w:rPr>
        <w:t>Resultados:</w:t>
      </w:r>
    </w:p>
    <w:p>
      <w:pPr>
        <w:pStyle w:val="Normal"/>
        <w:jc w:val="both"/>
        <w:rPr>
          <w:b/>
          <w:b/>
          <w:bCs/>
          <w:sz w:val="24"/>
          <w:szCs w:val="24"/>
          <w:lang w:val="pt-BR"/>
        </w:rPr>
      </w:pPr>
      <w:r>
        <w:rPr>
          <w:b/>
          <w:bCs/>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O estudo da estrutura e função dos órgãos do corpo humano é de extrema importância para compreendermos a complexidade e a interdependência dos sistemas que sustentam nossa vida. Ao explorar essa temática, identificamos pontos principais que contribuem para a manutenção da saúde física e mental, bem como medidas preventivas que podem ser adotadas para preservar o bem-estar global.</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Em relação à saúde física, a compreensão dos órgãos e sua função adequada é fundamental para a prevenção de doenças e a promoção de um estilo de vida saudável. Através do conhecimento da anatomia e fisiologia, somos capazes de reconhecer os sinais precoces de disfunção e procurar assistência médica adequada. Além disso, a manutenção de hábitos saudáveis, como uma alimentação balanceada, a prática regular de exercícios físicos e a abstenção de substâncias prejudiciais, como o tabaco e o álcool em excesso, desempenham um papel fundamental na promoção da saúde dos órgão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No entanto, não podemos negligenciar a importância da saúde mental em nossa busca pelo bem-estar geral. O funcionamento adequado dos órgãos, como o cérebro, está diretamente ligado ao equilíbrio emocional e mental. Portanto, é crucial adotar estratégias de prevenção e cuidado com a saúde mental. Isso inclui o estabelecimento de relações saudáveis e apoio social, a prática de técnicas de gerenciamento do estresse, a busca por momentos de relaxamento e autocuidado, além da identificação e busca de ajuda profissional em casos de transtornos mentai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Para a prevenção de doenças físicas e mentais, algumas medidas são comuns a ambos os aspectos da saúde. A promoção de um ambiente saudável, tanto em casa quanto no local de trabalho, é essencial. Isso implica em garantir a qualidade do ar, a segurança e a ergonomia do espaço, bem como o acesso a recursos e atividades que promovam o bem-estar físico e mental. Além disso, a educação em saúde desempenha um papel crucial na prevenção, capacitando as pessoas com informações e habilidades necessárias para tomar decisões conscientes sobre seu estilo de vida e cuidado com os órgão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Outro aspecto relevante é o estímulo à conscientização sobre a importância do autocuidado e da prevenção. Isso envolve a realização de exames de rotina, a busca por vacinações recomendadas, a adoção de medidas de segurança adequadas, como a prática de sexo seguro, e a conscientização sobre a importância do descanso e do sono adequado. É importante ressaltar que cada indivíduo é único, e as medidas preventivas devem ser adaptadas às necessidades individuais e considerar fatores como histórico de saúde, predisposições genéticas e condições de vida. Portanto, é recomendável buscar orientação médica e profissional especializada para a criação de um plano personalizado de prevenção e cuidado com a saúde física e mental.</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Em suma, a compreensão da estrutura e função dos órgãos do corpo humano é essencial para a promoção da saúde física e mental. Através do conhecimento dos órgãos e seus mecanismos, podemos adotar medidas preventivas, como a manutenção de hábitos saudáveis, o autocuidado e a busca por assistência médica adequada. A prevenção é fundamental para preservar o bem-estar global e garantir uma vida saudável e plena.</w:t>
      </w:r>
    </w:p>
    <w:p>
      <w:pPr>
        <w:pStyle w:val="Normal"/>
        <w:jc w:val="both"/>
        <w:rPr>
          <w:b/>
          <w:b/>
          <w:bCs/>
          <w:sz w:val="24"/>
          <w:szCs w:val="24"/>
          <w:lang w:val="pt-BR"/>
        </w:rPr>
      </w:pPr>
      <w:r>
        <w:rPr>
          <w:b/>
          <w:bCs/>
          <w:sz w:val="24"/>
          <w:szCs w:val="24"/>
          <w:lang w:val="pt-BR"/>
        </w:rPr>
      </w:r>
    </w:p>
    <w:p>
      <w:pPr>
        <w:pStyle w:val="Normal"/>
        <w:jc w:val="both"/>
        <w:rPr>
          <w:b/>
          <w:b/>
          <w:bCs/>
          <w:sz w:val="24"/>
          <w:szCs w:val="24"/>
          <w:lang w:val="pt-BR"/>
        </w:rPr>
      </w:pPr>
      <w:r>
        <w:rPr>
          <w:b/>
          <w:bCs/>
          <w:sz w:val="24"/>
          <w:szCs w:val="24"/>
          <w:lang w:val="pt-BR"/>
        </w:rPr>
        <w:t>Considerações Finais:</w:t>
      </w:r>
    </w:p>
    <w:p>
      <w:pPr>
        <w:pStyle w:val="Normal"/>
        <w:jc w:val="both"/>
        <w:rPr>
          <w:b/>
          <w:b/>
          <w:bCs/>
          <w:sz w:val="24"/>
          <w:szCs w:val="24"/>
          <w:lang w:val="pt-BR"/>
        </w:rPr>
      </w:pPr>
      <w:r>
        <w:rPr>
          <w:b/>
          <w:bCs/>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Ao explorarmos a temática da estrutura e função dos órgãos do corpo humano, destacamos a importância de compreendermos a complexidade e a interconexão desses sistemas para a manutenção da saúde física e mental. Neste contexto, alguns pontos principais e medidas preventivas surgem como fundamentais para promover o bem-estar global.</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No que diz respeito à saúde física, compreender a estrutura anatômica e a função dos órgãos permite que identifiquemos sinais precoces de disfunção e adotemos medidas preventivas eficazes. A adoção de hábitos saudáveis, como uma alimentação equilibrada, a prática regular de exercícios físicos e a abstenção de substâncias prejudiciais, contribui para a manutenção da saúde dos órgãos e a prevenção de doenças. Além disso, a realização de exames de rotina e a busca por assistência médica adequada são passos importantes para garantir o diagnóstico precoce e o tratamento efetivo.</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Entretanto, não podemos negligenciar a saúde mental em nossa busca pelo bem-estar geral. Reconhecer a interação entre os órgãos, como o cérebro, e o equilíbrio emocional é essencial para a promoção da saúde mental. Nesse sentido, é fundamental adotar estratégias de prevenção e cuidado, como a busca por apoio social, o manejo adequado do estresse e a adoção de práticas de autocuidado e relaxamento. Além disso, a conscientização sobre a importância da saúde mental e a busca por ajuda profissional em casos de necessidade são passos importantes para garantir um estado de bem-estar mental.</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As medidas preventivas para a saúde física e mental possuem pontos em comum. Ambas exigem a criação de um ambiente saudável, tanto físico quanto psicológico, que favoreça o bem-estar. Isso inclui garantir a qualidade do ar, a segurança do ambiente e o acesso a recursos e atividades que promovam a saúde física e mental. A educação em saúde desempenha um papel fundamental, fornecendo informações relevantes e capacitando as pessoas a tomarem decisões conscientes sobre seu estilo de vida e autocuidado.</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É importante ressaltar que a prevenção é um processo contínuo e individualizado. Cada pessoa possui suas necessidades e particularidades, e as medidas preventivas devem ser adaptadas de acordo com esses aspectos. A busca por orientação médica e profissional especializada é fundamental para a elaboração de um plano de prevenção e cuidado personalizado.</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Logo, a compreensão da estrutura e função dos órgãos do corpo humano é essencial para promover a saúde física e mental. A adoção de medidas preventivas, como a manutenção de hábitos saudáveis, o autocuidado e a busca por assistência médica adequada, é crucial para preservar o bem-estar global. Ao priorizarmos a saúde dos órgãos e adotarmos medidas preventivas, estaremos investindo em uma vida plena, saudável e equilibrada.</w:t>
      </w:r>
    </w:p>
    <w:p>
      <w:pPr>
        <w:pStyle w:val="Normal"/>
        <w:jc w:val="both"/>
        <w:rPr>
          <w:b/>
          <w:b/>
          <w:bCs/>
          <w:sz w:val="24"/>
          <w:szCs w:val="24"/>
          <w:lang w:val="pt-BR"/>
        </w:rPr>
      </w:pPr>
      <w:r>
        <w:rPr>
          <w:b/>
          <w:bCs/>
          <w:sz w:val="24"/>
          <w:szCs w:val="24"/>
          <w:lang w:val="pt-BR"/>
        </w:rPr>
      </w:r>
    </w:p>
    <w:p>
      <w:pPr>
        <w:pStyle w:val="Normal"/>
        <w:jc w:val="both"/>
        <w:rPr>
          <w:b/>
          <w:b/>
          <w:bCs/>
          <w:sz w:val="24"/>
          <w:szCs w:val="24"/>
          <w:lang w:val="pt-BR"/>
        </w:rPr>
      </w:pPr>
      <w:r>
        <w:rPr>
          <w:b/>
          <w:bCs/>
          <w:sz w:val="24"/>
          <w:szCs w:val="24"/>
          <w:lang w:val="pt-BR"/>
        </w:rPr>
        <w:t>Conclusão:</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Fica evidente a importância fundamental dessa compreensão para a promoção da saúde física e mental. Durante nossa exp loração, destacamos pontos principais e medidas preventivas que podem contribuir para o bem-estar global. A estrutura e função dos órgãos são intrinsecamente ligadas ao funcionamento harmonioso do organismo. Compreender a anatomia e fisiologia dos órgãos nos capacita a reconhecer sinais de disfunção e buscar ajuda médica adequada. Adotar hábitos saudáveis, como uma alimentação equilibrada, a prática regular de exercícios físicos e a eliminação de substâncias prejudiciais, auxilia na prevenção de doenças e na promoção da saúde dos órgãos. Além disso, não podemos ignorar a saúde mental em nossa busca por uma vida plena. Reconhecer a interconexão entre os órgãos, como o cérebro, e o equilíbrio emocional é essencial para o bem-estar mental. Estratégias de prevenção e cuidado com a saúde mental, como o estabelecimento de relações saudáveis, a prática de técnicas de gerenciamento do estresse e o autocuidado, desempenham um papel crucial na promoção da saúde mental.</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As medidas preventivas para a saúde física e mental compartilham características comuns. Ambas envolvem a criação de um ambiente saudável, tanto físico quanto psicológico, e a busca por recursos e atividades que promovam o bem-estar. A educação em saúde desempenha um papel essencial, fornecendo conhecimentos e habilidades necessárias para tomar decisões conscientes sobre o estilo de vida e o cuidado pessoal.</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No entanto, é importante reconhecer que a prevenção é um processo contínuo e individualizado. Cada pessoa é única, com suas próprias necessidades e circunstâncias. Portanto, as medidas preventivas devem ser adaptadas e personalizadas, levando em consideração fatores como histórico de saúde, predisposições genéticas e condições de vida. A busca por orientação médica e profissional especializada é fundamental para desenvolver um plano de prevenção e cuidado personalizado.</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Em conclusão, o conhecimento da estrutura e função dos órgãos do corpo humano é crucial para a promoção da saúde física e mental. A adoção de medidas preventivas, como a manutenção de hábitos saudáveis, o cuidado com os órgãos e a busca por assistência médica adequada, é essencial para alcançar e preservar um estado de bem-estar global. Ao priorizarmos a saúde dos órgãos e adotarmos medidas preventivas, estaremos investindo em uma vida plena, saudável e equilibrada.</w:t>
      </w:r>
    </w:p>
    <w:p>
      <w:pPr>
        <w:pStyle w:val="Normal"/>
        <w:jc w:val="both"/>
        <w:rPr>
          <w:b/>
          <w:b/>
          <w:bCs/>
          <w:sz w:val="24"/>
          <w:szCs w:val="24"/>
          <w:lang w:val="pt-BR"/>
        </w:rPr>
      </w:pPr>
      <w:r>
        <w:rPr>
          <w:b/>
          <w:bCs/>
          <w:sz w:val="24"/>
          <w:szCs w:val="24"/>
          <w:lang w:val="pt-BR"/>
        </w:rPr>
      </w:r>
    </w:p>
    <w:p>
      <w:pPr>
        <w:pStyle w:val="Normal"/>
        <w:jc w:val="both"/>
        <w:rPr>
          <w:b/>
          <w:b/>
          <w:bCs/>
          <w:sz w:val="24"/>
          <w:szCs w:val="24"/>
          <w:lang w:val="pt-BR"/>
        </w:rPr>
      </w:pPr>
      <w:r>
        <w:rPr>
          <w:b/>
          <w:bCs/>
          <w:sz w:val="24"/>
          <w:szCs w:val="24"/>
          <w:lang w:val="pt-BR"/>
        </w:rPr>
        <w:t>Referências:</w:t>
      </w:r>
    </w:p>
    <w:p>
      <w:pPr>
        <w:pStyle w:val="Normal"/>
        <w:jc w:val="both"/>
        <w:rPr>
          <w:b/>
          <w:b/>
          <w:bCs/>
          <w:sz w:val="24"/>
          <w:szCs w:val="24"/>
          <w:lang w:val="pt-BR"/>
        </w:rPr>
      </w:pPr>
      <w:r>
        <w:rPr>
          <w:b/>
          <w:bCs/>
          <w:sz w:val="24"/>
          <w:szCs w:val="24"/>
          <w:lang w:val="pt-BR"/>
        </w:rPr>
      </w:r>
    </w:p>
    <w:p>
      <w:pPr>
        <w:pStyle w:val="Normal"/>
        <w:jc w:val="both"/>
        <w:rPr>
          <w:b w:val="false"/>
          <w:b w:val="false"/>
          <w:bCs w:val="false"/>
          <w:sz w:val="24"/>
          <w:szCs w:val="24"/>
          <w:lang w:val="pt-BR"/>
        </w:rPr>
      </w:pPr>
      <w:r>
        <w:rPr>
          <w:b w:val="false"/>
          <w:bCs w:val="false"/>
          <w:sz w:val="24"/>
          <w:szCs w:val="24"/>
          <w:lang w:val="pt-BR"/>
        </w:rPr>
        <w:t>Guyton, A. C., &amp; Hall, J. E. (2016). Tratado de Fisiologia Médica. Elsevier.</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val="false"/>
          <w:bCs w:val="false"/>
          <w:sz w:val="24"/>
          <w:szCs w:val="24"/>
          <w:lang w:val="pt-BR"/>
        </w:rPr>
        <w:t>Kandel, E. R., Schwartz, J. H., &amp; Jessell, T. M. (2013). Princípios de Neurociências. Artmed.</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val="false"/>
          <w:bCs w:val="false"/>
          <w:sz w:val="24"/>
          <w:szCs w:val="24"/>
          <w:lang w:val="pt-BR"/>
        </w:rPr>
        <w:t>Marieb, E. N., &amp; Hoehn, K. (2018). Anatomia e Fisiologia Humana. Pearson.</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val="false"/>
          <w:bCs w:val="false"/>
          <w:sz w:val="24"/>
          <w:szCs w:val="24"/>
          <w:lang w:val="pt-BR"/>
        </w:rPr>
        <w:t>Moore, K. L., Dalley, A. F., &amp; Agur, A. M. R. (2018). Anatomia Orientada para a Clínica. Guanabara Koogan.</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val="false"/>
          <w:bCs w:val="false"/>
          <w:sz w:val="24"/>
          <w:szCs w:val="24"/>
          <w:lang w:val="pt-BR"/>
        </w:rPr>
        <w:t>Netter, F. H. (2018). Atlas de Anatomia Humana. Elsevier.</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val="false"/>
          <w:bCs w:val="false"/>
          <w:sz w:val="24"/>
          <w:szCs w:val="24"/>
          <w:lang w:val="pt-BR"/>
        </w:rPr>
        <w:t>Ross, M. H., &amp; Pawlina, W. (2019). Histologia: Texto e Atlas. Guanabara Koogan.</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val="false"/>
          <w:bCs w:val="false"/>
          <w:sz w:val="24"/>
          <w:szCs w:val="24"/>
          <w:lang w:val="pt-BR"/>
        </w:rPr>
        <w:t>Standring, S. (Ed.). (2016). Gray's Anatomy: The Anatomical Basis of Clinical Practice. Elsevier.</w:t>
      </w:r>
    </w:p>
    <w:p>
      <w:pPr>
        <w:pStyle w:val="Normal"/>
        <w:jc w:val="both"/>
        <w:rPr>
          <w:b w:val="false"/>
          <w:b w:val="false"/>
          <w:bCs w:val="false"/>
          <w:sz w:val="24"/>
          <w:szCs w:val="24"/>
          <w:lang w:val="pt-BR"/>
        </w:rPr>
      </w:pPr>
      <w:r>
        <w:rPr>
          <w:b w:val="false"/>
          <w:bCs w:val="false"/>
          <w:sz w:val="24"/>
          <w:szCs w:val="24"/>
          <w:lang w:val="pt-BR"/>
        </w:rPr>
      </w:r>
    </w:p>
    <w:p>
      <w:pPr>
        <w:pStyle w:val="Normal"/>
        <w:jc w:val="both"/>
        <w:rPr>
          <w:b/>
          <w:b/>
          <w:bCs/>
          <w:sz w:val="24"/>
          <w:szCs w:val="24"/>
          <w:lang w:val="pt-BR"/>
        </w:rPr>
      </w:pPr>
      <w:r>
        <w:rPr>
          <w:b w:val="false"/>
          <w:bCs w:val="false"/>
          <w:sz w:val="24"/>
          <w:szCs w:val="24"/>
          <w:lang w:val="pt-BR"/>
        </w:rPr>
        <w:t>Tortora, G. J., &amp; Derrickson, B. (2017). Princípios de Anatomia e Fisiologia. Artmed.</w:t>
      </w:r>
    </w:p>
    <w:p>
      <w:pPr>
        <w:pStyle w:val="Normal"/>
        <w:jc w:val="both"/>
        <w:rPr>
          <w:b w:val="false"/>
          <w:b w:val="false"/>
          <w:bCs w:val="false"/>
          <w:sz w:val="24"/>
          <w:szCs w:val="24"/>
          <w:lang w:val="pt-BR"/>
        </w:rPr>
      </w:pPr>
      <w:r>
        <w:rPr>
          <w:b w:val="false"/>
          <w:bCs w:val="false"/>
          <w:sz w:val="24"/>
          <w:szCs w:val="24"/>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8:58:00Z</dcterms:created>
  <dc:creator>Educação</dc:creator>
  <dc:description/>
  <dc:language>en-US</dc:language>
  <cp:lastModifiedBy>Educação</cp:lastModifiedBy>
  <dcterms:modified xsi:type="dcterms:W3CDTF">2023-06-26T13:2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21728D0A94F238A7C1DCA20D868C8</vt:lpwstr>
  </property>
  <property fmtid="{D5CDD505-2E9C-101B-9397-08002B2CF9AE}" pid="3" name="KSOProductBuildVer">
    <vt:lpwstr>1046-11.2.0.11537</vt:lpwstr>
  </property>
</Properties>
</file>