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n-US"/>
        </w:rPr>
        <w:t xml:space="preserve">UNIVERSIDADE </w:t>
      </w:r>
      <w:r>
        <w:rPr>
          <w:rFonts w:cs="Arial" w:ascii="Arial" w:hAnsi="Arial"/>
          <w:b/>
          <w:sz w:val="24"/>
          <w:szCs w:val="24"/>
        </w:rPr>
        <w:t>FEDERAL DE OURO PRETO - UFOP</w: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765810</wp:posOffset>
                </wp:positionV>
                <wp:extent cx="274955" cy="389255"/>
                <wp:effectExtent l="0" t="0" r="0" b="0"/>
                <wp:wrapNone/>
                <wp:docPr id="1" name="Frame1"/>
                <a:graphic xmlns:a="http://schemas.openxmlformats.org/drawingml/2006/main">
                  <a:graphicData uri="http://schemas.microsoft.com/office/word/2010/wordprocessingShape">
                    <wps:wsp>
                      <wps:cNvSpPr txBox="1"/>
                      <wps:spPr>
                        <a:xfrm>
                          <a:off x="0" y="0"/>
                          <a:ext cx="274955" cy="389255"/>
                        </a:xfrm>
                        <a:prstGeom prst="rect"/>
                        <a:solidFill>
                          <a:srgbClr val="FFFFFF"/>
                        </a:solidFill>
                      </wps:spPr>
                      <wps:txbx>
                        <w:txbxContent>
                          <w:p>
                            <w:pPr>
                              <w:pStyle w:val="Normal"/>
                              <w:widowControl/>
                              <w:bidi w:val="0"/>
                              <w:spacing w:lineRule="auto" w:line="256" w:before="0" w:after="160"/>
                              <w:rPr/>
                            </w:pPr>
                            <w:r>
                              <w:rPr/>
                            </w:r>
                          </w:p>
                        </w:txbxContent>
                      </wps:txbx>
                      <wps:bodyPr anchor="t" lIns="93345" tIns="47625" rIns="93345" bIns="47625">
                        <a:noAutofit/>
                      </wps:bodyPr>
                    </wps:wsp>
                  </a:graphicData>
                </a:graphic>
              </wp:anchor>
            </w:drawing>
          </mc:Choice>
          <mc:Fallback>
            <w:pict>
              <v:rect fillcolor="#FFFFFF" style="position:absolute;rotation:-0;width:21.65pt;height:30.65pt;mso-wrap-distance-left:9.05pt;mso-wrap-distance-right:9.05pt;mso-wrap-distance-top:0pt;mso-wrap-distance-bottom:0pt;margin-top:-60.3pt;mso-position-vertical-relative:text;margin-left:436.2pt;mso-position-horizontal-relative:text">
                <v:textbox inset="0.102083333333333in,0.0520833333333333in,0.102083333333333in,0.0520833333333333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GABRIEL NEME BARBOSA VEISAC CARNEIRO</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S CIDADES INTELIGENTES COMO FATOR DETERMINANTE PARA O DESENVOLVIMENTO DE CIDADES SUSTENTÁVEI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uro Preto - MG</w:t>
      </w:r>
    </w:p>
    <w:p>
      <w:pPr>
        <w:pStyle w:val="Normal"/>
        <w:spacing w:lineRule="auto" w:line="360"/>
        <w:jc w:val="center"/>
        <w:rPr/>
      </w:pPr>
      <w:r>
        <w:rPr>
          <w:rFonts w:cs="Arial" w:ascii="Arial" w:hAnsi="Arial"/>
          <w:b/>
          <w:sz w:val="24"/>
          <w:szCs w:val="24"/>
        </w:rPr>
        <w:t>2023</w:t>
      </w:r>
    </w:p>
    <w:p>
      <w:pPr>
        <w:pStyle w:val="Normal"/>
        <w:jc w:val="center"/>
        <w:rPr>
          <w:rFonts w:ascii="Arial" w:hAnsi="Arial" w:cs="Arial"/>
          <w:b/>
          <w:b/>
          <w:bCs/>
          <w:sz w:val="24"/>
          <w:szCs w:val="24"/>
        </w:rPr>
      </w:pPr>
      <w:r>
        <w:rPr>
          <w:rFonts w:cs="Arial" w:ascii="Arial" w:hAnsi="Arial"/>
          <w:b/>
          <w:bCs/>
          <w:sz w:val="24"/>
          <w:szCs w:val="24"/>
        </w:rPr>
        <w:t>AS CIDADES INTELIGENTES COMO FATOR DETERMINANTE PARA O DESENVOLVIMENTO DE CIDADES SUSTENTÁVEIS</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RESUMO</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0"/>
          <w:szCs w:val="20"/>
        </w:rPr>
        <w:t xml:space="preserve">Este trabalho possui como objetivo principal realizar uma revisão bibliográfica sobre a evolução da legislação de planejamento urbano tendo como espinha dorsal estrutural segundo Vergara (2005), embasada em uma pesquisa bibliográfica de material de fácil compreensão e acessível ao público em geral a partir do Google Acadêmico, pesquisando por cidades inteligentes. Partindo do princípio de se fazer um levantamento histórico evolutivo de autores importantes da área e apresentá-los, a partir de seus principais métodos e pensamentos, correlacionando-os com o contexto evolutivo dos modelos de administração e desenvolvimento da legislação pertinente. Associando a sua relação de interação e sintonia até os dias atuais, bem como a sua influência no desenvolvimento de leis e aplicação de tecnologias ambientais. Buscando a partir da exemplificação da cidade de Ouro Preto – MG demonstrar o quanto uma cidade inteligente pode contribuir com a sustentabilidade, cidade esta histórica e patrimônio mundial da humanidade e que é a sede da nossa Universidade.  </w:t>
      </w:r>
      <w:r>
        <w:rPr>
          <w:rFonts w:cs="Arial" w:ascii="Arial" w:hAnsi="Arial"/>
          <w:sz w:val="20"/>
          <w:szCs w:val="20"/>
          <w:lang w:val="pt-PT"/>
        </w:rPr>
        <w:t xml:space="preserve">A regulamentação do uso da propriedade urbana é um instrumento fundamental para o desenvolvimento das cidades. No entanto, a maioria das normas que estabelecem diretrizes gerais para a política urbana são anteriores às transformações que o conceito de cidade inteligente trouxe na forma como as cidades são apropriadas e percebidas pela sociedade, e ainda hoje, estudos sobre como essas regulamentações colaboram para fazer com que as cidades sejam inteligentes e sustentáveis. Este trabalho contribui para o preenchimento dessa lacuna ao investigar as principais diretrizes do Estatuto da Cidade Brasileira que têm maior potencial para contribuir para ter mais inteligência e cidades mais sustentáveis. Pode-se considerar a escassez de recursos nas cidades brasileiras, no qual contribuii para que os governos municipais possam direcionar seus esforços para o que tem mais prioridade. </w:t>
      </w:r>
    </w:p>
    <w:p>
      <w:pPr>
        <w:pStyle w:val="Normal"/>
        <w:spacing w:before="0" w:after="0"/>
        <w:jc w:val="both"/>
        <w:rPr>
          <w:rFonts w:ascii="Times New Roman" w:hAnsi="Times New Roman" w:cs="Times New Roman"/>
          <w:sz w:val="20"/>
          <w:szCs w:val="24"/>
          <w:lang w:val="pt-PT"/>
        </w:rPr>
      </w:pPr>
      <w:r>
        <w:rPr>
          <w:rFonts w:cs="Times New Roman" w:ascii="Times New Roman" w:hAnsi="Times New Roman"/>
          <w:sz w:val="20"/>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 xml:space="preserve">Palavra chave:  </w:t>
      </w:r>
      <w:r>
        <w:rPr>
          <w:rFonts w:cs="Arial" w:ascii="Arial" w:hAnsi="Arial"/>
          <w:bCs/>
          <w:sz w:val="24"/>
          <w:szCs w:val="24"/>
          <w:lang w:val="pt-PT"/>
        </w:rPr>
        <w:t xml:space="preserve">Cidade. Inteligência. Tecnologia. Sustentabilidade. </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 xml:space="preserve">A regulamentação do uso da propriedade urbana tem sido um instrumento fundamental para o desenvolvimento das cidades, considerando o bem coletivo, o bem-estar dos cidadãos e o desenvolvimento sustentável. </w:t>
      </w:r>
    </w:p>
    <w:p>
      <w:pPr>
        <w:pStyle w:val="Normal"/>
        <w:spacing w:lineRule="auto" w:line="360" w:before="0" w:after="0"/>
        <w:ind w:firstLine="709"/>
        <w:jc w:val="both"/>
        <w:rPr/>
      </w:pPr>
      <w:r>
        <w:rPr>
          <w:rFonts w:cs="Arial" w:ascii="Arial" w:hAnsi="Arial"/>
          <w:sz w:val="24"/>
          <w:szCs w:val="24"/>
        </w:rPr>
        <w:t>Como os laços entre continentes apertados, os pesquisadores se dedicaram à descrição e avaliação de sistemas de uso da terra em diferentes países e para estudar as semelhanças e diferenças entre sistemas, cujos resultados mostraram padrões de mudança nos regimes jurídicos de um mundo em evolução (AL-HADER e RODZI, 2009).</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rPr>
        <w:t>Perante essa necessidade de regulamentação da legislação de planejamento urbano, o catastrófico incêndio que destruiu 13.200 casas, inúmeras igrejas e prédios públicos no</w:t>
      </w:r>
      <w:r>
        <w:rPr>
          <w:rFonts w:cs="Arial" w:ascii="Arial" w:hAnsi="Arial"/>
          <w:color w:val="202122"/>
          <w:sz w:val="24"/>
          <w:szCs w:val="24"/>
          <w:shd w:fill="FFFFFF" w:val="clear"/>
        </w:rPr>
        <w:t xml:space="preserve"> distrito de </w:t>
      </w:r>
      <w:r>
        <w:rPr>
          <w:rFonts w:cs="Arial" w:ascii="Arial" w:hAnsi="Arial"/>
          <w:sz w:val="24"/>
          <w:szCs w:val="24"/>
          <w:shd w:fill="FFFFFF" w:val="clear"/>
        </w:rPr>
        <w:t xml:space="preserve">Westminster em </w:t>
      </w:r>
      <w:r>
        <w:rPr>
          <w:rFonts w:cs="Arial" w:ascii="Arial" w:hAnsi="Arial"/>
          <w:sz w:val="24"/>
          <w:szCs w:val="24"/>
        </w:rPr>
        <w:t>Londres na Inglaterra no ano de 1666 transformou a compreensão da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 transformação mudou a compreensão da sociedade de porque a propriedade individual e os direitos devem, até certo ponto, estarem sujeitos ao maior interesse público quando os desafios comuns enfrentados (COELHO, 2010). </w:t>
      </w:r>
    </w:p>
    <w:p>
      <w:pPr>
        <w:pStyle w:val="Normal"/>
        <w:spacing w:lineRule="auto" w:line="360" w:before="0" w:after="0"/>
        <w:ind w:firstLine="709"/>
        <w:jc w:val="both"/>
        <w:rPr>
          <w:rFonts w:ascii="Arial" w:hAnsi="Arial" w:cs="Arial"/>
          <w:sz w:val="24"/>
          <w:szCs w:val="24"/>
        </w:rPr>
      </w:pPr>
      <w:r>
        <w:rPr>
          <w:rFonts w:cs="Arial" w:ascii="Arial" w:hAnsi="Arial"/>
          <w:sz w:val="24"/>
          <w:szCs w:val="24"/>
        </w:rPr>
        <w:t>Episódios como estes de transformação geraram discussões importantes sobre até que ponto os direitos e o setor privado devem ser regulamentados, a competência do governo para direcionar as forças do mercado (CASTELLS, 2012).</w:t>
      </w:r>
    </w:p>
    <w:p>
      <w:pPr>
        <w:pStyle w:val="Normal"/>
        <w:spacing w:lineRule="auto" w:line="360" w:before="0" w:after="0"/>
        <w:ind w:firstLine="709"/>
        <w:jc w:val="both"/>
        <w:rPr/>
      </w:pPr>
      <w:r>
        <w:rPr>
          <w:rFonts w:cs="Arial" w:ascii="Arial" w:hAnsi="Arial"/>
          <w:sz w:val="24"/>
          <w:szCs w:val="24"/>
        </w:rPr>
        <w:t>Diante as discussões durante esses episódios definiu-se o papel apropriado dos órgãos municipais, estaduais e federais no uso da terra e na legislação técnica regulatória que o governo deve empregar para proteger o interesse públ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podemos elencar as principais legislações urbanas internacionais que inspirou outros países inclui: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Inglaterra: Cidade e a Lei de Planejamento do País, 1947, reformulada em 1990;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spanha: Lei do Regimento Urbano e Ordenaçãode 1956, reformulado em 1975 e 1992;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Itália: Legge Urbanistica, 1942, reformulado em 1967 e1977;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França: Code de l’Urbanisme et de l’Habitation, 1954, reformulado em 1973;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lemanha: Bundesbaugesetz (Lei Federal de Planejamento Urbano) de 1960.</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Embora cada uma dessas leis tenha particularidades decorrentes do sistema institucional de cada país, há uma semelhança notável entre el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odos esses países estabelecem um sistema hierárquico de ordenamento territorial, pelo qual os planos de menor escala detalham as maiores similaridad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da um desses planos é completamente descrito em termos de seu conteúdo, aprovação e atualização, com grau de detalhamento e eficácia juríd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América Latina, a legislação de planejamento urbano foi fortemente influenciada pela desigualdade urbana com desenvolvimento experimentado pelos governos municipais e nacionais. </w:t>
      </w:r>
    </w:p>
    <w:p>
      <w:pPr>
        <w:pStyle w:val="Normal"/>
        <w:spacing w:lineRule="auto" w:line="360" w:before="0" w:after="0"/>
        <w:ind w:firstLine="709"/>
        <w:jc w:val="both"/>
        <w:rPr/>
      </w:pPr>
      <w:r>
        <w:rPr>
          <w:rFonts w:cs="Arial" w:ascii="Arial" w:hAnsi="Arial"/>
          <w:sz w:val="24"/>
          <w:szCs w:val="24"/>
        </w:rPr>
        <w:t>Esta forma de desenvolvimento foi caracterizada por ocupações e usos do solo formalizados por planos e ações governamentais coexistentes com condições urbanas informais produzidas por uma sociedade civil, social e política pobre, marginalizada e destituída com sistema e direitos econômic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como mecanismo de se cumprir o objetivo proposto à justificativa deste trabalho pode ser demonstrada a partir da década de 1970, na crescente consciência do meio ambiente devido o surgimento de problemas que levou a criação do conceito de desenvolvimento sustentável, intensificando as demandas para cidades mais sustentáve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Iniciativas focadas em melhorar os serviços urbanos e a infraestrutura das cidades que ocorreram em todo o mundo, com base na percepção de que a relação equilibrada entreas condições ambientais, econômicas e sociais levam ao desenvolvimento sustentável das cidades (COHEN, 2010).</w:t>
      </w:r>
    </w:p>
    <w:p>
      <w:pPr>
        <w:pStyle w:val="Normal"/>
        <w:spacing w:lineRule="auto" w:line="360" w:before="0" w:after="0"/>
        <w:ind w:firstLine="709"/>
        <w:jc w:val="both"/>
        <w:rPr/>
      </w:pPr>
      <w:r>
        <w:rPr>
          <w:rFonts w:cs="Arial" w:ascii="Arial" w:hAnsi="Arial"/>
          <w:sz w:val="24"/>
          <w:szCs w:val="24"/>
        </w:rPr>
        <w:t xml:space="preserve">Neste contexto, o planejamento urbano sustentável é um instrumento importante para o governo e os cidadãos no qual, passa a contribuir para a sustentabilidade urbana, por meio do controle das zonas de urbanização e usos do solo, sendo um instrumento fundamental para a operacionalização das leis de uso e ocupação do sol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b/>
          <w:bCs/>
          <w:sz w:val="24"/>
          <w:szCs w:val="24"/>
        </w:rPr>
        <w:t xml:space="preserve">2. DESENVOLVIMENT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1 Moradia e Sustentabilidad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 xml:space="preserve">Vários movimentos sociais, sob o lema “Direito à Cidade”, têm promovido discussões e ações voltadas em garantir cidades mais sustentáveis, justas e democráticas (JOHNSON, 20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Possuem foco principalmente nas políticas e ações dos governos municipais, por serem responsáveis ​​pela regulamentação do uso e ocupação do solo, através de definição de padrões de densidade urbana, infraestrutura, entre outras questões diretamente relacionadas ao desenvolvimento das cidades (JOHNSON, 2008).</w:t>
      </w:r>
    </w:p>
    <w:p>
      <w:pPr>
        <w:pStyle w:val="Normal"/>
        <w:spacing w:lineRule="auto" w:line="360" w:before="0" w:after="0"/>
        <w:ind w:firstLine="708"/>
        <w:jc w:val="both"/>
        <w:rPr/>
      </w:pPr>
      <w:r>
        <w:rPr>
          <w:rFonts w:cs="Arial" w:ascii="Arial" w:hAnsi="Arial"/>
          <w:sz w:val="24"/>
          <w:szCs w:val="24"/>
        </w:rPr>
        <w:t>Somente a partir da década de 1980 que na América Latina esses movimentos, representados principalmente por movimentos comunitários, ativistas sociais e fóruns de reforma urbana, intensificaram, levando à criação de novas leis (BRASIL, 1988).</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o Brasil foi a Constituição Federal de 1988, que limitou os direitos de propriedade privada da função social da propriedade, consolidando o entendimento da proteção do direito à propriedade subordinada aos interesses sociais ou coletivos (BRASIL, 1988).</w:t>
      </w:r>
    </w:p>
    <w:p>
      <w:pPr>
        <w:pStyle w:val="Normal"/>
        <w:spacing w:lineRule="auto" w:line="360" w:before="0" w:after="0"/>
        <w:ind w:firstLine="709"/>
        <w:jc w:val="both"/>
        <w:rPr/>
      </w:pPr>
      <w:r>
        <w:rPr>
          <w:rFonts w:cs="Arial" w:ascii="Arial" w:hAnsi="Arial"/>
          <w:sz w:val="24"/>
          <w:szCs w:val="24"/>
        </w:rPr>
        <w:t xml:space="preserve">A Carta Magna de 1988 também consolidou os direitos à moradia digna e a um ambiente mais sustentável e funções ecológicas incorporadas na função social da propriedade (BRASIL, 1988). </w:t>
      </w:r>
    </w:p>
    <w:p>
      <w:pPr>
        <w:pStyle w:val="Normal"/>
        <w:spacing w:lineRule="auto" w:line="360" w:before="0" w:after="0"/>
        <w:ind w:firstLine="709"/>
        <w:jc w:val="both"/>
        <w:rPr/>
      </w:pPr>
      <w:r>
        <w:rPr>
          <w:rFonts w:cs="Arial" w:ascii="Arial" w:hAnsi="Arial"/>
          <w:sz w:val="24"/>
          <w:szCs w:val="24"/>
        </w:rPr>
        <w:t>As leis de uso e ocupação da terra apresentam variações em aspiração, ambição e complexidade devido à cultura, com diferenças históricas, políticas e geográficas (WOLFRAM,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as variações permite que os governos locais desenvolvam ações e mostrem a consciência de seu papel crítico em alcançar o desenvolvimento sustentável. Abordando os problemas emergentes de cada sociedade, proporcionando estratégias adequadas à cultura, local de sua origem e envolvendo os cidadãos no planejamento e formulação dessas políticas (WOLFRAM, 2012).</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ssim, o planejamento do uso da terra e o controle visam organizar e controlar o padrão de ocupação e expansão urbana a fim de garantir que as funções sociais se desenvolvam em harmonia com o tecido urbano e que o desenvolvimento da cidade ocorre de forma equilibrada e sustent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e contexto, o princípio da função social da propriedade busca garantir a justiça urbana por meio da distribuição justa dos encargos e benefícios do processo de urbaniz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Foi nesse cenário de desenvolvimento urbano desigual e do surgimento de novas legislações devido à demanda crescente por cidades mais sustentáveis, justas e democráticas, que o Estatuto da Cidade surge como, o principal instrumento da política urbana brasileira. Sendo elaboradas as medidas constitucionais de política urbana (KIRZNER, 2017).</w:t>
      </w:r>
    </w:p>
    <w:p>
      <w:pPr>
        <w:pStyle w:val="Normal"/>
        <w:spacing w:lineRule="auto" w:line="360" w:before="0" w:after="0"/>
        <w:ind w:firstLine="709"/>
        <w:jc w:val="both"/>
        <w:rPr/>
      </w:pPr>
      <w:r>
        <w:rPr>
          <w:rFonts w:cs="Arial" w:ascii="Arial" w:hAnsi="Arial"/>
          <w:sz w:val="24"/>
          <w:szCs w:val="24"/>
        </w:rPr>
        <w:t>O Estatuto da Cidade busca ordenar o desenvolvimento das funções sociais da cidade e da propriedade urbana, a favor do bem coletivo, da segurança, do bem estar dos cidadãos e do equilíbrio ambiental. Através de 16 diretrizes que convergem para um consenso entre as agendas de reforma urbana e desenvolvimento sustentável.</w:t>
      </w:r>
    </w:p>
    <w:p>
      <w:pPr>
        <w:pStyle w:val="Normal"/>
        <w:spacing w:lineRule="auto" w:line="360" w:before="0" w:after="0"/>
        <w:ind w:firstLine="709"/>
        <w:jc w:val="both"/>
        <w:rPr/>
      </w:pPr>
      <w:r>
        <w:rPr>
          <w:rFonts w:cs="Arial" w:ascii="Arial" w:hAnsi="Arial"/>
          <w:sz w:val="24"/>
          <w:szCs w:val="24"/>
        </w:rPr>
        <w:t>Mundialmente, o Estatuto da Cidade é considerado um marco na história do direito urbano, política e planejamento para o uso do solo urbano, o controle do desenvolvimento e a valorização da função de propriedade (WOLFRAM,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atuto constitui-se como um instrumento inspirador para a ação dos governos estaduais e municipais caracterizando-se como exemplo para um grande número de partes interessadas de diferentes setores da sociedade, de forma de circunstâncias adversas, que consegue realizar um instrumento jurídico e técnico de alta qualidade (WOLFRAM, 2012).</w:t>
      </w:r>
    </w:p>
    <w:p>
      <w:pPr>
        <w:pStyle w:val="Normal"/>
        <w:spacing w:lineRule="auto" w:line="360" w:before="0" w:after="0"/>
        <w:ind w:firstLine="709"/>
        <w:jc w:val="both"/>
        <w:rPr/>
      </w:pPr>
      <w:r>
        <w:rPr>
          <w:rFonts w:cs="Arial" w:ascii="Arial" w:hAnsi="Arial"/>
          <w:sz w:val="24"/>
          <w:szCs w:val="24"/>
        </w:rPr>
        <w:t>O Estatuto da Cidade reflete a visão de uma empresa, gestores públicos e legisladores desde o momento de sua criação, sobre o papel que a cidade deve atuar na redução das desigualdades sociais, promovendo o bem-estar e uma gestão mais democrática da cidade.</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lém disso, também foi inovador ao reconhecer explicitamente o direito a uma cidade no Brasil. Mais recentemente, os desafios colocados pela crescente urbanização experimentada pela maioria dos países aumentaram as demandas da sociedade por serviços urbanos mais eficientes e sustentáveis, que, de forma digital no ambiente de revolução, originou e aprimorou o conceito de cidade inteligente e sustentável. Colocam-se abaixo os conceitos sobre a cidade inteligente e sustentabil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 xml:space="preserve">2.2 Cidades Inteligentes e Sustentabilidade </w:t>
      </w:r>
    </w:p>
    <w:p>
      <w:pPr>
        <w:pStyle w:val="PargrafodaLista"/>
        <w:spacing w:lineRule="auto" w:line="360" w:before="0" w:after="0"/>
        <w:ind w:left="111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 xml:space="preserve">Embora as discussões sobre cidades inteligentes não sejam recentes, não há consenso sobre o que é uma cidade intelig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Diferentes conceitos e contextualizações foram atribuídas ao termo cidade inteligente pelos pesquisadores (Quadro 01) que demonstra a definição de cada autor.</w:t>
      </w:r>
    </w:p>
    <w:tbl>
      <w:tblPr>
        <w:tblW w:w="10632" w:type="dxa"/>
        <w:jc w:val="center"/>
        <w:tblInd w:w="0" w:type="dxa"/>
        <w:tblLayout w:type="fixed"/>
        <w:tblCellMar>
          <w:top w:w="0" w:type="dxa"/>
          <w:left w:w="108" w:type="dxa"/>
          <w:bottom w:w="0" w:type="dxa"/>
          <w:right w:w="108" w:type="dxa"/>
        </w:tblCellMar>
      </w:tblPr>
      <w:tblGrid>
        <w:gridCol w:w="2269"/>
        <w:gridCol w:w="8363"/>
      </w:tblGrid>
      <w:tr>
        <w:trPr/>
        <w:tc>
          <w:tcPr>
            <w:tcW w:w="2269" w:type="dxa"/>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Autores</w:t>
            </w:r>
          </w:p>
        </w:tc>
        <w:tc>
          <w:tcPr>
            <w:tcW w:w="8363" w:type="dxa"/>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Definição</w:t>
            </w:r>
          </w:p>
        </w:tc>
      </w:tr>
      <w:tr>
        <w:trPr/>
        <w:tc>
          <w:tcPr>
            <w:tcW w:w="2269" w:type="dxa"/>
            <w:tcBorders/>
            <w:shd w:fill="D3DFEE" w:val="clear"/>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Hall et al (2000)</w:t>
            </w:r>
          </w:p>
        </w:tc>
        <w:tc>
          <w:tcPr>
            <w:tcW w:w="8363" w:type="dxa"/>
            <w:tcBorders/>
            <w:shd w:fill="D3DFEE" w:val="clear"/>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que integram e monitoram as condições de operações de todas as infraestruturas criticas da cidade, atuando de forma preventiva para a continuidade de suas atividades fundamentais.</w:t>
            </w:r>
          </w:p>
        </w:tc>
      </w:tr>
      <w:tr>
        <w:trPr/>
        <w:tc>
          <w:tcPr>
            <w:tcW w:w="2269" w:type="dxa"/>
            <w:tcBorders/>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Kanter e Litow (2009)</w:t>
            </w:r>
          </w:p>
        </w:tc>
        <w:tc>
          <w:tcPr>
            <w:tcW w:w="8363" w:type="dxa"/>
            <w:tcBorders/>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capazes de conectar de forma inovadora as infraestruturas inovadoras e as de TICs eficiente e eficazmente, convergindo os aspectos organizacionais, normativo, sociais e tecnológicos a fim de melhorar as condições de sustentabilidade e de qualidade de vida da população.</w:t>
            </w:r>
          </w:p>
        </w:tc>
      </w:tr>
      <w:tr>
        <w:trPr/>
        <w:tc>
          <w:tcPr>
            <w:tcW w:w="2269" w:type="dxa"/>
            <w:tcBorders/>
            <w:shd w:fill="D3DFEE" w:val="clear"/>
            <w:vAlign w:val="center"/>
          </w:tcPr>
          <w:p>
            <w:pPr>
              <w:pStyle w:val="Normal"/>
              <w:tabs>
                <w:tab w:val="clear" w:pos="708"/>
                <w:tab w:val="left" w:pos="1325" w:leader="none"/>
              </w:tabs>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Toppeto (2010)</w:t>
            </w:r>
          </w:p>
        </w:tc>
        <w:tc>
          <w:tcPr>
            <w:tcW w:w="8363" w:type="dxa"/>
            <w:tcBorders/>
            <w:shd w:fill="D3DFEE" w:val="clear"/>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que combinam as facilidades das TICs e da WEB 2.0 com os esforços organizacionais de design e planejamento para descentralizar e acelerar os processos burocráticos, ajudando a identificar e implementar soluções inovadoras para o gerenciamento da complexidade das cidades.</w:t>
            </w:r>
          </w:p>
        </w:tc>
      </w:tr>
      <w:tr>
        <w:trPr/>
        <w:tc>
          <w:tcPr>
            <w:tcW w:w="2269" w:type="dxa"/>
            <w:tcBorders/>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Giffinger e Gudrun 2010</w:t>
            </w:r>
          </w:p>
        </w:tc>
        <w:tc>
          <w:tcPr>
            <w:tcW w:w="8363" w:type="dxa"/>
            <w:tcBorders/>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que bem realizam a visão de futuro em várias vertentes (economia, pessoas, governança, mobilidade, meio ambiente e qualidade de vida) e são construídas mediante a combinação inteligente de atitudes decisivas, independentes e conscientes dos atores que nelas atuam.</w:t>
            </w:r>
          </w:p>
        </w:tc>
      </w:tr>
      <w:tr>
        <w:trPr/>
        <w:tc>
          <w:tcPr>
            <w:tcW w:w="2269" w:type="dxa"/>
            <w:tcBorders/>
            <w:shd w:fill="D3DFEE" w:val="clear"/>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Dutta (2011)</w:t>
            </w:r>
          </w:p>
        </w:tc>
        <w:tc>
          <w:tcPr>
            <w:tcW w:w="8363" w:type="dxa"/>
            <w:tcBorders/>
            <w:shd w:fill="D3DFEE" w:val="clear"/>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ão aquelas que têm foco em um modelo particularizado com visão moderna do desenvolvimento urbano e que reconhecem a  crescente importância da tecnologia de informação e comunicação no direcionamento da competitividade econômica, sustentabilidade ambiental e qualidade de vida em geral. Esse conceito vai além dos aspectos técnicos que caracterizam as cidades como cidades digitais.  </w:t>
            </w:r>
          </w:p>
        </w:tc>
      </w:tr>
      <w:tr>
        <w:trPr/>
        <w:tc>
          <w:tcPr>
            <w:tcW w:w="2269" w:type="dxa"/>
            <w:tcBorders/>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Harrison e Dornelly (2011)</w:t>
            </w:r>
          </w:p>
        </w:tc>
        <w:tc>
          <w:tcPr>
            <w:tcW w:w="8363" w:type="dxa"/>
            <w:tcBorders/>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que fazem uso sistemático das TICs para promover a eficiência no planejamento execução e manutenção dos serviços e infraestruturas urbanas, no melhor interesse dos atores que atuam nestas cidades.</w:t>
            </w:r>
          </w:p>
        </w:tc>
      </w:tr>
      <w:tr>
        <w:trPr/>
        <w:tc>
          <w:tcPr>
            <w:tcW w:w="2269" w:type="dxa"/>
            <w:tcBorders>
              <w:bottom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n e Pardo (2011)</w:t>
            </w:r>
          </w:p>
        </w:tc>
        <w:tc>
          <w:tcPr>
            <w:tcW w:w="8363" w:type="dxa"/>
            <w:tcBorders>
              <w:bottom w:val="single" w:sz="8" w:space="0" w:color="4F81BD"/>
            </w:tcBorders>
            <w:shd w:fill="D3DFEE" w:val="clear"/>
          </w:tcPr>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ão aquelas que têm por objetivo a melhoria na qualidade dos serviços aos cidadãos e que o estabelecimento de sistemas integrados baseados em TICs não é um fim em si, mas mecanismos por meio dos quais os serviços são fornecidos e as informações são compartilhadas.</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20"/>
          <w:szCs w:val="24"/>
        </w:rPr>
      </w:pPr>
      <w:r>
        <w:rPr>
          <w:rFonts w:cs="Arial" w:ascii="Arial" w:hAnsi="Arial"/>
          <w:b/>
          <w:sz w:val="20"/>
          <w:szCs w:val="24"/>
        </w:rPr>
        <w:t>Quadro 01. Conceitos de Cidades Inteligentes. Fonte: Autor (2020).</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o comparar os prefeitos de cidades inteligentes com as principais diretrizes, pode-se afirmar que o Estatuto da Cidade é um instrumento que busca: a sustentabilidade das cidades “garantindo o direito às cidades sustentáveis”.</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lém disso, o Estatuto da Cidade busca gerar a proteção, preservação e restauração do meio ambiente natural e edificado (WOLFRAM, 2012).</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restauração é sempre realizada com base no planejamento urbano em determinação ao planejamento da cidade com a melhoria da infraestrutura da cidade (WOLFRAM, 2012).</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 melhoria de infraestrutura proporciona o fornecimento de equipamentos urbanos e comunitários, transporte e serviços públicos e políticas públicas para a adequação de instrumentos e gastos públicos (WOLFRAM, 2012).</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linhado ao estatuto da cidade, uma cidade sustentável é um conceito que prevê uma serie de cinco diretrizes para melhoria da gestão de uma zona urbana e prepará-la para as gerações futuras.</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 xml:space="preserve">Desta forma para uma cidade ser sustentável, a administração da cidade deve considerar os três pilares que são responsabilidade ambiental, economia sustentável e vitalidade cultural. </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Essas diretrizes consistem em destinar corretamente e reaproveitar seus resíduos sólidos, oferecer água de qualidade sem esgotar mananciais e dispor de tecnologias para aproveitar a água da chuva, criar e utilizar de fontes de energia renováveis, ofertar meios de transporte alternativo e de qualidade para a população e garantir opções de cultura e lazer a todos.</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 xml:space="preserve">Os resultados mostram que o conjunto das cinco diretrizes supracitadas acima estão relacionadas à governança da cidade. </w:t>
      </w:r>
    </w:p>
    <w:p>
      <w:pPr>
        <w:pStyle w:val="Normal"/>
        <w:tabs>
          <w:tab w:val="clear" w:pos="708"/>
          <w:tab w:val="left" w:pos="1665" w:leader="none"/>
        </w:tabs>
        <w:spacing w:lineRule="auto" w:line="360" w:before="0" w:after="0"/>
        <w:ind w:firstLine="709"/>
        <w:jc w:val="both"/>
        <w:rPr/>
      </w:pPr>
      <w:r>
        <w:rPr>
          <w:rFonts w:cs="Arial" w:ascii="Arial" w:hAnsi="Arial"/>
          <w:sz w:val="24"/>
          <w:szCs w:val="24"/>
        </w:rPr>
        <w:t>Considera-se que a governança é uma ferramenta de gestão que potencializa o desenvolvimento sustentável das cidades, articulando os interesses das partes interessadas, transparência e equidade, a fim de resolver conflitos em todo o território e implementar soluções inteligentes dentro do processo participativo dos cidadãos.</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Nesse sentido, é um tema relacionado à capacidade de articulação e cooperação entre diferentes atores de uma empresa, para a discussão de temas de interesse comum, Kirzner (2017) possui esta mesma visão.</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 forma como o Estatuto da Cidade contribui ao definir diretrizes que regulam a política urbana com planejamento participativo e descreve a função social da propriedade está intimamente ligada com os processos de governança.</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Assim considera-se que os resultados obtidos podem ter sido influenciados pela realidade brasileira, através das crises políticas e financeiras que intensificam e deterioram periodicamente os serviços públicos e a infraestrutura das cidades, levando à percepção da ausência de planejamento e gestão.</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 xml:space="preserve">A partir da promulgação da lei que instituiu o Estatuto da Cidade, houve um movimento de governos municipais visando sua operacionalização. </w:t>
      </w:r>
    </w:p>
    <w:p>
      <w:pPr>
        <w:pStyle w:val="Normal"/>
        <w:tabs>
          <w:tab w:val="clear" w:pos="708"/>
          <w:tab w:val="left" w:pos="1665" w:leader="none"/>
        </w:tabs>
        <w:spacing w:lineRule="auto" w:line="360" w:before="0" w:after="0"/>
        <w:ind w:firstLine="709"/>
        <w:jc w:val="both"/>
        <w:rPr/>
      </w:pPr>
      <w:r>
        <w:rPr>
          <w:rFonts w:cs="Arial" w:ascii="Arial" w:hAnsi="Arial"/>
          <w:sz w:val="24"/>
          <w:szCs w:val="24"/>
        </w:rPr>
        <w:t>Visando a operacionalização, houve, por exemplo, de adoção de iniciativas de gestão democrática inclusiva no planejamento territorial com a expansão da participação da sociedade nas decisões importantes sobre as políticas e ações municipais.</w:t>
      </w:r>
    </w:p>
    <w:p>
      <w:pPr>
        <w:pStyle w:val="Normal"/>
        <w:tabs>
          <w:tab w:val="clear" w:pos="708"/>
          <w:tab w:val="left" w:pos="1665" w:leader="none"/>
        </w:tabs>
        <w:spacing w:lineRule="auto" w:line="360" w:before="0" w:after="0"/>
        <w:ind w:firstLine="709"/>
        <w:jc w:val="both"/>
        <w:rPr/>
      </w:pPr>
      <w:r>
        <w:rPr>
          <w:rFonts w:cs="Arial" w:ascii="Arial" w:hAnsi="Arial"/>
          <w:sz w:val="24"/>
          <w:szCs w:val="24"/>
        </w:rPr>
        <w:t>Essa participação da sociedade nas decisões se realiza a partir de consultas para aprovação de planos, projetos e normas, através da utilização de instrumentos voltados para a distribuição justa dos encargos e benefícios da urbanização.</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 xml:space="preserve">A divulgação de planos diretores deve-se conter os instrumentos previstos no Estatuto. </w:t>
      </w:r>
    </w:p>
    <w:p>
      <w:pPr>
        <w:pStyle w:val="Normal"/>
        <w:tabs>
          <w:tab w:val="clear" w:pos="708"/>
          <w:tab w:val="left" w:pos="1665" w:leader="none"/>
        </w:tabs>
        <w:spacing w:lineRule="auto" w:line="360" w:before="0" w:after="0"/>
        <w:ind w:firstLine="709"/>
        <w:jc w:val="both"/>
        <w:rPr>
          <w:rFonts w:ascii="Arial" w:hAnsi="Arial" w:cs="Arial"/>
          <w:sz w:val="24"/>
          <w:szCs w:val="24"/>
        </w:rPr>
      </w:pPr>
      <w:r>
        <w:rPr>
          <w:rFonts w:cs="Arial" w:ascii="Arial" w:hAnsi="Arial"/>
          <w:sz w:val="24"/>
          <w:szCs w:val="24"/>
        </w:rPr>
        <w:t>Embora as cinco diretrizes principais contribuam para ter cidades mais inteligentes e sustentáveis ​​no Brasil, ao se considerar os 26 estados federados, 5.570 municípios brasileiros e o Distrito Federal, parece que ainda há muito por fazer, pois diversos fatores dificultam a evolução de uma parcela significativa das cidades brasileiras, entre os quais, pode-se realçar:</w:t>
      </w:r>
    </w:p>
    <w:p>
      <w:pPr>
        <w:pStyle w:val="Normal"/>
        <w:tabs>
          <w:tab w:val="clear" w:pos="708"/>
          <w:tab w:val="left" w:pos="1665" w:leader="none"/>
        </w:tabs>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pPr>
      <w:r>
        <w:rPr>
          <w:rFonts w:cs="Arial" w:ascii="Arial" w:hAnsi="Arial"/>
          <w:sz w:val="24"/>
        </w:rPr>
        <w:t>A grande disparidade de recursos e infraestrutura entre as cidades significa que uma parcela significativa, não tem capacidade para implementar os conceitos de cidades inteligentes, e aqueles que iniciaram este processo estão na situação destacada para coexistir, cada um em sua própria fase de evolução.</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Ainda hoje persistem as condições que alguns pesquisadores descobriram, que a expansão urbana com planejamento das metrópoles emergentes da América Latina e, consequentemente do Brasil, foi fortementeinfluenciado pelos modelos e filosofias do urbanismo existente na Europa e na América do Norte, que influenciou gerações de arquitetos e urbanistas, cujas formas de pensar eproduzir o desenho das cidades brasileiras, permitiu que barreiras, principalmente as invisíveis, continuassemseparando as áreas mais ricas das mais pobres, muitas vezes sem infraestrutura e serviços básicos.</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Vários pesquisadores: Castells (2012); Coelho (2010); Hall (2000); Kanter (2009) descobriram que no Brasil, como na maioria das cidadesnos países em desenvolvimento, habitação informal com espaços irregulares, posse insegura da terra, pobres, a infraestrutura e a mobilidade e as situações de vulnerabilidade social e política ainda persistem.</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Em muitos municípios, a situação identificada por Castells (2012) está presente, de que a participação ativa de cidadãos nos processos de tomada de decisão é dificultada pela falta de conhecimento sobre como reivindicar, dialogar, apelar e expor as necessidades locais e pelo conluio das prefeituras com os interesses da classe dominante;</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 xml:space="preserve">Alguns municípios consideraram as diretrizes superficialmente, sem interpretá-las considerando a realidade do município; </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Algumas cidades são administradas sem um planejamento que tenha metas de desenvolvimento compatível com os instrumentos de política econômica, tributária e financeira;</w:t>
      </w:r>
    </w:p>
    <w:p>
      <w:pPr>
        <w:pStyle w:val="PargrafodaLista"/>
        <w:numPr>
          <w:ilvl w:val="0"/>
          <w:numId w:val="2"/>
        </w:numPr>
        <w:spacing w:lineRule="auto" w:line="276" w:before="0" w:after="200"/>
        <w:contextualSpacing/>
        <w:jc w:val="both"/>
        <w:rPr>
          <w:rFonts w:ascii="Arial" w:hAnsi="Arial" w:cs="Arial"/>
          <w:sz w:val="24"/>
        </w:rPr>
      </w:pPr>
      <w:r>
        <w:rPr>
          <w:rFonts w:cs="Arial" w:ascii="Arial" w:hAnsi="Arial"/>
          <w:sz w:val="24"/>
          <w:szCs w:val="24"/>
        </w:rPr>
        <w:t>A disparidade entre os municípios no acesso à tecnologia prejudica a transparênciae divulgação de informações, bem como comunicação, acesso e participação dos cidadãos (WOLFRAM, 2012).</w:t>
      </w:r>
    </w:p>
    <w:p>
      <w:pPr>
        <w:pStyle w:val="Normal"/>
        <w:tabs>
          <w:tab w:val="clear" w:pos="708"/>
          <w:tab w:val="left" w:pos="166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Esses problemas estruturais dificultam o aumento da inteligência das cidades brasileiras. O que não quer dizer que o Estatuto da Cidade não avançou significativamente na forma de gestão pública.</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Ao operacionalizar as funções da cidade desde antes ao Estatuto da Cidade vê-se que as políticas voltadas ao acesso ao serviços e reduções de desigualdade foram esporádicas.</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Nesse contexto, podemos afirmar que as cinco diretrizes elencadas como as mais importantes, são responsáveis ​​por: estimular o desenvolvimento das cidades, distribuição espacial da população e as atividades econômicas do município e do território, a fim de evitar e corrigir distorções causadas pelo crescimento urbano e seus efeitos negativos sobre o meio ambiente.</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 xml:space="preserve">Deste modo esse estímulo de desenvolvimento abre caminho para garantir o direito às cidades sustentáveis, entendido como o direito à terra urbana, à moradia, ao saneamento ambiental, infraestrutura urbana, transporte e serviços públicos, emprego e lazer. </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Direito este para uso atual e gerações futuras para proteger, preservar e recuperar o meio ambiente natural e construído, e cultural, no patrimônio histórico, artístico, paisagístico e arqueológico.</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Atuando no fornecimento de equipamentos urbanos e comunitários, com transporte e serviços públicos adequados aos interesses e necessidades da população como refletindo as circunstâncias locais.</w:t>
      </w:r>
    </w:p>
    <w:p>
      <w:pPr>
        <w:pStyle w:val="Normal"/>
        <w:tabs>
          <w:tab w:val="clear" w:pos="708"/>
          <w:tab w:val="left" w:pos="1665" w:leader="none"/>
        </w:tabs>
        <w:spacing w:lineRule="auto" w:line="360" w:before="0" w:after="0"/>
        <w:ind w:firstLine="709"/>
        <w:jc w:val="both"/>
        <w:rPr/>
      </w:pPr>
      <w:r>
        <w:rPr>
          <w:rFonts w:cs="Arial" w:ascii="Arial" w:hAnsi="Arial"/>
          <w:sz w:val="24"/>
          <w:szCs w:val="24"/>
          <w:lang w:val="pt-PT"/>
        </w:rPr>
        <w:t>Adaptar os instrumentos de política econômica, tributária e financeira e gasto público adequado aos objetivos de desenvolvimento urbano são de extrema importância de modo que priorize os investimentos que proporcionam bem estar geral e fruição do patrimônio para os diversos segmentos sociais.</w:t>
      </w:r>
    </w:p>
    <w:p>
      <w:pPr>
        <w:pStyle w:val="Normal"/>
        <w:tabs>
          <w:tab w:val="clear" w:pos="708"/>
          <w:tab w:val="left" w:pos="1665" w:leader="none"/>
        </w:tabs>
        <w:spacing w:lineRule="auto" w:line="360" w:before="0" w:after="0"/>
        <w:ind w:firstLine="709"/>
        <w:jc w:val="both"/>
        <w:rPr>
          <w:rFonts w:ascii="Arial" w:hAnsi="Arial" w:cs="Arial"/>
          <w:sz w:val="24"/>
          <w:szCs w:val="24"/>
          <w:lang w:val="pt-PT"/>
        </w:rPr>
      </w:pPr>
      <w:r>
        <w:rPr>
          <w:rFonts w:cs="Arial" w:ascii="Arial" w:hAnsi="Arial"/>
          <w:sz w:val="24"/>
          <w:szCs w:val="24"/>
          <w:lang w:val="pt-PT"/>
        </w:rPr>
        <w:t>No entanto, alguns aspectos importantes relacionados à participação dos principais stakeholders no processo de operacionalização das cinco principais Diretrizes do Estatuto precisa ser considerada a partir da realidade de cidades brasileiras, para que este processo seja mais eficaz:</w:t>
      </w:r>
    </w:p>
    <w:p>
      <w:pPr>
        <w:pStyle w:val="Normal"/>
        <w:tabs>
          <w:tab w:val="clear" w:pos="708"/>
          <w:tab w:val="left" w:pos="1665" w:leader="none"/>
        </w:tabs>
        <w:spacing w:lineRule="auto" w:line="360" w:before="0" w:after="0"/>
        <w:contextualSpacing/>
        <w:jc w:val="both"/>
        <w:rPr>
          <w:rFonts w:ascii="Arial" w:hAnsi="Arial" w:cs="Arial"/>
          <w:sz w:val="24"/>
          <w:szCs w:val="24"/>
          <w:lang w:val="pt-PT"/>
        </w:rPr>
      </w:pPr>
      <w:r>
        <w:rPr>
          <w:rFonts w:cs="Arial" w:ascii="Arial" w:hAnsi="Arial"/>
          <w:sz w:val="24"/>
          <w:szCs w:val="24"/>
          <w:lang w:val="pt-PT"/>
        </w:rPr>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 xml:space="preserve">Gestores e servidores públicos envolvidos na gestão administrativa e operacional da cidade: prevê em quatro ações fundamentais: a primeira e talvez a mais importante seja compreender e abordar os conceitos, benefícios e dificuldades de implementação de cidades inteligentes considerando a realidade local; </w:t>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 xml:space="preserve">A segunda é incorporar esse conhecimento ao planejamento urbano e territorial na gestão e serviços públicos; </w:t>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A terceira é aproximar os cidadãos da tomada de decisão no processo, não apenas para cumprir os requisitos da legislação brasileira; e, finalmente, para aumentar ouso da tecnologia como facilitador dessas ações;</w:t>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Empresas de fornecimento de tecnologia: O funcionamento da cidade requer uma série de serviços públicos, que pode se beneficiar da tecnologia para melhorar seu desempenho e capacidade de atender às demandas e necessidades dos cidadãos. Uma parte significativa da tecnologia existente pode ser usada sem a necessidade de adaptações, essa situação é a que normalmente apresenta a melhor relação custo-benefício para empresas. Porém, o compromisso dessas empresas com o desenvolvimento de soluções que são mais adequados às realidades locais também é fundamental. Outra questão importante refere-se a ampliação do papel dessas empresas, de simplesmente fornecer tecnologia a um parceiro e engajada no processo de transformação da cidade;</w:t>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Instituições de ensino e pesquisa: quando desempenham o papel de construir e divulgar conhecimentos e práticas, são fundamentais para a identificação e sistematização de a realidade local e o desenvolvimento de novas abordagens que possibilitem a expansão dos conhecimentos e práticas sobre cidades inteligentes e a adaptação desses conhecimentos e práticas à realidade local. Outra ação importante diz respeito à formação da cultura local nos conceitos e benefícios das cidades inteligentes com base na disseminação do conhecimento e na formação de profissionais. Também é fundamental participar do processo de engajamento cidadão, por meio de ações que possibilitem aumentar sua consciência sobre seus direitos e responsabilidades;</w:t>
      </w:r>
    </w:p>
    <w:p>
      <w:pPr>
        <w:pStyle w:val="PargrafodaLista"/>
        <w:numPr>
          <w:ilvl w:val="0"/>
          <w:numId w:val="5"/>
        </w:numPr>
        <w:spacing w:lineRule="auto" w:line="276" w:before="0" w:after="200"/>
        <w:contextualSpacing/>
        <w:jc w:val="both"/>
        <w:rPr>
          <w:rFonts w:ascii="Arial" w:hAnsi="Arial" w:cs="Arial"/>
          <w:sz w:val="24"/>
        </w:rPr>
      </w:pPr>
      <w:r>
        <w:rPr>
          <w:rFonts w:cs="Arial" w:ascii="Arial" w:hAnsi="Arial"/>
          <w:sz w:val="24"/>
          <w:szCs w:val="24"/>
        </w:rPr>
        <w:t>Cidadãos e organizações que representam os cidadãos: a participação da comunidade é essencial para cumprimento das diretrizes para ser mais eficaz e atender às suas necessidades. Nesse sentido, deve ser mais apto a exigir o cumprimento dos direitos estabelecidos nas diretrizes, mais participativo quando demandadas pelo poder público, como, por exemplo, durante as consultas públicas exigidas pela legislação brasileira, e mais proativa, ao exigir e apresentar contribuições para o poder público.</w:t>
      </w:r>
    </w:p>
    <w:p>
      <w:pPr>
        <w:pStyle w:val="Normal"/>
        <w:spacing w:lineRule="auto" w:line="276" w:before="0" w:after="200"/>
        <w:jc w:val="both"/>
        <w:rPr>
          <w:rFonts w:ascii="Arial" w:hAnsi="Arial" w:cs="Arial"/>
          <w:sz w:val="24"/>
        </w:rPr>
      </w:pPr>
      <w:r>
        <w:rPr>
          <w:rFonts w:cs="Arial" w:ascii="Arial" w:hAnsi="Arial"/>
          <w:sz w:val="24"/>
        </w:rPr>
      </w:r>
    </w:p>
    <w:p>
      <w:pPr>
        <w:pStyle w:val="PargrafodaLista"/>
        <w:tabs>
          <w:tab w:val="clear" w:pos="708"/>
          <w:tab w:val="left" w:pos="1665" w:leader="none"/>
        </w:tabs>
        <w:spacing w:lineRule="auto" w:line="360" w:before="0" w:after="0"/>
        <w:ind w:left="0" w:hanging="0"/>
        <w:contextualSpacing/>
        <w:jc w:val="both"/>
        <w:rPr/>
      </w:pPr>
      <w:r>
        <w:rPr>
          <w:rFonts w:cs="Arial" w:ascii="Arial" w:hAnsi="Arial"/>
          <w:b/>
          <w:sz w:val="24"/>
          <w:szCs w:val="24"/>
        </w:rPr>
        <w:t xml:space="preserve">3. </w:t>
      </w:r>
      <w:r>
        <w:rPr>
          <w:rFonts w:cs="Arial" w:ascii="Arial" w:hAnsi="Arial"/>
          <w:b/>
          <w:bCs/>
          <w:sz w:val="24"/>
          <w:szCs w:val="24"/>
        </w:rPr>
        <w:t xml:space="preserve">METODOLOGIA </w:t>
      </w:r>
    </w:p>
    <w:p>
      <w:pPr>
        <w:pStyle w:val="Normal"/>
        <w:tabs>
          <w:tab w:val="clear" w:pos="708"/>
          <w:tab w:val="left" w:pos="166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iCs/>
          <w:sz w:val="24"/>
          <w:szCs w:val="24"/>
          <w:shd w:fill="FFFFFF" w:val="clear"/>
        </w:rPr>
        <w:t xml:space="preserve">Neste estudo, foi adotado o método qualitativo. A escolha baseou-se na leitura de Padrovani e Freitas (2013 p. 10) visto que “a pesquisa qualitativa tem o ambiente natural como fonte direta de dados” (PADROVANI E FREITAS 2013 p. 10). </w:t>
      </w:r>
    </w:p>
    <w:p>
      <w:pPr>
        <w:pStyle w:val="Normal"/>
        <w:spacing w:lineRule="auto" w:line="360" w:before="0" w:after="0"/>
        <w:ind w:firstLine="709"/>
        <w:jc w:val="both"/>
        <w:rPr/>
      </w:pPr>
      <w:r>
        <w:rPr>
          <w:rFonts w:cs="Arial" w:ascii="Arial" w:hAnsi="Arial"/>
          <w:iCs/>
          <w:sz w:val="24"/>
          <w:szCs w:val="24"/>
          <w:shd w:fill="FFFFFF" w:val="clear"/>
        </w:rPr>
        <w:t xml:space="preserve">Além disso, Padrovani e Freitas (2013 p. 10) também afirmam que “os pesquisadores qualitativos tentam compreender os fenômenos que estão sendo estudados a partir da perspectiva dos participantes” (PADROVANI E FREITAS 2013 p. 10). </w:t>
      </w:r>
    </w:p>
    <w:p>
      <w:pPr>
        <w:pStyle w:val="Normal"/>
        <w:spacing w:lineRule="auto" w:line="360" w:before="0" w:after="0"/>
        <w:ind w:firstLine="709"/>
        <w:jc w:val="both"/>
        <w:rPr>
          <w:rFonts w:ascii="Arial" w:hAnsi="Arial" w:cs="Arial"/>
          <w:iCs/>
          <w:sz w:val="24"/>
          <w:szCs w:val="24"/>
          <w:shd w:fill="FFFFFF" w:val="clear"/>
        </w:rPr>
      </w:pPr>
      <w:r>
        <w:rPr>
          <w:rFonts w:cs="Arial" w:ascii="Arial" w:hAnsi="Arial"/>
          <w:iCs/>
          <w:sz w:val="24"/>
          <w:szCs w:val="24"/>
          <w:shd w:fill="FFFFFF" w:val="clear"/>
        </w:rPr>
        <w:t>As bibliografias, ou repertórios bibliográficos, são publicações que se especializam em fazer levantamentos sistemáticos de todos os documentos publicados e determinadas áreas de estudo ou pesquisa. </w:t>
      </w:r>
    </w:p>
    <w:p>
      <w:pPr>
        <w:pStyle w:val="Normal"/>
        <w:spacing w:lineRule="auto" w:line="360" w:before="0" w:after="0"/>
        <w:ind w:firstLine="709"/>
        <w:jc w:val="both"/>
        <w:rPr>
          <w:rFonts w:ascii="Arial" w:hAnsi="Arial" w:cs="Arial"/>
          <w:iCs/>
          <w:sz w:val="24"/>
          <w:szCs w:val="24"/>
          <w:shd w:fill="FFFFFF" w:val="clear"/>
        </w:rPr>
      </w:pPr>
      <w:r>
        <w:rPr>
          <w:rFonts w:cs="Arial" w:ascii="Arial" w:hAnsi="Arial"/>
          <w:iCs/>
          <w:sz w:val="24"/>
          <w:szCs w:val="24"/>
          <w:shd w:fill="FFFFFF" w:val="clear"/>
        </w:rPr>
        <w:t>Através deles é possível ao pesquisador estudar a literatura especializada de sua área, tanto as publicações de livros como as de artigos e revistas. Este estudo tem como base a pesquisa exploratória, pois segundo Mascarenhas (2013 p. 24) a “investigação exploratória é realizada em área na qual há pouco conhecimento acumulado e sistematiz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pesquisas descritivas têm como objetivo primordial a descrição das características de determinada população ou fenômeno ou, então, o estabelecimento de relações entre variáveis (GIL, 2008 p. 75). </w:t>
      </w:r>
    </w:p>
    <w:p>
      <w:pPr>
        <w:pStyle w:val="Normal"/>
        <w:spacing w:lineRule="auto" w:line="360" w:before="0" w:after="0"/>
        <w:ind w:firstLine="709"/>
        <w:jc w:val="both"/>
        <w:rPr/>
      </w:pPr>
      <w:r>
        <w:rPr>
          <w:rFonts w:cs="Arial" w:ascii="Arial" w:hAnsi="Arial"/>
          <w:sz w:val="24"/>
          <w:szCs w:val="24"/>
        </w:rPr>
        <w:t>São inúmeros os estudos que podem ser classificados sob este título e uma de suas características mais significativas está na utilização de técnicas padronizadas de coleta de dados, tais como o questionário e a observação sistemática (GIL, 2008 p. 75).</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estudo de caso pode ser considerado como um método qualitativo que visa em aprofundamento da unidade individual. Tem o intuito de responder questões que o pesquisador não tem muito conhecimento e nem controle sobre o objeto do estudo. </w:t>
      </w:r>
    </w:p>
    <w:p>
      <w:pPr>
        <w:pStyle w:val="Normal"/>
        <w:spacing w:lineRule="auto" w:line="360" w:before="0" w:after="0"/>
        <w:ind w:firstLine="709"/>
        <w:jc w:val="both"/>
        <w:rPr>
          <w:rFonts w:ascii="Arial" w:hAnsi="Arial" w:cs="Arial"/>
          <w:sz w:val="24"/>
          <w:szCs w:val="24"/>
        </w:rPr>
      </w:pPr>
      <w:r>
        <w:rPr>
          <w:rFonts w:cs="Arial" w:ascii="Arial" w:hAnsi="Arial"/>
          <w:iCs/>
          <w:sz w:val="24"/>
          <w:szCs w:val="24"/>
          <w:shd w:fill="FFFFFF" w:val="clear"/>
        </w:rPr>
        <w:t xml:space="preserve">A metodologia aplicada nesse trabalho </w:t>
      </w:r>
      <w:r>
        <w:rPr>
          <w:rFonts w:cs="Arial" w:ascii="Arial" w:hAnsi="Arial"/>
          <w:bCs/>
          <w:iCs/>
          <w:sz w:val="24"/>
          <w:szCs w:val="24"/>
          <w:shd w:fill="FFFFFF" w:val="clear"/>
        </w:rPr>
        <w:t xml:space="preserve">foi elaborada com base em pesquisas bibliográficas, explorativa qualitativa, visando fundamentar teoricamente através do conceito da área com base referencial em autores renomados, com viés para discutir sobre o tema como a cidade </w:t>
      </w:r>
      <w:r>
        <w:rPr>
          <w:rFonts w:cs="Arial" w:ascii="Arial" w:hAnsi="Arial"/>
          <w:sz w:val="24"/>
          <w:szCs w:val="24"/>
        </w:rPr>
        <w:t xml:space="preserve">inteligente e a sua relação com a sustentabilidade como o estudo da dinâmica das organizações e como os grupos e pessoas se comportam dentro delas. É uma ciência interdisciplinar. </w:t>
      </w:r>
    </w:p>
    <w:p>
      <w:pPr>
        <w:pStyle w:val="Normal"/>
        <w:spacing w:lineRule="auto" w:line="360" w:before="0" w:after="0"/>
        <w:ind w:firstLine="709"/>
        <w:jc w:val="both"/>
        <w:rPr>
          <w:rFonts w:ascii="Arial" w:hAnsi="Arial" w:cs="Arial"/>
          <w:sz w:val="32"/>
          <w:szCs w:val="24"/>
        </w:rPr>
      </w:pPr>
      <w:r>
        <w:rPr>
          <w:rFonts w:cs="Arial" w:ascii="Arial" w:hAnsi="Arial"/>
          <w:sz w:val="24"/>
          <w:szCs w:val="20"/>
        </w:rPr>
        <w:t>Este trabalho buscou realizar uma revisão bibliográfica sobre a evolução da legislação de planejamento urbano tendo como espinha dorsal estrutural segundo Vergara (2005), embasada em uma pesquisa bibliográfica de material de fácil compreensão e acessível ao público em geral a partir do Google Acadêmico, pesquisando por cidades intelig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Laasch e Conaway (2016), temas como: o papel do indivíduo, o sentido de viver, o equilíbrio no uso dos recursos naturais, o respeito pelas minorias tomou corpo ultimamente e passou a pautar as organizações indicando certo esgotamento do modelo de negócios até então em vigor. Em decorrência do novo cenário reflexões sobre valores e atitudes vieram à tona, em uma vigilância ética que extrapolou o indivíduo, ecoando na sociedade, que passou a ser mais vigil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Laasch e Conaway (2016), a importância da conscientização da sociedade sobre a preservação ambiental e a sustentabilidade da vida no planeta é de conhecimento de todos, razão pela qual é crescente o questionamento das pessoas sobre o que se deve ou não fazer a respeito para a preservação da natureza em prol de uma vida futura melh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ociedade está buscando um novo estilo de vida, que respeite os limites da natureza, agregando para isso mudanças comportamentais e atitudinais importantes (LAASCH E CONAWAY,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tindo do princípio de se fazer um levantamento histórico evolutivo de autores importantes do campo de estudo e apresentá-los, a partir de seus principais métodos e pensamentos, correlacionando-os com o contexto evolutivo dos modelos de administração, trabalho e desenvolvimento da legislação pertin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mayo et al. (2000) consideram que os indivíduos que “existem” pelo trabalho, e trabalham conforme valores e princípios da cultura organizacional são reconhecidos conforme os resultados que agregam, pelo seu trabalho, aos objetivos organizacionais, portanto são incentivados a investir em contínuo aprendizado, tornando-se mola propulsora de seu próprio desenvolvi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preciso que as pessoas encontrem significado naquilo que fazem no trabalho, na busca da satisfação pessoal, da autorrealização, para gerarem uma contrapartida de igual valor. Neste contexto, para os autores, valores e atitudes éticas, antes restritas a ações individuais, uma vez que a dimensão ética implica em relações reflexivas do indivíduo consigo mesmo, ressoam na sociedade como um to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3.1 Ouro Preto – MG Cidade Inteligente (Análise) </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Gil, (2008 p. 102) ressalta que a análise de resultados, deve ser considerada como a última fase de um levantamento. Neste contexto, a sua aplicação no desenvolvimento do trabalho, será contemplada a sua utilização, tendo a sua apresentação como finalização da pesquisa, pois, só pode ser efetivada depois que se dispõe de todos os dados devidamente coletados e analis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de-se observar que muito embora, seja considerada como atividade formal é considerada como alguns pesquisadores com menor importância, de complexibi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entanto, segundo (GIL, 2008 p. 102) ressalta que, todas essas tarefas implicam alocação de recursos humanos, materiais e financeiros, é necessário que estes sejam levados em conta no planejamento do levanta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final, o trabalho de pesquisa não é de natureza apenas intelectual e envolve múltiplos aspectos que ultrapassam a esfera cientifica. Aqui delimitamos como análise de cidade inteligente Ouro Preto, Minas Gerai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origem de Ouro Preto está no arraial do Padre Faria, fundado pelo bandeirante Antônio Dias de Oliveira, pelo Padre João de Faria Fialho e pelo Coronel Tomás Lopes de Camargo e um irmão deste, por volta de 1698.</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Ouro Preto é uma cidade colonial na Serra do Espinhaço, na zona leste do Brasil. É conhecida pela arquitetura barroca, que inclui pontes, fontes e praças, e pelas ruas calcetadas íngremes e sinuosas.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Praça central de Tiradentes recebeu o nome do mártir da independência brasileira. Existem várias igrejas e capelas por toda a cidade, incluindo a Igreja de São Francisco de Assis, do século XVIII.</w:t>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Por seu valor, Ouro Preto foi elevada a cidade monumento nacional em 1933. Os olhares e reconhecimento mundial vieram em 1980, quando a UNESCO declarou Ouro Preto como cidade Patrimônio Cultural da Humanidade. Seu legado é maior que as fronteiras, sua essência é a própria essência do homem.</w:t>
      </w:r>
    </w:p>
    <w:p>
      <w:pPr>
        <w:pStyle w:val="Normal"/>
        <w:spacing w:lineRule="auto" w:line="360" w:before="0" w:after="0"/>
        <w:ind w:firstLine="709"/>
        <w:jc w:val="both"/>
        <w:rPr>
          <w:rFonts w:ascii="Arial" w:hAnsi="Arial" w:cs="Arial"/>
          <w:iCs/>
          <w:sz w:val="24"/>
          <w:szCs w:val="24"/>
          <w:shd w:fill="FFFFFF" w:val="clear"/>
        </w:rPr>
      </w:pPr>
      <w:r>
        <w:rPr>
          <w:rFonts w:cs="Arial" w:ascii="Arial" w:hAnsi="Arial"/>
          <w:sz w:val="24"/>
          <w:szCs w:val="24"/>
        </w:rPr>
        <w:t xml:space="preserve">Associando a relação de interação e sintonia da cidade até os dias atuais, bem como a sua influência no desenvolvimento de leis e aplicação de tecnologias ambientais, busca-se a partir da exemplificação da cidade de Ouro Preto – MG demonstrar o quanto uma cidade inteligente pode contribuir com a sustentabilidade, cidade esta histórica e patrimônio mundial da humanidade e que é a sede da nossa Universidade.  </w:t>
      </w:r>
    </w:p>
    <w:p>
      <w:pPr>
        <w:pStyle w:val="Normal"/>
        <w:spacing w:lineRule="auto" w:line="360" w:before="0" w:after="0"/>
        <w:ind w:firstLine="709"/>
        <w:jc w:val="both"/>
        <w:rPr/>
      </w:pPr>
      <w:r>
        <w:rPr>
          <w:rFonts w:cs="Arial" w:ascii="Arial" w:hAnsi="Arial"/>
          <w:sz w:val="24"/>
          <w:szCs w:val="24"/>
          <w:shd w:fill="FFFFFF" w:val="clear"/>
        </w:rPr>
        <w:t xml:space="preserve">No sentido evolutivo, para Donaire (1999), </w:t>
      </w:r>
      <w:r>
        <w:rPr>
          <w:rFonts w:cs="Arial" w:ascii="Arial" w:hAnsi="Arial"/>
          <w:sz w:val="24"/>
          <w:szCs w:val="24"/>
        </w:rPr>
        <w:t xml:space="preserve">o tema do ambientalismo foi se tornando presente no dia a dia das pessoas a partir dos anos 50. Nos anos 90, era presente uma consciência geral sobre a importância da conservação ambiental e com ela uma mudança posicional por parte dos organismos que passaram a se preocupar com a performance do processo produtivo e a redução do impacto no meio ambiente. </w:t>
      </w:r>
    </w:p>
    <w:p>
      <w:pPr>
        <w:pStyle w:val="Normal"/>
        <w:spacing w:lineRule="auto" w:line="360" w:before="0" w:after="0"/>
        <w:ind w:firstLine="709"/>
        <w:jc w:val="both"/>
        <w:rPr/>
      </w:pPr>
      <w:r>
        <w:rPr>
          <w:rFonts w:cs="Arial" w:ascii="Arial" w:hAnsi="Arial"/>
          <w:sz w:val="24"/>
          <w:szCs w:val="24"/>
        </w:rPr>
        <w:t>A expressão adequada era prevenção, com o surgimento das tecnologias mais limpas e menos poluentes, e dos produtos ecologicamente corretos. É a semente para a introdução da gestão ambiental e formulação de códigos de conduta, bases da responsabilidade socioambiental sustentáve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egundo Dias (2017), consumo e meio ambiente são indissociáveis, pois é dependente da natureza. O consumo é uma manifestação individual, própria de cada pessoa, sem ser uma característica inata, que se movimenta de forma dinâmica e modifica-se constantemente, por influências culturais e mutáveis, é uma ação social.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dinâmica das mudanças na sociedade leva a constantes mutações em seu comportamento provocando uma demanda crescente por novos produtos que impulsionam o sistema produtivo. A produção é resultado do consumo.</w:t>
      </w:r>
    </w:p>
    <w:p>
      <w:pPr>
        <w:pStyle w:val="Normal"/>
        <w:autoSpaceDE w:val="false"/>
        <w:spacing w:lineRule="auto" w:line="360" w:before="0" w:after="0"/>
        <w:ind w:firstLine="709"/>
        <w:jc w:val="both"/>
        <w:rPr>
          <w:rFonts w:ascii="Arial" w:hAnsi="Arial" w:eastAsia="Times New Roman" w:cs="Arial"/>
          <w:b/>
          <w:b/>
          <w:sz w:val="24"/>
          <w:szCs w:val="24"/>
          <w:lang w:val="pt-PT" w:eastAsia="pt-PT"/>
        </w:rPr>
      </w:pPr>
      <w:r>
        <w:rPr>
          <w:rFonts w:cs="Arial" w:ascii="Arial" w:hAnsi="Arial"/>
          <w:sz w:val="24"/>
          <w:szCs w:val="24"/>
        </w:rPr>
        <w:t>Para Serrão et al. (2014) a demanda da sociedade requer produtos com custos menores, qualidade melhor e características específicas e personalizadas, exigindo a melhoria das técnicas de produção e de gestão, com decorrentes ganhos de produtividade.</w:t>
      </w:r>
    </w:p>
    <w:p>
      <w:pPr>
        <w:pStyle w:val="Normal"/>
        <w:autoSpaceDE w:val="false"/>
        <w:spacing w:lineRule="auto" w:line="360" w:before="0" w:after="0"/>
        <w:ind w:firstLine="709"/>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t>A variável ambiental, segundo os autores, tornou-se palpável e de interesse dos diferentes setores da economia, principalmente pelos financiadores desse movimento, que agora se dispõem a exigir o enfrentamento de riscos e a incentivar o uso de novas tecnologias como requisito para concessão de créditos e financiamentos. As organizações passaram a distribuir em seus organogramas as funções de gestão desse novo crescimento economico, o crescimento da economia verde.</w:t>
      </w:r>
    </w:p>
    <w:p>
      <w:pPr>
        <w:pStyle w:val="Normal"/>
        <w:spacing w:lineRule="auto" w:line="360" w:before="0" w:after="0"/>
        <w:ind w:firstLine="709"/>
        <w:jc w:val="both"/>
        <w:rPr/>
      </w:pPr>
      <w:r>
        <w:rPr>
          <w:rFonts w:cs="Arial" w:ascii="Arial" w:hAnsi="Arial"/>
          <w:sz w:val="24"/>
          <w:szCs w:val="24"/>
        </w:rPr>
        <w:t xml:space="preserve">Segundo Serrão et al. (2014, p. 30), a proposta do desenvolvimento sustentável surgiu </w:t>
      </w:r>
      <w:r>
        <w:rPr>
          <w:rFonts w:eastAsia="Times New Roman" w:cs="Arial" w:ascii="Arial" w:hAnsi="Arial"/>
          <w:sz w:val="24"/>
          <w:szCs w:val="24"/>
        </w:rPr>
        <w:t xml:space="preserve">quando os elementos considerados essenciais para o desenvolvimento de sociedades de consumo, baseados no aumento da produção industrial, passaram a ser questionados. </w:t>
      </w:r>
    </w:p>
    <w:p>
      <w:pPr>
        <w:pStyle w:val="Normal"/>
        <w:spacing w:lineRule="auto" w:line="360" w:before="0" w:after="0"/>
        <w:ind w:firstLine="709"/>
        <w:jc w:val="both"/>
        <w:rPr/>
      </w:pPr>
      <w:r>
        <w:rPr>
          <w:rFonts w:eastAsia="Times New Roman" w:cs="Arial" w:ascii="Arial" w:hAnsi="Arial"/>
          <w:sz w:val="24"/>
          <w:szCs w:val="24"/>
        </w:rPr>
        <w:t>Face ao potencial esgotamento dos recursos naturais e os desequilíbrios ambientais locais e globais, per</w:t>
        <w:softHyphen/>
        <w:t>cebeu-se que havia limites físicos, ambientais, sociais e cultu</w:t>
        <w:softHyphen/>
        <w:t xml:space="preserve">rais para o modelo de desenvolvimento que vinha ocorrendo desde a Revolução Industrial. </w:t>
      </w:r>
    </w:p>
    <w:p>
      <w:pPr>
        <w:pStyle w:val="Normal"/>
        <w:spacing w:lineRule="auto" w:line="360" w:before="0" w:after="0"/>
        <w:ind w:firstLine="709"/>
        <w:jc w:val="both"/>
        <w:rPr/>
      </w:pPr>
      <w:r>
        <w:rPr>
          <w:rFonts w:eastAsia="Times New Roman" w:cs="Arial" w:ascii="Arial" w:hAnsi="Arial"/>
          <w:sz w:val="24"/>
          <w:szCs w:val="24"/>
        </w:rPr>
        <w:t xml:space="preserve">Os fundamentos desse conceito, segundo os autores, são: crescimento econômico, preservação da natureza e justiça social. </w:t>
      </w:r>
      <w:r>
        <w:rPr>
          <w:rFonts w:eastAsia="Times New Roman" w:cs="Arial" w:ascii="Arial" w:hAnsi="Arial"/>
          <w:iCs/>
          <w:sz w:val="24"/>
          <w:szCs w:val="24"/>
        </w:rPr>
        <w:t xml:space="preserve">Do ponto de vista econômico as organizações têm que ser viáveis, ou seja, sua operação deve apresentar lucro, dando retorno ao investimento privado. </w:t>
      </w:r>
    </w:p>
    <w:p>
      <w:pPr>
        <w:pStyle w:val="Normal"/>
        <w:spacing w:lineRule="auto" w:line="360" w:before="0" w:after="0"/>
        <w:ind w:firstLine="709"/>
        <w:jc w:val="both"/>
        <w:rPr/>
      </w:pPr>
      <w:r>
        <w:rPr>
          <w:rFonts w:eastAsia="Times New Roman" w:cs="Arial" w:ascii="Arial" w:hAnsi="Arial"/>
          <w:iCs/>
          <w:sz w:val="24"/>
          <w:szCs w:val="24"/>
        </w:rPr>
        <w:t xml:space="preserve">Quanto ao aspecto social, as organizações devem apresentar condições melhores de trabalho aos seus colaboradores, respeitando e propiciando acesso de representantes das minorias e as diversidades culturais. </w:t>
      </w:r>
    </w:p>
    <w:p>
      <w:pPr>
        <w:pStyle w:val="Normal"/>
        <w:spacing w:lineRule="auto" w:line="360" w:before="0" w:after="0"/>
        <w:ind w:firstLine="709"/>
        <w:jc w:val="both"/>
        <w:rPr/>
      </w:pPr>
      <w:r>
        <w:rPr>
          <w:rFonts w:eastAsia="Times New Roman" w:cs="Arial" w:ascii="Arial" w:hAnsi="Arial"/>
          <w:iCs/>
          <w:sz w:val="24"/>
          <w:szCs w:val="24"/>
        </w:rPr>
        <w:t xml:space="preserve">Pelo lado ambiental, as organizações devem exercer a ecoeficiência em seus processos produtivos, propiciar a formação de uma cultura ambiental interna e agir de maneira responsável. Entretanto o mais importante é que haja equilíbrio dinâmico entre os três fundamentos. </w:t>
      </w:r>
      <w:r>
        <w:rPr>
          <w:rFonts w:eastAsia="Times New Roman" w:cs="Arial" w:ascii="Arial" w:hAnsi="Arial"/>
          <w:sz w:val="24"/>
          <w:szCs w:val="24"/>
        </w:rPr>
        <w:t xml:space="preserve"> </w:t>
      </w:r>
    </w:p>
    <w:p>
      <w:pPr>
        <w:pStyle w:val="Normal"/>
        <w:spacing w:lineRule="auto" w:line="360" w:before="0" w:after="0"/>
        <w:ind w:firstLine="709"/>
        <w:jc w:val="both"/>
        <w:rPr/>
      </w:pPr>
      <w:r>
        <w:rPr>
          <w:rFonts w:eastAsia="Times New Roman" w:cs="Arial" w:ascii="Arial" w:hAnsi="Arial"/>
          <w:iCs/>
          <w:sz w:val="24"/>
          <w:szCs w:val="24"/>
        </w:rPr>
        <w:t>De acordo com Stoffel e Colognese (2015), o conceito de d</w:t>
      </w:r>
      <w:r>
        <w:rPr>
          <w:rFonts w:eastAsia="Times New Roman" w:cs="Arial" w:ascii="Arial" w:hAnsi="Arial"/>
          <w:sz w:val="24"/>
          <w:szCs w:val="24"/>
        </w:rPr>
        <w:t xml:space="preserve">esenvolvimento sustentável coloca em xeque o modelo econômico vigente e por isso não consegue criar raízes e vingar, por não encontrar terreno fértil.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 que deveria servir de adubo para esta ideia, as propostas de sustentabilidade apresentadas pelas nações não são contundentes em relação às verdadeiras causas dos problemas ambientais vividos pela maioria da população mundial. O ser humano quando não entende qualquer problema ele tem dificuldade de encontrar a solução.</w:t>
      </w:r>
    </w:p>
    <w:p>
      <w:pPr>
        <w:pStyle w:val="Normal"/>
        <w:spacing w:lineRule="auto" w:line="360" w:before="0" w:after="0"/>
        <w:ind w:firstLine="709"/>
        <w:jc w:val="both"/>
        <w:rPr/>
      </w:pPr>
      <w:r>
        <w:rPr>
          <w:rFonts w:eastAsia="Times New Roman" w:cs="Arial" w:ascii="Arial" w:hAnsi="Arial"/>
          <w:sz w:val="24"/>
          <w:szCs w:val="24"/>
        </w:rPr>
        <w:t xml:space="preserve">Conforme </w:t>
      </w:r>
      <w:r>
        <w:rPr>
          <w:rFonts w:cs="Arial" w:ascii="Arial" w:hAnsi="Arial"/>
          <w:sz w:val="24"/>
          <w:szCs w:val="24"/>
        </w:rPr>
        <w:t>Serrão et al. (2014), a</w:t>
      </w:r>
      <w:r>
        <w:rPr>
          <w:rFonts w:eastAsia="Times New Roman" w:cs="Arial" w:ascii="Arial" w:hAnsi="Arial"/>
          <w:sz w:val="24"/>
          <w:szCs w:val="24"/>
        </w:rPr>
        <w:t xml:space="preserve"> proposição é que as sociedades, por meio de seus agentes econômicos, produzam para atender suas necessidades sem ultrapassar a capacidade do ambiente de sustentá-las.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sustentabilidade passou a ser um componente essencial de um desenvolvi</w:t>
        <w:softHyphen/>
        <w:t>mento que se preocupa com a qualidade do ambiente e com a qualidade de vida das pessoa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partir, segundo os autores, daí a vista se volta para o futuro e começamos a pensar em um desenvolvimento que seja duradouro, assumindo uma responsabilidade em relação às gerações faturas, pois, se não soubermos usar os recursos agora, a vida dos futuros habitantes do planeta pode não ocorrer.</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este cenário complexo e rico se encontram e entrelaçam cinco dimensões principais, segundo Serrão et al. (2014, p. 19):</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268" w:hanging="0"/>
        <w:jc w:val="both"/>
        <w:rPr/>
      </w:pPr>
      <w:r>
        <w:rPr>
          <w:rFonts w:eastAsia="Times New Roman" w:cs="Arial" w:ascii="Arial" w:hAnsi="Arial"/>
          <w:sz w:val="20"/>
          <w:szCs w:val="24"/>
        </w:rPr>
        <w:t xml:space="preserve">Sustentabilidade social </w:t>
      </w:r>
      <w:r>
        <w:rPr>
          <w:rFonts w:eastAsia="Wingdings" w:cs="Wingdings" w:ascii="Wingdings" w:hAnsi="Wingdings"/>
          <w:sz w:val="20"/>
          <w:szCs w:val="24"/>
        </w:rPr>
        <w:t></w:t>
      </w:r>
      <w:r>
        <w:rPr>
          <w:rFonts w:eastAsia="Times New Roman" w:cs="Arial" w:ascii="Arial" w:hAnsi="Arial"/>
          <w:sz w:val="20"/>
          <w:szCs w:val="24"/>
        </w:rPr>
        <w:t xml:space="preserve"> objetiva a construção de uma civilização sem desigualdades sociais, com equilíbrio na distribuição da riqueza entre as pessoas hoje e no futuro; para isso é necessário exis</w:t>
        <w:softHyphen/>
        <w:t>tir a igualdade no acesso aos recursos e serviços disponíveis na sociedade;</w:t>
      </w:r>
    </w:p>
    <w:p>
      <w:pPr>
        <w:pStyle w:val="Normal"/>
        <w:spacing w:lineRule="auto" w:line="360" w:before="0" w:after="0"/>
        <w:ind w:left="2268" w:hanging="0"/>
        <w:jc w:val="both"/>
        <w:rPr/>
      </w:pPr>
      <w:r>
        <w:rPr>
          <w:rFonts w:eastAsia="Times New Roman" w:cs="Arial" w:ascii="Arial" w:hAnsi="Arial"/>
          <w:sz w:val="20"/>
          <w:szCs w:val="24"/>
        </w:rPr>
        <w:t xml:space="preserve">Sustentabilidade ecológica </w:t>
      </w:r>
      <w:r>
        <w:rPr>
          <w:rFonts w:eastAsia="Wingdings" w:cs="Wingdings" w:ascii="Wingdings" w:hAnsi="Wingdings"/>
          <w:sz w:val="20"/>
          <w:szCs w:val="24"/>
        </w:rPr>
        <w:t></w:t>
      </w:r>
      <w:r>
        <w:rPr>
          <w:rFonts w:eastAsia="Times New Roman" w:cs="Arial" w:ascii="Arial" w:hAnsi="Arial"/>
          <w:sz w:val="20"/>
          <w:szCs w:val="24"/>
        </w:rPr>
        <w:t xml:space="preserve"> propõe o uso dos ecossistemas com sua mínima destruição, possibilitando que a natureza encontre novos equilíbrios de recomposição, por meio de uma utilização que obedeça ao seu ciclo natural de vida e renovação;</w:t>
      </w:r>
    </w:p>
    <w:p>
      <w:pPr>
        <w:pStyle w:val="Normal"/>
        <w:spacing w:lineRule="auto" w:line="360" w:before="0" w:after="0"/>
        <w:ind w:left="2268" w:hanging="0"/>
        <w:jc w:val="both"/>
        <w:rPr>
          <w:rFonts w:ascii="Arial" w:hAnsi="Arial" w:eastAsia="Times New Roman" w:cs="Arial"/>
          <w:sz w:val="20"/>
          <w:szCs w:val="24"/>
        </w:rPr>
      </w:pPr>
      <w:r>
        <w:rPr>
          <w:rFonts w:eastAsia="Times New Roman" w:cs="Arial" w:ascii="Arial" w:hAnsi="Arial"/>
          <w:sz w:val="20"/>
          <w:szCs w:val="24"/>
        </w:rPr>
        <w:t xml:space="preserve">Sustentabilidade política </w:t>
      </w:r>
      <w:r>
        <w:rPr>
          <w:rFonts w:eastAsia="Wingdings" w:cs="Wingdings" w:ascii="Wingdings" w:hAnsi="Wingdings"/>
          <w:sz w:val="20"/>
          <w:szCs w:val="24"/>
        </w:rPr>
        <w:t></w:t>
      </w:r>
      <w:r>
        <w:rPr>
          <w:rFonts w:eastAsia="Times New Roman" w:cs="Arial" w:ascii="Arial" w:hAnsi="Arial"/>
          <w:sz w:val="20"/>
          <w:szCs w:val="24"/>
        </w:rPr>
        <w:t xml:space="preserve"> tem como meta o fortalecimento das instituições democráticas e a promoção da cidadania ativa – conjunto de direitos e liberdades políticas, sociais e econômicas – considerando, para tanto as necessidades dos diferentes grupos que formam a sociedade;</w:t>
      </w:r>
    </w:p>
    <w:p>
      <w:pPr>
        <w:pStyle w:val="Normal"/>
        <w:spacing w:lineRule="auto" w:line="360" w:before="0" w:after="0"/>
        <w:ind w:left="2268" w:hanging="0"/>
        <w:jc w:val="both"/>
        <w:rPr>
          <w:rFonts w:ascii="Arial" w:hAnsi="Arial" w:eastAsia="Times New Roman" w:cs="Arial"/>
          <w:sz w:val="16"/>
          <w:szCs w:val="24"/>
        </w:rPr>
      </w:pPr>
      <w:r>
        <w:rPr>
          <w:rFonts w:eastAsia="Times New Roman" w:cs="Arial" w:ascii="Arial" w:hAnsi="Arial"/>
          <w:sz w:val="20"/>
          <w:szCs w:val="24"/>
        </w:rPr>
        <w:t xml:space="preserve">Sustentabilidade cultural </w:t>
      </w:r>
      <w:r>
        <w:rPr>
          <w:rFonts w:eastAsia="Wingdings" w:cs="Wingdings" w:ascii="Wingdings" w:hAnsi="Wingdings"/>
          <w:sz w:val="20"/>
          <w:szCs w:val="24"/>
        </w:rPr>
        <w:t></w:t>
      </w:r>
      <w:r>
        <w:rPr>
          <w:rFonts w:eastAsia="Times New Roman" w:cs="Arial" w:ascii="Arial" w:hAnsi="Arial"/>
          <w:sz w:val="20"/>
          <w:szCs w:val="24"/>
        </w:rPr>
        <w:t xml:space="preserve"> busca o equilíbrio entre o respeito às tradições e a busca pela inovação, prezando e valorizando as diversidades culturais locais e respeitando as especificidades em relação a cada ecossistema, a cada cultura e loca;</w:t>
      </w:r>
    </w:p>
    <w:p>
      <w:pPr>
        <w:pStyle w:val="Normal"/>
        <w:spacing w:lineRule="auto" w:line="360" w:before="0" w:after="0"/>
        <w:ind w:left="2268" w:hanging="0"/>
        <w:jc w:val="both"/>
        <w:rPr/>
      </w:pPr>
      <w:r>
        <w:rPr>
          <w:rFonts w:eastAsia="Times New Roman" w:cs="Arial" w:ascii="Arial" w:hAnsi="Arial"/>
          <w:sz w:val="20"/>
          <w:szCs w:val="24"/>
        </w:rPr>
        <w:t xml:space="preserve">Sustentabilidade econômica </w:t>
      </w:r>
      <w:r>
        <w:rPr>
          <w:rFonts w:eastAsia="Wingdings" w:cs="Wingdings" w:ascii="Wingdings" w:hAnsi="Wingdings"/>
          <w:sz w:val="20"/>
          <w:szCs w:val="24"/>
        </w:rPr>
        <w:t></w:t>
      </w:r>
      <w:r>
        <w:rPr>
          <w:rFonts w:eastAsia="Times New Roman" w:cs="Arial" w:ascii="Arial" w:hAnsi="Arial"/>
          <w:sz w:val="20"/>
          <w:szCs w:val="24"/>
        </w:rPr>
        <w:t xml:space="preserve"> relaciona-se à gestão eficiente dos recursos econômicos e naturais buscando o desenvolvimento, mas com equilíbrio econômico de toda a </w:t>
      </w:r>
      <w:r>
        <w:rPr>
          <w:rFonts w:eastAsia="Times New Roman" w:cs="Arial" w:ascii="Arial" w:hAnsi="Arial"/>
          <w:sz w:val="20"/>
          <w:szCs w:val="20"/>
        </w:rPr>
        <w:t>sociedade (SERRÃO et al. (2014, p. 19).</w:t>
      </w:r>
    </w:p>
    <w:p>
      <w:pPr>
        <w:pStyle w:val="Normal"/>
        <w:spacing w:lineRule="auto" w:line="360" w:before="0" w:after="0"/>
        <w:ind w:left="1485" w:hanging="0"/>
        <w:jc w:val="both"/>
        <w:rPr>
          <w:rFonts w:ascii="Arial" w:hAnsi="Arial" w:eastAsia="Times New Roman" w:cs="Arial"/>
          <w:sz w:val="24"/>
          <w:szCs w:val="24"/>
        </w:rPr>
      </w:pPr>
      <w:r>
        <w:rPr>
          <w:rFonts w:eastAsia="Times New Roman" w:cs="Arial" w:ascii="Arial" w:hAnsi="Arial"/>
          <w:sz w:val="24"/>
          <w:szCs w:val="24"/>
        </w:rPr>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Segundo Serrão et al (2014, p. 24), tais dimensões são tentativas para estipular planos e metas a partir do conceito do desenvolvimento sustentável.</w:t>
      </w:r>
    </w:p>
    <w:p>
      <w:pPr>
        <w:pStyle w:val="PargrafodaLista"/>
        <w:spacing w:lineRule="auto" w:line="360" w:before="0" w:after="0"/>
        <w:ind w:left="0" w:firstLine="709"/>
        <w:contextualSpacing w:val="false"/>
        <w:jc w:val="both"/>
        <w:rPr/>
      </w:pPr>
      <w:r>
        <w:rPr>
          <w:rFonts w:eastAsia="Times New Roman" w:cs="Arial" w:ascii="Arial" w:hAnsi="Arial"/>
          <w:sz w:val="24"/>
          <w:szCs w:val="24"/>
        </w:rPr>
        <w:t xml:space="preserve">Diante todo esse trabalho atendendo as diretrizes do Estatuto da Cidade e os princípios de sustentabilidade vê-se como demonstração de exemplo de cidade inteligente, Ouro Preto em Minas Gerais. </w:t>
      </w:r>
    </w:p>
    <w:p>
      <w:pPr>
        <w:pStyle w:val="PargrafodaLista"/>
        <w:spacing w:lineRule="auto" w:line="360" w:before="0" w:after="0"/>
        <w:ind w:left="0" w:firstLine="709"/>
        <w:contextualSpacing w:val="false"/>
        <w:jc w:val="both"/>
        <w:rPr/>
      </w:pPr>
      <w:r>
        <w:rPr>
          <w:rFonts w:eastAsia="Times New Roman" w:cs="Arial" w:ascii="Arial" w:hAnsi="Arial"/>
          <w:sz w:val="24"/>
          <w:szCs w:val="24"/>
        </w:rPr>
        <w:t>A cidade de Ouro Preto – MG é considerada como pioneira entre as cidades históricas na adoção do projeto de Cidade Inteligente, no qual teve a sua homologação no mês de julho de 2020.</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 xml:space="preserve">Através de uma parceria público-privada (PPP) com o intuito de implementar a modernização com o sistema de iluminação da cidade, digitalização dos serviços de saúde e funcionamento em rede, concessão dos serviços de água e esgoto para tratamento adequado e dentre os padrões de potabilidade entre outros serviços com a utilização de tecnologia para a sua implementação. </w:t>
      </w:r>
    </w:p>
    <w:p>
      <w:pPr>
        <w:pStyle w:val="PargrafodaLista"/>
        <w:spacing w:lineRule="auto" w:line="360" w:before="0" w:after="0"/>
        <w:ind w:left="0" w:firstLine="709"/>
        <w:contextualSpacing w:val="false"/>
        <w:jc w:val="both"/>
        <w:rPr/>
      </w:pPr>
      <w:r>
        <w:rPr>
          <w:rFonts w:eastAsia="Times New Roman" w:cs="Arial" w:ascii="Arial" w:hAnsi="Arial"/>
          <w:sz w:val="24"/>
          <w:szCs w:val="24"/>
        </w:rPr>
        <w:t>Além desses serviços terá no município uma rede de Wi-fi público contemplando diversas praças da sede, distritos e localidades do município. Também haverá a instalação de mais de 30 pontos de câmeras segurança em vários bairros e distritos, o que complementará o atual sistema que a prefeitura possui, incluindo ainda uma nova central de monitoramento.</w:t>
      </w:r>
    </w:p>
    <w:p>
      <w:pPr>
        <w:pStyle w:val="PargrafodaLista"/>
        <w:spacing w:lineRule="auto" w:line="360" w:before="0" w:after="0"/>
        <w:ind w:left="0" w:firstLine="709"/>
        <w:contextualSpacing w:val="false"/>
        <w:jc w:val="both"/>
        <w:rPr/>
      </w:pPr>
      <w:r>
        <w:rPr>
          <w:rFonts w:eastAsia="Times New Roman" w:cs="Arial" w:ascii="Arial" w:hAnsi="Arial"/>
          <w:sz w:val="24"/>
          <w:szCs w:val="24"/>
        </w:rPr>
        <w:t>No centro histórico, a substituição por lâmpadas de LED seguirá um projeto rigoroso com aprovação do IPHAN, respeitando sempre o tom de cor (temperatura) da iluminação para manter a ambientação característica da cidade histórica. </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 xml:space="preserve">Este projeto terá como resultados: redução de custos, luminosidade, durabilidade, para fazer com que a cidade se torne mais iluminada para gerar um ambiente com harmonização, para realçar a cidade histórica. </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 xml:space="preserve">Além disso, a cidade tem se preocupado com ampliação dos processos tecnológicos, ao que se refere: segurança, educação, sustentabilidade, educação, saúde, saneamento, infraestrutura entre outros setores atuando tanto na sede quanto nos distritos. </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Toda a modernização da Prefeitura de Ouro Preto começou em 2017 e, desde então, a cidade vem obtendo alguns resultados positivos, principalmente relacionados à gestão dinâmica, moderna, transparente e eficiente.</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t>Exemplo disto é o reconhecimento a nível nacional em diversos eixos, como: 6ª cidade mais transparente de Minas Gerais, finalista nacional do Prêmio Otimiza de Gestão Eficiente, 92ª no ranking de Cidade Inteligente do Brasil, destaque nacional em Gestão do Turismo, dentre outros.</w:t>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r>
    </w:p>
    <w:p>
      <w:pPr>
        <w:pStyle w:val="PargrafodaLista"/>
        <w:spacing w:lineRule="auto" w:line="360" w:before="0" w:after="0"/>
        <w:ind w:left="0" w:firstLine="709"/>
        <w:contextualSpacing w:val="false"/>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 xml:space="preserve">4. CONSIDERAÇÔES FINAIS </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pPr>
      <w:r>
        <w:rPr>
          <w:rFonts w:cs="Arial" w:ascii="Arial" w:hAnsi="Arial"/>
          <w:sz w:val="24"/>
          <w:szCs w:val="24"/>
        </w:rPr>
        <w:t>A regulamentação do uso da propriedade urbana tem sido um instrumento fundamental para o desenvolvimento das cidades, considerando o bem coletivo, o bem-estar dos cidadãos e o desenvolvimento sustentável.</w:t>
      </w:r>
    </w:p>
    <w:p>
      <w:pPr>
        <w:pStyle w:val="Normal"/>
        <w:spacing w:lineRule="auto" w:line="360" w:before="0" w:after="0"/>
        <w:ind w:firstLine="709"/>
        <w:jc w:val="both"/>
        <w:rPr/>
      </w:pPr>
      <w:r>
        <w:rPr>
          <w:rFonts w:cs="Arial" w:ascii="Arial" w:hAnsi="Arial"/>
          <w:sz w:val="24"/>
          <w:szCs w:val="24"/>
        </w:rPr>
        <w:t>Embora questões intrinsecamente relacionadas à regulamentação do uso da propriedade urbana tenham sido o assuntode estudos relacionados a cidades inteligentes e sustentá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grande maioria das normas que estabelecem as diretrizes da política urbana são anteriores às transformações que o conceito de cidade inteligente causou na forma como as cidades são apropriadas e percebidas pela sociedade. </w:t>
      </w:r>
    </w:p>
    <w:p>
      <w:pPr>
        <w:pStyle w:val="Normal"/>
        <w:spacing w:lineRule="auto" w:line="360" w:before="0" w:after="0"/>
        <w:ind w:firstLine="709"/>
        <w:jc w:val="both"/>
        <w:rPr/>
      </w:pPr>
      <w:r>
        <w:rPr>
          <w:rFonts w:cs="Arial" w:ascii="Arial" w:hAnsi="Arial"/>
          <w:sz w:val="24"/>
          <w:szCs w:val="24"/>
        </w:rPr>
        <w:t>O que justifica a escassez de estudos sobre como esses regulamentos de propriedade urbana colaboram para tornar as cidades mais inteligentes e sustentáveis.</w:t>
      </w:r>
    </w:p>
    <w:p>
      <w:pPr>
        <w:pStyle w:val="Normal"/>
        <w:spacing w:lineRule="auto" w:line="360" w:before="0" w:after="0"/>
        <w:ind w:firstLine="709"/>
        <w:jc w:val="both"/>
        <w:rPr/>
      </w:pPr>
      <w:r>
        <w:rPr>
          <w:rFonts w:cs="Arial" w:ascii="Arial" w:hAnsi="Arial"/>
          <w:sz w:val="24"/>
          <w:szCs w:val="24"/>
        </w:rPr>
        <w:t xml:space="preserve">Este trabalho contribui para o preenchimento dessa lacuna ao investigar as principais diretrizes do Estatuto da Cidade como elencadas ao longo do texto. </w:t>
      </w:r>
    </w:p>
    <w:p>
      <w:pPr>
        <w:pStyle w:val="Normal"/>
        <w:spacing w:lineRule="auto" w:line="360" w:before="0" w:after="0"/>
        <w:ind w:firstLine="709"/>
        <w:jc w:val="both"/>
        <w:rPr/>
      </w:pPr>
      <w:r>
        <w:rPr>
          <w:rFonts w:cs="Arial" w:ascii="Arial" w:hAnsi="Arial"/>
          <w:sz w:val="24"/>
          <w:szCs w:val="24"/>
        </w:rPr>
        <w:t>Essas diretrizes se inter-relacionam de modo a promover qualidade de vida com responsabilidade ambiental, economia sustentável e vitalidade cultural resultando em cidades mais inteligentes e sustentáveis como principal instrumento da política urbana brasil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ém, ressalta-se que essas orientações devem ser consideradas dentro da realidade de cada município porque as prioridades da sociedade são influenciadas pelo contexto em que estão inseridas. </w:t>
      </w:r>
    </w:p>
    <w:p>
      <w:pPr>
        <w:pStyle w:val="Normal"/>
        <w:spacing w:lineRule="auto" w:line="360" w:before="0" w:after="0"/>
        <w:ind w:firstLine="709"/>
        <w:jc w:val="both"/>
        <w:rPr/>
      </w:pPr>
      <w:r>
        <w:rPr>
          <w:rFonts w:cs="Arial" w:ascii="Arial" w:hAnsi="Arial"/>
          <w:sz w:val="24"/>
          <w:szCs w:val="24"/>
        </w:rPr>
        <w:t>As cidades brasileiras têm características próprias, como perfil de governo, financiamento, capacitação, cultura socioambiental, participação cidadã entre outros. Assim, a percepção dos problemas e a busca de soluções serão diferentes de município para município.</w:t>
      </w:r>
    </w:p>
    <w:p>
      <w:pPr>
        <w:pStyle w:val="Normal"/>
        <w:spacing w:lineRule="auto" w:line="360" w:before="0" w:after="0"/>
        <w:ind w:firstLine="709"/>
        <w:jc w:val="both"/>
        <w:rPr>
          <w:rFonts w:ascii="Arial" w:hAnsi="Arial" w:cs="Arial"/>
          <w:sz w:val="24"/>
          <w:szCs w:val="24"/>
        </w:rPr>
      </w:pPr>
      <w:r>
        <w:rPr>
          <w:rFonts w:cs="Arial" w:ascii="Arial" w:hAnsi="Arial"/>
          <w:sz w:val="24"/>
          <w:szCs w:val="24"/>
        </w:rPr>
        <w:t>Visto que cidades de vários países estão passando por situações semelhantes, principalmente as latino americanas, essas cinco diretrizes também têm o potencial de contribuir para o aumento da inteligência das cidades, desde que consideradas suas especific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ada ano, os indicadores que são utilizados para aferir o ranking nacional de Cidades Inteligentes são alterados e aperfeiçoados para que esta análise corresponda exatamente ao cenário real de cada município. </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conta destas mudanças, é cada vez mais difícil se destacar nesta temática e as cidades precisam fazer um bom planejamento pensando sempre em longo prazo, com investimentos constantes na qualidade de vida da população, modernização dos serviços públicos, utilização de tecnologias em diversas áreas como segurança pública, saúde, educação, entre outra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ravés deste projeto, Ouro Preto dá mais um importante passo para se consolidar dentro do conceito de “Cidade Inteligente”, que vai muito além do que pensar apenas em tecnologia propriamente. </w:t>
      </w:r>
    </w:p>
    <w:p>
      <w:pPr>
        <w:pStyle w:val="Normal"/>
        <w:spacing w:lineRule="auto" w:line="360" w:before="0" w:after="0"/>
        <w:ind w:firstLine="709"/>
        <w:jc w:val="both"/>
        <w:rPr/>
      </w:pPr>
      <w:r>
        <w:rPr>
          <w:rFonts w:cs="Arial" w:ascii="Arial" w:hAnsi="Arial"/>
          <w:sz w:val="24"/>
          <w:szCs w:val="24"/>
        </w:rPr>
        <w:t>São dezenas de indicadores e eixos de atuação que devem ser trabalhados a curto, médio e longo prazo, e vemos que essas ações demonstram que a Prefeitura está fazendo o seu dever de casa, com muita seriedade e comprometimento, para que a população seja beneficiada cada vez mais com os resultados deste planejamento.</w:t>
      </w:r>
    </w:p>
    <w:p>
      <w:pPr>
        <w:pStyle w:val="Normal"/>
        <w:spacing w:lineRule="auto" w:line="360" w:before="0" w:after="0"/>
        <w:ind w:firstLine="709"/>
        <w:jc w:val="both"/>
        <w:rPr/>
      </w:pPr>
      <w:r>
        <w:rPr>
          <w:rFonts w:cs="Arial" w:ascii="Arial" w:hAnsi="Arial"/>
          <w:sz w:val="24"/>
          <w:szCs w:val="24"/>
        </w:rPr>
        <w:t>Considerando o cenário de escassez de recursos nas cidades brasileiras, essas diretrizes auxiliam os governantes para direcionar seus esforços para a mais alta prioridade, desde que as cidades evoluam para se tornarem mais inteligentes e estruturais, os problemas são fundamentais para serem resolvi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esente estudo tem algumas limitações. A primeira é inerente a toda pesquisa bibliográfica, desde que alguma contribuição importante escapou à nossa análise. </w:t>
      </w:r>
    </w:p>
    <w:p>
      <w:pPr>
        <w:pStyle w:val="Normal"/>
        <w:spacing w:lineRule="auto" w:line="360" w:before="0" w:after="0"/>
        <w:ind w:firstLine="709"/>
        <w:jc w:val="both"/>
        <w:rPr/>
      </w:pPr>
      <w:r>
        <w:rPr>
          <w:rFonts w:cs="Arial" w:ascii="Arial" w:hAnsi="Arial"/>
          <w:sz w:val="24"/>
          <w:szCs w:val="24"/>
        </w:rPr>
        <w:t>O segundo é aquele para a priorização das diretrizes, a pesquisa baseou-se apenas nas avaliações de especialistas brasileiros, que podem ter influenciado pela realidade brasileira. Nesse contexto, as generalizações devem considerar as realidades locais.</w:t>
      </w:r>
    </w:p>
    <w:p>
      <w:pPr>
        <w:pStyle w:val="Normal"/>
        <w:spacing w:lineRule="auto" w:line="360" w:before="0" w:after="0"/>
        <w:ind w:firstLine="709"/>
        <w:jc w:val="both"/>
        <w:rPr/>
      </w:pPr>
      <w:r>
        <w:rPr>
          <w:rFonts w:cs="Arial" w:ascii="Arial" w:hAnsi="Arial"/>
          <w:sz w:val="24"/>
          <w:szCs w:val="24"/>
        </w:rPr>
        <w:t>Porém, é importante ressaltar que as realidades vividas nas cidades brasileiras estão presentes na maioria dos países subdesenvolvidos e em desenvolv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atuto da Cidade aponta e regulamenta o caminho, mas são soluções inovadoras e regionalizadas que fará com que o estatuto contribua totalmente para cidades mais inteligentes.</w:t>
      </w:r>
    </w:p>
    <w:p>
      <w:pPr>
        <w:pStyle w:val="Normal"/>
        <w:tabs>
          <w:tab w:val="clear" w:pos="708"/>
          <w:tab w:val="left" w:pos="1665" w:leader="none"/>
        </w:tabs>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0" w:after="0"/>
        <w:jc w:val="center"/>
        <w:rPr/>
      </w:pPr>
      <w:r>
        <w:rPr>
          <w:rFonts w:cs="Arial" w:ascii="Arial" w:hAnsi="Arial"/>
          <w:b/>
          <w:bCs/>
          <w:sz w:val="24"/>
          <w:szCs w:val="24"/>
          <w:lang w:val="en-US"/>
        </w:rPr>
        <w:t>REFERÊNCIAS</w:t>
      </w:r>
    </w:p>
    <w:p>
      <w:pPr>
        <w:pStyle w:val="Normal"/>
        <w:tabs>
          <w:tab w:val="clear" w:pos="708"/>
          <w:tab w:val="left" w:pos="1665"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665" w:leader="none"/>
        </w:tabs>
        <w:spacing w:lineRule="auto" w:line="360" w:before="240" w:after="0"/>
        <w:jc w:val="both"/>
        <w:rPr>
          <w:rFonts w:ascii="Arial" w:hAnsi="Arial" w:cs="Arial"/>
          <w:sz w:val="24"/>
          <w:szCs w:val="24"/>
          <w:lang w:val="en-US"/>
        </w:rPr>
      </w:pPr>
      <w:r>
        <w:rPr>
          <w:rFonts w:cs="Arial" w:ascii="Arial" w:hAnsi="Arial"/>
          <w:sz w:val="24"/>
          <w:szCs w:val="24"/>
          <w:lang w:val="en-US"/>
        </w:rPr>
        <w:t xml:space="preserve">AL-HADER, M., &amp;Rodzi, A. The Smart City Infrastructure Development &amp; Monitoring. The or etical and Empirical Researches in Urban Management, 4(2), 87-94, 2009. </w:t>
      </w:r>
    </w:p>
    <w:p>
      <w:pPr>
        <w:pStyle w:val="Normal"/>
        <w:tabs>
          <w:tab w:val="clear" w:pos="708"/>
          <w:tab w:val="left" w:pos="1665" w:leader="none"/>
        </w:tabs>
        <w:spacing w:lineRule="auto" w:line="360" w:before="240" w:after="0"/>
        <w:jc w:val="both"/>
        <w:rPr>
          <w:rFonts w:ascii="Arial" w:hAnsi="Arial" w:cs="Arial"/>
          <w:sz w:val="24"/>
          <w:szCs w:val="24"/>
        </w:rPr>
      </w:pPr>
      <w:r>
        <w:rPr>
          <w:rFonts w:cs="Arial" w:ascii="Arial" w:hAnsi="Arial"/>
          <w:sz w:val="24"/>
          <w:szCs w:val="24"/>
        </w:rPr>
        <w:t>CASTELLS, M. A Sociedade em Rede (6a ed.) São Paulo: Paz e Terra. 2012.</w:t>
      </w:r>
    </w:p>
    <w:p>
      <w:pPr>
        <w:pStyle w:val="Normal"/>
        <w:tabs>
          <w:tab w:val="clear" w:pos="708"/>
          <w:tab w:val="left" w:pos="1665" w:leader="none"/>
        </w:tabs>
        <w:spacing w:lineRule="auto" w:line="360" w:before="240" w:after="0"/>
        <w:jc w:val="both"/>
        <w:rPr>
          <w:rFonts w:ascii="Arial" w:hAnsi="Arial" w:cs="Arial"/>
          <w:sz w:val="24"/>
          <w:szCs w:val="24"/>
        </w:rPr>
      </w:pPr>
      <w:r>
        <w:rPr>
          <w:rFonts w:cs="Arial" w:ascii="Arial" w:hAnsi="Arial"/>
          <w:sz w:val="24"/>
          <w:szCs w:val="24"/>
        </w:rPr>
        <w:t>COELHO, F. D. Desenvolvimento Local e Sociedade da Informação. In L. Dowbor, &amp; M. Pochmann (Orgs.), Políticas para o Desenvolvimento Local (p. 337-365). São Paulo: Fundação Perseu Abramo. 2010.</w:t>
      </w:r>
    </w:p>
    <w:p>
      <w:pPr>
        <w:pStyle w:val="Normal"/>
        <w:spacing w:lineRule="auto" w:line="360" w:before="240" w:after="0"/>
        <w:jc w:val="both"/>
        <w:rPr/>
      </w:pPr>
      <w:r>
        <w:rPr>
          <w:rFonts w:cs="Arial" w:ascii="Arial" w:hAnsi="Arial"/>
          <w:sz w:val="24"/>
          <w:szCs w:val="24"/>
        </w:rPr>
        <w:t xml:space="preserve">DIAS, M. O. Ética, Organização e Valores Ético-Morais em Contexto Organizacional, Gestão e Desenvolvimento. </w:t>
      </w:r>
      <w:r>
        <w:rPr>
          <w:rFonts w:cs="Arial" w:ascii="Arial" w:hAnsi="Arial"/>
          <w:i/>
          <w:sz w:val="24"/>
          <w:szCs w:val="24"/>
        </w:rPr>
        <w:t>Rev. Gestão e Desenvolvimento</w:t>
      </w:r>
      <w:r>
        <w:rPr>
          <w:rFonts w:cs="Arial" w:ascii="Arial" w:hAnsi="Arial"/>
          <w:sz w:val="24"/>
          <w:szCs w:val="24"/>
        </w:rPr>
        <w:t xml:space="preserve"> v.22, p.89-113, 2014.</w:t>
      </w:r>
    </w:p>
    <w:p>
      <w:pPr>
        <w:pStyle w:val="Normal"/>
        <w:spacing w:lineRule="auto" w:line="360" w:before="240" w:after="0"/>
        <w:jc w:val="both"/>
        <w:rPr/>
      </w:pPr>
      <w:r>
        <w:rPr>
          <w:rFonts w:cs="Arial" w:ascii="Arial" w:hAnsi="Arial"/>
          <w:sz w:val="24"/>
          <w:szCs w:val="24"/>
        </w:rPr>
        <w:t xml:space="preserve">DIAS, R. </w:t>
      </w:r>
      <w:r>
        <w:rPr>
          <w:rFonts w:cs="Arial" w:ascii="Arial" w:hAnsi="Arial"/>
          <w:bCs/>
          <w:sz w:val="24"/>
          <w:szCs w:val="24"/>
        </w:rPr>
        <w:t>Gestão Ambiental – Responsabilidade Social e Sustentabilidade</w:t>
      </w:r>
      <w:r>
        <w:rPr>
          <w:rFonts w:cs="Arial" w:ascii="Arial" w:hAnsi="Arial"/>
          <w:sz w:val="24"/>
          <w:szCs w:val="24"/>
        </w:rPr>
        <w:t>. 3ª. ed. São Paulo: Atlas. 2017.</w:t>
      </w:r>
    </w:p>
    <w:p>
      <w:pPr>
        <w:pStyle w:val="Normal"/>
        <w:spacing w:lineRule="auto" w:line="360" w:before="240" w:after="0"/>
        <w:jc w:val="both"/>
        <w:rPr/>
      </w:pPr>
      <w:r>
        <w:rPr>
          <w:rFonts w:cs="Arial" w:ascii="Arial" w:hAnsi="Arial"/>
          <w:sz w:val="24"/>
          <w:szCs w:val="24"/>
          <w:shd w:fill="FFFFFF" w:val="clear"/>
        </w:rPr>
        <w:t>DONAIRE, D. Gestão ambiental na empresa. São Paulo: Atlas, 1999.</w:t>
      </w:r>
    </w:p>
    <w:p>
      <w:pPr>
        <w:pStyle w:val="Normal"/>
        <w:spacing w:lineRule="auto" w:line="360" w:before="240" w:after="0"/>
        <w:jc w:val="both"/>
        <w:rPr>
          <w:rFonts w:ascii="Arial" w:hAnsi="Arial" w:cs="Arial"/>
          <w:sz w:val="24"/>
          <w:szCs w:val="24"/>
        </w:rPr>
      </w:pPr>
      <w:r>
        <w:rPr>
          <w:rFonts w:cs="Arial" w:ascii="Arial" w:hAnsi="Arial"/>
          <w:sz w:val="24"/>
          <w:szCs w:val="24"/>
        </w:rPr>
        <w:t>GIL, A. C. Métodos e Técnicas de Pesquisa Social. 6. Ed. São Paulo: Atlas, 2008.</w:t>
      </w:r>
    </w:p>
    <w:p>
      <w:pPr>
        <w:pStyle w:val="Normal"/>
        <w:tabs>
          <w:tab w:val="clear" w:pos="708"/>
          <w:tab w:val="left" w:pos="1665" w:leader="none"/>
        </w:tabs>
        <w:spacing w:lineRule="auto" w:line="360" w:before="240" w:after="0"/>
        <w:jc w:val="both"/>
        <w:rPr>
          <w:rFonts w:ascii="Arial" w:hAnsi="Arial" w:cs="Arial"/>
          <w:sz w:val="24"/>
          <w:szCs w:val="24"/>
          <w:lang w:val="en-US"/>
        </w:rPr>
      </w:pPr>
      <w:r>
        <w:rPr>
          <w:rFonts w:cs="Arial" w:ascii="Arial" w:hAnsi="Arial"/>
          <w:sz w:val="24"/>
          <w:szCs w:val="24"/>
          <w:lang w:val="en-US"/>
        </w:rPr>
        <w:t>HALL, R. E., Bowerman, B., Braverman, J., Taylor, J., Todosow, H., &amp; von Wimmersperg, U. (2000). The vision of a smartcity. In Proceedings of the 2nd International Life Extension Technology Workshop (p. 1-6). Upton: Brook Haven National Laboratory. http://www.osti.gov/bridge/servlets/purl/773961-oyxp82/ webviewable/773961.pdf  Acesso em: 06/10/2020.</w:t>
      </w:r>
    </w:p>
    <w:p>
      <w:pPr>
        <w:pStyle w:val="Normal"/>
        <w:tabs>
          <w:tab w:val="clear" w:pos="708"/>
          <w:tab w:val="left" w:pos="1665" w:leader="none"/>
        </w:tabs>
        <w:spacing w:lineRule="auto" w:line="360" w:before="240" w:after="0"/>
        <w:jc w:val="both"/>
        <w:rPr/>
      </w:pPr>
      <w:r>
        <w:rPr>
          <w:rFonts w:cs="Arial" w:ascii="Arial" w:hAnsi="Arial"/>
          <w:sz w:val="24"/>
          <w:szCs w:val="24"/>
          <w:lang w:val="en-US"/>
        </w:rPr>
        <w:t xml:space="preserve">HAMMER, S., Kamal-Chaoui, L., Robert, A., &amp; Plouin, M. (2011). Cities and Green Growth: a Conceptual Framework (OECD Regional Development Working Papers 2011/08). Paris: OECD Publishing. </w:t>
      </w:r>
    </w:p>
    <w:p>
      <w:pPr>
        <w:pStyle w:val="Normal"/>
        <w:tabs>
          <w:tab w:val="clear" w:pos="708"/>
          <w:tab w:val="left" w:pos="1665" w:leader="none"/>
        </w:tabs>
        <w:spacing w:lineRule="auto" w:line="360" w:before="240" w:after="0"/>
        <w:jc w:val="both"/>
        <w:rPr/>
      </w:pPr>
      <w:r>
        <w:rPr>
          <w:rFonts w:cs="Arial" w:ascii="Arial" w:hAnsi="Arial"/>
          <w:sz w:val="24"/>
          <w:szCs w:val="24"/>
          <w:lang w:val="en-US"/>
        </w:rPr>
        <w:t xml:space="preserve">HARRISON, C., &amp; Donnelly, I. A. (2011). A Theory of Smartcities. In Proceedings of the 55th Annual Meeting of the International Society for the Systems Science (p. 1-15). University of Hull. </w:t>
      </w:r>
      <w:r>
        <w:rPr>
          <w:rFonts w:cs="Arial" w:ascii="Arial" w:hAnsi="Arial"/>
          <w:sz w:val="24"/>
          <w:szCs w:val="24"/>
        </w:rPr>
        <w:t xml:space="preserve">Disponível em:   </w:t>
      </w:r>
      <w:hyperlink r:id="rId2">
        <w:r>
          <w:rPr>
            <w:rStyle w:val="InternetLink"/>
            <w:rFonts w:cs="Arial" w:ascii="Arial" w:hAnsi="Arial"/>
            <w:color w:val="000000"/>
            <w:sz w:val="24"/>
            <w:szCs w:val="24"/>
          </w:rPr>
          <w:t>http://journals.isss.org/index.php/proceedings55th/</w:t>
        </w:r>
      </w:hyperlink>
      <w:r>
        <w:rPr>
          <w:rFonts w:cs="Arial" w:ascii="Arial" w:hAnsi="Arial"/>
          <w:sz w:val="24"/>
          <w:szCs w:val="24"/>
        </w:rPr>
        <w:t>article/viewFile/1703/572</w:t>
      </w:r>
    </w:p>
    <w:p>
      <w:pPr>
        <w:pStyle w:val="Normal"/>
        <w:tabs>
          <w:tab w:val="clear" w:pos="708"/>
          <w:tab w:val="left" w:pos="1665"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1665" w:leader="none"/>
        </w:tabs>
        <w:spacing w:lineRule="auto" w:line="360" w:before="0" w:after="0"/>
        <w:jc w:val="both"/>
        <w:rPr>
          <w:rFonts w:ascii="Arial" w:hAnsi="Arial" w:cs="Arial"/>
          <w:sz w:val="24"/>
          <w:szCs w:val="24"/>
          <w:lang w:val="en-US"/>
        </w:rPr>
      </w:pPr>
      <w:r>
        <w:rPr>
          <w:rFonts w:cs="Arial" w:ascii="Arial" w:hAnsi="Arial"/>
          <w:sz w:val="24"/>
          <w:szCs w:val="24"/>
        </w:rPr>
        <w:t xml:space="preserve">JOHNSON, B. (2008). </w:t>
      </w:r>
      <w:r>
        <w:rPr>
          <w:rFonts w:cs="Arial" w:ascii="Arial" w:hAnsi="Arial"/>
          <w:sz w:val="24"/>
          <w:szCs w:val="24"/>
          <w:lang w:val="en-US"/>
        </w:rPr>
        <w:t>Cities, Systems of Innovation and Economic Development. Innovation: Management, Policy &amp; Practice, 10(2-3), 146-155. http://dx.doi.org/10.5172/ impp.453.10.2-3.146 Acesso em 03/10/2020.</w:t>
      </w:r>
    </w:p>
    <w:p>
      <w:pPr>
        <w:pStyle w:val="Normal"/>
        <w:tabs>
          <w:tab w:val="clear" w:pos="708"/>
          <w:tab w:val="left" w:pos="1665" w:leader="none"/>
        </w:tabs>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665" w:leader="none"/>
        </w:tabs>
        <w:spacing w:lineRule="auto" w:line="360" w:before="240" w:after="0"/>
        <w:jc w:val="both"/>
        <w:rPr>
          <w:rFonts w:ascii="Arial" w:hAnsi="Arial" w:cs="Arial"/>
          <w:sz w:val="24"/>
          <w:szCs w:val="24"/>
        </w:rPr>
      </w:pPr>
      <w:r>
        <w:rPr>
          <w:rFonts w:cs="Arial" w:ascii="Arial" w:hAnsi="Arial"/>
          <w:sz w:val="24"/>
          <w:szCs w:val="24"/>
        </w:rPr>
        <w:t>KIRZNER, V. Plano Diretor de Desenvolvimento Urbano (Estatuto da Cidade Lei 10.257/01). Disponível em: http://www1.jus.com.br/doutrina/texto Acesso em: 09/10/2020.</w:t>
      </w:r>
    </w:p>
    <w:p>
      <w:pPr>
        <w:pStyle w:val="Normal"/>
        <w:spacing w:lineRule="auto" w:line="360" w:before="240" w:after="0"/>
        <w:jc w:val="both"/>
        <w:rPr/>
      </w:pPr>
      <w:r>
        <w:rPr>
          <w:rFonts w:cs="Arial" w:ascii="Arial" w:hAnsi="Arial"/>
          <w:sz w:val="24"/>
          <w:szCs w:val="24"/>
        </w:rPr>
        <w:t>PRODANOV, C.C.; FREITAS, F.C. Metodologia do Trabalho Científico: Métodos e Técnicas da Pesquisa e do Trabalho Acadêmico. 2 ed. Nova Hamburgo: Feevale, 2013.</w:t>
      </w:r>
    </w:p>
    <w:p>
      <w:pPr>
        <w:pStyle w:val="Normal"/>
        <w:spacing w:lineRule="auto" w:line="360" w:before="240" w:after="0"/>
        <w:jc w:val="both"/>
        <w:rPr>
          <w:rFonts w:ascii="Arial" w:hAnsi="Arial" w:cs="Arial"/>
          <w:sz w:val="24"/>
          <w:szCs w:val="24"/>
        </w:rPr>
      </w:pPr>
      <w:r>
        <w:rPr>
          <w:rFonts w:cs="Arial" w:ascii="Arial" w:hAnsi="Arial"/>
          <w:sz w:val="24"/>
          <w:szCs w:val="24"/>
        </w:rPr>
        <w:t xml:space="preserve">SERRÃO, M.; ALMEIDA, A. E CARESTIATO, A. </w:t>
      </w:r>
      <w:r>
        <w:rPr>
          <w:rFonts w:cs="Arial" w:ascii="Arial" w:hAnsi="Arial"/>
          <w:bCs/>
          <w:sz w:val="24"/>
          <w:szCs w:val="24"/>
        </w:rPr>
        <w:t>Sustentabilidade - Uma Questão de Todos Nós</w:t>
      </w:r>
      <w:r>
        <w:rPr>
          <w:rFonts w:cs="Arial" w:ascii="Arial" w:hAnsi="Arial"/>
          <w:sz w:val="24"/>
          <w:szCs w:val="24"/>
        </w:rPr>
        <w:t>. Rio de Janeiro: SENAC Nacional, 2014.</w:t>
      </w:r>
    </w:p>
    <w:p>
      <w:pPr>
        <w:pStyle w:val="Normal"/>
        <w:spacing w:lineRule="auto" w:line="360" w:before="240" w:after="0"/>
        <w:jc w:val="both"/>
        <w:rPr/>
      </w:pPr>
      <w:r>
        <w:rPr>
          <w:rFonts w:cs="Arial" w:ascii="Arial" w:hAnsi="Arial"/>
          <w:sz w:val="24"/>
          <w:szCs w:val="24"/>
        </w:rPr>
        <w:t xml:space="preserve">STOFFEL. J. A. e COLOGNESE, S.A. O Desenvolvimento Sustentável sob a Ótica da Sustentabilidade Multidimensional. </w:t>
      </w:r>
      <w:r>
        <w:rPr>
          <w:rFonts w:cs="Arial" w:ascii="Arial" w:hAnsi="Arial"/>
          <w:i/>
          <w:sz w:val="24"/>
          <w:szCs w:val="24"/>
        </w:rPr>
        <w:t>Revista FAE</w:t>
      </w:r>
      <w:r>
        <w:rPr>
          <w:rFonts w:cs="Arial" w:ascii="Arial" w:hAnsi="Arial"/>
          <w:sz w:val="24"/>
          <w:szCs w:val="24"/>
        </w:rPr>
        <w:t>, v. 18, n. 2, p.18-37. 2015.</w:t>
      </w:r>
    </w:p>
    <w:p>
      <w:pPr>
        <w:pStyle w:val="Normal"/>
        <w:tabs>
          <w:tab w:val="clear" w:pos="708"/>
          <w:tab w:val="left" w:pos="1665" w:leader="none"/>
        </w:tabs>
        <w:spacing w:lineRule="auto" w:line="360" w:before="24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54" w:hanging="405"/>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92"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0"/>
      <w:ind w:left="535" w:hanging="0"/>
      <w:outlineLvl w:val="0"/>
    </w:pPr>
    <w:rPr>
      <w:rFonts w:ascii="Times New Roman" w:hAnsi="Times New Roman" w:eastAsia="Times New Roman" w:cs="Times New Roman"/>
      <w:b/>
      <w:bCs/>
      <w:sz w:val="24"/>
      <w:szCs w:val="24"/>
      <w:lang w:val="en-US" w:eastAsia="zh-CN"/>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nsolas" w:hAnsi="Consolas" w:cs="Consola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nsolas" w:hAnsi="Consolas" w:cs="Consolas"/>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Resumo">
    <w:name w:val="Resumo"/>
    <w:basedOn w:val="Normal"/>
    <w:qFormat/>
    <w:pPr>
      <w:spacing w:lineRule="auto" w:line="24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sss.org/index.php/proceedings55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56:00Z</dcterms:created>
  <dc:creator>Tátila Duarte</dc:creator>
  <dc:description/>
  <cp:keywords/>
  <dc:language>en-US</dc:language>
  <cp:lastModifiedBy>Jenniffer Rodrigues</cp:lastModifiedBy>
  <dcterms:modified xsi:type="dcterms:W3CDTF">2023-06-21T01:33:00Z</dcterms:modified>
  <cp:revision>4</cp:revision>
  <dc:subject/>
  <dc:title/>
</cp:coreProperties>
</file>