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pt-PT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16"/>
          <w:lang w:val="pt-PT"/>
        </w:rPr>
      </w:pPr>
      <w:r>
        <w:rPr>
          <w:rFonts w:cs="Arial" w:ascii="Arial" w:hAnsi="Arial"/>
          <w:b/>
          <w:i/>
          <w:color w:val="000000"/>
          <w:sz w:val="16"/>
          <w:lang w:val="pt-P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16"/>
          <w:lang w:val="pt-PT"/>
        </w:rPr>
      </w:pPr>
      <w:r>
        <w:rPr>
          <w:rFonts w:cs="Arial" w:ascii="Arial" w:hAnsi="Arial"/>
          <w:b/>
          <w:i/>
          <w:color w:val="000000"/>
          <w:sz w:val="16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  <w:t>Nome do Proponente:  Sydney Pinto dos Santo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  <w:t>Grupo: Associação de Moradores e outros segmentos comunitários (escolas, igrejas, etc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  <w:t>Data: 06 de dexembro de 2019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DE AÇÃO SOCIOEDUCACIONAL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LIMPEZA DO AMBIENTE URBANO DE SANTA MARIA DO URUARÁ: “LIMPANDO TAMBÉM SE EDUCA”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IA DO URUARÁ - PA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2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20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ab/>
              <w:t>Projeto de Ação Socioeducacional (EDUCAÇÃO/COMUNITÁRIO )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val="pt-BR"/>
              </w:rPr>
              <w:t xml:space="preserve">Título: I – </w:t>
            </w:r>
            <w:r>
              <w:rPr>
                <w:rFonts w:eastAsia="Calibri" w:cs="Arial" w:ascii="Arial" w:hAnsi="Arial"/>
                <w:b/>
                <w:sz w:val="22"/>
                <w:szCs w:val="22"/>
                <w:shd w:fill="FFFFFF" w:val="clear"/>
                <w:lang w:val="pt-BR"/>
              </w:rPr>
              <w:t>LIMPEZA DO AMBIENTE URBANO DE SANTA MARIA DO URUARÁ: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t-BR"/>
              </w:rPr>
              <w:t>“Limpando Também se Educa”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PROPONENTE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1 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Escolas Ezilda Aragão Brasil e Joaquim Pereira Men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 xml:space="preserve">2 –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SF – Santa Maria do Uruar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 xml:space="preserve">3 –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Ensino Médio (Santa Maria do Uruará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 xml:space="preserve">4 –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ais de Alunos e comunitários em ger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5 -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Secretaria Municipal de Educação, Saúde, Cul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6 -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fessores e funcionários públicos loc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7 -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grejas Locais (Evangélicas e Católi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8 -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MOSAMUR – Associação de Moradores de Santa Maria do Uruará e Regi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Estrutur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Justificativ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13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Cada vez mais entendemos que o principal agente de modificação e degradação do meio ambiente é o homem, através de suas necessidades, como também de implementar o progresso e o desenvolvimento; assim com o intuito de mostrar que a natureza não pode ser degradada indiscriminadamente, mas sim preservada e cuidada de maneira permanente, levando em conta seu espaço, sua flora e fauna, assim como mantida seus aspectos geográficos naturais, espaços físicos, ou mesmo aqueles culturalmente modificados pela ação do homem, às vezes sem pensar na sua regeneração, nós proponentes acima destacados, propusemos a elaboração, divulgação e execução da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LIMPEZA DO AMBIENTE URBANO DE SANTA MARIA DO URUARÁ: “LIMPANDO TAMBÉM SE EDUCA”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 . Quando através de nossa percepção como comunitário e munícipe podemos olhar com mais responsabilidade e comprometimento através de ações que venham contribuir consideravelmente com a natureza, impedindo maiores impactos no meio. Assim, os agentes acima relacionados serão os responsáveis pela execução deste projeto que não só visa à preservação da natureza, mas sensibilizar a comunidade da importância de se conviver harmoniosamente com a naturez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OBJETIVO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bjetivo Geral: Proporcionar a contínua limpeza do ambiente urbano da Vila de Santa Maria do Uruará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Objetivos específicos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 a integração entre as escolas e os seguimentos diversos do município para importância da limpeza públic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r os comunitários e outros agentes sobre a limpeza do próprio espaço de convivência e vivênci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r as diversas formas desenvolvidas para cuidar do meio ambient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ar a participação das crianças e jovens na limpeza do espaço comunitári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r a capacidade de regeneração do meio ambiente, através da colaboração das pessoas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METODOLOGI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ocal: Vila de Santa Maria do Uruará – Prainha Pará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úblico Alvo: Todos os comunitários da Vila de Santa Maria do Uruará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eríodo de desenvolvimento: mês de dezembro de 2014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Estratégias de Execução:  Metodologia)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a divulgação através de volantes de som, convites escritos e divulgação online, entre outr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apoio logístico ao setor de limpeza para obtenção de equipamentos (carros e instrumento diversos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r-se em local para a saída à execução do projet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das ruas e outros concernentes na vila de Santa Maria do Uruará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r os dejetos nos veículos para posterior destino dos mesm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 de confraternização com os envolvidos no projet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de fichas para sugestões e proposições sobre o projeto aos envolvid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rsos Humanos: professores, funcionários e alunos dos educandários (Joaquim Pereira Mendes e Ezilda Aragão Brasil); Funcionários do PSF de Santa Maria do Uruará; Alunos do Ensino Médio; pessoal de igrejas diversas, comunitários em geral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rsos Materiais: Caminhão, caçamba, carregadeira, pás, luvas, sacos de lixo, ancinhos, enxadas, carrinho de mão, facões, entre outro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ronograma: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1604"/>
              <w:gridCol w:w="1452"/>
              <w:gridCol w:w="1394"/>
              <w:gridCol w:w="1139"/>
            </w:tblGrid>
            <w:tr>
              <w:trPr/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1595" w:leader="none"/>
                    </w:tabs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ab/>
                    <w:t>Dat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Atividade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Dia  12/12/1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horário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Local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Dia</w:t>
                  </w:r>
                </w:p>
              </w:tc>
            </w:tr>
            <w:tr>
              <w:trPr/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Concentração do Pessoal (em frente a escola Ezilda Aragão Brasil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X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08: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Rua Nossa Senhora das Graças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12</w:t>
                  </w:r>
                </w:p>
              </w:tc>
            </w:tr>
            <w:tr>
              <w:trPr/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Saída aos locais de Coleta de Dejetos e entulhos e outros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X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08: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Ruas e locais diversos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Circulação nos ambientes de coleta de lixo e outros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X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08:45 as  11: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Ruas e locais diversos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Reconcentração dos envolvidos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X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11:3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Danceteria Metropolis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Almoço de Confraternização entre os envolvidos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X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12:00 às 13: 3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  <w:t>Danceteria Metrópolis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Resultados Esperados (Ações Futuras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Espera-se, com a execução do Projeto de Limpeza, os seguintes resultado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ruas limp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so e responsabilidade dos comunitári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e dos comunitários em relação ao meio ambiente e a naturez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relação de preservação e colaboração do indivíduo com o espaço urban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do espaço urbanizado de Santa Maria do Uruará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ção do lixo em local adequad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VALI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134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No final da execução do projeto, questionar os envolvidos direcionando perguntas relacionadas com os objetivos estabelecidos ou perguntas do tipo: De que maneira se pode contribuir com projeto desta natureza? O que aprenderam sobre a ocupação do espaço determinado pelo ser humano? Que estratégias adotaram para facilitar o trabalho de coleta de lixo? Assim, também, sendo necessário à elaboração de fichas de observação individuai para os participantes darem suas opiniões, proposições e sugestões sobre o proje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Observações Gerai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Este Projeto é de caráter socioeducacional e poderá ser flexível podendo sofrer as modificações necessárias de acordo com as sugestões, opiniões e proposições colocadas pelos participantes. Os quais poderão após a execução do mesmo, possibilitar a fazer alterações, sugerir situações diversas (opiniões e sugestões significativas) 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Referência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Aprende Brasil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No Curso Certo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. Nº 01/maio 2004. Curitiba – PR: Positivo, 2004. p. 18 – 19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BRASIL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Parâmetros Curriculares Nacionais / PCNs: Meio Ambiente e Saúde/Temas Transversais.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 Vol. 09. SEF/Brasília, 1997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NOVA ESCOLA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A Natureza está ali, na Esquina.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 Nº 115, setembro/1998. São Paulo. Abril, 1998, p. 40 – 4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___________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As Primeiras Cidades, o primeiro Lixo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: Anexo Meio Ambiente. Nº 162, maio/2003. São Paulo: Abril, 2003, p. 1ª – 4ª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___________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Lições da Natureza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. Nº 150, março/2002. São Paulo: Abril, p. 30 – 3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___________.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 xml:space="preserve"> É Hora de dominar o Papel da Reciclagem.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 Idem. P. 33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___________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Litoral em Perigo.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 Nº 232, maio 2010. São Paulo: Abril, 2010, p. 64 – 66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___________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Um Mundo Melhor é Possível: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 Anexo Meio Ambiente. Nº 168, dezembro/2003. São Paulo: Abril, 2003, p. 1ª – 4ª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___________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O Beija-Flor da Floresta.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 Nº 131, abril/2000. São Paulo: Abril, 2000, p. 46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___________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O Homem e a Natureza no Brasil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. Anexo Meio Ambiente. Setembro/ 2003. São Paulo. Abril, 2003, p. 1ª – 4ª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___________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Meio Ambiente: De perto é bem mais fácil.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 Nº 169, janeiro/fevereiro – 2004. São Paulo. Abril, 2004, p. 46 – 49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REVISTA LINHA DIRETA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Meio Ambiente: Viver sem Sacolas Plásticas; questão de novo hábito.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 Ano 14, Nº 159/julho 2011. p. 90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REVISTA MUNDO JOVEM. 2004, p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REVISTA TV ESCOLA.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t-BR"/>
              </w:rPr>
              <w:t>Lixão Não.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 Nº 18, março/abril – 2000. Brasilia/MEC, 2000, p. 16 – 19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Data: 06 / 12  /2019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sinatura dos Proponentes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phemi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111125</wp:posOffset>
              </wp:positionV>
              <wp:extent cx="5600700" cy="0"/>
              <wp:effectExtent l="635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5071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75pt" to="431.95pt,-8.75pt" stroked="t" o:allowincell="f" style="position:absolute">
              <v:stroke color="#5071b4" weight="507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8"/>
      <w:gridCol w:w="5760"/>
    </w:tblGrid>
    <w:tr>
      <w:trPr>
        <w:trHeight w:val="162" w:hRule="atLeast"/>
      </w:trPr>
      <w:tc>
        <w:tcPr>
          <w:tcW w:w="3228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t>SANTA MARIA DO URUARÁ – PRAINHA - PARÁ</w:t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</w:r>
        </w:p>
        <w:p>
          <w:pPr>
            <w:pStyle w:val="Header"/>
            <w:tabs>
              <w:tab w:val="clear" w:pos="4252"/>
              <w:tab w:val="center" w:pos="5412" w:leader="none"/>
              <w:tab w:val="right" w:pos="8504" w:leader="none"/>
            </w:tabs>
            <w:spacing w:before="0" w:after="200"/>
            <w:ind w:right="-108" w:firstLine="12"/>
            <w:jc w:val="right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</w:r>
        </w:p>
      </w:tc>
    </w:tr>
  </w:tbl>
  <w:p>
    <w:pPr>
      <w:pStyle w:val="Header"/>
      <w:spacing w:before="0" w:after="200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5095</wp:posOffset>
              </wp:positionH>
              <wp:positionV relativeFrom="paragraph">
                <wp:posOffset>35560</wp:posOffset>
              </wp:positionV>
              <wp:extent cx="58000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071b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2.8pt;width:0pt;height:0pt" type="_x0000_t32">
              <v:stroke color="#5071b4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phemia" w:hAnsi="Euphemia" w:eastAsia="Times New Roman" w:cs="Euphemia"/>
      <w:color w:val="auto"/>
      <w:sz w:val="20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Euphemia" w:hAnsi="Euphemia" w:cs="Euphemia"/>
      <w:szCs w:val="16"/>
      <w:lang w:val="es-ES" w:bidi="ar-SA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  <w:lang w:val="es-ES" w:bidi="ar-SA"/>
    </w:rPr>
  </w:style>
  <w:style w:type="character" w:styleId="RodapChar">
    <w:name w:val="Rodapé Char"/>
    <w:qFormat/>
    <w:rPr>
      <w:rFonts w:ascii="Euphemia" w:hAnsi="Euphemia" w:cs="Euphemia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deClaranfase3">
    <w:name w:val="Grade Clara - Ênfase 3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06:00Z</dcterms:created>
  <dc:creator>Silvia Pueyo</dc:creator>
  <dc:description/>
  <cp:keywords/>
  <dc:language>en-US</dc:language>
  <cp:lastModifiedBy>user</cp:lastModifiedBy>
  <dcterms:modified xsi:type="dcterms:W3CDTF">2023-02-20T00:03:00Z</dcterms:modified>
  <cp:revision>12</cp:revision>
  <dc:subject/>
  <dc:title>ACTIVIDAD DE EVALUACIÓN</dc:title>
</cp:coreProperties>
</file>