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>
          <w:rStyle w:val="StrongEmphasis"/>
        </w:rPr>
        <w:t xml:space="preserve">UMA BREVE REFLEXÃO SOBRE IMPORTÂNCIA DOS JOGOS COOPERATIVOS NA PRÁTICA DA EDUCAÇÃO FÍSICA </w:t>
      </w:r>
    </w:p>
    <w:p>
      <w:pPr>
        <w:pStyle w:val="NormalWeb"/>
        <w:jc w:val="right"/>
        <w:rPr/>
      </w:pPr>
      <w:r>
        <w:rPr>
          <w:rStyle w:val="StrongEmphasis"/>
          <w:i/>
        </w:rPr>
        <w:t xml:space="preserve">Autora: Glaucie Gislaine Medina Beljak Silva </w:t>
      </w:r>
    </w:p>
    <w:p>
      <w:pPr>
        <w:pStyle w:val="NormalWeb"/>
        <w:rPr>
          <w:rStyle w:val="StrongEmphasis"/>
          <w:i/>
          <w:i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INTRODUÇÃO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abe-se que os jogos cooperativos auxiliam no desenvolvimento humano e nas interações entre os diferentes pares. Deve-se lembrar que para o campo da Educação Física o jogo é considerado muito mais que uma prática corporal, ele requer ações pertinentes ao que se deseja alcançar  e uma metodologia adequada para a utilização do mesmo. Para Huizinga, 2007 “o jogo é uma atividade ou ocupação voluntária...”.</w:t>
      </w:r>
    </w:p>
    <w:p>
      <w:pPr>
        <w:pStyle w:val="NormalWeb"/>
        <w:rPr/>
      </w:pPr>
      <w:r>
        <w:rPr/>
        <w:t>Diante disso, o presente trabalho pretende vislumbrar uma breve reflexão sobre a importância dos jogos cooperativos na prática da Educação Física. Desencadear ao leitor situar-se mediante a área de concentração com foco na Educação Física: Dimensões Físicas, Cognitivas, Afetivas e Sociais.</w:t>
      </w:r>
    </w:p>
    <w:p>
      <w:pPr>
        <w:pStyle w:val="NormalWeb"/>
        <w:rPr/>
      </w:pPr>
      <w:r>
        <w:rPr/>
        <w:t>Assim delineou-se os seguintes objetivos da pesquisa: compreender o real significado de jogos cooperativos, estimular os participantes a realizar as atividades de forma coletiva, exercitar a colaboração de todas para a realização de uma tarefa comum e desenvolver amplamente os conceitos de trabalho em equipe, companheirismo e concentração.</w:t>
      </w:r>
    </w:p>
    <w:p>
      <w:pPr>
        <w:pStyle w:val="NormalWeb"/>
        <w:rPr/>
      </w:pPr>
      <w:r>
        <w:rPr/>
        <w:t>Portanto, a seguir está delimitado embasamentos dos autores: Comparin (2000); Huizinga (2007), Soler (2006) e outros acerca dos jogos cooperativos no campo da Educação Física.  </w:t>
      </w:r>
    </w:p>
    <w:p>
      <w:pPr>
        <w:pStyle w:val="NormalWeb"/>
        <w:rPr/>
      </w:pPr>
      <w:r>
        <w:rPr>
          <w:rStyle w:val="StrongEmphasis"/>
        </w:rPr>
        <w:t xml:space="preserve">FUNDAMENTAÇÃO TÉORICA </w:t>
      </w:r>
    </w:p>
    <w:p>
      <w:pPr>
        <w:pStyle w:val="NormalWeb"/>
        <w:rPr/>
      </w:pPr>
      <w:r>
        <w:rPr/>
        <w:t>Os jogos cooperativos são caracterizados por serem dinâmicos e inovadores. A introdução do jogo na primeira infância é primordial para o desenvolvimento motor, psicomotor, afetivo, cognitivo e outros, como Oliveira, 2002 cita em seus estudos.</w:t>
      </w:r>
    </w:p>
    <w:p>
      <w:pPr>
        <w:pStyle w:val="NormalWeb"/>
        <w:rPr/>
      </w:pPr>
      <w:r>
        <w:rPr/>
        <w:t>Segundo Oliveira (2002):</w:t>
      </w:r>
    </w:p>
    <w:p>
      <w:pPr>
        <w:pStyle w:val="NormalWeb"/>
        <w:ind w:left="2268" w:hanging="0"/>
        <w:rPr/>
      </w:pPr>
      <w:r>
        <w:rPr/>
        <w:t>O jogo é fundamental para a educação e o desenvolvimento infantil, o jogo e a criança caminham juntos, desde o momento que se fixa a imagem de criança como um ser que brinca, a infância carrega consigo brincadeiras que se perpetuam e se renovam a cada geração. (OLIVEIRA, 2002, p. 13).</w:t>
      </w:r>
    </w:p>
    <w:p>
      <w:pPr>
        <w:pStyle w:val="NormalWeb"/>
        <w:rPr/>
      </w:pPr>
      <w:r>
        <w:rPr/>
        <w:t>Nota-se que o jogo é considerado desde a primeira infância o protagonista das ações de educação física no âmbito escolar, norteando professores e professoras a desenvolver habilidades das mais simples até as mais complexas nas crianças pequenas. A utilização do jogo permitirá que a criança receba de forma significativa as aprendizagens abordadas, seja essa de cunho físico, motor, intelectual, cognitivo e cultural. Quando a criança joga ela brinca, inicia-se ali sua vivência rica de experimentações significativas que contribuirá para o seu desenvolvimento global.</w:t>
      </w:r>
    </w:p>
    <w:p>
      <w:pPr>
        <w:pStyle w:val="NormalWeb"/>
        <w:rPr/>
      </w:pPr>
      <w:r>
        <w:rPr/>
        <w:t>Para Rizzi: Haydt, 1998:</w:t>
      </w:r>
    </w:p>
    <w:p>
      <w:pPr>
        <w:pStyle w:val="NormalWeb"/>
        <w:ind w:left="2268" w:hanging="0"/>
        <w:rPr/>
      </w:pPr>
      <w:r>
        <w:rPr/>
        <w:t>Brincando e jogando, a criança aplica seus esquemas mentais à realidade que a cerca, aprendendo-a e assimilando-a [...] reproduz as suas vivências, transformando o real de acordo com seus desejos e interesses. Por isso pode-se dizer que através do brinquedo e do jogo, a criança expressa, assimila e constrói a sua realidade (RIZZI; HAYDT, 1998, p. 15).</w:t>
      </w:r>
    </w:p>
    <w:p>
      <w:pPr>
        <w:pStyle w:val="NormalWeb"/>
        <w:rPr/>
      </w:pPr>
      <w:r>
        <w:rPr/>
        <w:t>No contexto escolar, o jogo é aplicado como recurso pedagógico muitas vezes descaracterizado da sua função social, muitos professores incluem em suas atividades de sala de aula, em seus planejamentos, sendo o jogo apenas como objeto de entretenimento, ou seja, sem caráter formador.</w:t>
      </w:r>
    </w:p>
    <w:p>
      <w:pPr>
        <w:pStyle w:val="NormalWeb"/>
        <w:rPr/>
      </w:pPr>
      <w:r>
        <w:rPr/>
        <w:t> </w:t>
      </w:r>
      <w:r>
        <w:rPr/>
        <w:t>Deixando os estudantes jogar de forma livre sem ações interventivas, banalizando o jogo no meio escolar. O estudante necessita jogar de forma livre, todavia é imprescindível aprender também as regras do jogo para construir estratégias mentais, percepção de temporalidade, raciocínio lógico, atenção, concentração e o mais importante aprender a conviver coletivamente respeitando o outro.</w:t>
      </w:r>
    </w:p>
    <w:p>
      <w:pPr>
        <w:pStyle w:val="NormalWeb"/>
        <w:rPr/>
      </w:pPr>
      <w:r>
        <w:rPr/>
        <w:t>Como menciona Huizinga, 2007:</w:t>
      </w:r>
    </w:p>
    <w:p>
      <w:pPr>
        <w:pStyle w:val="NormalWeb"/>
        <w:ind w:left="2268" w:hanging="0"/>
        <w:rPr/>
      </w:pPr>
      <w:r>
        <w:rPr/>
        <w:t>Jogo é uma atividade ou ocupação voluntária, exercida dentro de certos e determinados limites de tempo e espaço, segundo regras livremente consentidas, mas absolutamente obrigatórias, dotado de um fim em si mesmo, acompanhado de um sentimento de tensão e alegria e de uma consciência de ser diferente da vida cotidiana (HUIZINGA, 2007, p. 33).</w:t>
      </w:r>
    </w:p>
    <w:p>
      <w:pPr>
        <w:pStyle w:val="NormalWeb"/>
        <w:rPr/>
      </w:pPr>
      <w:r>
        <w:rPr/>
        <w:t>Deve-se lembrar que para o campo da Educação Física o jogo é considerado muito mais que uma prática corporal, ele requer ações pertinentes ao que se deseja alcançar  e uma metodologia adequada para a utilização do mesmo.</w:t>
      </w:r>
    </w:p>
    <w:p>
      <w:pPr>
        <w:pStyle w:val="NormalWeb"/>
        <w:rPr/>
      </w:pPr>
      <w:r>
        <w:rPr/>
        <w:t>Com relação aos jogos cooperativos nas escolas, faz se necessário alicerça-lo nas práticas educativas com maior intensidade, de modo que contemple todas as etapas de ensino, com intuito de desenvolver no aluno habilidades significativas em seu processo de ensino-aprendizagem.</w:t>
      </w:r>
    </w:p>
    <w:p>
      <w:pPr>
        <w:pStyle w:val="NormalWeb"/>
        <w:rPr/>
      </w:pPr>
      <w:r>
        <w:rPr/>
        <w:t>Para Comparin 2000:</w:t>
      </w:r>
    </w:p>
    <w:p>
      <w:pPr>
        <w:pStyle w:val="NormalWeb"/>
        <w:ind w:left="2268" w:hanging="0"/>
        <w:rPr/>
      </w:pPr>
      <w:r>
        <w:rPr/>
        <w:t>Os jogos cooperativos no ambiente escolar especialmente, nas aulas de educação física são de grande valia para os alunos se desenvolverem integralmente. Eles instigam o indivíduo a socializar, dividir e a compreender seus limites e deveres como pessoa inserida no contexto social. (COMPARIN, 2000, p.1).</w:t>
      </w:r>
    </w:p>
    <w:p>
      <w:pPr>
        <w:pStyle w:val="NormalWeb"/>
        <w:ind w:left="2268" w:hanging="0"/>
        <w:rPr/>
      </w:pPr>
      <w:r>
        <w:rPr/>
      </w:r>
    </w:p>
    <w:p>
      <w:pPr>
        <w:pStyle w:val="NormalWeb"/>
        <w:rPr/>
      </w:pPr>
      <w:r>
        <w:rPr/>
        <w:t>Vale ressaltar que os jogos cooperativos além do caráter lúdico ele têm o caráter social significativo para a construção das relações interpessoais entre os estudantes, indo além da mera satisfação social prazerosa de se jogar, instigando os estudantes a ter um caráter reflexivo e formativo.</w:t>
      </w:r>
    </w:p>
    <w:p>
      <w:pPr>
        <w:pStyle w:val="NormalWeb"/>
        <w:rPr/>
      </w:pPr>
      <w:r>
        <w:rPr/>
        <w:t>Para Soler (2006, p. 23) explica que “os jogos cooperativos são uma abordagem filosófica pedagógica criada para promover a ética da cooperação e a melhoria da qualidade de vida para todos, sem exceção”.</w:t>
      </w:r>
    </w:p>
    <w:p>
      <w:pPr>
        <w:pStyle w:val="NormalWeb"/>
        <w:rPr/>
      </w:pPr>
      <w:r>
        <w:rPr/>
        <w:t>Os jogos cooperativos colaboram no desempenho das relações sociais no ambiente escolar. Portanto, Soler (2006) menciona que o jogo cooperativo é um atrativo muito interessante, pois por meio dele as pessoas conseguem perceber o verdadeiro sentido da vida e entender que ninguém quer sofrer, e que todos nasceram e querem ser felizes.</w:t>
      </w:r>
    </w:p>
    <w:p>
      <w:pPr>
        <w:pStyle w:val="NormalWeb"/>
        <w:rPr/>
      </w:pPr>
      <w:r>
        <w:rPr/>
        <w:t>Os jogos cooperativos com seu papel de inclusão tem o poder de contribuir com o desenvolvimento dos educandos e na sua socialização. Para Comparin apud Soler 2006, “os jogos cooperativos são jogos em que os participantes jogam uns com os outros, em vez de um contra os outros...”. É notório que os jogos cooperativos se apresentam como o recurso facilitador e interventor nas situações de conflitos em sala de aula, onde os educandos deverão respeitar os colegas e terão de jogar coletivamente.</w:t>
      </w:r>
    </w:p>
    <w:p>
      <w:pPr>
        <w:pStyle w:val="NormalWeb"/>
        <w:rPr/>
      </w:pPr>
      <w:r>
        <w:rPr/>
        <w:t>Com esse intuito, percebe-se que essa prática deve ser permanente nas aulas de educação física, pois permite o educando se apropriar e experimentar uma consciência de cooperação e respeito mútuo, efetiva durante a participação nos jogos cooperativos.</w:t>
      </w:r>
    </w:p>
    <w:p>
      <w:pPr>
        <w:pStyle w:val="NormalWeb"/>
        <w:rPr/>
      </w:pPr>
      <w:r>
        <w:rPr/>
        <w:t>Sabemos que os jogos cooperativos na prática educativa tem sido um grande aliado nas aulas de Educação Física, podendo ser propostas em todas as etapas de ensino, é essencial que os professores proponham constantemente aulas diferenciais que incluem nas suas metodologias os jogos cooperativos para gerar harmonia nas diferenças, respeitar os limites do outro e conviver bem nas divergências Brotto, 2001.</w:t>
      </w:r>
    </w:p>
    <w:p>
      <w:pPr>
        <w:pStyle w:val="NormalWeb"/>
        <w:rPr/>
      </w:pPr>
      <w:r>
        <w:rPr>
          <w:rStyle w:val="StrongEmphasis"/>
        </w:rPr>
        <w:t xml:space="preserve">REFERÊNCIAS </w:t>
      </w:r>
    </w:p>
    <w:p>
      <w:pPr>
        <w:pStyle w:val="NormalWeb"/>
        <w:rPr/>
      </w:pPr>
      <w:r>
        <w:rPr/>
        <w:t>BROTTO, Fábio Otuzi. Jogos cooperativos: o jogo e o esporte como um exercício de convivência. Santos: Projeto cooperação, 2001.</w:t>
      </w:r>
    </w:p>
    <w:p>
      <w:pPr>
        <w:pStyle w:val="NormalWeb"/>
        <w:rPr/>
      </w:pPr>
      <w:r>
        <w:rPr/>
        <w:t xml:space="preserve">COMPARIN, Elaine. Jogos Cooperativos como Fator de Motivação e Socialização. Disponívelem: &lt; </w:t>
      </w:r>
      <w:hyperlink r:id="rId2">
        <w:r>
          <w:rPr>
            <w:rStyle w:val="InternetLink"/>
          </w:rPr>
          <w:t>http://www.uniedu.sed.sc.gov.br/wp-content/uploads/2015/02/Artigo-Elaine-Comparin.pdf</w:t>
        </w:r>
      </w:hyperlink>
      <w:r>
        <w:rPr/>
        <w:t>&gt; acessado em: 15 set. 2022.</w:t>
      </w:r>
    </w:p>
    <w:p>
      <w:pPr>
        <w:pStyle w:val="NormalWeb"/>
        <w:rPr/>
      </w:pPr>
      <w:r>
        <w:rPr/>
        <w:t>HUIZINGA, Johan. </w:t>
      </w:r>
      <w:r>
        <w:rPr>
          <w:rStyle w:val="Emphasis"/>
        </w:rPr>
        <w:t>Homo ludens:</w:t>
      </w:r>
      <w:r>
        <w:rPr/>
        <w:t> </w:t>
      </w:r>
      <w:r>
        <w:rPr>
          <w:rStyle w:val="Emphasis"/>
        </w:rPr>
        <w:t>o jogo como elemento da cultura</w:t>
      </w:r>
      <w:r>
        <w:rPr/>
        <w:t>. 5edição. São Paulo: Perspectiva, 2007.</w:t>
      </w:r>
    </w:p>
    <w:p>
      <w:pPr>
        <w:pStyle w:val="NormalWeb"/>
        <w:rPr/>
      </w:pPr>
      <w:r>
        <w:rPr/>
        <w:t>OLIVEIRA, Zilma Ramos de. Educação Infantil: fundamentos e métodos. São Paulo: Cortez, 2002.</w:t>
      </w:r>
    </w:p>
    <w:p>
      <w:pPr>
        <w:pStyle w:val="NormalWeb"/>
        <w:rPr/>
      </w:pPr>
      <w:r>
        <w:rPr/>
        <w:t>SOLER, Reinaldo. Esporte cooperativo: uma proposta para além das quadras, campos e pátios. Rio de Janeiro: Sprint, 2009.</w:t>
      </w:r>
    </w:p>
    <w:p>
      <w:pPr>
        <w:pStyle w:val="NormalWeb"/>
        <w:rPr/>
      </w:pPr>
      <w:r>
        <w:rPr/>
        <w:t>RIZZI, Leonor; HAYDT, Regina Célia Cazaux. Atividades lúdicas na educação da criança. São Paulo: Ática, 1998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edu.sed.sc.gov.br/wp-content/uploads/2015/02/Artigo-Elaine-Compari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36:00Z</dcterms:created>
  <dc:creator>Anderson</dc:creator>
  <dc:description/>
  <cp:keywords/>
  <dc:language>en-US</dc:language>
  <cp:lastModifiedBy>Anderson</cp:lastModifiedBy>
  <dcterms:modified xsi:type="dcterms:W3CDTF">2022-11-16T22:40:00Z</dcterms:modified>
  <cp:revision>1</cp:revision>
  <dc:subject/>
  <dc:title/>
</cp:coreProperties>
</file>