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s Contribuições da Educação Infantil na Primeira Infânc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ute S. Chaves Barretos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765" w:leader="none"/>
        </w:tabs>
        <w:spacing w:lineRule="auto" w:line="360" w:before="0" w:after="0"/>
        <w:ind w:left="-567" w:firstLine="567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É muito importante que as crianças recebam estímulos e tenham experiências adequadas para cada período do seu crescimento. Sobretudo, ao longo dos primeiros anos da vida, período em que a criança ainda é muito dependente, nesse sentido, o cuidado, atenção e aprendizagem caminham paralelamente durante o desenvolvimento das criança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primeira infância é todo o período que vai da gestação até os seis anos de vida da criança. Durante esse tempo o cérebro da criança passa por um amadurecimento intenso e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pt-BR"/>
          </w:rPr>
          <w:t xml:space="preserve">está mais sensível a estímulos. 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Dessa forma, os cuidados e estímulos nesta fase devem ser redobrados, garantindo que as experiências sejam ricas e positiv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Nesse sentido, o papel da escola no desenvolvimento da criança, ainda na primeira infância é fundamental, pois esta fase é considerada a mais importante do desenvolvimento infantil. Sobretudo, a Educação é parte do conjunto de iniciativas que devem auxiliar a criança nessa fase. Contudo, os cuidados nesse período devem envolver diferentes áreas, como a saúde, a educação, a cultura, a assistência social, entre outro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Muitos são os benefícios da escola na primeira infância, pois por meio das inúmeras experiências, da convivência e dos conceitos pedagógicos, a escola traz importantes aprendizados para as crianças durante o desenvolvimento nesta etapa da vida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Dentre as contribuições que a escola oferece nesse período é a construção das habilidades  sociais, dentre elas a de  Tolerância.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ra que as crianças estabeleçam boas relações com seus semelhantes é preciso que aprendam a ser tolerantes desde muito pequena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criança não nasce tolerante. Sua conduta natural é que tudo seja para si, e que todos estejam de acordo com ela, por isso o papel do aprendizado sobre a tolerância deve começar o quanto antes, contribuindo assim para que desde cedo possam ser mais respeitosas, bondosa e atenciosa com os demais pessoas. Aprendendo a ter respeito às idéias, crenças ou práticas dos outros, ainda que diferentes e contrárias às dela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67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5F625F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utra contribuição </w:t>
      </w:r>
      <w:r>
        <w:rPr>
          <w:rFonts w:cs="Times New Roman" w:ascii="Times New Roman" w:hAnsi="Times New Roman"/>
          <w:bCs/>
          <w:sz w:val="24"/>
          <w:szCs w:val="24"/>
        </w:rPr>
        <w:t xml:space="preserve">significativa, da escola ainda na Primeira infância, é o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Desenvolvimento da linguagem. A escola por ser um ambiente de fala, envolv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criança nesse contexto, a qual logo procura recursos que a façam ser também compreendida pelos seus interlocutores. Nesse contexto, o processo de aquisição da linguagem verbal, vai se exigindo mais da criança, de maneira que é nesse clima de descoberta que as palavras passam a fazer parte do vocabulário infantil em um permanente movimento construtivo e comunicativo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ind w:left="-426" w:firstLine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utra habilidade importante, necessária ao desenvolvimento humano, aprendido ainda na primeira infância, é a habilidade social de organização. A Organização contribui para que as crianças desenvolvam estruturações significativas e fortaleçam suas aprendizagen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ind w:left="-426" w:firstLine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 importância da escola, na primeira infância vai alem das contribuições das aprendizagens das habilidades sociais, também contribui para o desenvolvimento socioafetivo. A Resistência à frustração é um dos fatores emocionais em que a escola contribui ativamente. Conviver, é uma das experiências escolares em que os pequenos aprendem desde cedo nas unidades de educação infantil. Na convivência com os outros, aprendem a esperar a vez, a trocar, dividir, compartilhar, ceder, perder ou ganhar, exercitando a resistência à frustração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ind w:left="-567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Contudo, dentre as inúmeras importantes contribuições que a escola oportuniza a criança ainda na primeira infância, o desenvolvimento socioemocional é um deles, sobretudo, o desenvolvimento do Espírito de Coletividade, pois conviver em grupos com pares, contribui para a percepção do outro e amplia a consciência de si mesmo. Contribuindo para a construção das noções de coletividade e também de individualidade, aprendendo a respeitar regras de convivência social, a cuidar de si e a cuidar do que é coletivo, favorecendo o desenvolvimento do sentimento de união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ind w:left="-567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 escola na Primeira Infância é uma grande oportunidade para as crianças,  que desde pequena é oportunizada a participar desse ambiente adequado as suas necessidades, com profissionais qualificados, contribuindo com experiências e vivencias enriquecedoras que visão garantir o desenvolvimento integral das crianças. 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escola é um dos pilares que devem amparar a criança nesse período e crescimento, oferecendo convivência, cuidado, aprendizados, acesso à cultura e muitas outras atividad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 Bibliográficas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346"/>
        <w:ind w:left="-567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PES, Edson Pereir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 Educação Da Primeira Infância Na Perspectiva  De Comeniu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las, 2015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PALIA</w:t>
      </w:r>
      <w:r>
        <w:rPr>
          <w:rFonts w:cs="Times New Roman" w:ascii="Times New Roman" w:hAnsi="Times New Roman"/>
          <w:sz w:val="24"/>
          <w:szCs w:val="24"/>
        </w:rPr>
        <w:t xml:space="preserve">, D. E.; OLDS, S. W.; FELDMAN, R. D. </w:t>
      </w:r>
      <w:r>
        <w:rPr>
          <w:rFonts w:cs="Times New Roman" w:ascii="Times New Roman" w:hAnsi="Times New Roman"/>
          <w:b/>
          <w:sz w:val="24"/>
          <w:szCs w:val="24"/>
        </w:rPr>
        <w:t>Desenvolvimento humano</w:t>
      </w:r>
      <w:r>
        <w:rPr>
          <w:rFonts w:cs="Times New Roman" w:ascii="Times New Roman" w:hAnsi="Times New Roman"/>
          <w:sz w:val="24"/>
          <w:szCs w:val="24"/>
        </w:rPr>
        <w:t xml:space="preserve">. Porto Alegre: Artmed, 2009. 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LT, R. L. </w:t>
      </w:r>
      <w:r>
        <w:rPr>
          <w:rFonts w:cs="Times New Roman" w:ascii="Times New Roman" w:hAnsi="Times New Roman"/>
          <w:b/>
          <w:sz w:val="24"/>
          <w:szCs w:val="24"/>
        </w:rPr>
        <w:t>Desenvolvimento cognitivo da criança:</w:t>
      </w:r>
      <w:r>
        <w:rPr>
          <w:rFonts w:cs="Times New Roman" w:ascii="Times New Roman" w:hAnsi="Times New Roman"/>
          <w:color w:val="000000"/>
          <w:sz w:val="24"/>
          <w:szCs w:val="24"/>
        </w:rPr>
        <w:t> a teoria de Piaget e a aprendizagem de processo. Rio de Janeiro: Zahar, 1978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¹RUTE S. CHAVES BARRETOS; Professora na Rede Municipal de Ensino Público na cidade de Rondonópolis e Psicóloga Clínica.  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567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-crianca.com/cerebro/sinte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57:00Z</dcterms:created>
  <dc:creator>Adriano Ribeiro Barretos</dc:creator>
  <dc:description/>
  <cp:keywords/>
  <dc:language>en-US</dc:language>
  <cp:lastModifiedBy>Adriano Ribeiro Barretos</cp:lastModifiedBy>
  <dcterms:modified xsi:type="dcterms:W3CDTF">2021-11-09T19:46:00Z</dcterms:modified>
  <cp:revision>8</cp:revision>
  <dc:subject/>
  <dc:title/>
</cp:coreProperties>
</file>