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RELAÇÃO PROFESSOR/ALUNO: A AFETIVIDADE NO ATO DE EDUCAR</w:t>
      </w:r>
    </w:p>
    <w:p>
      <w:pPr>
        <w:pStyle w:val="Normal"/>
        <w:spacing w:lineRule="auto" w:line="360" w:before="12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base principal da formação de uma criança é sem dúvida o círculo familiar, tendo como complemento a escola para formar seu caráter e valor, sendo que é nela em que a criança se socializa e aprende a viver e a aprender com o outro. Assim, para que a criança tenha um bom desenvolvimento dentro do ambiente escolar é preciso que ela se sinta acolhida e protegida, pois sendo assim, suas relações interpessoais virão de forma positiva. O presente trabalho de pesquisa aborda o processo de interação entre professor e aluno e o prazer de educar com amor, carinho, e acima de tudo respeito. Sendo estes os fatores principais dentro da educação que acrescentam na vida do educando a formação dos seus valores e personalidade. Muitos educadores ensinam por ensinar sem ao menos se preocupar com a parte emocional do educando, e essas falhas nos levam a analisar tais problemas cotidianos enfrentados dentro de sala de aula e fora dela pelos alunos e professores, enquanto sujeitos inerentes no processo educacional. Esta problemática aqui apontada nos faz refletir com um olhar teórico-bibliográfico junto dos grandes pensadores e pesquisadores da educação. Mas, não basta apenas refletir é preciso mudar a maneira de agir com os educandos para que estes no futuro possam ser pessoas confiantes e amáveis com o seu próximo.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afetividade; aprendizagem; desenvolvimento; relação professor-alu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O educando em fase escolar precisa ser ouvido, ser compreendido para que ele se sinta amado e acolhido, sendo assim, terá a vontade de ter um aprendizado e, seu grande mediador neste processo é o professor, pois, ele é quem deve cativar o educando para que este se interesse em receber seus conheciment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basta só transferir conhecimentos é preciso que o professor crie vínculos com seus alunos e tenha um diálogo de respeito para que estes não se sintam meramente receptores.</w:t>
      </w:r>
    </w:p>
    <w:p>
      <w:pPr>
        <w:pStyle w:val="Normal"/>
        <w:autoSpaceDE w:val="false"/>
        <w:spacing w:lineRule="auto" w:line="360" w:before="0" w:after="0"/>
        <w:ind w:firstLine="709"/>
        <w:jc w:val="both"/>
        <w:rPr/>
      </w:pPr>
      <w:r>
        <w:rPr>
          <w:rFonts w:cs="Times New Roman" w:ascii="Times New Roman" w:hAnsi="Times New Roman"/>
          <w:sz w:val="24"/>
          <w:szCs w:val="24"/>
        </w:rPr>
        <w:t xml:space="preserve">Já dizia o educador Paulo Freire “ensinar não é apenas transferir conhecimentos, mas criar as possibilidades para a sua própria produção ou a sua construção” </w:t>
      </w:r>
      <w:r>
        <w:rPr>
          <w:rFonts w:cs="Times New Roman" w:ascii="Times New Roman" w:hAnsi="Times New Roman"/>
          <w:color w:val="000000"/>
          <w:sz w:val="24"/>
          <w:szCs w:val="24"/>
        </w:rPr>
        <w:t xml:space="preserve">(FREIRE, 1996, p. 25).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laços afetivos entre professor e aluno refletem no cotidiano escolar um ponto positivo, pois, a afetividade é a base fundamental na questão emocional e cognitiva do ser educan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o professor é o grande responsável em saber diferenciar o modo de lhe dar com cada educando para que o seu olhar em relação ao mundo tenha sentido.</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Freire (1996, p. 89) afirma qu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hanging="0"/>
        <w:jc w:val="both"/>
        <w:rPr/>
      </w:pPr>
      <w:r>
        <w:rPr>
          <w:rFonts w:cs="Times New Roman" w:ascii="Times New Roman" w:hAnsi="Times New Roman"/>
        </w:rPr>
        <w:t xml:space="preserve">A afetividade não se acha excluída da cognoscibilidade. O que não posso obviamente permitir é que minha afetividade interfira no cumprimento ético de meu dever de professor no exercício de minha autoridade. Não posso condicionar a avaliação de trabalho escolar de um aluno ao maior ou menor bem querer que tenha por e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s dias atuais podemos ver que os educadores no lugar do respeito impõem o “medo”, pois, confundem “autoridade com autoritarismo”. O educador que tem autoridade consegue conduzir melhor a sua aula e faz com que seus alunos tenham prazer em vê-lo ministrar. Já o educador autoritário impõe a autoridade através de ameaças e isso torna sua aula se torne cansativa tanto para ele quanto para o aluno.</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Segundo Rego (1996, p. 98) </w:t>
      </w:r>
      <w:r>
        <w:rPr>
          <w:rFonts w:cs="Times New Roman" w:ascii="Times New Roman" w:hAnsi="Times New Roman"/>
        </w:rPr>
        <w:t xml:space="preserve">“uma relação professor-aluno baseada no controle excessivo, na ameaça e na punição provocará reações inspiradas por princípios democráticos”. Para se </w:t>
      </w:r>
      <w:r>
        <w:rPr>
          <w:rFonts w:cs="Times New Roman" w:ascii="Times New Roman" w:hAnsi="Times New Roman"/>
          <w:sz w:val="24"/>
          <w:szCs w:val="24"/>
        </w:rPr>
        <w:t xml:space="preserve">entender melhor a afetividade e essa autoridade imposta com autoritarismo é preciso saber o que a psicologia tem a nos dizer. </w:t>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JEAN PIAGET E A PSICOLOGIA DO DESENVOLVIMENTO</w:t>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a se entender e compreender o que significa essa afetividade é preciso entender a psicologia do desenvolvimento em especial o desenvolvimento cognitivo estudado por Jean Piaget.</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importância de se definir os períodos de desenvolvimento da inteligência reside no fato de que, em cada um, o indivíduo adquire novos conhecimentos ou estratégias de sobrevivência, de compreensão e interpretação da realidade. A compreensão deste processo é fundamental para que os professores possam também compreender com quem estão trabalhando.</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E assim, já dizia o psicólogo Jean Piaget (1998, p.154) “Educar é adaptar o individuo ao meio social ambiente”. Para Piaget (apud SALTINI, 1999), o desenvolvimento afetivo está ligado intrinsecamente paralelo ao desenvolvimento moral: a criança vai superando a fase do egocentrismo e, se apercebe da importância das interações com as outras pessoas e desenvolve a percepção do eu, tendo a outra como referênc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se dizer, ainda, que a qualidade da afetividade na relação professor e aluno são importantes para o processo ensino-aprendizagem e para o desenvolvimento do mesmo. </w:t>
      </w:r>
    </w:p>
    <w:p>
      <w:pPr>
        <w:pStyle w:val="Normal"/>
        <w:autoSpaceDE w:val="false"/>
        <w:spacing w:lineRule="auto" w:line="360" w:before="0" w:after="0"/>
        <w:ind w:firstLine="709"/>
        <w:jc w:val="both"/>
        <w:rPr/>
      </w:pPr>
      <w:r>
        <w:rPr>
          <w:rFonts w:cs="Times New Roman" w:ascii="Times New Roman" w:hAnsi="Times New Roman"/>
          <w:sz w:val="24"/>
          <w:szCs w:val="24"/>
        </w:rPr>
        <w:t>O educando precisa diferenciar sentimento e ação, ler e interpretar as questões sociais usando as etapas para resolver problemas, criando expectativas realistas sobre si e compreender normas de comportamento.</w:t>
      </w:r>
    </w:p>
    <w:p>
      <w:pPr>
        <w:pStyle w:val="Normal"/>
        <w:autoSpaceDE w:val="false"/>
        <w:spacing w:lineRule="auto" w:line="360" w:before="0" w:after="0"/>
        <w:ind w:firstLine="709"/>
        <w:jc w:val="both"/>
        <w:rPr/>
      </w:pPr>
      <w:r>
        <w:rPr>
          <w:rFonts w:cs="Times New Roman" w:ascii="Times New Roman" w:hAnsi="Times New Roman"/>
          <w:sz w:val="24"/>
          <w:szCs w:val="24"/>
        </w:rPr>
        <w:t>A fase escolar coincide com a fase em que a criança desenvolve várias formas de comunicação que não a oral, e estas incluem gestos e expressão facial, além de trabalhar a interação com os outros, as emoções e suas influências negativas e positivas, e manifestando suas idéias e pensament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sta e Souza afirmam que:</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 afetividade no processo educativo é importante para que a criança manipule a realidade e estimule a função simbólica. A afetividade está ligada a auto-estima e às formas de relacionamento entre aluno e aluno e professor-aluno. Um professor que não seja afetivo com seus alunos fabricará uma distância perigosa, criará bloqueios com os alunos e deixará de estar criando um ambiente rico em afetividade. (COSTA; SOUZA, 2006, p. 12).</w:t>
      </w:r>
    </w:p>
    <w:p>
      <w:pPr>
        <w:pStyle w:val="Normal"/>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aso a afetividade passa a ser um estímulo na vida da criança, e isso acaba gerando uma motivação. Existindo a motivação a criança busca realizar tarefas mais complexas, ou seja, difíce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essa motivação para o ensino aprendizagem depende de como o professor vai conduzir esse educando em sala de aula. E para se obter sucesso o professor precisa estar emocionalmente preparado, pois, a criança lê o seu íntimo através de suas açõ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moções têm grande influência na vida do ser humano e para se entender melhor Henry Wallon nos trás pontos important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S QUESTÕES EMOCIONAIS SEGUNDO HENRY WALLON</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allon (1989), um dos principais teóricos do desenvolvimento, atribui, em sua teoria, grande importância à emoção e à afetividade, elaborando conceitos a partir do ato motor, da afetividade e da inteligência. As interações são uma via natural para o desenvolvimento e para a manifestação das emoções. No entanto, Wallon (</w:t>
      </w:r>
      <w:r>
        <w:rPr>
          <w:rFonts w:cs="Times New Roman" w:ascii="Times New Roman" w:hAnsi="Times New Roman"/>
          <w:i/>
          <w:sz w:val="24"/>
          <w:szCs w:val="24"/>
        </w:rPr>
        <w:t>apud</w:t>
      </w:r>
      <w:r>
        <w:rPr>
          <w:rFonts w:cs="Times New Roman" w:ascii="Times New Roman" w:hAnsi="Times New Roman"/>
          <w:sz w:val="24"/>
          <w:szCs w:val="24"/>
        </w:rPr>
        <w:t xml:space="preserve"> GALVÃO, 2003, p. 61) diferencia emoção e afetividade:</w:t>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2268" w:hanging="0"/>
        <w:contextualSpacing/>
        <w:jc w:val="both"/>
        <w:rPr>
          <w:rFonts w:ascii="Times New Roman" w:hAnsi="Times New Roman" w:cs="Times New Roman"/>
        </w:rPr>
      </w:pPr>
      <w:r>
        <w:rPr>
          <w:rFonts w:cs="Times New Roman" w:ascii="Times New Roman" w:hAnsi="Times New Roman"/>
        </w:rPr>
        <w:t>As emoções, assim como os sentimentos e os desejos, são manifestações da vida afetiva. Na linguagem comum costuma-se substituir emoção de afetividade, tratando os termos como sinônimos. Todavia, não o são. A afetividade é um conceito mais abrangente no qual se inserem várias manifestações.</w:t>
      </w:r>
    </w:p>
    <w:p>
      <w:pPr>
        <w:pStyle w:val="PargrafodaLista"/>
        <w:autoSpaceDE w:val="false"/>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Segundo La Taille (1992, p. 85) “a afetividade ocupa lugar central, tanto no ponto de vista da construção da pessoa quanto do conhecimento”. Sendo assim, o educador tem que aprender a lidar com a emoção dessa criança para motivá-la no seu crescimento individual. Pois, o papel da educação é construir pessoas plenas, priorizando o ser e não o ter, para que esse educando se torne crítico e trilhe seu próprio caminh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v Vigotsky (2003) relata que para compreender o emocional do ser humano é preciso entender a sua base afetiva, pois, assim como Wallon ele acredita que pensamento e afeto estão interligados.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rPr>
        <w:t>Quem separa o pensamento do afeto nega de antemão a possibilidade de estudar a influência inversa do plano afetivo. [...] A vida emocional esta conectada a outros processos psicológicos e ao desenvolvimento da consciência de um modo geral. (VYGOTSKY apud ARANTES, 2003, p. 18-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sz w:val="24"/>
          <w:szCs w:val="24"/>
        </w:rPr>
        <w:t>De acordo com a teoria de Vygotsky, Arantes (2003, p. 23) em sua interpretação diz que: “O longo aprendizado sobre emoções e afetos se inicia nas primeiras horas de vida de uma criança e se prolonga por toda sua existência”.  E assim, o ser humano em sua interação com os outros aprende a partir de seu afeto a ter sentiment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APRENDIZAGEM A PARTIR DO AFETO E DA MOTIV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ase escolar uma das características mais importantes no processo ensino aprendizagem é a afetividade entre professor e aluno, pois, esta relação é determinante tanto para o emocional quanto para o desenvolvimento do mesmo. Sendo assim, essa relação passa a transmitir confiança e motivação entre ambas às partes.</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Freire (1996, p. 96) afirma que: “o bom professor é o que consegue, enquanto fala trazer o aluno até a intimidade do movimento do seu pensamento. Sua fala é assim um desafio e não uma cantiga de ninar. Seus alunos cansam, não dormem</w:t>
      </w:r>
      <w:r>
        <w:rPr>
          <w:rFonts w:cs="Times New Roman" w:ascii="Times New Roman" w:hAnsi="Times New Roman"/>
        </w:rPr>
        <w:t>”.</w:t>
      </w:r>
    </w:p>
    <w:p>
      <w:pPr>
        <w:pStyle w:val="Normal"/>
        <w:autoSpaceDE w:val="false"/>
        <w:spacing w:lineRule="auto" w:line="360" w:before="0" w:after="0"/>
        <w:ind w:firstLine="709"/>
        <w:jc w:val="both"/>
        <w:rPr/>
      </w:pPr>
      <w:r>
        <w:rPr>
          <w:rFonts w:cs="Times New Roman" w:ascii="Times New Roman" w:hAnsi="Times New Roman"/>
        </w:rPr>
        <w:t xml:space="preserve">O que se pode ver nos dias atuais, são professores que em sua prática acentuam apenas as dificuldades de aprendizagem se esquecendo de olhar para o seu aluno, compreender suas dificuldades e motivá-lo a partir do diálogo, do afeto e do amor. </w:t>
      </w:r>
    </w:p>
    <w:p>
      <w:pPr>
        <w:pStyle w:val="Normal"/>
        <w:autoSpaceDE w:val="false"/>
        <w:spacing w:lineRule="auto" w:line="360" w:before="0" w:after="0"/>
        <w:ind w:firstLine="709"/>
        <w:jc w:val="both"/>
        <w:rPr/>
      </w:pPr>
      <w:r>
        <w:rPr>
          <w:rFonts w:cs="Times New Roman" w:ascii="Times New Roman" w:hAnsi="Times New Roman"/>
          <w:sz w:val="24"/>
          <w:szCs w:val="24"/>
        </w:rPr>
        <w:t>Maturana e Rezepka (2002, p. 15) afirmam que:</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As dificuldades de aprendizagem e de comportamento relacional que as crianças mostram em sua vida escolar não são de índole intelectual nem relativa às suas características intrínsecas de personalidade, mas surge da negação do amor como espaço de conviv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alita (2001, p. 154) também afirma que: “A educação é um processo que se dá através do relacionamento e do afeto para que possa frutifica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a educação não seja vista como um processo vazio e inacabado é preciso que, educandos e educadores troquem experiências e estabeleçam vínculos. Sendo assim, para que se estabeleça essa relação amorosa entre professor-aluno cabe a escola e seus professores diante de seus alunos respeitarem a dignidade e autonomia de cada u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ma aqui abordado é um dos fatores que está diretamente ligado ao processo ensino aprendizagem, pois, o grande mediador entre a aprendizagem e a criança, é o professor.  Mas para esse processo tenha bons resultados o professor precisa ter prazer em educar, formar pessoas, não basta apenas transmitir conhecimentos sem se preocupar em formar pessoas autoconfiantes em si e criticas para expor seus pensamentos e conhec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que as crianças desde muito pequenas tem seus laços afetivos rompidos até mesmo no convívio familiar que automaticamente refletem na interação e nas relações com outro, o professor precisa e necessita ser afetivo, amoroso e acima de tudo motivador para com seu aluno.</w:t>
      </w:r>
    </w:p>
    <w:p>
      <w:pPr>
        <w:pStyle w:val="Normal"/>
        <w:autoSpaceDE w:val="false"/>
        <w:spacing w:lineRule="auto" w:line="360" w:before="0" w:after="0"/>
        <w:ind w:firstLine="708"/>
        <w:jc w:val="both"/>
        <w:rPr/>
      </w:pPr>
      <w:r>
        <w:rPr>
          <w:rFonts w:cs="Times New Roman" w:ascii="Times New Roman" w:hAnsi="Times New Roman"/>
          <w:sz w:val="24"/>
          <w:szCs w:val="24"/>
        </w:rPr>
        <w:t>Toda criança que percebe, vê e se sente acolhida, amada, respeitada e valorizada pelo educador tão logo irá refletir no próximo a autonomia, a confiança e o amor pelo mesmo.</w:t>
      </w:r>
    </w:p>
    <w:p>
      <w:pPr>
        <w:pStyle w:val="Normal"/>
        <w:autoSpaceDE w:val="false"/>
        <w:spacing w:lineRule="auto" w:line="360" w:before="0" w:after="0"/>
        <w:jc w:val="both"/>
        <w:rPr/>
      </w:pPr>
      <w:r>
        <w:rPr>
          <w:rFonts w:cs="Times New Roman" w:ascii="Times New Roman" w:hAnsi="Times New Roman"/>
          <w:sz w:val="24"/>
          <w:szCs w:val="24"/>
        </w:rPr>
        <w:t>Todos os pensadores e educadores aqui apresentados se preocupam cada um a seu ver que a afetividade e a relação professor-aluno são a base principal para o processo ensino aprendizage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que em sua docência impõe autoridade com autoritarismo em sala de aula cria no seu aluno o desprazer em assistir suas aulas. Mas, por outro lado percebe-se que o professor que ministra sua aula olhando nos olhos de seus alunos com segurança e transmitindo através desse olhar amor, afetividade, motivação e prazer em estar ali formando pessoas com certeza fará seus alunos sentirem prazer em vê-lo ministr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o educador Paulo Freire (1996, p. 126) “se não posso, de um lado, estimular os sonhos impossíveis, não devo, de outro, negar a quem sonha o direito de sonhar. Lido com gente e não com coisas”.</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Sendo assim, cabe a nós Pedagogos mudarmos o nosso olhar para com nossos alunos assumindo com responsabilidade e prazer à educação que almejamos para um aprendizado com mais qualidade e credibilidad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osely Ferreira Da Silv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center"/>
        <w:rPr>
          <w:rFonts w:ascii="Times New Roman" w:hAnsi="Times New Roman" w:cs="Times New Roman"/>
        </w:rPr>
      </w:pPr>
      <w:bookmarkStart w:id="0" w:name="_Hlk77755188"/>
      <w:bookmarkEnd w:id="0"/>
      <w:r>
        <w:rPr>
          <w:rFonts w:cs="Times New Roman" w:ascii="Times New Roman" w:hAnsi="Times New Roman"/>
          <w:b/>
          <w:sz w:val="24"/>
          <w:szCs w:val="24"/>
        </w:rPr>
        <w:t>REFERÊNCIAS BIBLIOGRÁFICAS</w:t>
      </w:r>
    </w:p>
    <w:p>
      <w:pPr>
        <w:pStyle w:val="Normal"/>
        <w:autoSpaceDE w:val="false"/>
        <w:spacing w:lineRule="auto" w:line="240" w:before="240" w:after="120"/>
        <w:jc w:val="both"/>
        <w:rPr>
          <w:rFonts w:ascii="Times New Roman" w:hAnsi="Times New Roman" w:cs="Times New Roman"/>
          <w:sz w:val="24"/>
          <w:szCs w:val="24"/>
        </w:rPr>
      </w:pPr>
      <w:bookmarkStart w:id="1" w:name="_Hlk77755188"/>
      <w:bookmarkEnd w:id="1"/>
      <w:r>
        <w:rPr>
          <w:rFonts w:cs="Times New Roman" w:ascii="Times New Roman" w:hAnsi="Times New Roman"/>
          <w:sz w:val="24"/>
          <w:szCs w:val="24"/>
        </w:rPr>
        <w:t xml:space="preserve">FREIRE, Paulo. </w:t>
      </w:r>
      <w:r>
        <w:rPr>
          <w:rFonts w:cs="Times New Roman" w:ascii="Times New Roman" w:hAnsi="Times New Roman"/>
          <w:b/>
          <w:sz w:val="24"/>
          <w:szCs w:val="24"/>
        </w:rPr>
        <w:t xml:space="preserve">Pedagogia da autonomia: saberes necessários à prática educativa. </w:t>
      </w:r>
      <w:r>
        <w:rPr>
          <w:rFonts w:cs="Times New Roman" w:ascii="Times New Roman" w:hAnsi="Times New Roman"/>
          <w:sz w:val="24"/>
          <w:szCs w:val="24"/>
        </w:rPr>
        <w:t>São Paulo: Paz e Terra, 1996.</w:t>
      </w:r>
    </w:p>
    <w:p>
      <w:pPr>
        <w:pStyle w:val="Normal"/>
        <w:autoSpaceDE w:val="false"/>
        <w:spacing w:lineRule="auto" w:line="240" w:before="240" w:after="120"/>
        <w:jc w:val="both"/>
        <w:rPr/>
      </w:pPr>
      <w:r>
        <w:rPr>
          <w:rFonts w:cs="Times New Roman" w:ascii="Times New Roman" w:hAnsi="Times New Roman"/>
          <w:sz w:val="24"/>
          <w:szCs w:val="24"/>
        </w:rPr>
        <w:t xml:space="preserve">AQUINO, Julio Groppa (org.) </w:t>
      </w:r>
      <w:r>
        <w:rPr>
          <w:rFonts w:cs="Times New Roman" w:ascii="Times New Roman" w:hAnsi="Times New Roman"/>
          <w:b/>
          <w:sz w:val="24"/>
          <w:szCs w:val="24"/>
        </w:rPr>
        <w:t>Indisciplina na Escola: alternativas teóricas e práticas</w:t>
      </w:r>
      <w:r>
        <w:rPr>
          <w:rFonts w:cs="Times New Roman" w:ascii="Times New Roman" w:hAnsi="Times New Roman"/>
          <w:sz w:val="24"/>
          <w:szCs w:val="24"/>
        </w:rPr>
        <w:t xml:space="preserve">. São Paulo: Summus, 1996. </w:t>
      </w:r>
    </w:p>
    <w:p>
      <w:pPr>
        <w:pStyle w:val="Normal"/>
        <w:autoSpaceDE w:val="false"/>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SALTINI, Claudio. J. P. </w:t>
      </w:r>
      <w:r>
        <w:rPr>
          <w:rFonts w:cs="Times New Roman" w:ascii="Times New Roman" w:hAnsi="Times New Roman"/>
          <w:b/>
          <w:sz w:val="24"/>
          <w:szCs w:val="24"/>
        </w:rPr>
        <w:t xml:space="preserve">Afetividade e inteligência. </w:t>
      </w:r>
      <w:r>
        <w:rPr>
          <w:rFonts w:cs="Times New Roman" w:ascii="Times New Roman" w:hAnsi="Times New Roman"/>
          <w:sz w:val="24"/>
          <w:szCs w:val="24"/>
        </w:rPr>
        <w:t>Rio de Janeiro: DP &amp; A, 1999.</w:t>
      </w:r>
    </w:p>
    <w:p>
      <w:pPr>
        <w:pStyle w:val="Normal"/>
        <w:autoSpaceDE w:val="false"/>
        <w:spacing w:lineRule="auto" w:line="240" w:before="240" w:after="120"/>
        <w:jc w:val="both"/>
        <w:rPr>
          <w:rFonts w:ascii="Times New Roman" w:hAnsi="Times New Roman" w:cs="Times New Roman"/>
          <w:sz w:val="24"/>
          <w:szCs w:val="24"/>
        </w:rPr>
      </w:pPr>
      <w:bookmarkStart w:id="2" w:name="_Hlk77755203"/>
      <w:bookmarkEnd w:id="2"/>
      <w:r>
        <w:rPr>
          <w:rFonts w:cs="Times New Roman" w:ascii="Times New Roman" w:hAnsi="Times New Roman"/>
          <w:sz w:val="24"/>
          <w:szCs w:val="24"/>
        </w:rPr>
        <w:t xml:space="preserve">COSTA, Keyla Soares da; SOUZA, Keila Melo de. </w:t>
      </w:r>
      <w:r>
        <w:rPr>
          <w:rFonts w:cs="Times New Roman" w:ascii="Times New Roman" w:hAnsi="Times New Roman"/>
          <w:b/>
          <w:sz w:val="24"/>
          <w:szCs w:val="24"/>
        </w:rPr>
        <w:t xml:space="preserve">O aspecto sócio-afetivo no processo ensino-aprendizagem na visão de Piaget, Vygotsky e Wallon. </w:t>
      </w:r>
      <w:r>
        <w:rPr>
          <w:rFonts w:cs="Times New Roman" w:ascii="Times New Roman" w:hAnsi="Times New Roman"/>
          <w:sz w:val="24"/>
          <w:szCs w:val="24"/>
        </w:rPr>
        <w:t>Disponível em: &lt;www.educaonline.pro.br/art. Acesso em 17, Abr. 2010.</w:t>
      </w:r>
    </w:p>
    <w:p>
      <w:pPr>
        <w:pStyle w:val="Normal"/>
        <w:autoSpaceDE w:val="false"/>
        <w:spacing w:lineRule="auto" w:line="240" w:before="240" w:after="120"/>
        <w:jc w:val="both"/>
        <w:rPr>
          <w:rFonts w:ascii="Times New Roman" w:hAnsi="Times New Roman" w:cs="Times New Roman"/>
          <w:b/>
          <w:b/>
          <w:sz w:val="24"/>
          <w:szCs w:val="24"/>
        </w:rPr>
      </w:pPr>
      <w:r>
        <w:rPr>
          <w:rFonts w:cs="Times New Roman" w:ascii="Times New Roman" w:hAnsi="Times New Roman"/>
          <w:sz w:val="24"/>
          <w:szCs w:val="24"/>
          <w:lang w:eastAsia="pt-BR"/>
        </w:rPr>
        <w:t xml:space="preserve">LA TAILLE, Yves de. </w:t>
      </w:r>
      <w:r>
        <w:rPr>
          <w:rFonts w:cs="Times New Roman" w:ascii="Times New Roman" w:hAnsi="Times New Roman"/>
          <w:b/>
          <w:bCs/>
          <w:sz w:val="24"/>
          <w:szCs w:val="24"/>
          <w:lang w:eastAsia="pt-BR"/>
        </w:rPr>
        <w:t xml:space="preserve">Piaget, Vygotsky e Wallon: </w:t>
      </w:r>
      <w:r>
        <w:rPr>
          <w:rFonts w:cs="Times New Roman" w:ascii="Times New Roman" w:hAnsi="Times New Roman"/>
          <w:sz w:val="24"/>
          <w:szCs w:val="24"/>
          <w:lang w:eastAsia="pt-BR"/>
        </w:rPr>
        <w:t>teorias psicogenéticas em discussão. São Paulo: Summus, 1992.</w:t>
      </w:r>
    </w:p>
    <w:p>
      <w:pPr>
        <w:pStyle w:val="Normal"/>
        <w:autoSpaceDE w:val="false"/>
        <w:spacing w:lineRule="auto" w:line="240" w:before="240" w:after="120"/>
        <w:jc w:val="both"/>
        <w:rPr>
          <w:rFonts w:ascii="Times New Roman" w:hAnsi="Times New Roman" w:cs="Times New Roman"/>
          <w:sz w:val="24"/>
          <w:szCs w:val="24"/>
        </w:rPr>
      </w:pPr>
      <w:bookmarkStart w:id="3" w:name="_Hlk77755203"/>
      <w:bookmarkEnd w:id="3"/>
      <w:r>
        <w:rPr>
          <w:rFonts w:cs="Times New Roman" w:ascii="Times New Roman" w:hAnsi="Times New Roman"/>
          <w:sz w:val="24"/>
          <w:szCs w:val="24"/>
        </w:rPr>
        <w:t xml:space="preserve">MATURANA. Humberto R. e ZÖLLER, Gerda Verden. </w:t>
      </w:r>
      <w:r>
        <w:rPr>
          <w:rFonts w:cs="Times New Roman" w:ascii="Times New Roman" w:hAnsi="Times New Roman"/>
          <w:b/>
          <w:sz w:val="24"/>
          <w:szCs w:val="24"/>
        </w:rPr>
        <w:t xml:space="preserve">Amar e brincar: fundamentos esquecidos no humano. </w:t>
      </w:r>
      <w:r>
        <w:rPr>
          <w:rFonts w:cs="Times New Roman" w:ascii="Times New Roman" w:hAnsi="Times New Roman"/>
          <w:sz w:val="24"/>
          <w:szCs w:val="24"/>
        </w:rPr>
        <w:t>São Paulo: Palas Athena, 2004.</w:t>
      </w:r>
    </w:p>
    <w:p>
      <w:pPr>
        <w:pStyle w:val="Normal"/>
        <w:autoSpaceDE w:val="false"/>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REZEPKA, Sima Nisis de. </w:t>
      </w:r>
      <w:r>
        <w:rPr>
          <w:rFonts w:cs="Times New Roman" w:ascii="Times New Roman" w:hAnsi="Times New Roman"/>
          <w:b/>
          <w:sz w:val="24"/>
          <w:szCs w:val="24"/>
        </w:rPr>
        <w:t xml:space="preserve">Formação humana e capacitação. 3ª ed. </w:t>
      </w:r>
      <w:r>
        <w:rPr>
          <w:rFonts w:cs="Times New Roman" w:ascii="Times New Roman" w:hAnsi="Times New Roman"/>
          <w:sz w:val="24"/>
          <w:szCs w:val="24"/>
        </w:rPr>
        <w:t xml:space="preserve">Petrópolis: Vozes, 2002.  </w:t>
      </w:r>
    </w:p>
    <w:p>
      <w:pPr>
        <w:pStyle w:val="Normal"/>
        <w:autoSpaceDE w:val="false"/>
        <w:spacing w:lineRule="auto" w:line="240" w:before="240" w:after="120"/>
        <w:jc w:val="both"/>
        <w:rPr/>
      </w:pPr>
      <w:r>
        <w:rPr>
          <w:rFonts w:cs="Times New Roman" w:ascii="Times New Roman" w:hAnsi="Times New Roman"/>
          <w:sz w:val="24"/>
          <w:szCs w:val="24"/>
        </w:rPr>
        <w:t xml:space="preserve">CHALITA, Gabriel. </w:t>
      </w:r>
      <w:r>
        <w:rPr>
          <w:rFonts w:cs="Times New Roman" w:ascii="Times New Roman" w:hAnsi="Times New Roman"/>
          <w:b/>
          <w:sz w:val="24"/>
          <w:szCs w:val="24"/>
        </w:rPr>
        <w:t xml:space="preserve">Educação: A solução está no afeto. </w:t>
      </w:r>
      <w:r>
        <w:rPr>
          <w:rFonts w:cs="Times New Roman" w:ascii="Times New Roman" w:hAnsi="Times New Roman"/>
          <w:sz w:val="24"/>
          <w:szCs w:val="24"/>
        </w:rPr>
        <w:t>São Paulo:</w:t>
      </w:r>
      <w:r>
        <w:rPr>
          <w:rFonts w:cs="Times New Roman" w:ascii="Times New Roman" w:hAnsi="Times New Roman"/>
          <w:b/>
          <w:sz w:val="24"/>
          <w:szCs w:val="24"/>
        </w:rPr>
        <w:t xml:space="preserve"> </w:t>
      </w:r>
      <w:r>
        <w:rPr>
          <w:rFonts w:cs="Times New Roman" w:ascii="Times New Roman" w:hAnsi="Times New Roman"/>
          <w:sz w:val="24"/>
          <w:szCs w:val="24"/>
        </w:rPr>
        <w:t>Gente, 2001.</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35:00Z</dcterms:created>
  <dc:creator>Copyright Original</dc:creator>
  <dc:description/>
  <cp:keywords/>
  <dc:language>en-US</dc:language>
  <cp:lastModifiedBy>josely</cp:lastModifiedBy>
  <dcterms:modified xsi:type="dcterms:W3CDTF">2021-07-22T23:06:00Z</dcterms:modified>
  <cp:revision>5</cp:revision>
  <dc:subject/>
  <dc:title/>
</cp:coreProperties>
</file>