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que é o desenvolvimento cognitivo?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Rute S. Chaves Barretos ¹.</w:t>
      </w:r>
    </w:p>
    <w:p>
      <w:pPr>
        <w:pStyle w:val="Normal"/>
        <w:spacing w:lineRule="auto" w:line="240" w:before="0" w:after="0"/>
        <w:ind w:right="-56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56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imento cognitivo é um termo muito utilizado no campo da educação e da psicologia. Esse termo é sempre utilizado para se referir ao desenvolvimento da criança ou desenvolvimento da pessoa ao longo de sua vida. Contudo, é importante salientar que cognição é parte de um todo que integra o desenvolvimento global de uma pessoa. Entretanto, vamos focar no que se refere ao desenvolvimento cognitivo da criança. 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ermos de conceituação da palavra, a cognição significa conhecer e está associada ao processo de aprendizado e elaboração do conhecimento. Assim sendo, é por meio desse processo mental, da cognição, que a criança consegue desenvolver suas capacidades intelectuais, sociais e emocionais. O desenvolvimento cognitivo é a ampliação das habilidades cognitiva, onde a criança amplia a capacidade de linguagem, de compreensão, de memória, de raciocínio, de pensamento, de percepção, etc.</w:t>
      </w:r>
    </w:p>
    <w:p>
      <w:pPr>
        <w:pStyle w:val="Normal"/>
        <w:spacing w:lineRule="auto" w:line="36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senvolvimento cognitivo da criança inicia ainda na vida intra-uterina, esse processo é continuo e estará sempre em expansão ao longo da vida de uma pessoa. Esse processo de desenvolvimento influenciará diretamente outros processos de desenvolvimento da criança,  tais como o desenvolvimento social, sua sexualidade e emocional. Contudo, é importante ressaltar que esses processos interagem de forma mutua, ou seja, o desenvolvimento cognitivo influencia e interfere diretamente na forma como a criança interage com o meio e com outras pessoas, como se comporta, como aprende, como recebe e elabora as informações do seu contexto, pois o desenvolvimento cognitivo é a interpretação que o cérebro faz de todas as informações captadas pelos sentidos e a conversão dessas interpretações para sua forma de se comportar. 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senvolvimento cognitivo, não se dá ao acaso, para que esse processo possa ocorrer de forma satisfatória e garantir avanços significativos, é essencial os estímulos que uma criança recebe. </w:t>
      </w:r>
    </w:p>
    <w:p>
      <w:pPr>
        <w:pStyle w:val="Normal"/>
        <w:spacing w:lineRule="auto" w:line="36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stimulação cognitiva por sua vez tem por objetivo trabalhar, ampliar e manter as funções do cérebro, através de jogos, brincadeiras, atividades lúdicas, atividades de leitura, oralidade, psicomotoras, de experimentação, atividades que estimulem a interação social dos pequenos e também atividades individualizadas especificas para estímulos direcionados para atenção, percepções, memorização, entre as outras funções cognitivas.</w:t>
      </w:r>
    </w:p>
    <w:p>
      <w:pPr>
        <w:pStyle w:val="Normal"/>
        <w:spacing w:lineRule="auto" w:line="360"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mais a criança for estimulada, maior sua capacidade de desenvolver sua cognição e assim contribuir para o desenvolvimento dos outros processos. Entretanto, é fundamental respeitar o nível, interesse, maturidade e potencialidades de cada criança. Os estímulos cognitivos devem contribuir para o desenvolvimento da criança, e não para prejudicar outros processos. Quando uma criança é posta a estímulos que ela ainda não está biologicamente ou emocionalmente em tempos de recebê-lo, pode por sua vez prejudicar a capacidade da criança compreender que o estimulo é de nível acima das suas habilidades, em que a mesma pode, assim interpretar que ela, como criança que é insuficiente ou incapaz.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senvolvimento cognitivo é um processo mental, é continuo e fundamental para o desenvolvimento global da criança, é importante que a família, educadores e cuidadores infantis, contribuam com estratégias inteligentes para estimular esse processo.  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 Bibliográficas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PALIA</w:t>
      </w:r>
      <w:r>
        <w:rPr>
          <w:rFonts w:cs="Times New Roman" w:ascii="Times New Roman" w:hAnsi="Times New Roman"/>
          <w:sz w:val="24"/>
          <w:szCs w:val="24"/>
        </w:rPr>
        <w:t xml:space="preserve">, D. E.; OLDS, S. W.; FELDMAN, R. D. </w:t>
      </w:r>
      <w:r>
        <w:rPr>
          <w:rFonts w:cs="Times New Roman" w:ascii="Times New Roman" w:hAnsi="Times New Roman"/>
          <w:b/>
          <w:sz w:val="24"/>
          <w:szCs w:val="24"/>
        </w:rPr>
        <w:t>Desenvolvimento humano</w:t>
      </w:r>
      <w:r>
        <w:rPr>
          <w:rFonts w:cs="Times New Roman" w:ascii="Times New Roman" w:hAnsi="Times New Roman"/>
          <w:sz w:val="24"/>
          <w:szCs w:val="24"/>
        </w:rPr>
        <w:t xml:space="preserve">. Porto Alegre: Artmed, 2009. 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LT, R. L. </w:t>
      </w:r>
      <w:r>
        <w:rPr>
          <w:rFonts w:cs="Times New Roman" w:ascii="Times New Roman" w:hAnsi="Times New Roman"/>
          <w:b/>
          <w:sz w:val="24"/>
          <w:szCs w:val="24"/>
        </w:rPr>
        <w:t>Desenvolvimento cognitivo da criança:</w:t>
      </w:r>
      <w:r>
        <w:rPr>
          <w:rFonts w:cs="Times New Roman" w:ascii="Times New Roman" w:hAnsi="Times New Roman"/>
          <w:color w:val="000000"/>
          <w:sz w:val="24"/>
          <w:szCs w:val="24"/>
        </w:rPr>
        <w:t> a teoria de Piaget e a aprendizagem de processo. Rio de Janeiro: Zahar, 1978.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¹RUTE S. CHAVES BARRETOS; Professora na Rede Municipal de Ensino Público na cidade de Rondonópolis e Psicóloga Clínica.    </w:t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6:00Z</dcterms:created>
  <dc:creator>Adriano Ribeiro Barretos</dc:creator>
  <dc:description/>
  <cp:keywords/>
  <dc:language>en-US</dc:language>
  <cp:lastModifiedBy>Adriano Ribeiro Barretos</cp:lastModifiedBy>
  <dcterms:modified xsi:type="dcterms:W3CDTF">2021-06-09T19:30:00Z</dcterms:modified>
  <cp:revision>3</cp:revision>
  <dc:subject/>
  <dc:title/>
</cp:coreProperties>
</file>