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DADE DOM ALBERT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CAMILA ALMEIDA DA SILVA BRAUN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O SISTEMA PRISIONAL BRASILEIRO E AS DIFICULDADES DE RESSOCIALIZAÇÃO DO APEN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CHARQUEADAS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</w:t>
      </w:r>
      <w:r>
        <w:rPr>
          <w:b/>
        </w:rPr>
        <w:t>20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CULDADE DOM ALBERTO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 xml:space="preserve">CAMILA ALMEIDA DA SILVA BRAUN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O SISTEMA PRISIONAL BRASILEIRO E AS DIFICULDADES DE RESSOCIALIZAÇÃO DO APENAD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3060</wp:posOffset>
                </wp:positionH>
                <wp:positionV relativeFrom="paragraph">
                  <wp:posOffset>161290</wp:posOffset>
                </wp:positionV>
                <wp:extent cx="321056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 xml:space="preserve">Trabalho de conclusão de curso apresentado como requisito parcial à obtenção do título especialista em Direitos Humanos e Ressocialização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Orientador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76.3pt;mso-wrap-distance-left:9.05pt;mso-wrap-distance-right:9.05pt;mso-wrap-distance-top:0pt;mso-wrap-distance-bottom:0pt;margin-top:12.7pt;mso-position-vertical-relative:text;margin-left:2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 xml:space="preserve">Trabalho de conclusão de curso apresentado como requisito parcial à obtenção do título especialista em Direitos Humanos e Ressocialização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Orientad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CHARQUEADAS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O SISTEMA PRISIONAL BRASILEIRO E AS DIFICULDADES DE RESSOCIALIZAÇÃO DO APENADO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4"/>
          <w:lang w:val="en-US"/>
        </w:rPr>
      </w:pPr>
      <w:r>
        <w:rPr>
          <w:rFonts w:cs="Times New Roman" w:ascii="Times New Roman" w:hAnsi="Times New Roman"/>
          <w:b/>
          <w:sz w:val="21"/>
          <w:szCs w:val="24"/>
          <w:lang w:val="en-US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Autor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, Camila Almeida da Silva Braun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/>
        <w:ind w:firstLine="708"/>
        <w:rPr>
          <w:rFonts w:cs="Arial"/>
          <w:color w:val="FF0000"/>
          <w:sz w:val="20"/>
          <w:szCs w:val="20"/>
          <w:lang w:eastAsia="zh-CN"/>
        </w:rPr>
      </w:pPr>
      <w:r>
        <w:rPr>
          <w:rFonts w:cs="Arial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rFonts w:cs="Arial"/>
          <w:color w:val="FF0000"/>
          <w:sz w:val="20"/>
          <w:szCs w:val="20"/>
          <w:lang w:eastAsia="zh-CN"/>
        </w:rPr>
        <w:t>Declaro que sou autor(a)¹ deste Trabalho de Conclusão de Curso</w:t>
      </w:r>
      <w:r>
        <w:rPr>
          <w:rFonts w:cs="Arial"/>
          <w:b/>
          <w:bCs/>
          <w:color w:val="FF0000"/>
          <w:sz w:val="20"/>
          <w:szCs w:val="20"/>
          <w:lang w:eastAsia="zh-CN"/>
        </w:rPr>
        <w:t>.</w:t>
      </w:r>
      <w:r>
        <w:rPr>
          <w:rFonts w:cs="Arial"/>
          <w:color w:val="FF0000"/>
          <w:sz w:val="20"/>
          <w:szCs w:val="20"/>
          <w:lang w:eastAsia="zh-CN"/>
        </w:rPr>
        <w:t xml:space="preserve"> Declaro também que o mesmo foi por mim elaborado e integralmente redigido, não tendo sido copiado ou extraído, seja parcial ou integralmente, de forma ilícita de nenhuma fonte além daquelas públicas consultadas e corretamente referenciadas ao longo do trabalho ou daqueles cujos dados resultaram de investigações empíricas por mim realizadas para fins de produção deste trabalho.</w:t>
      </w:r>
    </w:p>
    <w:p>
      <w:pPr>
        <w:pStyle w:val="Normal"/>
        <w:spacing w:lineRule="auto" w:line="240"/>
        <w:rPr>
          <w:szCs w:val="24"/>
        </w:rPr>
      </w:pPr>
      <w:r>
        <w:rPr>
          <w:rFonts w:cs="Arial"/>
          <w:color w:val="FF0000"/>
          <w:sz w:val="20"/>
          <w:szCs w:val="20"/>
          <w:lang w:eastAsia="zh-CN"/>
        </w:rPr>
        <w:t xml:space="preserve">Assim, declaro, demonstrando minha plena consciência dos seus efeitos civis, penais e administrativos, e assumindo total responsabilidade caso se configure o crime de plágio ou violação aos direitos autorais. (Consulte a 3ª Cláusula, § 4º, do Contrato de Prestação de Serviços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RESUMO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assunto Sistema Penitenciário é muito discutido atualmente. Existem vários problemas relacionados ao Sistema Penitenciário, o principal deles é a Superlotação nas celas, em que muitos apenados precisam de acompanhamento médico e psicológico, pela situação precária ao qual se encontram. Essa situação faz com que aumente as tentativas de fugas e rebeliões. A superlotação das celas e sua precariedade tornam as prisões num ambiente propício à reprodução de epidemias e ao contágio de doenças. Todos esses fatores estruturais unidos ainda à péssima alimentação dos presos, a falta de medicações, o uso de drogas, a falta de higiene, seu sedentarismo, fazem com que um apenado que entrou numa condição sadia, não saia sem ser acometido de uma doença ou com sua resistência física e saúde debilitada. Dessa forma, a reincidência causa a falta de oportunidade para o reeducando ser inserido novamente na sociedade, sendo que no mundo da criminalidade há facilidade em ser aceito.A ressocialização tem no seu propósito mais claramente, a recuperação do apenado/reeducando para o regresso à sociedade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ALAVRAS-CHAVE: </w:t>
      </w:r>
      <w:r>
        <w:rPr>
          <w:sz w:val="20"/>
          <w:szCs w:val="20"/>
        </w:rPr>
        <w:t>Sistema Penitenciário: Superlotação: Ressocializ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51" w:leader="none"/>
        </w:tabs>
        <w:rPr/>
      </w:pPr>
      <w:r>
        <w:rPr/>
        <w:tab/>
      </w:r>
      <w:r>
        <w:br w:type="page"/>
      </w:r>
    </w:p>
    <w:p>
      <w:pPr>
        <w:pStyle w:val="Heading1"/>
        <w:numPr>
          <w:ilvl w:val="0"/>
          <w:numId w:val="2"/>
        </w:numPr>
        <w:ind w:hanging="0"/>
        <w:rPr/>
      </w:pPr>
      <w:r>
        <w:rPr>
          <w:szCs w:val="24"/>
        </w:rPr>
        <w:t>INTRODUÇÃO</w:t>
      </w:r>
    </w:p>
    <w:p>
      <w:pPr>
        <w:pStyle w:val="Normal"/>
        <w:rPr/>
      </w:pPr>
      <w:r>
        <w:rPr/>
        <w:t xml:space="preserve">Atualmente, o tema de grandes discussões na sociedade é sobre o sistema prisional brasileiro, devido à crise que enfrenta e o aumento do número de apenados a cada ano que se passa, com sua superlotação. </w:t>
      </w:r>
    </w:p>
    <w:p>
      <w:pPr>
        <w:pStyle w:val="Normal"/>
        <w:rPr/>
      </w:pPr>
      <w:r>
        <w:rPr/>
        <w:t>Têm-se</w:t>
      </w:r>
      <w:r>
        <w:rPr>
          <w:rStyle w:val="Refdecomentrio"/>
        </w:rPr>
        <w:t xml:space="preserve"> </w:t>
      </w:r>
      <w:r>
        <w:rPr>
          <w:rStyle w:val="Refdecomentrio"/>
          <w:sz w:val="24"/>
          <w:szCs w:val="24"/>
        </w:rPr>
        <w:t>a</w:t>
      </w:r>
      <w:r>
        <w:rPr/>
        <w:t xml:space="preserve"> LEP ( A Lei de Execução Penal Brasileira, Lei n° 7.210 de 11 de julho de 1984), uma lei completa, porém não cumprida, não colocada em prática.</w:t>
      </w:r>
      <w:r>
        <w:rPr>
          <w:rStyle w:val="Refdecomentrio"/>
        </w:rPr>
        <w:t xml:space="preserve"> </w:t>
      </w:r>
      <w:r>
        <w:rPr>
          <w:rStyle w:val="Refdecomentrio"/>
          <w:sz w:val="24"/>
          <w:szCs w:val="24"/>
        </w:rPr>
        <w:t>A</w:t>
      </w:r>
      <w:r>
        <w:rPr/>
        <w:t>s penitenciárias brasileiras apenas privam de liberdade o apenado, como um meio de castigar o indivíduo pelo seu crime, mas não preocupam-se com a ressocialização do apenado, com a volta do mesmo à sociedade.</w:t>
      </w:r>
    </w:p>
    <w:p>
      <w:pPr>
        <w:pStyle w:val="Normal"/>
        <w:rPr/>
      </w:pPr>
      <w:r>
        <w:rPr>
          <w:szCs w:val="24"/>
        </w:rPr>
        <w:t>A maior finalidade do nosso sistema prisional como um todo, é de ressocializar o sentenciado, porém vemos que não depende apenas do Estado tal missão, é um trabalho em conjunto, que precisa ser levado junto com a sociedade, os familiares dos apenados e o mais importante de tudo é necessário o interesse da parte do preso em ser ressocializa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ind w:hanging="0"/>
        <w:rPr>
          <w:szCs w:val="24"/>
        </w:rPr>
      </w:pPr>
      <w:r>
        <w:rPr>
          <w:szCs w:val="24"/>
        </w:rPr>
        <w:t xml:space="preserve">O SISTEMA PRISIONAL BRASILEIRO </w:t>
      </w:r>
    </w:p>
    <w:p>
      <w:pPr>
        <w:pStyle w:val="Normal"/>
        <w:rPr/>
      </w:pPr>
      <w:r>
        <w:rPr/>
        <w:t>O Sistema Prisional Brasileiro nos dias atuais encontra-se em crise nota-se que apesar do tempo, a pena privativa de liberdade não alcança os objetivos propostos.</w:t>
      </w:r>
    </w:p>
    <w:p>
      <w:pPr>
        <w:pStyle w:val="Default"/>
        <w:spacing w:lineRule="auto" w:line="360"/>
        <w:jc w:val="both"/>
        <w:rPr/>
      </w:pPr>
      <w:r>
        <w:rPr/>
        <w:t xml:space="preserve">Definitivamente, não se enxerga uma solução para os problemas enfrentados pelas penitenciárias do país, onde existe como principal problema  a superlotação, o Brasil superou a marca de meio milhão de presos e só nos últimos anos promoveu a elevação da taxa de aprisionamento de 133 para 259,17 pessoas por 100 mil habitantes, infelizmente esses dados são apenas do ano de 2010. (Dados Ministério da Justiça)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/>
        <w:t xml:space="preserve">O governo já se tem colocado a disposição para pensar no problema da superlotação dentro das penitenciárias, uma vez que o programa de penas </w:t>
      </w:r>
      <w:r>
        <w:rPr>
          <w:color w:val="000000"/>
        </w:rPr>
        <w:t>alternativas tem sido muito divulgado e acreditamos ser uma ideia interessante, uma vez que muitos cidadãos, principalmente os primários são colocados em celas juntamente com criminosos de variados tipos de crimes, daí se tem o ditado popular que diz que as penitenciárias são “FACULDADES DO CRIME”.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  <w:t>A Lei de Execução Penal em seu artigo 1° dispõe: " A execução penal tem por objetivo efetivar as disposições de sentença ou decisão criminal e proporcionar condições para a harmônica integração social do condenado e do internado".</w:t>
      </w:r>
    </w:p>
    <w:p>
      <w:pPr>
        <w:pStyle w:val="Normal"/>
        <w:rPr/>
      </w:pPr>
      <w:r>
        <w:rPr/>
        <w:t>Ressocializar é prestar o suporte necessário e adequado ao apenado para reintegrá-lo à sociedade, é buscar compreender quais motivos que o motivaram a cometer tais delitos, dar uma oportunidade de mudar, de recomeçar, e esquecer o passado, sem julgamentos, recomeçar de novo.</w:t>
      </w:r>
    </w:p>
    <w:p>
      <w:pPr>
        <w:pStyle w:val="Heading1"/>
        <w:numPr>
          <w:ilvl w:val="0"/>
          <w:numId w:val="0"/>
        </w:numPr>
        <w:ind w:left="432" w:hanging="0"/>
        <w:rPr>
          <w:szCs w:val="24"/>
        </w:rPr>
      </w:pPr>
      <w:r>
        <w:rPr>
          <w:szCs w:val="24"/>
        </w:rPr>
        <w:t xml:space="preserve">2.1 A HIGIENE, SAÚDE E ALIMENTAÇÃO </w:t>
      </w:r>
    </w:p>
    <w:p>
      <w:pPr>
        <w:pStyle w:val="Normal"/>
        <w:rPr/>
      </w:pPr>
      <w:r>
        <w:rPr/>
        <w:t>Para ter uma qualidade de vida é preciso ter uma boa saúde física e psicológica, ambas estão interligadas.</w:t>
      </w:r>
    </w:p>
    <w:p>
      <w:pPr>
        <w:pStyle w:val="Normal"/>
        <w:rPr/>
      </w:pPr>
      <w:r>
        <w:rPr/>
        <w:t>O art.12 da LEP prevê: "A assistência material ao preso e ao internado consistirá no fornecimento de alimentação, vestuário e instalações higiênicas".</w:t>
      </w:r>
    </w:p>
    <w:p>
      <w:pPr>
        <w:pStyle w:val="Normal"/>
        <w:rPr/>
      </w:pPr>
      <w:r>
        <w:rPr/>
        <w:t>Segundo Bitencourt (2011, p.166) "Nas prisões clássicas existem condições que podem exercer efeitos nefastos sobre a saúde dos internos. As deficiências de alojamentos e de alimentação facilitam o desenvolvimento da tuberculose e enfermidade por excelência das prisões. Contribuem igualmente para deteriorar a saúde dos reclusos as más condições de higiene dos locais, originadas na falta de ar, na umidade e nos odores nauseabundos".</w:t>
      </w:r>
    </w:p>
    <w:p>
      <w:pPr>
        <w:pStyle w:val="Normal"/>
        <w:rPr/>
      </w:pPr>
      <w:r>
        <w:rPr/>
        <w:t>Esses locais auxiliam muito mais para o desenvolvimento de doenças psicológicas, tais como depressão, esquizofrenias, levando muitos ao suicídio.</w:t>
      </w:r>
    </w:p>
    <w:p>
      <w:pPr>
        <w:pStyle w:val="Normal"/>
        <w:rPr/>
      </w:pPr>
      <w:r>
        <w:rPr/>
        <w:t>A alimentação fornecida dentro das prisões também é precária, em muitos desses locais, são os próprios presos que preparam a sua comida, com os alimentos fornecidos pelos seus familiares e em outras, a alimentação é feita em cozinhas em condições péssimas de higiene.</w:t>
      </w:r>
    </w:p>
    <w:p>
      <w:pPr>
        <w:pStyle w:val="Default"/>
        <w:spacing w:lineRule="auto" w:line="360"/>
        <w:rPr/>
      </w:pPr>
      <w:r>
        <w:rPr/>
        <w:t xml:space="preserve">Problemas como condições de higiene, falta de assistência médica, falta de atividades recreativas, falta de estrutura para educação são fatores que elevam a chance de reincidência dos presos em nosso país. </w:t>
      </w:r>
    </w:p>
    <w:p>
      <w:pPr>
        <w:pStyle w:val="Heading1"/>
        <w:numPr>
          <w:ilvl w:val="0"/>
          <w:numId w:val="0"/>
        </w:numPr>
        <w:ind w:left="432" w:hanging="0"/>
        <w:rPr>
          <w:szCs w:val="24"/>
        </w:rPr>
      </w:pPr>
      <w:r>
        <w:rPr>
          <w:szCs w:val="24"/>
        </w:rPr>
        <w:t>2.2 A SUPERLOTAÇÃO PRISIONAL</w:t>
      </w:r>
    </w:p>
    <w:p>
      <w:pPr>
        <w:pStyle w:val="Normal"/>
        <w:rPr/>
      </w:pPr>
      <w:r>
        <w:rPr/>
        <w:t>A superlotação está agregada a vários motivos tais como, o aumento da quantidade de prisões efetuadas durante os últimos anos, o atraso do judiciário no julgamento dos processos, e o total descaso do Estado na implantação de medidas que promovam de fato a reintegração do preso na sociedade.</w:t>
      </w:r>
    </w:p>
    <w:p>
      <w:pPr>
        <w:pStyle w:val="Normal"/>
        <w:rPr/>
      </w:pPr>
      <w:r>
        <w:rPr/>
        <w:t>Com a superlotação das penitenciárias, não está sendo cumprido também o que dispõe a Lei de Execução Penal em seu artigo 88, que prevê a cela individual ao condenado, e também, que o local seja adequado as condições humanas. Ainda acerca da lotação dos estabelecimentos penais, a Lei de Execução Penal prevê em seu artigo 85 que "O estabelecimento penal deverá ter lotação compatível com a sua estrutura e finalidade".</w:t>
      </w:r>
    </w:p>
    <w:p>
      <w:pPr>
        <w:pStyle w:val="Normal"/>
        <w:rPr/>
      </w:pPr>
      <w:r>
        <w:rPr/>
        <w:t>Mas isso não acontece dentro dos estabelecimentos penais, os presídios são normalmente superlotados, o que piora em todos os aspectos a situação do apenado. Com a superlotação a saúde do apenado fica mais fragilizada, pois são muitas doenças aglomeradas dentro de uma cela pequena e fechada, com pouca ventilação, a comida, alimentação fria, tudo vira um caos dentro dos presídios.</w:t>
      </w:r>
    </w:p>
    <w:p>
      <w:pPr>
        <w:pStyle w:val="Normal"/>
        <w:rPr/>
      </w:pPr>
      <w:r>
        <w:rPr/>
        <w:t>O aumento da criminalidade está ligado diretamente nas condições sociais no lado de fora das penitenciárias, que auxiliam no retorno do detento ao crime e também pela facilidade de entrar para as facções criminosa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szCs w:val="24"/>
        </w:rPr>
        <w:t>2.3 A VIOLÊNCIA DENTRO DAS PRISÕES</w:t>
      </w:r>
    </w:p>
    <w:p>
      <w:pPr>
        <w:pStyle w:val="Normal"/>
        <w:rPr/>
      </w:pPr>
      <w:r>
        <w:rPr/>
        <w:t>As penitenciárias brasileiras estão sendo dominadas pela violência, o que prevalece dentro dos presídios é a "lei da facção mais forte" e não a legislação.</w:t>
      </w:r>
    </w:p>
    <w:p>
      <w:pPr>
        <w:pStyle w:val="Normal"/>
        <w:rPr/>
      </w:pPr>
      <w:r>
        <w:rPr/>
        <w:t>Os indivíduos quando entram na prisão, são obrigados a seguirem as regras ditadas pela "facção carcerária". Isso faz com que os presos, na busca de sobrevivência, adaptam-se aos comportamentos impostos pela "massa carcerária".</w:t>
      </w:r>
    </w:p>
    <w:p>
      <w:pPr>
        <w:pStyle w:val="Normal"/>
        <w:rPr/>
      </w:pPr>
      <w:r>
        <w:rPr/>
        <w:t>Segundo Bitencourt (2011, p.186):</w:t>
      </w:r>
    </w:p>
    <w:p>
      <w:pPr>
        <w:pStyle w:val="Normal"/>
        <w:rPr/>
      </w:pPr>
      <w:r>
        <w:rPr/>
        <w:t>A influência do código do recluso é tão grande que propicia aos internos mais controles sobre a comunidade penitenciária que as próprias autoridades. Os reclusos aprendem, dentro da prisão, que a adaptação às expectativas de comportamento do preso é tão importante para seu bem-estar quanto a obediência às regras de controle impostas pelas autoridades.</w:t>
      </w:r>
    </w:p>
    <w:p>
      <w:pPr>
        <w:pStyle w:val="Normal"/>
        <w:rPr/>
      </w:pPr>
      <w:r>
        <w:rPr/>
        <w:t>O código do recluso dispõe uma série de regras que devem ser cumpridas por todos os apenados. Sua eventual desobediência causará inúmeras sanções, dentre elas o isolamento, o espancamento, tortura, as violências sexuais e até mesmo a morte.</w:t>
      </w:r>
    </w:p>
    <w:p>
      <w:pPr>
        <w:pStyle w:val="Normal"/>
        <w:rPr/>
      </w:pPr>
      <w:r>
        <w:rPr/>
        <w:t>A prática de abusos sexuais dentro do ambiente carcerário tornou-se algo comum nos dias atuais. Com a prática desses efetivos abusos, muitas doenças transmissíveis são contraídas, sendo a principal delas a Síndrome da Imunodeficiência Adquirida (AIDS). Porém muitos daqueles que trabalham nesses locais não conseguem ter um controle sobre os abusos sexuais, pois a estrutura do presídio influencia muito sobre essa prática absurda.</w:t>
      </w:r>
    </w:p>
    <w:p>
      <w:pPr>
        <w:pStyle w:val="Heading1"/>
        <w:numPr>
          <w:ilvl w:val="0"/>
          <w:numId w:val="0"/>
        </w:numPr>
        <w:ind w:left="432" w:hanging="0"/>
        <w:rPr>
          <w:szCs w:val="24"/>
        </w:rPr>
      </w:pPr>
      <w:r>
        <w:rPr>
          <w:szCs w:val="24"/>
        </w:rPr>
        <w:t xml:space="preserve">2.4 O RETORNO À SOCIEDADE </w:t>
      </w:r>
    </w:p>
    <w:p>
      <w:pPr>
        <w:pStyle w:val="Normal"/>
        <w:rPr/>
      </w:pPr>
      <w:r>
        <w:rPr/>
        <w:t>Conforme destaca Rogério Greco (2011, p.443) "Parece-nos que a sociedade não concorda, pelo menos à primeira vista, com a ressocialização do condenado. O estigma da condenação, carregado pelo egresso, o impede de retornar ao normal convívio em sociedade".</w:t>
      </w:r>
    </w:p>
    <w:p>
      <w:pPr>
        <w:pStyle w:val="Normal"/>
        <w:rPr/>
      </w:pPr>
      <w:r>
        <w:rPr/>
        <w:t>Os obstáculos enfrentados pelos detentos após adquirirem liberdade ainda são muitos. A sociedade demonstra muito preconceito e acaba adotando uma postura nada humanista em relação aqueles que acabaram de sair das prisões e procuram seguir uma vida longe do crime.</w:t>
      </w:r>
    </w:p>
    <w:p>
      <w:pPr>
        <w:pStyle w:val="Normal"/>
        <w:rPr/>
      </w:pPr>
      <w:r>
        <w:rPr/>
        <w:t>A principal dificuldade enfrentada por esses indivíduos é ingressar no mercado de trabalho, pois além da marca de ex-presidiário, a maioria deles não possuem ensino fundamental completo e nem experiência profissional.</w:t>
      </w:r>
    </w:p>
    <w:p>
      <w:pPr>
        <w:pStyle w:val="Normal"/>
        <w:rPr/>
      </w:pPr>
      <w:r>
        <w:rPr/>
        <w:t>Assim, torna-se praticamente impossível o retorno a sociedade, o que acaba por muitas vezes fazendo com que o indivíduo cansado de procurar emprego digno, volte a cometer novos delitos e retornem ao presídio.</w:t>
      </w:r>
    </w:p>
    <w:p>
      <w:pPr>
        <w:pStyle w:val="Heading1"/>
        <w:numPr>
          <w:ilvl w:val="0"/>
          <w:numId w:val="0"/>
        </w:numPr>
        <w:ind w:left="432" w:hanging="0"/>
        <w:rPr>
          <w:szCs w:val="24"/>
        </w:rPr>
      </w:pPr>
      <w:r>
        <w:rPr>
          <w:szCs w:val="24"/>
        </w:rPr>
        <w:t xml:space="preserve">3 O TRABALHO PRISIONAL COMO MEDIDA RESSOCIALIZADORA  </w:t>
      </w:r>
    </w:p>
    <w:p>
      <w:pPr>
        <w:pStyle w:val="Normal"/>
        <w:rPr/>
      </w:pPr>
      <w:r>
        <w:rPr/>
        <w:t>Conforme afirma Maurício Kuehne (2013, p.32) "O trabalho, sem dúvida, além de outros tantos fatores apresenta um instrumento de relevante importância para o objetivo maior da Lei de Execução Penal, que é devolver a sociedade uma pessoa em condições de ser útil". É lamentável ver e saber que estamos no campo eminentemente pragmático, haja vista que as unidades da federação não têm aproveitado o potencial da mão de obra que os cárceres disponibilizam.</w:t>
      </w:r>
    </w:p>
    <w:p>
      <w:pPr>
        <w:pStyle w:val="Normal"/>
        <w:rPr/>
      </w:pPr>
      <w:r>
        <w:rPr/>
        <w:t>O trabalho faz parte de um direito social atribuído a todos os cidadãos e está expressamente previsto na Constituição Federal em seu art. 6°.</w:t>
      </w:r>
    </w:p>
    <w:p>
      <w:pPr>
        <w:pStyle w:val="Normal"/>
        <w:rPr/>
      </w:pPr>
      <w:r>
        <w:rPr/>
        <w:t>O trabalho prisional além de ser um importante instrumento ressocializador, evita os efeitos corruptos do ócio, colabora para a formação da personalidade do indivíduo, oportuniza ao detento dispor de algum dinheiro para ajudar na sobrevivência de sua família e de suas necessidades, e dá ao detento uma maior oportunidade de ganhar sua vida de forma digna após adquirir liberdade.</w:t>
      </w:r>
    </w:p>
    <w:p>
      <w:pPr>
        <w:pStyle w:val="Normal"/>
        <w:rPr/>
      </w:pPr>
      <w:r>
        <w:rPr/>
        <w:t>Deve-se considerar também que o trabalho prisional é um meio de remissão de pena previsto no art.126, parágrafo 1°, inciso II, onde para cada três dias de trabalho, um será descontado.</w:t>
      </w:r>
    </w:p>
    <w:p>
      <w:pPr>
        <w:pStyle w:val="Normal"/>
        <w:rPr/>
      </w:pPr>
      <w:r>
        <w:rPr/>
        <w:t>Dentro das penitenciárias, existe muito mão de obra que não é aproveitada, pelo motivo de facções, pois dependendo onde o apenado vai cumprir sua pena, fica proibido de trabalhar , proibido pela massa carcerária.</w:t>
      </w:r>
    </w:p>
    <w:p>
      <w:pPr>
        <w:pStyle w:val="Normal"/>
        <w:rPr/>
      </w:pPr>
      <w:r>
        <w:rPr/>
        <w:t>Porém aqueles apenados que já trabalhavam antes de serem presos e demonstram interesse em manter uma atividade laboral, eles têm a oportunidade. O trabalho é remido da sua pena de prisão. E são aproveitados muitas vezes para o retorno da penitenciária, como por exemplo, as hortas , as árvores frutíferas, trabalho prisional que dá retorno para os próprios apenados, pois se alimentam de comida orgânica, dentre outros serviços como também o artesanato. Isso faz a diferença, os apenados se sentem valorizados e estimulados a mudarem de vida.</w:t>
      </w:r>
    </w:p>
    <w:p>
      <w:pPr>
        <w:pStyle w:val="Normal"/>
        <w:rPr/>
      </w:pPr>
      <w:r>
        <w:rPr/>
        <w:t>O trabalho também é uma forma de ressarcir o Estado pelas despesas advindas da condenação, sendo portanto ambos favorecid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 A EDUCAÇÃO NOS ESTABELECIMENTOS PRISION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ab/>
      </w:r>
      <w:r>
        <w:rPr/>
        <w:t xml:space="preserve"> A educação é tão importante que a nossa Constituição em seu artigo 205 nos mostra que é um direito de todos sendo um dever do Estado. </w:t>
      </w:r>
    </w:p>
    <w:p>
      <w:pPr>
        <w:pStyle w:val="Normal"/>
        <w:spacing w:lineRule="auto" w:line="240"/>
        <w:ind w:left="1418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. 205. A educação, direito de todos e dever do Estado e da família, será promovida e incentivada com a colaboração da sociedade, visando ao pleno desenvolvimento da pessoa, seu preparo para o exercício da cidadania e sua qualificação para o trabalho.</w:t>
      </w:r>
    </w:p>
    <w:p>
      <w:pPr>
        <w:pStyle w:val="Default"/>
        <w:spacing w:lineRule="auto" w:line="360"/>
        <w:jc w:val="both"/>
        <w:rPr/>
      </w:pPr>
      <w:r>
        <w:rPr/>
        <w:t xml:space="preserve">Consideramos que uma boa parte dos presos atualmente em nosso pais é resposta da falta de educação ou de uma educação de péssima qualidade, falta de incentivo dos próprios familiares. </w:t>
      </w:r>
    </w:p>
    <w:p>
      <w:pPr>
        <w:pStyle w:val="Normal"/>
        <w:rPr>
          <w:szCs w:val="24"/>
        </w:rPr>
      </w:pPr>
      <w:r>
        <w:rPr>
          <w:szCs w:val="24"/>
        </w:rPr>
        <w:t>Quando os presos adquirem uma educação de qualidade são qualificados profissionalmente, aprendem uma profissão através de cursos ministrados dentro das penitenciárias, a possibilidade desses reeducandos se reabilitarem ou se ressocializarem é maior em relação a outros que não receberam essa oportunidade.</w:t>
      </w:r>
    </w:p>
    <w:p>
      <w:pPr>
        <w:pStyle w:val="Normal"/>
        <w:rPr/>
      </w:pPr>
      <w:r>
        <w:rPr/>
        <w:t xml:space="preserve">Para o presente trabalho, foi utilizado o método de pesquisa bibliográfica. </w:t>
      </w:r>
      <w:r>
        <w:rPr>
          <w:szCs w:val="24"/>
        </w:rPr>
        <w:t>A metodologia adotada foi bibliográfica, em periódicos, livros, além de pesquisa na Internet.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ind w:hanging="0"/>
        <w:rPr>
          <w:szCs w:val="24"/>
        </w:rPr>
      </w:pPr>
      <w:r>
        <w:rPr>
          <w:szCs w:val="24"/>
        </w:rPr>
        <w:t>CONCLUSÃO</w:t>
      </w:r>
    </w:p>
    <w:p>
      <w:pPr>
        <w:pStyle w:val="Normal"/>
        <w:rPr/>
      </w:pPr>
      <w:r>
        <w:rPr/>
        <w:t>Este trabalho tem como prioridade demonstrar que existem alternativas que podem ser eficazes para a ressocialização do apenado, já que a pena privativa de liberdade da forma que está sendo aplicada, não está surtindo efeitos positivos e necessários.</w:t>
      </w:r>
    </w:p>
    <w:p>
      <w:pPr>
        <w:pStyle w:val="Normal"/>
        <w:rPr/>
      </w:pPr>
      <w:r>
        <w:rPr/>
        <w:t xml:space="preserve">O sistema prisional brasileiro é totalmente desumano e deficiente, tornou-se uma grande escola do crime, onde o apenado entra na penitenciária por um crime leve, mas vai se aperfeiçoando na criminalidade. E comete crimes maiores, comandado pela facção criminosa, por dívidas ou ameaças a sua integridade física ou de sua família. Pode-se afirmar que no atual </w:t>
      </w:r>
      <w:r>
        <w:rPr>
          <w:rStyle w:val="Refdecomentrio"/>
          <w:sz w:val="24"/>
          <w:szCs w:val="24"/>
        </w:rPr>
        <w:t>c</w:t>
      </w:r>
      <w:r>
        <w:rPr/>
        <w:t>ontexto das penitenciárias brasileiras é praticamente impossível ressocializar um criminoso de alta periculosidade.</w:t>
      </w:r>
    </w:p>
    <w:p>
      <w:pPr>
        <w:pStyle w:val="Normal"/>
        <w:rPr/>
      </w:pPr>
      <w:r>
        <w:rPr/>
        <w:t>Ainda existem alternativas para o sistema prisional brasileiro, mas o que está faltando é o comprometimento em geral, para conseguir reduzir os níveis de violência. Pois não basta somente o apenado ser condenado e cumprir sua pena, ele precisará obter um acompanhamento psicológico dentro do sistema prisional, trabalhar e estudar  para ser ressocializado.</w:t>
      </w:r>
    </w:p>
    <w:p>
      <w:pPr>
        <w:pStyle w:val="Normal"/>
        <w:autoSpaceDE w:val="false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É notório que o sistema prisional brasileiro está falido, no entanto o que se busca não são regalias, mas o mínimo de estrutura para que o sistema prisional possa chegar próximo de seus objetivos reais: a ressocialização.</w:t>
      </w:r>
    </w:p>
    <w:p>
      <w:pPr>
        <w:pStyle w:val="Normal"/>
        <w:autoSpaceDE w:val="false"/>
        <w:ind w:hanging="0"/>
        <w:rPr>
          <w:rFonts w:cs="Arial"/>
          <w:szCs w:val="24"/>
        </w:rPr>
      </w:pPr>
      <w:r>
        <w:rPr/>
        <w:t>Por fim, necessita-se urgente do investimento do Poder Público para a melhoria nas estruturas e condições do sistema, a fim de possibilitar que o preso realmente, quando receber sua liberdade e retornar à sociedade, possa fazê-la da melhor forma possível e sem dificuldades.</w:t>
      </w:r>
    </w:p>
    <w:p>
      <w:pPr>
        <w:pStyle w:val="Heading1"/>
        <w:numPr>
          <w:ilvl w:val="0"/>
          <w:numId w:val="2"/>
        </w:numPr>
        <w:ind w:hanging="0"/>
        <w:rPr>
          <w:szCs w:val="24"/>
          <w:lang w:val="pt-BR"/>
        </w:rPr>
      </w:pPr>
      <w:r>
        <w:rPr>
          <w:szCs w:val="24"/>
        </w:rPr>
        <w:t>REFERÊNCIAS</w:t>
      </w:r>
    </w:p>
    <w:p>
      <w:pPr>
        <w:pStyle w:val="Normal"/>
        <w:ind w:hanging="0"/>
        <w:rPr/>
      </w:pPr>
      <w:r>
        <w:rPr/>
        <w:t xml:space="preserve">BITENCOURT, Cezar Roberto. </w:t>
      </w:r>
      <w:r>
        <w:rPr>
          <w:b/>
        </w:rPr>
        <w:t>Falência da Pena de Prisão - Causas e Alternativas</w:t>
      </w:r>
      <w:r>
        <w:rPr/>
        <w:t>.4.ed. São Paulo: Saraiva, 2011.</w:t>
      </w:r>
    </w:p>
    <w:p>
      <w:pPr>
        <w:pStyle w:val="Normal"/>
        <w:ind w:hanging="0"/>
        <w:rPr/>
      </w:pPr>
      <w:r>
        <w:rPr/>
        <w:t xml:space="preserve">GRECO, Rogério. </w:t>
      </w:r>
      <w:r>
        <w:rPr>
          <w:b/>
        </w:rPr>
        <w:t>Direitos Humanos, Sistema Prisional e Alternativa à Privação de Liberdade</w:t>
      </w:r>
      <w:r>
        <w:rPr/>
        <w:t>. São Paulo: Saraiva, 2011.</w:t>
      </w:r>
    </w:p>
    <w:p>
      <w:pPr>
        <w:pStyle w:val="Normal"/>
        <w:ind w:hanging="0"/>
        <w:rPr/>
      </w:pPr>
      <w:r>
        <w:rPr/>
        <w:t xml:space="preserve">KUHENE, Maurício. </w:t>
      </w:r>
      <w:r>
        <w:rPr>
          <w:b/>
        </w:rPr>
        <w:t>Lei de Execução Penal Anotada</w:t>
      </w:r>
      <w:r>
        <w:rPr/>
        <w:t>.11.ed.rev. e atual. Curitiba: Jaruá, 2013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P. </w:t>
      </w:r>
      <w:r>
        <w:rPr>
          <w:rFonts w:cs="Times New Roman" w:ascii="Times New Roman" w:hAnsi="Times New Roman"/>
          <w:bCs/>
          <w:szCs w:val="24"/>
        </w:rPr>
        <w:t>Lei nº 7.210 de 11 de Julho de 1984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Lei de Execução Penal</w:t>
      </w:r>
      <w:r>
        <w:rPr>
          <w:rFonts w:cs="Times New Roman" w:ascii="Times New Roman" w:hAnsi="Times New Roman"/>
          <w:szCs w:val="24"/>
        </w:rPr>
        <w:t>, 1984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TES ACESSADOS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MINISTÉRIO DA JUSTIÇA. Disponível em http://www.mj.gov.br. Acesso em: Outubro de 2010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PERLOTAÇÃO NAS CELAS. Disponível em: &lt;http://www.direitonet.com.br/artigos/exibir/ 3481/A-realidade-atual-do-sistema-penitenciario-brasileiro&gt;.Acesso em:13 set. 2016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709" w:top="11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left"/>
      <w:rPr>
        <w:rFonts w:ascii="Times New Roman" w:hAnsi="Times New Roman" w:cs="Times New Roman"/>
        <w:color w:val="A6A6A6"/>
        <w:sz w:val="20"/>
        <w:szCs w:val="20"/>
      </w:rPr>
    </w:pPr>
    <w:r>
      <w:rPr>
        <w:color w:val="A6A6A6"/>
        <w:sz w:val="20"/>
        <w:szCs w:val="20"/>
      </w:rPr>
      <w:t xml:space="preserve">ISSN: 2446-9467 </w:t>
    </w:r>
    <w:r>
      <w:rPr>
        <w:rFonts w:cs="Arial"/>
        <w:color w:val="A6A6A6"/>
        <w:sz w:val="20"/>
        <w:szCs w:val="20"/>
      </w:rPr>
      <w:t>©Copyright™ 2014 por REBESCOLAR®</w:t>
    </w:r>
  </w:p>
  <w:p>
    <w:pPr>
      <w:pStyle w:val="Footer"/>
      <w:rPr>
        <w:rFonts w:ascii="Times New Roman" w:hAnsi="Times New Roman" w:cs="Times New Roman"/>
        <w:color w:val="A6A6A6"/>
        <w:sz w:val="20"/>
        <w:szCs w:val="20"/>
      </w:rPr>
    </w:pPr>
    <w:r>
      <w:rPr>
        <w:rFonts w:cs="Times New Roman" w:ascii="Times New Roman" w:hAnsi="Times New Roman"/>
        <w:color w:val="A6A6A6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mila-silva@susepe.rs.gov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48030</wp:posOffset>
          </wp:positionH>
          <wp:positionV relativeFrom="paragraph">
            <wp:posOffset>-287655</wp:posOffset>
          </wp:positionV>
          <wp:extent cx="1133475" cy="90487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00430</wp:posOffset>
          </wp:positionH>
          <wp:positionV relativeFrom="paragraph">
            <wp:posOffset>-440055</wp:posOffset>
          </wp:positionV>
          <wp:extent cx="1133475" cy="90487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480"/>
      <w:ind w:hanging="0"/>
      <w:outlineLvl w:val="0"/>
    </w:pPr>
    <w:rPr>
      <w:b/>
      <w:caps/>
      <w:color w:val="000000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80" w:after="480"/>
      <w:ind w:hanging="0"/>
      <w:outlineLvl w:val="1"/>
    </w:pPr>
    <w:rPr>
      <w:b/>
      <w:color w:val="00000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ind w:left="720" w:hanging="720"/>
      <w:outlineLvl w:val="2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ind w:hanging="0"/>
      <w:outlineLvl w:val="3"/>
    </w:pPr>
    <w:rPr>
      <w:rFonts w:ascii="Calibri Light" w:hAnsi="Calibri Light" w:cs="Calibri Light"/>
      <w:color w:val="2E74B5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ind w:hanging="0"/>
      <w:outlineLvl w:val="4"/>
    </w:pPr>
    <w:rPr>
      <w:rFonts w:ascii="Calibri Light" w:hAnsi="Calibri Light" w:cs="Calibri Light"/>
      <w:cap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ind w:hanging="0"/>
      <w:outlineLvl w:val="5"/>
    </w:pPr>
    <w:rPr>
      <w:rFonts w:ascii="Calibri Light" w:hAnsi="Calibri Light" w:cs="Calibri Light"/>
      <w:i/>
      <w:iCs/>
      <w:caps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ind w:hanging="0"/>
      <w:outlineLvl w:val="6"/>
    </w:pPr>
    <w:rPr>
      <w:rFonts w:ascii="Calibri Light" w:hAnsi="Calibri Light" w:cs="Calibri Light"/>
      <w:b/>
      <w:b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ind w:hanging="0"/>
      <w:outlineLvl w:val="7"/>
    </w:pPr>
    <w:rPr>
      <w:rFonts w:ascii="Calibri Light" w:hAnsi="Calibri Light" w:cs="Calibri Light"/>
      <w:b/>
      <w:bCs/>
      <w:i/>
      <w:iCs/>
      <w:color w:val="1F4E7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ind w:hanging="0"/>
      <w:outlineLvl w:val="8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3">
    <w:name w:val="WW8Num3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nteImagemChar">
    <w:name w:val="Fonte Imagem Char"/>
    <w:qFormat/>
    <w:rPr>
      <w:rFonts w:ascii="Arial" w:hAnsi="Arial" w:cs="Arial"/>
      <w:sz w:val="20"/>
    </w:rPr>
  </w:style>
  <w:style w:type="character" w:styleId="IMAGEMChar">
    <w:name w:val="IMAGEM Char"/>
    <w:qFormat/>
    <w:rPr>
      <w:rFonts w:ascii="Arial" w:hAnsi="Arial" w:cs="Arial"/>
      <w:sz w:val="24"/>
      <w:lang w:val="en-US" w:eastAsia="en-US"/>
    </w:rPr>
  </w:style>
  <w:style w:type="character" w:styleId="Ttulo1Char">
    <w:name w:val="Título 1 Char"/>
    <w:qFormat/>
    <w:rPr>
      <w:rFonts w:ascii="Arial" w:hAnsi="Arial" w:eastAsia="Times New Roman" w:cs="Times New Roman"/>
      <w:b/>
      <w:caps/>
      <w:color w:val="000000"/>
      <w:sz w:val="24"/>
      <w:szCs w:val="36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000000"/>
      <w:sz w:val="24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itaoChar">
    <w:name w:val="Citação Char"/>
    <w:qFormat/>
    <w:rPr>
      <w:rFonts w:ascii="Arial" w:hAnsi="Arial" w:cs="Arial"/>
      <w:sz w:val="20"/>
      <w:szCs w:val="24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cptext">
    <w:name w:val="rcp-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rgrafodaLista"/>
    <w:pPr>
      <w:numPr>
        <w:ilvl w:val="0"/>
        <w:numId w:val="2"/>
      </w:numPr>
      <w:tabs>
        <w:tab w:val="clear" w:pos="708"/>
      </w:tabs>
      <w:spacing w:before="320" w:after="320"/>
      <w:ind w:left="720" w:hanging="720"/>
      <w:contextualSpacing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9"/>
      <w:jc w:val="right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/>
      <w:ind w:left="720" w:firstLine="709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left="372" w:firstLine="708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nteImagem">
    <w:name w:val="Fonte Imagem"/>
    <w:basedOn w:val="Normal"/>
    <w:qFormat/>
    <w:pPr>
      <w:spacing w:before="0" w:after="480"/>
      <w:ind w:hanging="0"/>
      <w:jc w:val="center"/>
    </w:pPr>
    <w:rPr>
      <w:sz w:val="20"/>
      <w:szCs w:val="20"/>
      <w:lang w:val="en-US"/>
    </w:rPr>
  </w:style>
  <w:style w:type="paragraph" w:styleId="IMAGEM">
    <w:name w:val="IMAGEM"/>
    <w:basedOn w:val="Normal"/>
    <w:qFormat/>
    <w:pPr>
      <w:ind w:hanging="0"/>
      <w:jc w:val="center"/>
    </w:pPr>
    <w:rPr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Citao">
    <w:name w:val="Citação"/>
    <w:basedOn w:val="Normal"/>
    <w:next w:val="Normal"/>
    <w:qFormat/>
    <w:pPr>
      <w:spacing w:lineRule="auto" w:line="240" w:before="240" w:after="360"/>
      <w:ind w:left="2268" w:hanging="0"/>
      <w:contextualSpacing/>
    </w:pPr>
    <w:rPr>
      <w:sz w:val="20"/>
      <w:szCs w:val="24"/>
      <w:lang w:val="en-US"/>
    </w:rPr>
  </w:style>
  <w:style w:type="paragraph" w:styleId="Bibliografia">
    <w:name w:val="Bibliografia"/>
    <w:basedOn w:val="Normal"/>
    <w:next w:val="Normal"/>
    <w:qFormat/>
    <w:pPr>
      <w:spacing w:before="180" w:after="180"/>
      <w:ind w:hanging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1:42:00Z</dcterms:created>
  <dc:creator>Maria Mecler</dc:creator>
  <dc:description/>
  <dc:language>en-US</dc:language>
  <cp:lastModifiedBy>susepe</cp:lastModifiedBy>
  <dcterms:modified xsi:type="dcterms:W3CDTF">2019-11-19T22:12:00Z</dcterms:modified>
  <cp:revision>9</cp:revision>
  <dc:subject/>
  <dc:title>Modelo de Projeto</dc:title>
</cp:coreProperties>
</file>