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O JUDICIÁRIO E O CONTROLE DA ATIVIDADE ECONÔMICA </w:t>
      </w:r>
    </w:p>
    <w:p>
      <w:pPr>
        <w:pStyle w:val="Normal"/>
        <w:jc w:val="center"/>
        <w:rPr/>
      </w:pPr>
      <w:r>
        <w:rPr/>
        <w:t>Uma interpretação do princípio da livre concorrência norteador da ordem econômica/ constitucional brasileira à luz da jurisprudência do Supremo Tribunal Feder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Fernando José Andrade Saldanh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b/>
        </w:rPr>
        <w:t xml:space="preserve">; </w:t>
      </w:r>
    </w:p>
    <w:p>
      <w:pPr>
        <w:pStyle w:val="Normal"/>
        <w:ind w:left="3540" w:firstLine="708"/>
        <w:jc w:val="center"/>
        <w:rPr/>
      </w:pPr>
      <w:r>
        <w:rPr>
          <w:b/>
        </w:rPr>
        <w:t>Tájara Marina Leite Guimarães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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left="4247" w:hanging="0"/>
        <w:jc w:val="both"/>
        <w:rPr/>
      </w:pPr>
      <w:r>
        <w:rPr/>
        <w:t xml:space="preserve">Sumário: Introdução. 1. O princípio da livre concorrência. 2. Análise da jurisprudência do STF. 2.1. O poder de polícia. 2.2. A competência municipal. 3. Considerações finais. Referências.     </w:t>
      </w:r>
    </w:p>
    <w:p>
      <w:pPr>
        <w:pStyle w:val="Normal"/>
        <w:spacing w:lineRule="auto" w:line="360"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rPr>
          <w:b/>
          <w:b/>
        </w:rPr>
      </w:pPr>
      <w:r>
        <w:rPr>
          <w:b/>
        </w:rPr>
        <w:t>Resumo.</w:t>
      </w:r>
    </w:p>
    <w:p>
      <w:pPr>
        <w:pStyle w:val="Normal"/>
        <w:spacing w:lineRule="auto" w:line="360"/>
        <w:ind w:firstLine="1140"/>
        <w:jc w:val="both"/>
        <w:rPr/>
      </w:pPr>
      <w:r>
        <w:rPr/>
        <w:t xml:space="preserve">Com o presente trabalho pretende-se perquirir, nas decisões proferidas pela mais alta corte do judiciário brasileiro, qual a orientação sinalizada por este órgão acerca do sentido do princípio liberal/capitalista da livre concorrência. Para tanto, selecionaremos algumas decisões concernentes ao principio da livre concorrência para uma análise mais profunda, investigando os institutos mencionados nas decisões de forma a coaduná-los com o entendimento manifestado pela suprema corte, posteriormente, expor-se-á algumas considerações sobre os efeitos destas decisões na atividade econômic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rodução.</w:t>
      </w:r>
    </w:p>
    <w:p>
      <w:pPr>
        <w:pStyle w:val="Normal"/>
        <w:ind w:firstLine="11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1140"/>
        <w:jc w:val="both"/>
        <w:rPr/>
      </w:pPr>
      <w:r>
        <w:rPr/>
        <w:t xml:space="preserve">Com o advento da Constituição Federal Brasileira de 88 adentra no ordenamento jurídico pátrio uma gama de direitos e garantias fundamentais de caráter liberal, social e fraterno como preconizava os ideais da Revolução Burguesa que ecoaram por todo mundo ocidental. Emerge, então, na ordem jurídica um campo propicio para aflorar o constitucionalismo que é, em essência, uma teoria dos direitos fundamentais. A Constituição, antes vista como um mero compêndio de diretrizes, orientações e conselhos é, nesta quadra da modernidade, atribuído pelo constitucionalismo, uma Lei da qual todas as demais leis inferiores devem, nela, ter o seu fundamento desaguando, portanto, no controle de constitucionalidade das leis, que no Brasil, assim como na maioria dos países de Constituições rígidas, é realizado pelo judiciário e, é esse poder que se evidência no Estado Constitucional de Direito.   </w:t>
      </w:r>
    </w:p>
    <w:p>
      <w:pPr>
        <w:pStyle w:val="Recuodecorpodetexto2"/>
        <w:rPr/>
      </w:pPr>
      <w:r>
        <w:rPr>
          <w:lang w:val="pt-BR"/>
        </w:rPr>
        <w:t xml:space="preserve">O constitucionalismo de Weimar, substancialmente no seu teor social, influenciou com muita força a Constituição de 1988, tanto na técnica, como na forma e na substância da matéria pertinente aos direitos fundamentais, como observou Paulo Bonavides ressaltando que: </w:t>
      </w:r>
    </w:p>
    <w:p>
      <w:pPr>
        <w:pStyle w:val="Recuodecorpodetexto2"/>
        <w:spacing w:lineRule="auto" w:line="240"/>
        <w:ind w:left="2279" w:hanging="0"/>
        <w:rPr>
          <w:sz w:val="20"/>
          <w:lang w:val="pt-BR"/>
        </w:rPr>
      </w:pPr>
      <w:r>
        <w:rPr>
          <w:sz w:val="20"/>
          <w:lang w:val="pt-BR"/>
        </w:rPr>
        <w:t>A Constituição de 1988 é basicamente em muitas de suas dimensões essenciais uma Constituição do Estado social. Portanto, os problemas constitucionais referentes a relações de poderes e exercício de direitos subjetivos tem que ser examinados e resolvidos à luz dos conceitos derivados daquela modalidade de ordenamento.</w:t>
      </w:r>
      <w:r>
        <w:rPr>
          <w:rStyle w:val="FootnoteCharacters"/>
          <w:rStyle w:val="FootnoteAnchor"/>
          <w:sz w:val="20"/>
          <w:lang w:val="pt-BR"/>
        </w:rPr>
        <w:footnoteReference w:id="4"/>
      </w:r>
      <w:r>
        <w:rPr>
          <w:sz w:val="20"/>
          <w:lang w:val="pt-BR"/>
        </w:rPr>
        <w:t xml:space="preserve">     </w:t>
      </w:r>
    </w:p>
    <w:p>
      <w:pPr>
        <w:pStyle w:val="Recuodecorpodetexto2"/>
        <w:spacing w:lineRule="auto" w:line="240"/>
        <w:ind w:left="2279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Recuodecorpodetexto2"/>
        <w:rPr/>
      </w:pPr>
      <w:r>
        <w:rPr>
          <w:lang w:val="pt-BR"/>
        </w:rPr>
        <w:t>Lenio Streck explicita que face à omissão dos poderes Executivo e Legislativo, que não implementam as políticas públicas previstas no documento constitucional, o acionamento do judiciário torna-se um caminho possível para se exigir a efetivação de direitos reconhecidos e ratificados pela ordem constitucional. O Judiciário através do controle de constitucionalidade das leis pode servir como via de resistência às investidas dos poderes Executivo e Legislativo, que representem retrocesso social ou a ineficácia dos direitos sociais ou individuais</w:t>
      </w:r>
      <w:r>
        <w:rPr>
          <w:rStyle w:val="FootnoteCharacters"/>
          <w:rStyle w:val="FootnoteAnchor"/>
          <w:lang w:val="pt-BR"/>
        </w:rPr>
        <w:footnoteReference w:id="5"/>
      </w:r>
      <w:r>
        <w:rPr>
          <w:lang w:val="pt-BR"/>
        </w:rPr>
        <w:t xml:space="preserve">. </w:t>
      </w:r>
    </w:p>
    <w:p>
      <w:pPr>
        <w:pStyle w:val="Normal"/>
        <w:spacing w:lineRule="auto" w:line="360" w:before="100" w:after="100"/>
        <w:ind w:firstLine="1140"/>
        <w:jc w:val="both"/>
        <w:rPr/>
      </w:pPr>
      <w:r>
        <w:rPr/>
        <w:t xml:space="preserve">Ante este contexto abordar-se-á o caso concreto, particular em que se questiona o poder municipal para regular a atividade econômica, precisamente a comercialização de produtos farmacêuticos, com fundamento no interesse da comunidade local. Para tanto, tecer-se-á alguns comentários, para melhor compreensão, sobre institutos pertinentes ao caso.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 princípio da livre concorrência.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A livre concorrência está prevista no art. 170, IV da Constituição Federal como um dos princípios da ordem econômica visando garantir o sistema de mercado protegendo-o da concentração intrínseca ao capitalismo. No que pese o amparo constitucional, José Afonso da Silva esclarece que: </w:t>
      </w:r>
    </w:p>
    <w:p>
      <w:pPr>
        <w:pStyle w:val="Normal"/>
        <w:ind w:left="2342" w:hanging="0"/>
        <w:jc w:val="both"/>
        <w:rPr>
          <w:sz w:val="20"/>
          <w:szCs w:val="20"/>
        </w:rPr>
      </w:pPr>
      <w:r>
        <w:rPr>
          <w:sz w:val="20"/>
          <w:szCs w:val="20"/>
        </w:rPr>
        <w:t>A economia, hoje, está centralizada nas grandes empresas e em seus agrupamentos. Daí por que se torna praticamente ineficaz a legislação tutelar da concorrência. È que a concentração capitalista não é um fenômeno patológico, mas uma realidade fundamental do novo Estado industrial. È uma realidade que não se modificará com mera determinação legal formal, senão com as transformações de seus próprios fundamentos.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                 </w:t>
      </w:r>
    </w:p>
    <w:p>
      <w:pPr>
        <w:pStyle w:val="Normal"/>
        <w:ind w:left="2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A livre concorrência conjugada com a livre iniciativa é legitima quando exercida no interesse da justiça social, não devendo ter como escopo o puro lucro e a satisfação do empresário.    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spacing w:lineRule="auto" w:line="360" w:before="100" w:after="100"/>
        <w:jc w:val="both"/>
        <w:rPr>
          <w:b/>
          <w:b/>
        </w:rPr>
      </w:pPr>
      <w:r>
        <w:rPr>
          <w:b/>
        </w:rPr>
        <w:t>2. Análise da jurisprudência do STF</w:t>
      </w:r>
    </w:p>
    <w:p>
      <w:pPr>
        <w:pStyle w:val="NormalWeb"/>
        <w:ind w:firstLine="1083"/>
        <w:jc w:val="both"/>
        <w:textAlignment w:val="top"/>
        <w:rPr>
          <w:rStyle w:val="StrongEmphasis"/>
          <w:rFonts w:cs="Tahoma"/>
          <w:b w:val="false"/>
          <w:b w:val="false"/>
        </w:rPr>
      </w:pPr>
      <w:r>
        <w:rPr/>
        <w:t xml:space="preserve">Com base no </w:t>
      </w:r>
      <w:r>
        <w:rPr>
          <w:rStyle w:val="StrongEmphasis"/>
          <w:rFonts w:cs="Tahoma"/>
          <w:b w:val="false"/>
        </w:rPr>
        <w:t>RE 199517/SP cuja ementa é a seguinte;</w:t>
      </w:r>
    </w:p>
    <w:p>
      <w:pPr>
        <w:pStyle w:val="NormalWeb"/>
        <w:ind w:left="2280" w:hanging="0"/>
        <w:jc w:val="both"/>
        <w:textAlignment w:val="top"/>
        <w:rPr>
          <w:rFonts w:cs="Tahoma"/>
          <w:bCs/>
          <w:sz w:val="20"/>
          <w:szCs w:val="22"/>
        </w:rPr>
      </w:pPr>
      <w:r>
        <w:rPr>
          <w:rFonts w:cs="Tahoma"/>
          <w:bCs/>
          <w:sz w:val="20"/>
          <w:szCs w:val="22"/>
        </w:rPr>
        <w:t>EMENTA: RECURSO EXTRAORDINÁRIO. ARTIGO 1º DA LEI Nº 6.545/91, DO MUNICÍPIO DE CAMPINAS. LIMITAÇÃO GEOGRÁFICA À INSTALAÇÃO DE DROGARIAS. INCONSTITUCIONALIDADE. 1. A limitação geográfica à instalação de drogarias cerceia o exercício da livre concorrência, que é uma manifestação do princípio constitucional da liberdade de iniciativa econômica privada (CF/88, artigo 170, inciso IV e § único c/c o artigo 173, § 4º). 2. O desenvolvimento do poder econômico privado, fundado especialmente na concentração de empresas, é fator de limitação à própria iniciativa privada à medida que impede ou dificulta a expansão das pequenas iniciativas econômicas. 3. Inconstitucionalidade do artigo 1º da Lei nº 6.545/91, do Município de Campinas, declarada pelo Plenário desta Corte. Recurso extraordinário conhecido, porém não provido.</w:t>
      </w:r>
      <w:r>
        <w:rPr>
          <w:rStyle w:val="FootnoteCharacters"/>
          <w:rStyle w:val="FootnoteAnchor"/>
          <w:rFonts w:cs="Tahoma"/>
          <w:bCs/>
          <w:sz w:val="20"/>
          <w:szCs w:val="22"/>
        </w:rPr>
        <w:footnoteReference w:id="7"/>
      </w:r>
      <w:r>
        <w:rPr>
          <w:rFonts w:cs="Tahoma"/>
          <w:bCs/>
          <w:sz w:val="20"/>
          <w:szCs w:val="22"/>
        </w:rPr>
        <w:t xml:space="preserve"> </w:t>
      </w:r>
    </w:p>
    <w:p>
      <w:pPr>
        <w:pStyle w:val="Normal"/>
        <w:ind w:firstLine="1083"/>
        <w:rPr>
          <w:rStyle w:val="StrongEmphasis"/>
          <w:rFonts w:cs="Tahoma"/>
          <w:b w:val="false"/>
          <w:b w:val="false"/>
        </w:rPr>
      </w:pPr>
      <w:r>
        <w:rPr>
          <w:rFonts w:cs="Tahoma"/>
          <w:bCs/>
        </w:rPr>
        <w:t>E no RE</w:t>
      </w:r>
      <w:r>
        <w:rPr>
          <w:rStyle w:val="StrongEmphasis"/>
          <w:rFonts w:cs="Tahoma"/>
          <w:color w:val="385260"/>
        </w:rPr>
        <w:t> </w:t>
      </w:r>
      <w:r>
        <w:rPr>
          <w:rStyle w:val="StrongEmphasis"/>
          <w:rFonts w:cs="Tahoma"/>
          <w:b w:val="false"/>
        </w:rPr>
        <w:t xml:space="preserve">189170/SP: </w:t>
      </w:r>
    </w:p>
    <w:p>
      <w:pPr>
        <w:pStyle w:val="Normal"/>
        <w:ind w:firstLine="1083"/>
        <w:rPr>
          <w:rStyle w:val="StrongEmphasis"/>
          <w:rFonts w:cs="Tahoma"/>
          <w:b w:val="false"/>
          <w:b w:val="false"/>
        </w:rPr>
      </w:pPr>
      <w:r>
        <w:rPr/>
      </w:r>
    </w:p>
    <w:p>
      <w:pPr>
        <w:pStyle w:val="Normal"/>
        <w:ind w:left="2280" w:hanging="0"/>
        <w:jc w:val="both"/>
        <w:rPr>
          <w:sz w:val="20"/>
          <w:szCs w:val="22"/>
        </w:rPr>
      </w:pPr>
      <w:r>
        <w:rPr>
          <w:rFonts w:cs="Tahoma"/>
          <w:bCs/>
          <w:sz w:val="20"/>
          <w:szCs w:val="22"/>
        </w:rPr>
        <w:t>EMENTA: RECURSO EXTRAORDINÁRIO. FARMÁCIA. FIXAÇÃO DE HORÁRIO DE FUNCIONAMENTO. ASSUNTO DE INTERESSE LOCAL. A fixação de horário de funcionamento para o comércio dentro da área municipal pode ser feita por lei local, visando o interesse do consumidor e evitando a dominação do mercado por oligopólio. Precedentes. Recurso extraordinário não conhecido.</w:t>
      </w:r>
      <w:r>
        <w:rPr>
          <w:rStyle w:val="FootnoteCharacters"/>
          <w:rStyle w:val="FootnoteAnchor"/>
          <w:rFonts w:cs="Tahoma"/>
          <w:bCs/>
          <w:sz w:val="20"/>
          <w:szCs w:val="22"/>
        </w:rPr>
        <w:footnoteReference w:id="8"/>
      </w:r>
    </w:p>
    <w:p>
      <w:pPr>
        <w:pStyle w:val="NormalWeb"/>
        <w:spacing w:lineRule="auto" w:line="360"/>
        <w:ind w:firstLine="1083"/>
        <w:jc w:val="both"/>
        <w:textAlignment w:val="top"/>
        <w:rPr/>
      </w:pPr>
      <w:r>
        <w:rPr/>
        <w:t xml:space="preserve"> </w:t>
      </w:r>
      <w:r>
        <w:rPr/>
        <w:t xml:space="preserve">Confrontaremos a interpretação vinculante externada pelo Supremo Tribunal com o entendimento extraído dos institutos ventilados na problemática através de uma investigação doutrinaria.         </w:t>
      </w:r>
    </w:p>
    <w:p>
      <w:pPr>
        <w:pStyle w:val="Normal"/>
        <w:spacing w:lineRule="auto" w:line="360" w:before="100" w:after="100"/>
        <w:jc w:val="both"/>
        <w:rPr>
          <w:b/>
          <w:b/>
        </w:rPr>
      </w:pPr>
      <w:r>
        <w:rPr>
          <w:b/>
        </w:rPr>
        <w:t xml:space="preserve">2.1. Poder de policia. </w:t>
      </w:r>
    </w:p>
    <w:p>
      <w:pPr>
        <w:pStyle w:val="Normal"/>
        <w:spacing w:lineRule="auto" w:line="360" w:before="100" w:after="100"/>
        <w:ind w:firstLine="1083"/>
        <w:jc w:val="both"/>
        <w:rPr/>
      </w:pPr>
      <w:r>
        <w:rPr/>
        <w:t>O poder de policia é aquele exercido pela Administração Pública sobre todas as atividades e bens de interesse da coletividade. Tem competência para exercer o poder de policia o agente público que dispõe do poder de regular a matéria. Assim, “os assuntos de interesse nacional ficam sujeitos a regulamentação e policiamento da União; os de interesse regional sujeitam-se às normas e a policia estadual, e os de interesse local subordinam-se aos regulamentos edilícios e ao policiamento administrativo municipal.”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spacing w:lineRule="auto" w:line="360" w:before="100" w:after="100"/>
        <w:ind w:firstLine="1083"/>
        <w:jc w:val="both"/>
        <w:rPr/>
      </w:pPr>
      <w:r>
        <w:rPr/>
        <w:t xml:space="preserve">Poder de policia segundo Hely Lopes Meirelles é: </w:t>
      </w:r>
    </w:p>
    <w:p>
      <w:pPr>
        <w:pStyle w:val="Normal"/>
        <w:spacing w:before="100" w:after="100"/>
        <w:ind w:left="2279" w:hanging="0"/>
        <w:jc w:val="both"/>
        <w:rPr>
          <w:sz w:val="20"/>
        </w:rPr>
      </w:pPr>
      <w:r>
        <w:rPr>
          <w:sz w:val="20"/>
        </w:rPr>
        <w:t>A faculdade de que dispõe a Administração Pública para condicionar e restringir o uso e gozo de bens, atividades e direitos individuais, em beneficio da coletividade ou do próprio Estado. O poder de policia é o mecanismo de frenagem de que dispõe a Administração Pública para conter os abusos do direito individual.</w:t>
      </w:r>
      <w:r>
        <w:rPr>
          <w:rStyle w:val="FootnoteCharacters"/>
          <w:rStyle w:val="FootnoteAnchor"/>
          <w:sz w:val="20"/>
        </w:rPr>
        <w:footnoteReference w:id="10"/>
      </w:r>
    </w:p>
    <w:p>
      <w:pPr>
        <w:pStyle w:val="Normal"/>
        <w:spacing w:before="100" w:after="100"/>
        <w:ind w:left="22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00" w:after="100"/>
        <w:ind w:firstLine="1083"/>
        <w:jc w:val="both"/>
        <w:rPr/>
      </w:pPr>
      <w:r>
        <w:rPr/>
        <w:t xml:space="preserve">O Código Tributário Nacional define poder de polícia em seu art. 78, que dispõe: </w:t>
      </w:r>
    </w:p>
    <w:p>
      <w:pPr>
        <w:pStyle w:val="Normal"/>
        <w:spacing w:before="100" w:after="100"/>
        <w:ind w:left="2279" w:hanging="0"/>
        <w:jc w:val="both"/>
        <w:rPr>
          <w:sz w:val="20"/>
          <w:szCs w:val="20"/>
        </w:rPr>
      </w:pPr>
      <w:r>
        <w:rPr>
          <w:sz w:val="20"/>
          <w:szCs w:val="20"/>
        </w:rPr>
        <w:t>Art. 78. Considera-se poder de policia a atividade da Administração Pública que, limitando ou disciplinado direito, interesse ou liberdade, regula a pratica de ato ou abstenção de fato, em razão de interesse público concernente a segurança, à ordem, aos costumes, à disciplina da produção e do mercado, ao exercício de atividades econômicas dependentes de concessão ou autorização do Poder Público, á tranqüilidade publica ou ao respeito à propriedade e aos direitos individuais ou coletivos.</w:t>
      </w:r>
    </w:p>
    <w:p>
      <w:pPr>
        <w:pStyle w:val="Normal"/>
        <w:spacing w:before="100" w:after="100"/>
        <w:ind w:firstLine="10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00" w:after="100"/>
        <w:ind w:firstLine="1083"/>
        <w:jc w:val="both"/>
        <w:rPr/>
      </w:pPr>
      <w:r>
        <w:rPr/>
        <w:t xml:space="preserve">O policiamento administrativo se faz necessário devido à imperiosa supremacia do interesse público sobre o interesse privado. Como bem elucida Hely Lopes Meirelles:   </w:t>
      </w:r>
    </w:p>
    <w:p>
      <w:pPr>
        <w:pStyle w:val="Normal"/>
        <w:spacing w:before="100" w:after="100"/>
        <w:ind w:left="22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left="2280" w:hanging="0"/>
        <w:jc w:val="both"/>
        <w:rPr>
          <w:sz w:val="20"/>
        </w:rPr>
      </w:pPr>
      <w:r>
        <w:rPr>
          <w:sz w:val="20"/>
        </w:rPr>
        <w:t>A razão do poder de polícia é o interesse social e o seu fundamento está na supremacia que o Estado exerce em seu território sobre todas as pessoas, bens e atividades, supremacia que se revela nos mandamentos constitucionais e nas normas de ordem pública, que a cada passo opõem condicionamentos e restrições aos direitos individuais em favor da coletividade, incumbindo ao poder público o seu policiamento administrativo.</w:t>
      </w:r>
      <w:r>
        <w:rPr>
          <w:rStyle w:val="FootnoteCharacters"/>
          <w:rStyle w:val="FootnoteAnchor"/>
          <w:sz w:val="20"/>
        </w:rPr>
        <w:footnoteReference w:id="11"/>
      </w:r>
    </w:p>
    <w:p>
      <w:pPr>
        <w:pStyle w:val="Normal"/>
        <w:spacing w:before="100" w:after="100"/>
        <w:ind w:firstLine="10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firstLine="1083"/>
        <w:jc w:val="both"/>
        <w:rPr/>
      </w:pPr>
      <w:r>
        <w:rPr/>
        <w:t>O festejado administrativista brasileiro, lembrando ensinamento de Otto Mayer complementa dizendo que:</w:t>
      </w:r>
    </w:p>
    <w:p>
      <w:pPr>
        <w:pStyle w:val="Normal"/>
        <w:spacing w:before="100" w:after="100"/>
        <w:ind w:left="22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ind w:left="2280" w:hanging="0"/>
        <w:jc w:val="both"/>
        <w:rPr>
          <w:sz w:val="20"/>
          <w:szCs w:val="20"/>
        </w:rPr>
      </w:pPr>
      <w:r>
        <w:rPr>
          <w:sz w:val="20"/>
          <w:szCs w:val="20"/>
        </w:rPr>
        <w:t>A proporcionalidade entre a restrição imposta pela Administração e o beneficio social que se tem em vista, sim, constitui requisito especifico para a validade do ato de policia, como, também, a correspondência entre a infração cometida e a sanção aplicada, quando se tratar de medida punitiva. Sacrificar um direito ou uma liberdade do indivíduo sem vantagem para a coletividade invalida o fundamento social do ato de polícia, pela desproporcionalidade da medida. Desproporcional é também o ato de polícia que aniquila a propriedade ou a atividade a  pretexto de condicionar o  uso do bem ou de regular a profissão. O poder de polícia autoriza limitações, restrições, condicionamentos; nunca supressão total do direito individual ou da propriedade particular, o que só poderá ser feito através de desapropriação. A desproporcionalidade do ato de polícia ou seu excesso equivale a abuso de poder e, como tal, tipifica ilegalidade nulificadora da sanção.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 w:before="100" w:after="100"/>
        <w:ind w:firstLine="1083"/>
        <w:jc w:val="both"/>
        <w:rPr/>
      </w:pPr>
      <w:r>
        <w:rPr/>
        <w:t xml:space="preserve">  </w:t>
      </w:r>
    </w:p>
    <w:p>
      <w:pPr>
        <w:pStyle w:val="Normal"/>
        <w:spacing w:lineRule="auto" w:line="360" w:before="100" w:after="100"/>
        <w:ind w:firstLine="1083"/>
        <w:jc w:val="both"/>
        <w:rPr/>
      </w:pPr>
      <w:r>
        <w:rPr/>
        <w:t xml:space="preserve">O controle exercido pelo poder público, através do policiamento administrativo, incide sobre bens, direitos ou atividades particulares que possam afetar a coletividade.      </w:t>
      </w:r>
    </w:p>
    <w:p>
      <w:pPr>
        <w:pStyle w:val="Normal"/>
        <w:spacing w:lineRule="auto" w:line="360" w:before="100" w:after="100"/>
        <w:ind w:firstLine="1083"/>
        <w:jc w:val="both"/>
        <w:rPr>
          <w:sz w:val="20"/>
          <w:szCs w:val="20"/>
        </w:rPr>
      </w:pPr>
      <w:r>
        <w:rPr/>
        <w:t xml:space="preserve">Contextualizando o poder de polícia entende-se que havendo interesse relevante da comunidade ou mesmo do Estado se faz necessário, para a proteção desses interesses, o poder de polícia, este, deve conciliar-se com os direitos e garantias individuais. Neste sentido o magistério de Hely Lopes Meirelles: </w:t>
      </w:r>
      <w:r>
        <w:rPr>
          <w:szCs w:val="20"/>
        </w:rPr>
        <w:t>“a extensão do poder de polícia é hoje muito ampla, abrangendo desde a proteção à moral e aos bons costumes, a preservação da saúde pública, o controle de publicações, a segurança das construções e dos transportes até a segurança nacional em particular”.</w:t>
      </w:r>
      <w:r>
        <w:rPr>
          <w:rStyle w:val="FootnoteCharacters"/>
          <w:rStyle w:val="FootnoteAnchor"/>
          <w:szCs w:val="20"/>
        </w:rPr>
        <w:footnoteReference w:id="13"/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 w:before="100" w:after="100"/>
        <w:ind w:firstLine="1083"/>
        <w:jc w:val="both"/>
        <w:rPr/>
      </w:pPr>
      <w:r>
        <w:rPr/>
        <w:t xml:space="preserve">Os atos da Administração Pública no exercício do poder de polícia, assim como qualquer ato administrativo, estam sujeitos à apreciação do judiciário.Segundo Hely Lopes Meirelles: </w:t>
      </w:r>
    </w:p>
    <w:p>
      <w:pPr>
        <w:pStyle w:val="Normal"/>
        <w:spacing w:before="100" w:after="100"/>
        <w:ind w:left="2280" w:hanging="0"/>
        <w:jc w:val="both"/>
        <w:rPr/>
      </w:pPr>
      <w:r>
        <w:rPr>
          <w:sz w:val="20"/>
        </w:rPr>
        <w:t>O poder de polícia administrativa, tratando-se de um poder discricionário, a norma legal que o confere não minudeia o modo e as condições da prática do ato de polícia. Esses aspectos são confiados ao prudente critério do administrador público, mas se a autoridade ultrapassar o permitido em lei, e incidirá em abuso de poder, corrigível por via judicial. O ato de polícia, como ato administrativo que é, fica sempre sujeito à invalidação pelo poder judiciário quando praticado com excesso ou desvio de poder.</w:t>
      </w:r>
      <w:r>
        <w:rPr>
          <w:rStyle w:val="FootnoteCharacters"/>
          <w:rStyle w:val="FootnoteAnchor"/>
          <w:sz w:val="20"/>
        </w:rPr>
        <w:footnoteReference w:id="14"/>
      </w:r>
      <w:r>
        <w:rPr>
          <w:sz w:val="20"/>
        </w:rPr>
        <w:t xml:space="preserve"> </w:t>
      </w:r>
    </w:p>
    <w:p>
      <w:pPr>
        <w:pStyle w:val="Normal"/>
        <w:spacing w:before="100" w:after="100"/>
        <w:ind w:firstLine="1083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.2. A competência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A Constituição federal de 1988 em seus arts. 18 e 29 assegura aos municípios autonomia, ou seja, garante o poder de gerir os próprios negócios, dentro de uma circunscrição espacial delimitada. O ilustre constitucionalista, José Afonso da Silva, subdivide a autonomia municipal da seguinte forma:</w:t>
      </w:r>
    </w:p>
    <w:p>
      <w:pPr>
        <w:pStyle w:val="Normal"/>
        <w:ind w:left="23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autonomia municipal, assim, assenta em quatro capacidades: </w:t>
      </w:r>
    </w:p>
    <w:p>
      <w:pPr>
        <w:pStyle w:val="Normal"/>
        <w:ind w:left="2342" w:hanging="0"/>
        <w:jc w:val="both"/>
        <w:rPr>
          <w:sz w:val="20"/>
          <w:szCs w:val="20"/>
        </w:rPr>
      </w:pPr>
      <w:r>
        <w:rPr>
          <w:sz w:val="20"/>
          <w:szCs w:val="20"/>
        </w:rPr>
        <w:t>a) capacidade de auto-organização, mediante a elaboração de lei orgânica própria;</w:t>
      </w:r>
    </w:p>
    <w:p>
      <w:pPr>
        <w:pStyle w:val="Normal"/>
        <w:ind w:left="2342" w:hanging="0"/>
        <w:jc w:val="both"/>
        <w:rPr>
          <w:sz w:val="20"/>
          <w:szCs w:val="20"/>
        </w:rPr>
      </w:pPr>
      <w:r>
        <w:rPr>
          <w:sz w:val="20"/>
          <w:szCs w:val="20"/>
        </w:rPr>
        <w:t>b) capacidade de autogoverno, pela eletividade do Prefeito e dos Vereadores às respectivas Câmaras Municipais;</w:t>
      </w:r>
    </w:p>
    <w:p>
      <w:pPr>
        <w:pStyle w:val="Normal"/>
        <w:ind w:left="2342" w:hanging="0"/>
        <w:jc w:val="both"/>
        <w:rPr>
          <w:sz w:val="20"/>
          <w:szCs w:val="20"/>
        </w:rPr>
      </w:pPr>
      <w:r>
        <w:rPr>
          <w:sz w:val="20"/>
          <w:szCs w:val="20"/>
        </w:rPr>
        <w:t>c) capacidade normativa própria, ou capacidade de autolegislação, mediante a competência de elaboração de leis municipais sobre áreas que são reservadas à sua competência exclusiva e suplementar;</w:t>
      </w:r>
    </w:p>
    <w:p>
      <w:pPr>
        <w:pStyle w:val="Normal"/>
        <w:ind w:left="2342" w:hanging="0"/>
        <w:jc w:val="both"/>
        <w:rPr/>
      </w:pPr>
      <w:r>
        <w:rPr>
          <w:sz w:val="20"/>
          <w:szCs w:val="20"/>
        </w:rPr>
        <w:t>d) capacidade de auto-administração (administração própria, para manter e prestar os serviços de interesse local).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 competência do município caracteriza-se pelo princípio da predominância do interesse local, estando prevista na Constituição, exclusiva e suplementarmente, no art. 30, incisos I e II, respectivamente. O interesse local consubstancia-se nas necessidades imediatas do município. Entretanto, deve-se avaliar caso a caso qual o interesse predominante em face o interesse regional ou geral, com exceção das hipóteses não concorrentes como é o caso da competência municipal a respeito da exploração da atividade de estabelecimento comercial e regulação do horário de funcionamento do comércio local, por exemplo</w:t>
      </w:r>
      <w:r>
        <w:rPr>
          <w:rStyle w:val="FootnoteCharacters"/>
          <w:rStyle w:val="FootnoteAnchor"/>
        </w:rPr>
        <w:footnoteReference w:id="16"/>
      </w:r>
      <w:r>
        <w:rPr/>
        <w:t xml:space="preserve">.                     </w:t>
      </w:r>
    </w:p>
    <w:p>
      <w:pPr>
        <w:pStyle w:val="Normal"/>
        <w:spacing w:lineRule="auto" w:line="360" w:before="280" w:after="280"/>
        <w:ind w:firstLine="1080"/>
        <w:jc w:val="both"/>
        <w:rPr/>
      </w:pPr>
      <w:r>
        <w:rPr/>
        <w:t>Ao manifestar-se sobre a autonomia municipal para legislar, o professor Fernando Aguillar esclarece que: “A lei municipal limita-se a impor regras tendentes a assegurar adequadas condições de atendimento ao público na prestação de serviços ao consumidor-cliente.”</w:t>
      </w:r>
      <w:r>
        <w:rPr>
          <w:rStyle w:val="FootnoteCharacters"/>
          <w:rStyle w:val="FootnoteAnchor"/>
        </w:rPr>
        <w:footnoteReference w:id="17"/>
      </w:r>
      <w:r>
        <w:rPr/>
        <w:t xml:space="preserve">    </w:t>
      </w:r>
    </w:p>
    <w:p>
      <w:pPr>
        <w:pStyle w:val="Normal"/>
        <w:spacing w:lineRule="auto" w:line="360" w:before="280" w:after="280"/>
        <w:ind w:firstLine="1080"/>
        <w:jc w:val="both"/>
        <w:rPr/>
      </w:pPr>
      <w:r>
        <w:rPr/>
        <w:t xml:space="preserve">Há quatro aspectos que caracterizam a autonomia dos municípios e a suas respectivas competências: </w:t>
      </w:r>
    </w:p>
    <w:p>
      <w:pPr>
        <w:pStyle w:val="Normal"/>
        <w:spacing w:lineRule="auto" w:line="360"/>
        <w:jc w:val="both"/>
        <w:rPr/>
      </w:pPr>
      <w:r>
        <w:rPr/>
        <w:t xml:space="preserve">1. eleição direta do Prefeito, Vice-prefeito e Vereadores; </w:t>
      </w:r>
    </w:p>
    <w:p>
      <w:pPr>
        <w:pStyle w:val="Normal"/>
        <w:spacing w:lineRule="auto" w:line="360"/>
        <w:jc w:val="both"/>
        <w:rPr/>
      </w:pPr>
      <w:r>
        <w:rPr/>
        <w:t xml:space="preserve">2. organização dos serviços públicos de interesse local; </w:t>
      </w:r>
    </w:p>
    <w:p>
      <w:pPr>
        <w:pStyle w:val="Normal"/>
        <w:spacing w:lineRule="auto" w:line="360"/>
        <w:jc w:val="both"/>
        <w:rPr/>
      </w:pPr>
      <w:r>
        <w:rPr/>
        <w:t xml:space="preserve">3. instituição e arrecadação dos tributos de sua competência, bem como aplicação de suas rendas; </w:t>
      </w:r>
    </w:p>
    <w:p>
      <w:pPr>
        <w:pStyle w:val="Normal"/>
        <w:spacing w:lineRule="auto" w:line="360"/>
        <w:jc w:val="both"/>
        <w:rPr/>
      </w:pPr>
      <w:r>
        <w:rPr/>
        <w:t>4. competência para legislar sobre assuntos de interesse local, inclusive suplementando a legislação federal e estadual, no que lhe interessar e for possí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A competência do Município existirá sempre que, em determinada matéria, apresentarem-se aspectos que precisem de uma disciplina específica para a localidade.</w:t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</w:rPr>
        <w:t>2.3. Intervenção do Estado no domínio econômico</w:t>
      </w:r>
      <w:r>
        <w:rPr/>
        <w:t>.</w:t>
      </w:r>
    </w:p>
    <w:p>
      <w:pPr>
        <w:pStyle w:val="Normal"/>
        <w:spacing w:lineRule="auto" w:line="360" w:before="100" w:after="100"/>
        <w:ind w:firstLine="1083"/>
        <w:jc w:val="both"/>
        <w:rPr/>
      </w:pPr>
      <w:r>
        <w:rPr/>
        <w:t xml:space="preserve">A Constituição Federal Brasileira é um documento que reconhece o modelo capitalista como sistema econômico a ser implementado em consonância com o Estado Democrático de Direito. Segundo, José Afonso da Silva: </w:t>
      </w:r>
    </w:p>
    <w:p>
      <w:pPr>
        <w:pStyle w:val="Normal"/>
        <w:ind w:left="2279" w:hanging="0"/>
        <w:jc w:val="both"/>
        <w:rPr>
          <w:sz w:val="20"/>
        </w:rPr>
      </w:pPr>
      <w:r>
        <w:rPr>
          <w:sz w:val="20"/>
        </w:rPr>
        <w:t>A Constituição agasalha uma opção capitalista consubstanciada na livre iniciativa e nos princípios da propriedade privada e da livre concorrência (art. 170, cabeça e inc. II e IV). A constituição é capitalista. Mas ela, apesar disso, abre caminho às transformações da sociedade com base em alguns instrumentos e mecanismos sociais e populares que consagrou.</w:t>
      </w:r>
      <w:r>
        <w:rPr>
          <w:rStyle w:val="FootnoteCharacters"/>
          <w:rStyle w:val="FootnoteAnchor"/>
          <w:sz w:val="20"/>
        </w:rPr>
        <w:footnoteReference w:id="18"/>
      </w:r>
    </w:p>
    <w:p>
      <w:pPr>
        <w:pStyle w:val="Normal"/>
        <w:ind w:left="22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00" w:after="100"/>
        <w:ind w:firstLine="1083"/>
        <w:jc w:val="both"/>
        <w:rPr/>
      </w:pPr>
      <w:r>
        <w:rPr/>
        <w:t xml:space="preserve">Ao reconhecer que o modo de produção capitalista é, por natureza, concentrador de recursos e individualista, portanto, carecedor de intervenção estatal, José Afonso da Silva assevera que: </w:t>
      </w:r>
    </w:p>
    <w:p>
      <w:pPr>
        <w:pStyle w:val="Normal"/>
        <w:spacing w:before="100" w:after="100"/>
        <w:ind w:left="2279" w:hanging="0"/>
        <w:jc w:val="both"/>
        <w:rPr/>
      </w:pPr>
      <w:r>
        <w:rPr>
          <w:sz w:val="20"/>
        </w:rPr>
        <w:t>A participação do Estado na economia será uma necessidade, enquanto, no sistema capitalista, se busque condicionar a ordem econômica ao cumprimento de seu fim de assegurar existência digna a todos, conforme os ditames da justiça social e por imperativo de segurança nacional.</w:t>
      </w:r>
      <w:r>
        <w:rPr>
          <w:rStyle w:val="FootnoteCharacters"/>
          <w:rStyle w:val="FootnoteAnchor"/>
          <w:sz w:val="20"/>
        </w:rPr>
        <w:footnoteReference w:id="19"/>
      </w:r>
      <w:r>
        <w:rPr/>
        <w:t xml:space="preserve"> </w:t>
      </w:r>
    </w:p>
    <w:p>
      <w:pPr>
        <w:pStyle w:val="Normal"/>
        <w:spacing w:before="100" w:after="100"/>
        <w:ind w:left="2279" w:hanging="0"/>
        <w:jc w:val="both"/>
        <w:rPr/>
      </w:pPr>
      <w:r>
        <w:rPr/>
      </w:r>
    </w:p>
    <w:p>
      <w:pPr>
        <w:pStyle w:val="Normal"/>
        <w:spacing w:lineRule="auto" w:line="360" w:before="100" w:after="100"/>
        <w:ind w:firstLine="1083"/>
        <w:jc w:val="both"/>
        <w:rPr/>
      </w:pPr>
      <w:r>
        <w:rPr>
          <w:rStyle w:val="StrongEmphasis"/>
          <w:rFonts w:cs="Tahoma"/>
          <w:b w:val="false"/>
          <w:szCs w:val="22"/>
        </w:rPr>
        <w:t xml:space="preserve">A Constituição institui aquela intervenção que regula por leis federais sempre condicionadas ao atendimento do interesse público e ao respeito aos interesses individuais. Quando houver conflito entre interesse coletivo e interesse individual prevalecerá aquele, visto que o direito da maioria é o fundamento da democracia e do direito moderno. </w:t>
      </w:r>
      <w:r>
        <w:rPr/>
        <w:t xml:space="preserve">A esse respeito, Alexandre de Moraes leciona: 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>
          <w:sz w:val="20"/>
        </w:rPr>
        <w:t>Apesar do texto constitucional de 1988 ter consagrado uma economia descentralizada, de mercado, autorizou o Estado a intervir no domínio econômico como agente normativo e regulador, com a finalidade de exercer as funções de fiscalização, incentivo e planejamento indicativo ao setor privado, sempre com fiel observância aos princípios constitucionais da ordem econômica, pois como ressaltado por Manoel Ferreira Filho, a ordem econômica está ‘sujeita a uma ação do Estado de caráter normativo e regulador’.</w:t>
      </w:r>
      <w:r>
        <w:rPr>
          <w:rStyle w:val="FootnoteCharacters"/>
          <w:rStyle w:val="FootnoteAnchor"/>
          <w:sz w:val="20"/>
        </w:rPr>
        <w:footnoteReference w:id="20"/>
      </w:r>
      <w:r>
        <w:rPr>
          <w:sz w:val="20"/>
        </w:rPr>
        <w:t xml:space="preserve">          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00" w:after="100"/>
        <w:ind w:firstLine="1083"/>
        <w:jc w:val="both"/>
        <w:rPr/>
      </w:pPr>
      <w:r>
        <w:rPr/>
        <w:t xml:space="preserve">Para garantir o bem comum o Poder Público pode intervir na propriedade privada e nas atividades econômicas das empresas nos limites constitucionais realizando essa intervenção através de normas legais e atos administrativos adequados, portanto, a intervenção do Estado está adstrita à legalidade e à constitucionalidade ponderando o interesse público e as garantias individuais. Segundo, Hely Lopes Meirelles: </w:t>
      </w:r>
    </w:p>
    <w:p>
      <w:pPr>
        <w:pStyle w:val="Normal"/>
        <w:spacing w:before="100" w:after="100"/>
        <w:ind w:left="2280" w:hanging="0"/>
        <w:jc w:val="both"/>
        <w:rPr/>
      </w:pPr>
      <w:r>
        <w:rPr>
          <w:rStyle w:val="StrongEmphasis"/>
          <w:rFonts w:cs="Tahoma"/>
          <w:b w:val="false"/>
          <w:sz w:val="22"/>
          <w:szCs w:val="22"/>
        </w:rPr>
        <w:t>“</w:t>
      </w:r>
      <w:r>
        <w:rPr>
          <w:rStyle w:val="StrongEmphasis"/>
          <w:rFonts w:cs="Tahoma"/>
          <w:b w:val="false"/>
          <w:sz w:val="22"/>
          <w:szCs w:val="22"/>
        </w:rPr>
        <w:t>Na ordem econômica o Estado atua para coibir os excessos da iniciativa privada e evitar que desatenda às suas finalidades, ou para realizar o desenvolvimento nacional e a justiça social, fazendo-o através da repressão ao abuso do poder econômico, do controle dos mercados e do tabelamento de preços”.</w:t>
      </w:r>
      <w:r>
        <w:rPr>
          <w:rStyle w:val="FootnoteCharacters"/>
          <w:rStyle w:val="FootnoteAnchor"/>
          <w:rFonts w:cs="Tahoma"/>
          <w:bCs/>
          <w:sz w:val="22"/>
          <w:szCs w:val="22"/>
        </w:rPr>
        <w:footnoteReference w:id="21"/>
      </w:r>
      <w:r>
        <w:rPr>
          <w:rStyle w:val="StrongEmphasis"/>
          <w:rFonts w:cs="Tahoma"/>
          <w:b w:val="false"/>
          <w:sz w:val="22"/>
          <w:szCs w:val="22"/>
        </w:rPr>
        <w:t xml:space="preserve">   </w:t>
      </w:r>
    </w:p>
    <w:p>
      <w:pPr>
        <w:pStyle w:val="Normal"/>
        <w:spacing w:before="100" w:after="100"/>
        <w:jc w:val="both"/>
        <w:rPr>
          <w:rStyle w:val="StrongEmphasis"/>
          <w:rFonts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“</w:t>
      </w:r>
      <w:r>
        <w:rPr/>
        <w:t>A legislação sobre direito de propriedade e intervenção no domínio econômico é privativa da União (arts. 22, II e III, e 73). Aos Estados e municípios só cabem as medidas de polícia administrativa de condicionamento do uso da propriedade ao bem estar social e de ordenamento das atividades econômicas, nos limites das normas federais. A intervenção no domínio econômico pelos estados e municípios só poderá ser feita por delegação do governo federal, que é o detentor de todo o poder nesse setor”.</w:t>
      </w:r>
      <w:r>
        <w:rPr>
          <w:rStyle w:val="FootnoteCharacters"/>
          <w:rStyle w:val="FootnoteAnchor"/>
        </w:rPr>
        <w:footnoteReference w:id="22"/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O Poder Federal regula materialmente o direito de propriedade e dispõe sobre a intervenção no domínio econômico; os poderes estadual e municipal apenas exercem o policiamento administrativo do uso da propriedade e da atividade econômica dos particulares, segundo as normas substantivas editadas pela União. Nem por isso fica excluída da competência do estado e do município a regulamentação adjetiva do uso da propriedade e das atividades econômicas que se realizam em seus territórios afetando o bem-estar da comunidade regional ou local. Essa regulamentação é tanto mais necessária quanto maior for a implicação do uso da propriedade e do exercício da atividade econômica como a higiene e a  saúde públicas, com a segurança e a ordem públicas, e especialmente com o abastecimento da população local”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 atuação estatal só se justifica como exceção à liberdade individual, nos casos especialmente permitidos pela Constituição e na forma que a lei estabelecer. O modo de atuação pode variar segundo o objeto, o motivo e o interesse público a amparar. Tal interferência pode ir desde a repressão a abuso do poder econômico até as medidas mais atenuadas de controle do abastecimento e de tabelamento de preços, sem excluir outras formas que o poder público julgar adequadas em cada caso particular. O essencial é que as medidas interventivas estejam previstas em lei e sejam executadas pela União ou por seus delegados legalmente autorizados”.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Diante dessa realidade e da recomendação Constitucional de repressão ao abuso do poder econômico, foi promulgada a lei 8884/94 alterada pela lei 9470/97, que indicou a quatro modalidades mais expressivas de abuso a serem combatidas, independentemente de culpa dos agentes: I – Limitar, falsear ou de qualquer forma prejudicar a livre concorrência ou a livre iniciativa; II – Dominar mercado relevante de bens ou serviços; III – aumentar arbitrariamente os lucros; IV – Exercer de forma abusiva a posição dominante (art. 20). No artigo seguinte a lei descrimina as condutas que possam configurar as hipóteses antes relacionadas, para depois cominar as penas aplicáveis, que vão desde a aplicação de multa á empresa e ao administrador até a determinação da cisão da sociedade, transferência de controle acionário, venda de ativos, cessão parcial de atividade, ou qualquer outro ato o providência necessários à eliminação dos efeitos nocivos á ordem econômica.</w:t>
      </w:r>
    </w:p>
    <w:p>
      <w:pPr>
        <w:pStyle w:val="Normal"/>
        <w:jc w:val="both"/>
        <w:rPr/>
      </w:pPr>
      <w:r>
        <w:rPr/>
        <w:t>Para a repressão desses abusos da economia privada, ou, mais propriamente, das poderosas empresas, a mesma lei transformou o Conselho Administrativo de Defesa econômica – CADE em autarquia e estabeleceu o processo administrativo de apuração das infrações (arts.30 a 53), bem como o processo judicial de execução das infrações do CADE que pode determinar, inclusive, a intervenção nas empresas infratoras (arts. 60 a 78). Esta mesma lei introduziu a ordem econômica como categoria jurídica a ser protegida no código do consumidor na lei de ação civil pública e no código de processo penal, para permitir a decretação de prisão preventiva de empresários como garantia da ordem econômica (art. 86)”.</w:t>
      </w:r>
      <w:r>
        <w:rPr>
          <w:rStyle w:val="FootnoteCharacters"/>
          <w:rStyle w:val="FootnoteAnchor"/>
        </w:rPr>
        <w:footnoteReference w:id="25"/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este RE o STF fixou entendimento no sentido do voto do Ministro Mauricio Correa que compreendeu naquela assentada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limitação geográfica imposta à instalação de drogarias somente conduz à assertiva de concentração capitalista, assegurado, no perímetro o lucro da farmácia já estabelecida. Dificulta o acesso do consumidor às melhores condições de preço, e resguarda o empresário alojado no local pelo cerceamento do exercício de livre concorrência, que é uma manifestação do princípio da liberdade de iniciativa econômica privada garantida pela Carta Federal quando estatui que ‘a lei reprimirá o abuso do poder econômico que leve à dominação dos mercados, à eliminação da concorrência e ao aumento arbitrário dos lucros (art. 173, parágrafo 4°)’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esmo sentido os RE 213482, RE 198107, RE 1937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Cs/>
          <w:sz w:val="22"/>
          <w:szCs w:val="22"/>
        </w:rPr>
        <w:t>RE</w:t>
      </w:r>
      <w:r>
        <w:rPr>
          <w:rStyle w:val="StrongEmphasis"/>
          <w:rFonts w:cs="Tahoma" w:ascii="Tahoma" w:hAnsi="Tahoma"/>
          <w:color w:val="385260"/>
          <w:sz w:val="17"/>
          <w:szCs w:val="17"/>
        </w:rPr>
        <w:t> 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189170/SP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bCs/>
          <w:sz w:val="22"/>
          <w:szCs w:val="22"/>
        </w:rPr>
        <w:t>“</w:t>
      </w:r>
      <w:r>
        <w:rPr>
          <w:rFonts w:cs="Tahoma"/>
          <w:bCs/>
          <w:sz w:val="22"/>
          <w:szCs w:val="22"/>
        </w:rPr>
        <w:t>EMENTA: RECURSO EXTRAORDINÁRIO. FARMÁCIA. FIXAÇÃO DE HORÁRIO DE FUNCIONAMENTO. ASSUNTO DE INTERESSE LOCAL. A fixação de horário de funcionamento para o comércio dentro da área municipal pode ser feita por lei local, visando o interesse do consumidor e evitando a dominação do mercado por oligopólio. Precedentes. Recurso extraordinário não conhecido.”</w:t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Cs/>
          <w:sz w:val="22"/>
          <w:szCs w:val="22"/>
        </w:rPr>
        <w:t>Neste RE</w:t>
      </w:r>
      <w:r>
        <w:rPr>
          <w:rStyle w:val="StrongEmphasis"/>
          <w:rFonts w:cs="Tahoma"/>
          <w:color w:val="385260"/>
          <w:sz w:val="17"/>
          <w:szCs w:val="17"/>
        </w:rPr>
        <w:t> </w:t>
      </w:r>
      <w:r>
        <w:rPr>
          <w:rStyle w:val="StrongEmphasis"/>
          <w:rFonts w:cs="Tahoma"/>
          <w:b w:val="false"/>
          <w:sz w:val="22"/>
          <w:szCs w:val="22"/>
        </w:rPr>
        <w:t xml:space="preserve">189170/SP O STF assentou entendimento nos termos do voto do ministro Mauricio Correa </w:t>
      </w:r>
      <w:r>
        <w:rPr>
          <w:rStyle w:val="StrongEmphasis"/>
          <w:rFonts w:cs="Tahoma"/>
          <w:b w:val="false"/>
          <w:i/>
          <w:sz w:val="22"/>
          <w:szCs w:val="22"/>
        </w:rPr>
        <w:t>verbis:</w:t>
      </w:r>
      <w:r>
        <w:rPr>
          <w:rStyle w:val="StrongEmphasis"/>
          <w:rFonts w:cs="Tahoma"/>
          <w:b w:val="false"/>
          <w:sz w:val="22"/>
          <w:szCs w:val="22"/>
        </w:rPr>
        <w:t xml:space="preserve"> “a fixação de horário de funcionamento para o comércio dentro da aárea municipal pode ser feita mediante a edição de lei local por se tratar de matéria de interesse do Município. Não há aí qualquer afronta aos princípios constitucionais da isonomia, da livre-inicitiva, do livre comércio ou do direito do consumidor. Ao contrário, para proteger o interesse deste cabe ao Administrador, nos limites da competência legislativa e administrativa da municipalidade relativamente à ordenação da vida urbana, disciplinar a atividade comercial, não apenas garantindo a oferta de mercadoria, mas, indiretamente, evitando a dominação do mercado por oligopólio, possibilitando ao pequeno comerciante retorno para as despesas decorrentes do plantão obrigatório”.</w:t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 história nos revela que a injustiça é intrínseca ao capitalismo evidenciando-se nos Estados periféricos, assim como o Brasil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idéia de que a Constituição econômica formal garante elementos definidores de determinado sistema econômico estabelecendo princípios fundamentais de determinada forma de organização e funcionamento da econom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  <w:t>“</w:t>
      </w:r>
      <w:r>
        <w:rPr/>
        <w:t>A grande questão judicial que envolve o Direito Econômico deveria ser a dos limites do poder estatal de regular a economia. A história do Direito Econômico nos tribunais brasileiros, contudo, é extremamente pobre. A maior incidência de feitos questionando as políticas econômicas começa a despontar apenas nos anos 1980.”</w:t>
      </w:r>
      <w:r>
        <w:rPr>
          <w:rStyle w:val="FootnoteCharacters"/>
          <w:rStyle w:val="FootnoteAnchor"/>
        </w:rPr>
        <w:footnoteReference w:id="26"/>
      </w:r>
      <w:r>
        <w:rPr/>
        <w:t xml:space="preserve">      </w:t>
      </w:r>
    </w:p>
    <w:p>
      <w:pPr>
        <w:pStyle w:val="Normal"/>
        <w:spacing w:lineRule="auto" w:line="360" w:before="100" w:after="100"/>
        <w:jc w:val="both"/>
        <w:rPr/>
      </w:pPr>
      <w:r>
        <w:rPr/>
        <w:t>“</w:t>
      </w:r>
      <w:r>
        <w:rPr/>
        <w:t>É na transição para o regime democrático, no momento em que o eterno flagelo brasileiro da inflação atinge níveis insuportáveis, que medidas estatais radicalmente intervencionistas são adotadas e mais intensamente questionadas em juízo. É, portanto, um fenômeno muito recente na história brasileira a discussão judicial da Ordem Econômica constitucional. Em conseqüência, é também escassa a jurisprudência brasileira de Direito econômico, apresentando uma dificuldade adicional para o estudo das normas constitucionais da Ordem Econômica”</w:t>
      </w:r>
      <w:r>
        <w:rPr>
          <w:rStyle w:val="FootnoteCharacters"/>
          <w:rStyle w:val="FootnoteAnchor"/>
        </w:rPr>
        <w:footnoteReference w:id="27"/>
      </w: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ênci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GUILLAR, Fernando Herren. </w:t>
      </w:r>
      <w:r>
        <w:rPr>
          <w:b/>
        </w:rPr>
        <w:t xml:space="preserve">Direito Econômico: do direito nacional ao direito supranacional. </w:t>
      </w:r>
      <w:r>
        <w:rPr/>
        <w:t>São Paulo: Atlas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NAVIDES, Paulo. </w:t>
      </w:r>
      <w:r>
        <w:rPr>
          <w:b/>
        </w:rPr>
        <w:t xml:space="preserve">Curso de Direito Constitucional. </w:t>
      </w:r>
      <w:r>
        <w:rPr/>
        <w:t>19. ed. São Paulo: Malheiros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IRELLES, Hely Lopes. </w:t>
      </w:r>
      <w:r>
        <w:rPr>
          <w:b/>
        </w:rPr>
        <w:t xml:space="preserve">Direito administrativo brasileiro. </w:t>
      </w:r>
      <w:r>
        <w:rPr/>
        <w:t>33. ed. São Paulo: Malheiros. 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AES, Alexandre de. </w:t>
      </w:r>
      <w:r>
        <w:rPr>
          <w:b/>
        </w:rPr>
        <w:t xml:space="preserve">Direito Constitucional. </w:t>
      </w:r>
      <w:r>
        <w:rPr/>
        <w:t>13. ed. São Paulo: Atlas, 2003.</w:t>
      </w:r>
    </w:p>
    <w:p>
      <w:pPr>
        <w:pStyle w:val="Normal"/>
        <w:jc w:val="both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http://www.stf.gov.br/portal/jurisprudencia/listarJurisprudencia.asp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TRECK, Lenio Luiz. </w:t>
      </w:r>
      <w:r>
        <w:rPr>
          <w:b/>
        </w:rPr>
        <w:t>Hermenêutica jurídica e(m) crise: Uma exploração hermenêutica da construção do Direito</w:t>
      </w:r>
      <w:r>
        <w:rPr/>
        <w:t>. 6. ed. Porto Alegre: Livraria do Advogado Editora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Aluno do 6º período de Direito noturno da UNDB.</w:t>
      </w:r>
    </w:p>
    <w:p>
      <w:pPr>
        <w:pStyle w:val="Footnote"/>
        <w:rPr/>
      </w:pPr>
      <w:r>
        <w:rPr/>
        <w:t>Membro do NUPAD - Núcleo de Pesquisas Avançadas em Direito da UNDB.</w:t>
      </w:r>
    </w:p>
    <w:p>
      <w:pPr>
        <w:pStyle w:val="Footnote"/>
        <w:rPr/>
      </w:pPr>
      <w:r>
        <w:rPr/>
        <w:t xml:space="preserve">Membro do Projeto Direito na Divineia - Projeto de extensão da UNDB.        </w:t>
      </w:r>
    </w:p>
    <w:p>
      <w:pPr>
        <w:pStyle w:val="Footnote"/>
        <w:rPr/>
      </w:pPr>
      <w:r>
        <w:rPr/>
        <w:t>E-mail: fjasal@oi.com.br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Aluna do 6º período de Direito noturno da UNDB.</w:t>
      </w:r>
    </w:p>
    <w:p>
      <w:pPr>
        <w:pStyle w:val="Footnote"/>
        <w:rPr/>
      </w:pPr>
      <w:r>
        <w:rPr/>
        <w:t>E-mail: tajara_marina@hotmail.c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ONAVIDES, Paulo. </w:t>
      </w:r>
      <w:r>
        <w:rPr>
          <w:b/>
        </w:rPr>
        <w:t xml:space="preserve">Curso de Direito Constitucional. </w:t>
      </w:r>
      <w:r>
        <w:rPr/>
        <w:t xml:space="preserve">19. ed. São Paulo: Malheiros, 2006. p. 371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RECK, Lenio Luiz. </w:t>
      </w:r>
      <w:r>
        <w:rPr>
          <w:b/>
        </w:rPr>
        <w:t>Hermenêutica jurídica e(m) crise: Uma exploração hermenêutica da construção do Direito</w:t>
      </w:r>
      <w:r>
        <w:rPr/>
        <w:t>. 6. ed. Porto Alegre: Livraria do Advogado Editora, 2005. p. 5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LVA, José Afonso. </w:t>
      </w:r>
      <w:r>
        <w:rPr>
          <w:b/>
        </w:rPr>
        <w:t xml:space="preserve">Curso de Direito Constitucional Positivo. </w:t>
      </w:r>
      <w:r>
        <w:rPr/>
        <w:t>27. ed.</w:t>
      </w:r>
      <w:r>
        <w:rPr>
          <w:b/>
        </w:rPr>
        <w:t xml:space="preserve"> </w:t>
      </w:r>
      <w:r>
        <w:rPr/>
        <w:t>São Paulo:</w:t>
      </w:r>
      <w:r>
        <w:rPr>
          <w:b/>
        </w:rPr>
        <w:t xml:space="preserve"> </w:t>
      </w:r>
      <w:r>
        <w:rPr/>
        <w:t>Malheiros, 2006. p. 79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tf.gov.br/portal/jurisprudencia/listarJurisprudencia.asp?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de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 xml:space="preserve">Direito administrativo brasileiro. </w:t>
      </w:r>
      <w:r>
        <w:rPr/>
        <w:t>33. ed. São Paulo: Malheiros.  2007. p.13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p. cit., p.130-13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p. cit., p 13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p. cit., p. 14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p. cit., p. 13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p. cit., p. 135-13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LVA, José Afonso. </w:t>
      </w:r>
      <w:r>
        <w:rPr>
          <w:b/>
        </w:rPr>
        <w:t xml:space="preserve">Curso de Direito Constitucional Positivo. </w:t>
      </w:r>
      <w:r>
        <w:rPr/>
        <w:t>27. ed.</w:t>
      </w:r>
      <w:r>
        <w:rPr>
          <w:b/>
        </w:rPr>
        <w:t xml:space="preserve"> </w:t>
      </w:r>
      <w:r>
        <w:rPr/>
        <w:t>São Paulo:</w:t>
      </w:r>
      <w:r>
        <w:rPr>
          <w:b/>
        </w:rPr>
        <w:t xml:space="preserve"> </w:t>
      </w:r>
      <w:r>
        <w:rPr/>
        <w:t>Malheiros, 2006. p. 640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RAES, Alexandre de. </w:t>
      </w:r>
      <w:r>
        <w:rPr>
          <w:b/>
        </w:rPr>
        <w:t xml:space="preserve">Direito Constitucional. </w:t>
      </w:r>
      <w:r>
        <w:rPr/>
        <w:t xml:space="preserve">13. ed. São Paulo: Atlas, 2003. p. 300-301.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GUILLAR, Fernando Herren. </w:t>
      </w:r>
      <w:r>
        <w:rPr>
          <w:b/>
        </w:rPr>
        <w:t xml:space="preserve">Direito Econômico: do direito nacional ao direito supranacional. </w:t>
      </w:r>
      <w:r>
        <w:rPr/>
        <w:t>São Paulo: Atlas, 2006. p. 188.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LVA, José Afonso. </w:t>
      </w:r>
      <w:r>
        <w:rPr>
          <w:b/>
        </w:rPr>
        <w:t xml:space="preserve">Curso de Direito Constitucional Positivo. </w:t>
      </w:r>
      <w:r>
        <w:rPr/>
        <w:t>27. ed.</w:t>
      </w:r>
      <w:r>
        <w:rPr>
          <w:b/>
        </w:rPr>
        <w:t xml:space="preserve"> </w:t>
      </w:r>
      <w:r>
        <w:rPr/>
        <w:t>São Paulo:</w:t>
      </w:r>
      <w:r>
        <w:rPr>
          <w:b/>
        </w:rPr>
        <w:t xml:space="preserve"> </w:t>
      </w:r>
      <w:r>
        <w:rPr/>
        <w:t>Malheiros, 2006. p. 799-80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dem. p. 801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RAES, Alexandre de. </w:t>
      </w:r>
      <w:r>
        <w:rPr>
          <w:b/>
        </w:rPr>
        <w:t xml:space="preserve">Direito Constitucional. </w:t>
      </w:r>
      <w:r>
        <w:rPr/>
        <w:t xml:space="preserve">13. ed. São Paulo: Atlas, 2003. p. 657. 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, Hely Lopes. </w:t>
      </w:r>
      <w:r>
        <w:rPr>
          <w:b/>
        </w:rPr>
        <w:t xml:space="preserve">Direito administrativo brasileiro. </w:t>
      </w:r>
      <w:r>
        <w:rPr/>
        <w:t>33. ed. São Paulo: Malheiros.  2007. p. 596-59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 xml:space="preserve">Direito administrativo brasileiro. </w:t>
      </w:r>
      <w:r>
        <w:rPr/>
        <w:t>33. ed. São Paulo: Malheiros.  2007. p. 60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 xml:space="preserve">Direito administrativo brasileiro. </w:t>
      </w:r>
      <w:r>
        <w:rPr/>
        <w:t>33. ed. São Paulo: Malheiros.  2007. p. 600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 xml:space="preserve">Direito administrativo brasileiro. </w:t>
      </w:r>
      <w:r>
        <w:rPr/>
        <w:t>33. ed. São Paulo: Malheiros.  2007. p. 641-64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 xml:space="preserve">Direito administrativo brasileiro. </w:t>
      </w:r>
      <w:r>
        <w:rPr/>
        <w:t>33. ed. São Paulo: Malheiros.  2007. p. 644-64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GUILLAR, Fernando Herren. </w:t>
      </w:r>
      <w:r>
        <w:rPr>
          <w:b/>
        </w:rPr>
        <w:t xml:space="preserve">Direito Econômico: do direito nacional ao direito supranacional. </w:t>
      </w:r>
      <w:r>
        <w:rPr/>
        <w:t>São Paulo: Atlas, 2006. p. 178-179.</w:t>
      </w:r>
      <w:r>
        <w:rPr>
          <w:b/>
        </w:rPr>
        <w:t xml:space="preserve">   </w:t>
      </w:r>
      <w:r>
        <w:rPr/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GUILLAR, Fernando Herren. </w:t>
      </w:r>
      <w:r>
        <w:rPr>
          <w:b/>
        </w:rPr>
        <w:t xml:space="preserve">Direito Econômico: do direito nacional ao direito supranacional. </w:t>
      </w:r>
      <w:r>
        <w:rPr/>
        <w:t>São Paulo: Atlas, 2006. p. 180.</w:t>
      </w:r>
      <w:r>
        <w:rPr>
          <w:b/>
        </w:rPr>
        <w:t xml:space="preserve">  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66194"/>
      <w:u w:val="none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 w:before="100" w:after="100"/>
      <w:ind w:firstLine="1134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45:00Z</dcterms:created>
  <dc:creator>fernanda Andrade Saldanha</dc:creator>
  <dc:description/>
  <cp:keywords/>
  <dc:language>en-US</dc:language>
  <cp:lastModifiedBy>fernanda Andrade Saldanha</cp:lastModifiedBy>
  <dcterms:modified xsi:type="dcterms:W3CDTF">2007-11-06T02:33:00Z</dcterms:modified>
  <cp:revision>80</cp:revision>
  <dc:subject/>
  <dc:title>O judiciário e o controle da atividade econômica</dc:title>
</cp:coreProperties>
</file>