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reforma processual da lei 11.277/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itação e princípio do contraditór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368" w:hanging="0"/>
        <w:jc w:val="right"/>
        <w:rPr>
          <w:b/>
          <w:b/>
        </w:rPr>
      </w:pPr>
      <w:r>
        <w:rPr>
          <w:b/>
          <w:lang w:val="pt-BR"/>
        </w:rPr>
        <w:t>TÁJARA MARINA LEITE GUIMARÃES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jc w:val="both"/>
        <w:rPr/>
      </w:pPr>
      <w:r>
        <w:rPr>
          <w:b/>
        </w:rPr>
        <w:t xml:space="preserve">Sumário: </w:t>
      </w:r>
      <w:r>
        <w:rPr/>
        <w:t>Introdução. 1. Reformas processuais no Brasil 2. Conceito de Citação. 3. O princípio do contraditório. 4. Análise da lei 11.277/2006 5. Conclusão. Referências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ste trabalho tem como principal objetivo analisar os aspectos relacionados à reforma do Código de Processo Civil, determinada pela lei 11.277 de 7 de fevereiro de 2006. Juntamente com a análise dessa mudança analisaremos a Citação, e as influências que recebeu face o advento dessa nova lei. Acima de tudo, esse estudo se preocupa com as reformas processuais, dando atenção aos aspectos constitucionais, verificando os princípios e ainda a real necessidade dessas reformas no Direito Processual Civ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/>
        <w:t>processo, lei, Citação, refor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Fazer um estudo aprofundado das mudanças que vem ocorrendo na nossa legislação é de grande relevância para que se possa entender as necessidades processuais e ainda, das pessoas, que precisam do processo para litigar, resolver seus atritos e clamar por seus direito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No Direito Processual Civil, que especificamente trata de questões civis envolvendo o processo como um todo, processo não no sentido estrito da palavra (matéria de juízo) como também todo o movimento que se encadeia do início ao fim de cada matéria de juízo, que hoje é bem mais conhecido como procedimento, é grande a preocupação dessas mudanças para que se tenha um desenrolar mais eficiente em todo esse percurso necessário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Todas essas reformas devem, portanto ser analisadas e verificadas, para que se comprove se as mesmas estão respeitando aos princípios constitucionais, se estão seguindo seu objetivo principal, se não estão se contradizendo e etc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O Direito das pessoas deve ser considerado um bem incalculável, e não pode ser retirado de forma brusca e sem sentido. O que se deve priorizar é o bem-estar social, que o Estado de Direito exige. Se as reformas chegam para gerar melhoria, isso é grande avanço. Caso contrário, o Direito estaria sacrificando seu próprio papel dentro da sociedade.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REFORMAS PROCESSUAIS NO BRASIL</w:t>
      </w:r>
    </w:p>
    <w:p>
      <w:pPr>
        <w:pStyle w:val="Normal"/>
        <w:spacing w:lineRule="auto" w:line="360"/>
        <w:ind w:firstLine="107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77"/>
        <w:jc w:val="both"/>
        <w:rPr/>
      </w:pPr>
      <w:r>
        <w:rPr/>
        <w:t>O Brasil é “dono” de um sistema processual dinâmico.  Por muito tempo foi acusado de ser moroso, machista, preconceituoso, paternalista e foi visando uma nova caracterização que começou suas reformas.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>Foi com a “criação da secretária de reforma processual em 2003”</w:t>
      </w:r>
      <w:r>
        <w:rPr>
          <w:rStyle w:val="FootnoteCharacters"/>
          <w:rStyle w:val="FootnoteAnchor"/>
        </w:rPr>
        <w:footnoteReference w:id="3"/>
      </w:r>
      <w:r>
        <w:rPr/>
        <w:t>, pelo governo federal, que a reforma do judiciário foi colocada como prioridade nos compromissos políticos federais. Foram enviados ao congresso muitos projetos, com a expectativa de serem aprovados para que assim proporcionassem uma aceleração na tramitação dos processos e evitar que a justiça agisse em situações meramente protelatórias. Assim, queriam que existisse uma maior atenção aos processos de primeira instância e uma simplificação de procedimentos judiciais.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>Na verdade, todos os ordenamentos jurídicos necessitam ser mais ágeis e eficientes, para que possam assim exercer a sua função social de gerar a população ações concretas, efetivas. É comum no mundo todo, a busca pela realização da justiça, e para isso é essencial adequação da mesma à expectativa das pessoas. O que se espera dessas reformas é uma melhoria no sistema e não um conflito com princípios já garantidos constitucionalmente, como o da ampla defesa e do contraditório. O que é preciso na atual conjuntura é um aumento da confiança da população pelas atitudes vindas do judiciário.</w:t>
      </w:r>
    </w:p>
    <w:p>
      <w:pPr>
        <w:pStyle w:val="Normal"/>
        <w:spacing w:lineRule="auto" w:line="360"/>
        <w:ind w:firstLine="1077"/>
        <w:jc w:val="both"/>
        <w:rPr/>
      </w:pPr>
      <w:r>
        <w:rPr/>
      </w:r>
    </w:p>
    <w:p>
      <w:pPr>
        <w:pStyle w:val="Normal"/>
        <w:spacing w:lineRule="auto" w:line="360"/>
        <w:ind w:firstLine="107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CONCEITO DE CIT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No Direito Processual Civil, especificamente, em Processo do Conhecimento, é feito um estudo de todo o procedimento necessário para que se torne possível a relação jurídica processual. Essa relação começa com a petição inicial, documento que distribui o ato de propositura da demanda e ate ai se, tem uma “relação jurídica processual de configuração linear” </w:t>
      </w:r>
      <w:r>
        <w:rPr>
          <w:rStyle w:val="FootnoteCharacters"/>
          <w:rStyle w:val="FootnoteAnchor"/>
        </w:rPr>
        <w:footnoteReference w:id="4"/>
      </w:r>
      <w:r>
        <w:rPr/>
        <w:t xml:space="preserve">, em que se tem apenas autor e o juiz. É necessário, para que essa relação se complete que o réu fique ciente do que está ocorrendo, ou seja, da demanda que está sendo feita contra ele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É depois de feita a citação do réu que se pode falar em processo constituído, em relação processual formada. Qualquer que seja ação intentada, somente depois que o réu toma conhecimento é que se completa a relação processual. O autor nesse caso está exercendo seu direito de ação e o réu, portanto, tem também seu direito de defesa assegurado pela Constituição. A citação então, é o ato pelo qual se chama a juízo o réu, comunicando-lhe de que existe um processo, para que assim ele possa se defender. É o princípio do contraditório sendo assegurado. Ela é exigida não só em processo do conhecimento, mas como no executório e cautelar e também nos procedimentos comum e especial, de jurisdição contenciosa ou voluntária. O processo só será considerado existente se tiver havido a citação válida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Por ser ela, garantidora do princípio do contraditório, por mais que não sejam cumpridos alguns aspectos formais, revestidos pela lei, para o processo civil, basta que de alguma forma a citação atinja a sua finalidade. Portanto se o réu comparecer, ele se mostra ciente.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O PRINCÍPIO DO CONTRADITÓ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Muitos princípios são norteadores do processo, estabelecendo os direitos e as garantias individuais previstos no art. 5º da Constituição Federal de 1988. Dentre eles temos o princípio do contraditório, que está visceralmente ligado ao princípio da ampla defesa e o do duplo grau de jurisdiçã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O conceito empregado a este princípio, em geral é o de que “é preciso dar ciência  ao réu da existência do processo, e às partes, dos atos que nele são praticados, permitindo-lhe reagir àqueles que lhes sejam desfavoráveis.”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Esse princípio é constitucional decorrente do direito de defesa. É de ampla importância para o processo, pois por ser este um conjunto de atos deve ter uma estrutura com base em contradições. Ainda, o contraditório não é uma mera expressão jurídica com possibilidades idênticas concedidas as partes, mas, sobretudo a imparcialidade do juiz. Esse princípio visa garantir meios necessários a igualdade do processo. Assim, se faz possível ocorrer êxito, gerando àqueles que se encontram em juízo, as mesmas possibilidade de obter a tutela de suas reivindicações. Tudo isso pela real necessidade de que seja retirado tudo aquilo que impossibilita a um sujeito do processo de operar em concomitância com os outros e para tanto é indispensável a igualdade na hora de expor as idéias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No processo civil, diferentemente do que ocorre no penal, basta que seja dada ciência aqueles que perticipam do processo de que tudo que ocorre no mesmo, dando a oportunidade de reação. Se a parte atingida, no caso o réu, resolver não se defender sofrerá as conseqüências da sua inércia, sendo que no processo penal o juiz deverá agir para que de fato haja a defesa daquele que está sendo acusando, visto que se trata da liberdade das pessoas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Por conta desse princípio constitucional, há discussões na doutrina m relação a Citação face o advento da lei 11.277/2006, pois se torna duvidosa a constitucionalidade do art. 285-A, inserido por ela. A citação como já foi exposto é a concreta garantia desse princípio constitucional e que acaba por mudar seu caráter com a introdução desse artig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 ANÁLISE DA LEI 11.27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Em 7 de Fevereiro de 2006, a lei 11.277 acrescentou ao artigo 285 da legislação processual civil, o artigo 285-A, em que se lê: “quando houver matéria controvertida e esta for unicamente de direito e no juízo já houver sido proferida sentença de total improcedência em outros casos idênticos, poderá ser dispensada a citação e proferida sentença, reproduzindo-se o teor da anteriormente prolatada. O parágrafo 1º diz que se o autor da ação apelar, é facultado ao juiz decidir no prazo de cinco dias, não manter a sentença e determinar prosseguimento da ação e no parágrafo 2º, caso seja mantida a sentença, será ordenada a citação do réu para responder ao recurso.”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Essa faculdade concedida ao juiz é nova, que até o advento dessa lei era desconhecida, no que tange a resolução de mérito. Antes sim, com as relações processuais, era cabível a rejeição da inicial, em casos de não preenchimento de requisitos essenciais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Essa lei traz consigo grande abertura ao judiciário, pois se a matéria trazida na inicial for apenas de direito e o juiz já tiver julgado casos “idênticos” mesmo sendo as partes diferentes, poderá ele de oficio, dá a improcedência do pedido. Essa expressão “idênticos” é bem questionável, pois a partir do momento em que se fala de partes diferentes, não se pode mais falar em idênticos. “Há um dever de dialogo do juiz com as partes.” </w:t>
      </w:r>
      <w:r>
        <w:rPr>
          <w:rStyle w:val="FootnoteCharacters"/>
          <w:rStyle w:val="FootnoteAnchor"/>
        </w:rPr>
        <w:footnoteReference w:id="7"/>
      </w:r>
      <w:r>
        <w:rPr/>
        <w:t xml:space="preserve"> Cabendo a ele decidir depois de ouvi-las e não diretamente. Isso não é apenas um formalismo, pois é primordial para que ocorra um processo de qualidade, seguro e ético. É arriscada a afirmação de que no campo real, existam duas ações absolutamente idênticas, para que se justifique a incidência dessa nova lei. De acordo com o que se vivencia na prática, as pretensões levadas a juízo, nunca são iguais, sempre tendo pequenos detalhes e especificações que as diferem umas das outra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No que diz respeito aos princípios constitucionais existem grandes controvérsias com relação às exigências dos mesmos. Alguns autores seguem a posição de que não há nenhum tipo de afetação ao princípio do contraditório e da ampla defesa. Para Humberto Theodoro em seu livro, as novas reformas processuais, “a previsão de um juízo de retratação e do recurso de apelação assegura ao autor, com a necessária adequação, um contraditório suficiente para o amplo debate em torno da questão de direito enfrentada e solucionada </w:t>
      </w:r>
      <w:r>
        <w:rPr>
          <w:i/>
        </w:rPr>
        <w:t>in limine litis</w:t>
      </w:r>
      <w:r>
        <w:rPr>
          <w:rStyle w:val="FootnoteCharacters"/>
          <w:rStyle w:val="FootnoteAnchor"/>
          <w:i/>
        </w:rPr>
        <w:footnoteReference w:id="8"/>
      </w:r>
      <w:r>
        <w:rPr/>
        <w:t>” Para esse autor, ambas as partes disporão de condições para exercer o contraditório, mesmo sendo uma causa prolatada antes da citação do demandad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No entanto, existem posições totalmente contrárias ao texto do artigo 285-A, cuja argumentação se apóia na impossibilidade de sacrificar os princípios constitucionais universais em nome da celeridade processual. Nesse caso, é defendida a harmonização entre a necessidade do processo e os princípios, sem que, de forma alguma, seja violado o Texto Constitucional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A citação se encontra nesse meio de maneira bem evidente, pois é justamente a garantia que tem o réu de ser informando do processo. Se se concretiza essa medida ditada por essa lei, o réu não será informado, sendo a sentença improcedente, em prejuízo ao autor. Apesar de ser em prejuízo ao autor, o objetivo principal desse dispositivo não é o de favorecer ao réu, mas sim de economia processual e consequentemente a aceleração do processo. O sentido é de diminuir o percurso que inúmeros processos precisam seguir até chegar ao resultado. No entanto, não justifica a extinção de um direito, o direito de ser citado e de conhecer o processo, baseando se apenas em características processuais, na verdade parecidas e não idênticas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O que tem que ficar claro é que deve estar garantido ao autor não a procedência ou improcedência da sua ação, mas também a possibilidade de presenciar o réu e seus argumentos, para que ele mesmo possa fazer a sua análise e entender o porquê da decisão do juiz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Se esse principal objetivo for atingido, faz sentido essa mudança, no entanto, os próprios parágrafos desse artigo em questão geram situações que com facilidade causam  a morosidade do processo. A conseqüência disso é o entendimento de que a intenção mais válida desse dispositivo acaba por ser “traída” pelos parágrafos 1 e 2 e que abrindo “brechas”, geram novamente a tão preocupante falta de celeridade processual. Nesse caso, então, o réu perde seu direito de ser citado, e se tornar ciente de uma ação que foi intentada contra a sua pessoa, o autor de acompanhar com detalhe o processo que ele provocou e não se chega ao objetivo mais esperado da aceler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A conclusão que se pode chegar, com o término desta pesquisa, é a de que se faz necessária a avaliação minunciosa de cada reforma processual que vem ocorrendo nos últimos tempos, observando seu caráter, seus objetivos, e assim entender o porquê das mudanças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 população mais leiga muitas vezes aceita algumas mudanças porque não entendem ou não se interessam por isso. Mas é dever do operador do Direito, conhecer todo o procedimento que leva a essas reformas processuai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Foi possível também, com este </w:t>
      </w:r>
      <w:r>
        <w:rPr>
          <w:i/>
        </w:rPr>
        <w:t xml:space="preserve">paper, </w:t>
      </w:r>
      <w:r>
        <w:rPr/>
        <w:t>concluir que a lei 11.277/2006, traz amarrados com ela, alguns princípios constitucionais e o conhecimento de Citação. Amarrados porque necessariamente estarão caminhando juntos, mesmo que de maneiras oposta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Foram feitas algumas indagações neste trabalho, como a inconstitucionalidade dessa lei e necessariamente muitos aspectos relativos à Citação foram expostos e questionados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 Citação enfim, é necessária e não pode ser ultrapassada. No caso, o artigo 285-A defende que ela não se efetive e nem exista, em alguns casos. Mas, não se pode vislumbrar o processo dessa maneira, pois não se segue os procedimentos necessários e por essa razão não se deveria falar na sentença do mérit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O que a lei defende, é a economia processual, mas como todos comprovam essa mudança não atinge essa meta. Na prática, os processos continuam lentos. O próprio dispositivo, em seus parágrafos 1º e 2º dá abertura a essa lentidão, o que faz com que se volte ao problema inicial e toda essa reforma do artigo 285, perca seu sentid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Conclui-se, então que a citação deve continuar ocorrendo, mesmo em casos que pareçam idênticos. Em se tratando de direitos e de pessoas, tudo é único e deve ser julgado de maneira atenciosa. A Citação é um procedimento válido, mesmo se tratando de causas de pedir parecidas, que a </w:t>
      </w:r>
      <w:r>
        <w:rPr>
          <w:i/>
        </w:rPr>
        <w:t xml:space="preserve">prima facie </w:t>
      </w:r>
      <w:r>
        <w:rPr/>
        <w:t>parecem idênticas e de resultados iguais, em que se pode conquistar um adiantamento do resultado já previsto, é necessário que esses dispositivos cumpram com seu objetivo principal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O que se espera com a Citação não é o mero beneficio do réu, mas sim a relação processual ocorrendo de forma estritamente responsável. 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Cs/>
        </w:rPr>
      </w:pPr>
      <w:r>
        <w:rPr/>
        <w:t xml:space="preserve">DE ALMEIDA JÚNIOR, Jesualdo Eduardo. </w:t>
      </w:r>
      <w:r>
        <w:rPr>
          <w:b/>
        </w:rPr>
        <w:t>A lei 11.277.</w:t>
      </w:r>
      <w:r>
        <w:rPr/>
        <w:t xml:space="preserve"> Disponível em: &lt;</w:t>
      </w:r>
      <w:hyperlink r:id="rId2">
        <w:r>
          <w:rPr>
            <w:rStyle w:val="InternetLink"/>
            <w:bCs/>
            <w:color w:val="000000"/>
            <w:u w:val="none"/>
          </w:rPr>
          <w:t>http://jus2.uol.com.br/doutrina/texto.asp?id=7982&amp;p=2</w:t>
        </w:r>
      </w:hyperlink>
      <w:r>
        <w:rPr/>
        <w:t>&gt; Acesso: 15. Abril.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IOS GONÇALVES, Marcos Vinicius. </w:t>
      </w:r>
      <w:r>
        <w:rPr>
          <w:b/>
        </w:rPr>
        <w:t>Novo Curso de Direito Processual Civil.</w:t>
      </w:r>
      <w:r>
        <w:rPr>
          <w:i/>
        </w:rPr>
        <w:t xml:space="preserve"> </w:t>
      </w:r>
      <w:r>
        <w:rPr/>
        <w:t>Volume 1. 3ª edição.</w:t>
      </w:r>
      <w:r>
        <w:rPr>
          <w:i/>
        </w:rPr>
        <w:t xml:space="preserve"> </w:t>
      </w:r>
      <w:r>
        <w:rPr/>
        <w:t>São Paulo: Saraiva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ODORO JÚNIOR, Humberto. </w:t>
      </w:r>
      <w:r>
        <w:rPr>
          <w:b/>
        </w:rPr>
        <w:t>As novas reformas do código de processo civil.</w:t>
      </w:r>
      <w:r>
        <w:rPr/>
        <w:t xml:space="preserve"> 1ª edição. 4ª tiragem. Rio de Janeiro: Forense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MBIER, Luis Rodriguez; DE ALMEIDA, Flávio Renato Correia; TALAMIN, Eduardo. </w:t>
      </w:r>
      <w:r>
        <w:rPr>
          <w:b/>
        </w:rPr>
        <w:t>Curso Avançado de Processo Civil.</w:t>
      </w:r>
      <w:r>
        <w:rPr/>
        <w:t xml:space="preserve"> Volume 1. 8ª edição São Paulo: Revista dos Tribunais, 20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cadêmica do 6º período de direito noturno da Unidade de Ensino Superior Dom Bosco – UNDB. E-mail para contato</w:t>
      </w:r>
      <w:r>
        <w:rPr>
          <w:color w:val="000000"/>
        </w:rPr>
        <w:t xml:space="preserve">: </w:t>
      </w:r>
      <w:hyperlink r:id="rId1">
        <w:r>
          <w:rPr>
            <w:rStyle w:val="InternetLink"/>
            <w:color w:val="000000"/>
            <w:lang w:val="pt-BR"/>
          </w:rPr>
          <w:t>tajara_marina</w:t>
        </w:r>
        <w:r>
          <w:rPr>
            <w:rStyle w:val="InternetLink"/>
            <w:color w:val="000000"/>
          </w:rPr>
          <w:t>@hotmail.co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rigem histórica da atual reforma dos códigos processuais</w:t>
      </w:r>
      <w:r>
        <w:rPr/>
        <w:t>.</w:t>
      </w:r>
    </w:p>
    <w:p>
      <w:pPr>
        <w:pStyle w:val="Footnote"/>
        <w:rPr/>
      </w:pPr>
      <w:r>
        <w:rPr/>
        <w:t>Beatriz Maia Estrell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so Avançado de Processo Civil. Pág. 29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vo Curso de Direito Processual Civil. Pág. 3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 lei 11.2777.</w:t>
      </w:r>
      <w:r>
        <w:rPr/>
        <w:t xml:space="preserve"> Jesualdo Eduardo de Almeida Júnio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so Avançado de Direito Processual Civil. Pág. 6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novas reformas processuais. Pág. 1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FF80C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2.uol.com.br/doutrina/texto.asp?id=7982&amp;p=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ucianacoelhodireit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11:00Z</dcterms:created>
  <dc:creator>Anna Carolina</dc:creator>
  <dc:description/>
  <dc:language>en-US</dc:language>
  <cp:lastModifiedBy>Jonathas</cp:lastModifiedBy>
  <dcterms:modified xsi:type="dcterms:W3CDTF">2020-12-17T15:32:44Z</dcterms:modified>
  <cp:revision>80</cp:revision>
  <dc:subject/>
  <dc:title>UNIDADE DE ENSINO SUPERIOR DOM BO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