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DADE CIVIL ESTATAL E SUAS IMPLICAÇÕES JURÍDICAS E SOCI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o César Coimbra Duart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nsabilidade civil do Estado tem sintaxe na obrigação de reparar economicamente os danos causados a terceiros, sejam no âmbito patrimonial ou moral. Assim, em razão de um dano patrimonial ou moral é possível o Estado ser responsabilizado e, consequentemente, deverá pagar uma indenização capaz de compensar os prejuízos caus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outras palavras, advém do dever que tem a Administração Pública de indenizar os danos patrimoniais ou morais que seus agentes, atuando em seu nome, ou seja, na qualidade de agentes públicos, causem a terceir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ste sentido, a doutrinadora Maria Sylvia Zanella Di Pietro aduz que a responsabilidade civil Estatal é:</w:t>
      </w:r>
    </w:p>
    <w:p>
      <w:pPr>
        <w:pStyle w:val="Normal"/>
        <w:spacing w:lineRule="auto" w:line="24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obrigação de reparar danos causados a terceiros em decorrência de comportamentos comissivos ou omissivos, materiais ou jurídicos, lícitos ou ilícitos, imputáveis aos agentes públicos” (2009, p. 639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Hely Lopes Meirelles a expressão “agente”, empregada no § 6° do artigo 37 da Constituição Federal de 198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“abrange todas as pessoas incumbidas da realização de algum serviço público em caráter permanente ou transitório. O essencial é que o agente haja praticado o ato ou a omissão administrativa na qualidade de agente público” (2009, p. 66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bserva-se que diante das questões sociais, da criminalidade e das disparidades econômicas, encontra-se o Estado, no papel de gerente social, daquele que controla as relações sociais, instituindo parâmetros e estabelecendo sanções aos que agridem as leis e os interesses cole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tuto do Servidor (Lei 8.112/90) e a Lei de Improbidade Administrativa (Lei 8.429/92) constituem importantes instrumentos para coibir práticas ilícitas por parte de agentes e servidores que abusam do poder que lhes foi conferido pelo car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-se como exemplo, no que tange à Responsabilidade civil do Estado, a abordagem policial mal executada, por vezes truculenta e descabida, traduzida em abuso comum nas ruas e tema recorrente nos tribunai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gundo a jurisprudência do Superior Tribunal de Justiça, essa é uma situação de abuso de autoridade que gera dano moral, sem a necessidade de comprovar prejuízo concreto. A corte considera que os transtornos, a dor, o sofrimento, o constrangimento e o vexame que a vítima experimenta dispensam qualquer outra prova além do próprio f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- ATOS ILÍCITOS E ATOS LÍCITOS QUE GERAM DANO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erioso frisar que não é exclusividade dos atos ilícitos no que tange à gestação da responsabilidade do Estado, antes também os atos lícitos dos agentes públicos que são capazes de gerar ou geram dano. Neste sentido, a doutrina abota duas vertent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co Integral: Não admite causas excludentes de responsabilidade, porquanto o Estado deveria responder por qualquer dano, ainda que não tenha dado causa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co Administrativo: Admite causas excludentes de responsabilidade como caso fortuito, força maior e culpa exclusiva da vítima. Trata-se da teoria adotada em nosso Direito, devendo o Estado responder pelos prejuízos causados aos administrados, salvo quando presente alguma das causas acima menciona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ontes do Direito aduzem que a responsabilidade objetiva do Estado, que independe da existência de dolo ou culpa, só existe diante de uma conduta comissiva praticada pelo agente público. Outrossim, no exemplo supracitado, quando o tiro do policial acerta um inocente, tem-se a responsabilidade objetiva do Estado, uma vez que trata-se de uma conduta comissiv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diante da omissão do Estado, a responsabilidade deixa de ser objetiva e passa a ser subjetiva, ou seja, o particular lesado deverá demonstrar o dolo ou a culpa da Administração, em qualquer de suas modalidades: imperícia, imprudência e neglig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 EXCLUDENTES DE RESPONSABILIDADE CIVIL DO ESTAD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a responsabilidade civil do Estado, é importante asseverar que existem algumas ocorrências que, restando comprovadas, excluem a responsabilidade da Administração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-se como exemplo o Caso Fortuito e a Força Maior. Certos doutrinadores defendem a tese de que a força maior decorre de fenômenos da natureza, enquanto o caso fortuito seria decorrente da ação antrópica. Outrossim, há doutrinadores que pregam justamente o oposto. Logo, diante de uma divergência doutrinária, é imperiosa a busca do posicionamento jurisprudenci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a Suprema Corte Brasileira (STF) não pratica distinção entre caso fortuito e força maior, considerando ambas como excludentes de responsabilidade do 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 causa de exclusão é a Culpa Exclusiva da Vítima ou de Terceiro, ou seja, quando a vítima for a única e exclusiva responsável pela evento, o Estado não deverá ser responsabiliza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quando a culpa for concorrente, não haverá exclusão da responsabilidade do Estado, e sim abrand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 RESPONSABILIDADE POR ATOS DO LEGISLATIVO E DO JUDICÁRI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tange à responsabilidade do Estado no âmbito legislativo e jurídico, a Carta Magna, em seu Artigo 37, § 6º, preceitua: </w:t>
      </w:r>
    </w:p>
    <w:p>
      <w:pPr>
        <w:pStyle w:val="Normal"/>
        <w:spacing w:lineRule="auto" w:line="24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s pessoas jurídicas de direito público e as de direito privado prestadoras de serviços públicos responderão pelos danos que seus agentes, nessa qualidade, causarem a terceiros, assegurado o direito de regresso contra o responsável nos casos de dolo ou culpa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do não deverá ser responsabilizado por ato legislativo, ou seja, não poderá ser responsabilizado pela promulgação de uma lei ou pela edição de um ato administrativo genérico e abstrato. Como regra, o Estado não pode ser responsabilizado por ato normativo ou por ato legisla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o forte indício de que o ato normativo tem caráter genérico e abstrato torna sua aplicação revestida de regularidade e indistinção a todas as pessoas. Portanto, irá sofrer restrições ou receber benefícios com essa atuação geral e abstra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s atos jurídicos, estes podem causar danos a terceiros que pleitearão o ressarcimento pelos danos ocasion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ela atual jurisprudência, os atos jurisdicionais praticados pelo magistrado, no exercício de sua função, são insuscetíveis de responsabilidade, configurando-se como exceção à regra do artigo 37, § 6, da Constituição Federal, por ser o magistrado um agente político do 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existem hipóteses em que as fontes do Direito aduzem a possibilidade de responsabilização civil do Estado por atos jurisdicionais que acarretem danos a terceiros. A saber: Hipótese do Erro Judiciário e Hipótese de Dolo ou Fraude do magistr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reende-se que a responsabilidade civil em face do Estado, é fática, pois o legislador constituinte, no art. 37, § 6°, consagra o seu rito: o estado indeniza a vítima e o agente indeniza o Estado, de forma regressiv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a responsabilidade do Estado perante terceiros possui, inegavelmente, um caráter protetivo da vítima, garantindo-lhe um patrimônio solvente, a Constituição Federal, adotou a Teoria do Risco, prevendo a responsabilidade objetiva da Administ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ítima, para obter a contraprestação do dano, ajuíza ação contra a Administração pública ou contra a pessoa jurídica de direito privado prestadora de serviço público. Os juízos têm admitido a interposição de ação contra a Fazenda Pública e contra o agente, cumulativamente, num litisconsórcio faculta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nsabilidade patrimonial e extracontratual do Estado, pela via administrativa, origina-se da teoria da responsabilidade pública, com destaque para a conduta ensejadora da obrigação de reparação por danos causados pela ação estatal, por via de ação comissiva ou omiss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ver do Estado de indenizar depende de certas condições: o nexo de causalidade da lesão a um direito da vítima, devendo o ocorrido implicar prejuízo econômico e jurídico, moral ou patrimoni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L BIBLIOGRÁF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VALHO FILHO, José dos Santos. </w:t>
      </w:r>
      <w:r>
        <w:rPr>
          <w:rFonts w:cs="Arial" w:ascii="Arial" w:hAnsi="Arial"/>
          <w:b/>
          <w:sz w:val="24"/>
          <w:szCs w:val="24"/>
        </w:rPr>
        <w:t>Manual de Direito Administrativo</w:t>
      </w:r>
      <w:r>
        <w:rPr>
          <w:rFonts w:cs="Arial" w:ascii="Arial" w:hAnsi="Arial"/>
          <w:sz w:val="24"/>
          <w:szCs w:val="24"/>
        </w:rPr>
        <w:t>. 23. Ed. Rio de Janeiro: Lumen Juris,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IETRO, Maria Sylvia Zanella. </w:t>
      </w:r>
      <w:r>
        <w:rPr>
          <w:rFonts w:cs="Arial" w:ascii="Arial" w:hAnsi="Arial"/>
          <w:b/>
          <w:sz w:val="24"/>
          <w:szCs w:val="24"/>
        </w:rPr>
        <w:t>Direito Administrativo</w:t>
      </w:r>
      <w:r>
        <w:rPr>
          <w:rFonts w:cs="Arial" w:ascii="Arial" w:hAnsi="Arial"/>
          <w:sz w:val="24"/>
          <w:szCs w:val="24"/>
        </w:rPr>
        <w:t>. 24. Ed. São Paulo, Atlas,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IRELLES, Hely Lopes. </w:t>
      </w:r>
      <w:r>
        <w:rPr>
          <w:rFonts w:cs="Arial" w:ascii="Arial" w:hAnsi="Arial"/>
          <w:b/>
          <w:sz w:val="24"/>
          <w:szCs w:val="24"/>
        </w:rPr>
        <w:t>Direito Administrativo Brasileiro</w:t>
      </w:r>
      <w:r>
        <w:rPr>
          <w:rFonts w:cs="Arial" w:ascii="Arial" w:hAnsi="Arial"/>
          <w:sz w:val="24"/>
          <w:szCs w:val="24"/>
        </w:rPr>
        <w:t>. 30. Ed. São Paulo: Malheiros,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LO, </w:t>
      </w:r>
      <w:r>
        <w:rPr>
          <w:rFonts w:cs="Arial" w:ascii="Arial" w:hAnsi="Arial"/>
          <w:b/>
          <w:sz w:val="24"/>
          <w:szCs w:val="24"/>
        </w:rPr>
        <w:t>Celso Antonio Bandeira de. “Curso de direito administrativo”</w:t>
      </w:r>
      <w:r>
        <w:rPr>
          <w:rFonts w:cs="Arial" w:ascii="Arial" w:hAnsi="Arial"/>
          <w:sz w:val="24"/>
          <w:szCs w:val="24"/>
        </w:rPr>
        <w:t>. 12. Ed. São Paulo: Malheiros,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, José Afonso da; Curso de Direito Constitucional Positivo, 13° ed. São Paulo: Saraiva, 1997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37:00Z</dcterms:created>
  <dc:creator>Usuário</dc:creator>
  <dc:description/>
  <cp:keywords/>
  <dc:language>en-US</dc:language>
  <cp:lastModifiedBy>MICRO04</cp:lastModifiedBy>
  <dcterms:modified xsi:type="dcterms:W3CDTF">2020-12-07T17:03:00Z</dcterms:modified>
  <cp:revision>48</cp:revision>
  <dc:subject/>
  <dc:title/>
</cp:coreProperties>
</file>