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º PLANO DE AULA – 1º Ano A – Ensino com atividades remo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.M.E.I.E.F. André Pedro da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rofessoras: </w:t>
      </w:r>
      <w:r>
        <w:rPr>
          <w:rFonts w:cs="Times New Roman" w:ascii="Times New Roman" w:hAnsi="Times New Roman"/>
          <w:sz w:val="24"/>
          <w:szCs w:val="24"/>
        </w:rPr>
        <w:t>Maria Cilene Gomes Vieira, Francisco Valdo Alencar Filho, Francisco Hermes Batista Alencar, Francisca dos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ponente Curricular:</w:t>
      </w:r>
      <w:r>
        <w:rPr>
          <w:rFonts w:cs="Times New Roman" w:ascii="Times New Roman" w:hAnsi="Times New Roman"/>
          <w:sz w:val="24"/>
          <w:szCs w:val="24"/>
        </w:rPr>
        <w:t xml:space="preserve"> Multidisciplin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as: </w:t>
      </w:r>
      <w:r>
        <w:rPr>
          <w:rFonts w:cs="Times New Roman" w:ascii="Times New Roman" w:hAnsi="Times New Roman"/>
          <w:sz w:val="24"/>
          <w:szCs w:val="24"/>
        </w:rPr>
        <w:t>Segunda-Feira a Sábado (23/11 a 28/11/202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A:</w:t>
      </w:r>
      <w:r>
        <w:rPr>
          <w:rFonts w:cs="Times New Roman" w:ascii="Times New Roman" w:hAnsi="Times New Roman"/>
          <w:sz w:val="24"/>
          <w:szCs w:val="24"/>
        </w:rPr>
        <w:t xml:space="preserve"> 27 alunos </w:t>
      </w:r>
      <w:r>
        <w:rPr>
          <w:rFonts w:cs="Times New Roman" w:ascii="Times New Roman" w:hAnsi="Times New Roman"/>
          <w:b/>
          <w:sz w:val="24"/>
          <w:szCs w:val="24"/>
        </w:rPr>
        <w:t>Turno</w:t>
      </w:r>
      <w:r>
        <w:rPr>
          <w:rFonts w:cs="Times New Roman" w:ascii="Times New Roman" w:hAnsi="Times New Roman"/>
          <w:sz w:val="24"/>
          <w:szCs w:val="24"/>
        </w:rPr>
        <w:t xml:space="preserve">: Matutin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º Ano B:</w:t>
      </w:r>
      <w:r>
        <w:rPr>
          <w:rFonts w:cs="Times New Roman" w:ascii="Times New Roman" w:hAnsi="Times New Roman"/>
          <w:sz w:val="24"/>
          <w:szCs w:val="24"/>
        </w:rPr>
        <w:t xml:space="preserve"> 22 alun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 xml:space="preserve">Estimular e reconhecer a criatividade das crianças e, a aprendizagem através do ensino remoto, com o apoio de seus pais ou responsáveis, respeitando o limite de cada aluno (a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centivar o estudo sobre a temática desenvolvida nessa semana, mostrando que o estudo está presente em seu cotidiano familiar e soci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econhecer a importância da interação das famílias para realizar as atividades remotas,  tabuada de adi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entificar as profissões no meio famili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ÚDO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xtos: O mecânic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iman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dem alfabétic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stema monetário brasileir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abuada de adi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ídeo Lava as Mã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nção de doenças contagios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rincadeira movimentada: Cobra Ceg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s profissõ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nstruindo valor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DIMENTOS METODOLÓGIC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o Dia: </w:t>
      </w:r>
      <w:r>
        <w:rPr>
          <w:rFonts w:cs="Times New Roman" w:ascii="Times New Roman" w:hAnsi="Times New Roman"/>
          <w:sz w:val="24"/>
          <w:szCs w:val="24"/>
        </w:rPr>
        <w:t xml:space="preserve">Leitura e interpretação do texto O Mecânico, através de material xerocado, realização de atividade não presencial sobre o Sistema monetário brasileiro no livro didático de Matemática Aprender Juntos, páginas 176-177, vídeo Lave as mãos através do link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uqmouRHyfs</w:t>
        </w:r>
      </w:hyperlink>
      <w:r>
        <w:rPr>
          <w:rFonts w:cs="Times New Roman" w:ascii="Times New Roman" w:hAnsi="Times New Roman"/>
          <w:sz w:val="24"/>
          <w:szCs w:val="24"/>
        </w:rPr>
        <w:t>, sobre como se prevenir dos vírus que causam doenças contagiosas, realização de brincadeira com participação dos pais em ambiente familiar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Segundo Dia: </w:t>
      </w:r>
      <w:r>
        <w:rPr>
          <w:rFonts w:cs="Times New Roman" w:ascii="Times New Roman" w:hAnsi="Times New Roman"/>
          <w:sz w:val="24"/>
          <w:szCs w:val="24"/>
        </w:rPr>
        <w:t xml:space="preserve">Atividade não presencial envolvendo o texto O mecânico, leitura de palavras e separação, identificando o número de sílabas em cada palavra, atividade não presencial envolvendo o Sistema monetário brasileiro; prevenção de doenças contagiosas com material xerocado disponível para os alunos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Terceiro Dia: </w:t>
      </w:r>
      <w:r>
        <w:rPr>
          <w:rFonts w:cs="Times New Roman" w:ascii="Times New Roman" w:hAnsi="Times New Roman"/>
          <w:sz w:val="24"/>
          <w:szCs w:val="24"/>
        </w:rPr>
        <w:t xml:space="preserve">Aula explicativa através de áudios via WhatsApp, apresentação do text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mando, leitura, interpretação, ilustração do texto através de material xerocado, atividade não presencial sobre profissões, sistema monetário brasileiro no livro didático Aprender Juntos páginas 166-167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Quarto Dia: </w:t>
      </w:r>
      <w:r>
        <w:rPr>
          <w:rFonts w:cs="Times New Roman" w:ascii="Times New Roman" w:hAnsi="Times New Roman"/>
          <w:sz w:val="24"/>
          <w:szCs w:val="24"/>
        </w:rPr>
        <w:t>Atividade não presencial através de material xerocado sobre o texto Rimando, interpretação Oral e Escrita através de áudio via WhatsApp, atividade remota xerocada envolvendo a tabuada de adição, sobre profissões no meio familiar com participação dos pais, desenho e pintu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Quinto Dia: </w:t>
      </w:r>
      <w:r>
        <w:rPr>
          <w:rFonts w:cs="Times New Roman" w:ascii="Times New Roman" w:hAnsi="Times New Roman"/>
          <w:sz w:val="24"/>
          <w:szCs w:val="24"/>
        </w:rPr>
        <w:t>Formação de palavras observando desenhos, tabuada de adição com material impresso para os alunos, realização da brincadeira cobra cega, com participação da família em seu ambiente de convivênc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Sexto Dia:</w:t>
      </w:r>
      <w:r>
        <w:rPr>
          <w:rFonts w:cs="Times New Roman" w:ascii="Times New Roman" w:hAnsi="Times New Roman"/>
          <w:sz w:val="24"/>
          <w:szCs w:val="24"/>
        </w:rPr>
        <w:t xml:space="preserve"> Atividade não presencial através de material xerocada aos alunos sobre identificação de palavras em ordem alfabética, atividade envolvendo a cruzadinha de palavras sobre elementos utilizados na higienização do corp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AVALIAÇÃO: </w:t>
      </w:r>
      <w:r>
        <w:rPr>
          <w:rFonts w:cs="Times New Roman" w:ascii="Times New Roman" w:hAnsi="Times New Roman"/>
          <w:sz w:val="24"/>
          <w:szCs w:val="24"/>
        </w:rPr>
        <w:t>Esta é realizada de forma continuada já em observação da produção escrita e oral dos alunos do 1º Ano A, com utilização de recursos e das mídias digit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a Daniela Rossi (2020): Discutir sobre como deve-se atender ao currículo mesmo em momentos difíceis, deve ser pensado, principalmente para a clientela do AE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 conforme Lúcia Helena da costa (2020): A life foi um sucesso, mostrou com clareza a realidade vivida, é preciso "diminuirmos as barreiras e aumentarmos as oportunidades de aprendizagem"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ont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yoCYt-hThs</w:t>
        </w:r>
      </w:hyperlink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F4cIQNJcCRw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FOPEES – UFES: Com a participação de: Prof.ª Dr.ª Denise Meyrelles de Jesus (CE/PPGE/UFES), Prof. Dr. Alexandro Braga Vieira (CE/PPGMPE/PPGE/UFES) e Prof.ª Dr.ª Sumika de Freitas (SEDU-ES/CNDE/FOPEIES). Intérpretes Libras: Warlen dos Santos e Kézia de Oliveira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undo Alexandre Cereza (2020): Boa noite, me chamo Alexandre Cereza dos Santos, sou professor de geografia, estou lecionando com as turmas do ensino fundamental 2 na escola EMEFM Mariano Ferreira de Nazareth no município de Domingos Martins no estado do Espírito Santo. De primeiro momento quero agradecer a todos os profissionais que se envolveram para elaborar essa live, que sei o quanto é trabalhoso, mas é muito bem aproveitado, aqui fica os meus parabéns. Toda a parte da live, das falas dos profissionais foram de extrema imp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qmouRHyfs" TargetMode="External"/><Relationship Id="rId3" Type="http://schemas.openxmlformats.org/officeDocument/2006/relationships/hyperlink" Target="https://www.youtube.com/watch?v=qyoCYt-hThs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06:00Z</dcterms:created>
  <dc:creator>Cliente</dc:creator>
  <dc:description/>
  <cp:keywords/>
  <dc:language>en-US</dc:language>
  <cp:lastModifiedBy>Cliente</cp:lastModifiedBy>
  <dcterms:modified xsi:type="dcterms:W3CDTF">2020-11-2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3446145</vt:r8>
  </property>
</Properties>
</file>