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as: </w:t>
      </w:r>
      <w:r>
        <w:rPr>
          <w:rFonts w:cs="Times New Roman" w:ascii="Times New Roman" w:hAnsi="Times New Roman"/>
          <w:sz w:val="24"/>
          <w:szCs w:val="24"/>
        </w:rPr>
        <w:t>Francisco Hermes Batista Alencar, Lara Mirtes de Sousa, Francisco Valdo Alencar Filho, Maria José Bezerra da Silva, Francisco Dantas Bezerra, Paulo Francisco Sales Guilher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26/10 a 31/10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2 alu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 limite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conhecer a importância da interação das famílias para realizar as atividades remot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dentificar a família silábica da consoante X do alfab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xtos: O Peixe V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Brux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amília silábica da consoante X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nais de igual e difer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importância das frutas na alimen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 caminho para a esco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strução de desenhos seguindo pont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 móveis d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 Dia: </w:t>
      </w:r>
      <w:r>
        <w:rPr>
          <w:rFonts w:cs="Times New Roman" w:ascii="Times New Roman" w:hAnsi="Times New Roman"/>
          <w:sz w:val="24"/>
          <w:szCs w:val="24"/>
        </w:rPr>
        <w:t xml:space="preserve">Apresentação do texto O Peixe Vivo com Palavra Cantada, através do vídeo do Youtube no lin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a6rTOX4ZSj4</w:t>
        </w:r>
      </w:hyperlink>
      <w:r>
        <w:rPr>
          <w:rFonts w:cs="Times New Roman" w:ascii="Times New Roman" w:hAnsi="Times New Roman"/>
          <w:sz w:val="24"/>
          <w:szCs w:val="24"/>
        </w:rPr>
        <w:t>, atividade não presencial com material impresso sobre intepretação do texto, identificação de palavras com a consoante X, recortes e colagens; realização de atividade no livro didático Aprender Juntos de Matemática, página 97, sobre os númer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Dia: </w:t>
      </w:r>
      <w:r>
        <w:rPr>
          <w:rFonts w:cs="Times New Roman" w:ascii="Times New Roman" w:hAnsi="Times New Roman"/>
          <w:sz w:val="24"/>
          <w:szCs w:val="24"/>
        </w:rPr>
        <w:t>atividade não presencial através de material impresso baseado no texto O Peixe Vivo, releitura do texto e cruzadinha de palavras com consoante X, realização de atividade sobre a importância das frutas na alimentação através de material xerocado enviado para os alunos como também os sinais de igualdade e diferenç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erceiro Dia: </w:t>
      </w:r>
      <w:r>
        <w:rPr>
          <w:rFonts w:cs="Times New Roman" w:ascii="Times New Roman" w:hAnsi="Times New Roman"/>
          <w:sz w:val="24"/>
          <w:szCs w:val="24"/>
        </w:rPr>
        <w:t>Atividade não presencial envolvendo a família silábica da consoante X, formação de palavras, aula explicativa assíncrona via WhatsApp sobre o caminho percorrido até a escola, atividade xerocada enviada aos alunos sobre os sinais de igualdade e diferenç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arto Dia: </w:t>
      </w:r>
      <w:r>
        <w:rPr>
          <w:rFonts w:cs="Times New Roman" w:ascii="Times New Roman" w:hAnsi="Times New Roman"/>
          <w:sz w:val="24"/>
          <w:szCs w:val="24"/>
        </w:rPr>
        <w:t>Apresentação do texto A Bruxa, atividade não presencial baseado no texto, utilizando o livro didático Novo Pitanguá, páginas 217-218, atividade xerocada disponível para os alunos representando os móveis de uma casa e sua utilidade no dia a dia, recortes e colagens, exercício de fix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into Dia: </w:t>
      </w:r>
      <w:r>
        <w:rPr>
          <w:rFonts w:cs="Times New Roman" w:ascii="Times New Roman" w:hAnsi="Times New Roman"/>
          <w:sz w:val="24"/>
          <w:szCs w:val="24"/>
        </w:rPr>
        <w:t>Produção de frases com palavras identificando a consoante X, observando desenhos, leitura, ilustração das frases com apoio de material impresso enviado aos alunos, atividade sobre sinais de igualdade e diferença no ambiente familiar com xerox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xto Dia:</w:t>
      </w:r>
      <w:r>
        <w:rPr>
          <w:rFonts w:cs="Times New Roman" w:ascii="Times New Roman" w:hAnsi="Times New Roman"/>
          <w:sz w:val="24"/>
          <w:szCs w:val="24"/>
        </w:rPr>
        <w:t xml:space="preserve"> Atividade não presencial com material impresso aos alunos sobre palavras com família silábica da consoante X, sinais de igualdade e diferença, atividade relacionada aos móveis de uma casa, desenhos e pin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nt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NCAR, Francisco Hermes Batista. </w:t>
      </w:r>
      <w:r>
        <w:rPr>
          <w:rFonts w:cs="Times New Roman" w:ascii="Times New Roman" w:hAnsi="Times New Roman"/>
          <w:b/>
          <w:sz w:val="24"/>
          <w:szCs w:val="24"/>
        </w:rPr>
        <w:t>Educação Ambiental crítica e Pensamento Complexo</w:t>
      </w:r>
      <w:r>
        <w:rPr>
          <w:rFonts w:cs="Times New Roman" w:ascii="Times New Roman" w:hAnsi="Times New Roman"/>
          <w:sz w:val="24"/>
          <w:szCs w:val="24"/>
        </w:rPr>
        <w:t>. 6ª Edição. Sucesso Assessoria e Publicações: Caicó/RN, 2020. VI Volu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RNAL, Brasil Atual. Acesso em 05/11/2020, através do lin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BvwKsypWQk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6rTOX4ZSj4" TargetMode="External"/><Relationship Id="rId3" Type="http://schemas.openxmlformats.org/officeDocument/2006/relationships/hyperlink" Target="https://www.youtube.com/watch?v=dBvwKsypWQ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9:00Z</dcterms:created>
  <dc:creator>Cliente</dc:creator>
  <dc:description/>
  <cp:keywords/>
  <dc:language>en-US</dc:language>
  <cp:lastModifiedBy>Cliente</cp:lastModifiedBy>
  <dcterms:modified xsi:type="dcterms:W3CDTF">2020-11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