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º PLANO DE AULA – 1º Ano A – Ensino com atividades remot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.M.E.I.E.F. André Pedro da Sil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rofessores: </w:t>
      </w:r>
      <w:r>
        <w:rPr>
          <w:rFonts w:cs="Times New Roman" w:ascii="Times New Roman" w:hAnsi="Times New Roman"/>
          <w:sz w:val="24"/>
          <w:szCs w:val="24"/>
        </w:rPr>
        <w:t>Maria Cilene Gomes Vieir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ncisca dos Sant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omponente Curricular:</w:t>
      </w:r>
      <w:r>
        <w:rPr>
          <w:rFonts w:cs="Times New Roman" w:ascii="Times New Roman" w:hAnsi="Times New Roman"/>
          <w:sz w:val="24"/>
          <w:szCs w:val="24"/>
        </w:rPr>
        <w:t xml:space="preserve"> Multidisciplinar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as: </w:t>
      </w:r>
      <w:r>
        <w:rPr>
          <w:rFonts w:cs="Times New Roman" w:ascii="Times New Roman" w:hAnsi="Times New Roman"/>
          <w:sz w:val="24"/>
          <w:szCs w:val="24"/>
        </w:rPr>
        <w:t>Segunda-Feira a Sábado (31/08 a 05/09/202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º Ano A:</w:t>
      </w:r>
      <w:r>
        <w:rPr>
          <w:rFonts w:cs="Times New Roman" w:ascii="Times New Roman" w:hAnsi="Times New Roman"/>
          <w:sz w:val="24"/>
          <w:szCs w:val="24"/>
        </w:rPr>
        <w:t xml:space="preserve"> 27 alunos </w:t>
      </w:r>
      <w:r>
        <w:rPr>
          <w:rFonts w:cs="Times New Roman" w:ascii="Times New Roman" w:hAnsi="Times New Roman"/>
          <w:b/>
          <w:sz w:val="24"/>
          <w:szCs w:val="24"/>
        </w:rPr>
        <w:t>Turno</w:t>
      </w:r>
      <w:r>
        <w:rPr>
          <w:rFonts w:cs="Times New Roman" w:ascii="Times New Roman" w:hAnsi="Times New Roman"/>
          <w:sz w:val="24"/>
          <w:szCs w:val="24"/>
        </w:rPr>
        <w:t xml:space="preserve">: Matutino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º Ano B:</w:t>
      </w:r>
      <w:r>
        <w:rPr>
          <w:rFonts w:cs="Times New Roman" w:ascii="Times New Roman" w:hAnsi="Times New Roman"/>
          <w:sz w:val="24"/>
          <w:szCs w:val="24"/>
        </w:rPr>
        <w:t xml:space="preserve"> 21 aluno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JETIVOS: </w:t>
      </w:r>
      <w:r>
        <w:rPr>
          <w:rFonts w:cs="Times New Roman" w:ascii="Times New Roman" w:hAnsi="Times New Roman"/>
          <w:sz w:val="24"/>
          <w:szCs w:val="24"/>
        </w:rPr>
        <w:t xml:space="preserve">Estimular e reconhecer a criatividade das crianças e, a aprendizagem através do ensino remoto, com o apoio de seus pais ou responsáveis, respeitando os limites de cada aluno (a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ncentivar o estudo sobre a temática desenvolvida nessa semana, mostrando que o estudo está presente em seu cotidiano familiar e socia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Reconhecer a importância da interação das famílias para realizar as atividades remot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EÚDOS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extos: A Lagart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 Lu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 Livr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Família silábica da consoante L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eios de transport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ezenas e unidade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rinquedos e brincadeira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IMENTOS METODOLÓGICO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Primeiro Momento</w:t>
      </w:r>
      <w:r>
        <w:rPr>
          <w:rFonts w:cs="Times New Roman" w:ascii="Times New Roman" w:hAnsi="Times New Roman"/>
          <w:sz w:val="24"/>
          <w:szCs w:val="24"/>
        </w:rPr>
        <w:t>: Aula explicativa, apresentação do texto A Lagarta, ilustração do texto e identificação de palavras dentro do texto, observação de gravuras representando os brinquedos e as brincadeiras vivenciada pelas crianças no dia a dia, atividade envolvendo dezenas e unidade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Segundo Momento</w:t>
      </w:r>
      <w:r>
        <w:rPr>
          <w:rFonts w:cs="Times New Roman" w:ascii="Times New Roman" w:hAnsi="Times New Roman"/>
          <w:sz w:val="24"/>
          <w:szCs w:val="24"/>
        </w:rPr>
        <w:t>: Aula explicativa, leitura e interpretação do texto A Lua, cruzadinha de palavra envolvendo a letra L, realização de atividade com meios de transportes, atividade sobre dezenas e unidad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Terceiro Momento</w:t>
      </w:r>
      <w:r>
        <w:rPr>
          <w:rFonts w:cs="Times New Roman" w:ascii="Times New Roman" w:hAnsi="Times New Roman"/>
          <w:sz w:val="24"/>
          <w:szCs w:val="24"/>
        </w:rPr>
        <w:t>: Aula explicativa, escrita de palavras identificando a família silábica da letra L, identificação de meios de transporte que fazem parte do cotidiano familiar, realização de atividade envolvendo as dezenas e unidad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Quarto Momento</w:t>
      </w:r>
      <w:r>
        <w:rPr>
          <w:rFonts w:cs="Times New Roman" w:ascii="Times New Roman" w:hAnsi="Times New Roman"/>
          <w:sz w:val="24"/>
          <w:szCs w:val="24"/>
        </w:rPr>
        <w:t>: apresentação e leitura do texto O Livro, intepretação oral e escrita, ditado recortado de palavras com L, realização de atividade com dezenas e unidades, construção de painel envolvendo brincadeiras e brinquedos utilizados no cotidiano familiar pelas crianças, desenho e pintu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Quinto Momento</w:t>
      </w:r>
      <w:r>
        <w:rPr>
          <w:rFonts w:cs="Times New Roman" w:ascii="Times New Roman" w:hAnsi="Times New Roman"/>
          <w:sz w:val="24"/>
          <w:szCs w:val="24"/>
        </w:rPr>
        <w:t xml:space="preserve">: Aula expositiva, releitura do texto O Livro, realização do Caça-palavras com letra L, separação de sílabas, resolução de problemas, exercício de fixação, desenho e pintura, recortes e colagen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Sexto Momento: </w:t>
      </w:r>
      <w:r>
        <w:rPr>
          <w:rFonts w:cs="Times New Roman" w:ascii="Times New Roman" w:hAnsi="Times New Roman"/>
          <w:sz w:val="24"/>
          <w:szCs w:val="24"/>
        </w:rPr>
        <w:t>Aula explicativa, formação de palavras com letra L, recortes e colagens de gravuras representando os meios de transportes, escrita dos nomes, atividade or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AVALIAÇÃO: </w:t>
      </w:r>
      <w:r>
        <w:rPr>
          <w:rFonts w:cs="Times New Roman" w:ascii="Times New Roman" w:hAnsi="Times New Roman"/>
          <w:sz w:val="24"/>
          <w:szCs w:val="24"/>
        </w:rPr>
        <w:t>Esta é realizada de forma continuada já em observação da produção escrita e oral dos alunos do 1º Ano A, com utilização de recursos e das mídias digitai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Brasil no século 19 poderia ser roteiro de uma série de época com ingredientes típicos de ficção. Cenas de aventura nos mares e na terra, ameaças de invasão e violência, medo, fuga, tiros, pedras, disputas pelo poder, relações de família, personagens controversos, cenas à beira do rio, homens em cavalaria, enlaces entre povos, novos ajustes e um grito de vida ou morte para chamar outras temporad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pernambucoempauta.com/2020/09/07/07-de-setembro-redescubra-a-historia-da-independencia-do-brasil/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7:56:00Z</dcterms:created>
  <dc:creator>Cliente</dc:creator>
  <dc:description/>
  <cp:keywords/>
  <dc:language>en-US</dc:language>
  <cp:lastModifiedBy>Cliente</cp:lastModifiedBy>
  <dcterms:modified xsi:type="dcterms:W3CDTF">2020-09-07T17:56:00Z</dcterms:modified>
  <cp:revision>2</cp:revision>
  <dc:subject/>
  <dc:title/>
</cp:coreProperties>
</file>