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ESQUISA CIENTÍFICA E SUA IMPORTÂNCIA NO DESENVOLVIMENTO DE TRABALHOS ACADÊMICOS.</w:t>
      </w:r>
    </w:p>
    <w:p>
      <w:pPr>
        <w:pStyle w:val="Heading1"/>
        <w:jc w:val="right"/>
        <w:rPr>
          <w:bCs/>
        </w:rPr>
      </w:pPr>
      <w:r>
        <w:rPr/>
        <w:t>Ana Paula Teixeira Santos Batista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usa Maria de Oliveira²</w:t>
      </w:r>
    </w:p>
    <w:p>
      <w:pPr>
        <w:pStyle w:val="Normal"/>
        <w:tabs>
          <w:tab w:val="clear" w:pos="708"/>
          <w:tab w:val="center" w:pos="4819" w:leader="none"/>
          <w:tab w:val="left" w:pos="7035" w:leader="none"/>
        </w:tabs>
        <w:rPr/>
      </w:pPr>
      <w:r>
        <w:rPr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 presente trabalho tem por objetivo destacar quais as principais características da pesquisa cientifica e qual sua importância no desenvolvimento de trabalhos acadêmicos, visto que a pesquisa cientifica é de suma importância para se realizar qualquer trabalho em qualquer fase escolar, seja ela fundamental e de graduação. A pesquisa já é algo que faz parte da historia do ser e de seu desenvolvimento como um todo, pois sem á mesma não seria possível a troca de informações e desenvolvimento do aprendizado em si. Hoje podemos obter informações de varias formas sendo algumas delas: jornais, televisão, livros e a mais utilizada é a internet, que com um clique já somos capazes de ficar atualizados com as informações em tempo real, para tal é uma ferramenta fundamental que ajuda no processo de pesquisa, quando bem utilizad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lavras-chave: </w:t>
      </w:r>
      <w:r>
        <w:rPr/>
        <w:t xml:space="preserve">Pesquisa Científica. Desenvolvimento. Trabalho Acadêmic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76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A pesquisa cientifica caracteriza-se por coletar dados e descobrir respostas para obtenção parcial ou total de alguma problemática, auxiliando assim no desenvolvimento de trabalhos acadêmicos e científicos. A pesquisa cientifica sempre fez parte da vida do ser humano em sua totalidade, sendo responsável pelo avanço e desenvolvimento da civilização em geral. </w:t>
      </w:r>
    </w:p>
    <w:p>
      <w:pPr>
        <w:pStyle w:val="TextBodyIndent"/>
        <w:ind w:firstLine="709"/>
        <w:rPr/>
      </w:pPr>
      <w:r>
        <w:rPr/>
        <w:t>Através da pesquisa e do trabalho acadêmico, o pesquisador consegue alcançar o saber, aumentar seus conhecimentos e níveis de satisfação intelectual bem como alcançar resultados esperados de suas pesquisas, tendo em vista que o trabalho acadêmico tem normas a serem cumpridas conforme ABNT tais como: espaçamentos, pontuações, fonte, referencias entre outros, através dessas normas é possível unificar, ou seja, padronizar os trabalhos em qualquer fase acadêmica.</w:t>
      </w:r>
    </w:p>
    <w:p>
      <w:pPr>
        <w:pStyle w:val="TextBodyIndent"/>
        <w:ind w:firstLine="709"/>
        <w:rPr/>
      </w:pPr>
      <w:r>
        <w:rPr/>
        <w:t>Tanto a pesquisa científica, como o trabalho acadêmico, requer uma série de etapas e particularidades a serem cumpridas, e com o passar dos anos, se tornou muito mais fácil realizar projetos e pesquisas, pois como o avanço tecnológico as pesquisas se tornaram mais fáceis e rápidas, pois proporciona um suporte de forma gratuita ao pesquisador, ou seja, à internet.</w:t>
      </w:r>
    </w:p>
    <w:p>
      <w:pPr>
        <w:pStyle w:val="TextBodyIndent"/>
        <w:ind w:firstLine="709"/>
        <w:rPr/>
      </w:pPr>
      <w:r>
        <w:rPr/>
        <w:t>O trabalho acadêmico é fundamental para obtenção de notas e resultados no meio acadêmico ao logo da vida do ser, através do mesmo o acadêmico pode contestar demonstrar e apresentar resultados das pesquisas realizadas, e ainda auxilia o acadêmico a desenvolver o espírito critico e intelectual, fazendo assim com que atinja suas metas e objetivos de vida, bem como desenvolver ações e iniciativas que visam seu crescimento intelectual.</w:t>
      </w:r>
    </w:p>
    <w:p>
      <w:pPr>
        <w:pStyle w:val="TextBodyIndent"/>
        <w:ind w:firstLine="709"/>
        <w:rPr/>
      </w:pPr>
      <w:r>
        <w:rPr/>
        <w:t xml:space="preserve">O presente estudo tem como objetivo geral ressaltar a importância da pesquisa científica para o desenvolvimento de trabalhos acadêmicos, e se a influencia ou não no desenvolvimento do ser no meio acadêmico. </w:t>
      </w:r>
    </w:p>
    <w:p>
      <w:pPr>
        <w:pStyle w:val="Heading1"/>
        <w:spacing w:lineRule="auto" w:line="276"/>
        <w:rPr/>
      </w:pPr>
      <w:r>
        <w:rPr/>
        <w:t>FUNDAMENTAÇÃO TEÓR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 dos desafios encontrados pelos estudantes em sua jornada acadêmica é o domínio metodológico para o desenvolvimento dos trabalhos científicos. O aluno primeiramente tem que se conscientizar que deve, e precisa sair de sua zona de conforto e buscar resultados coerentes para que sua pesquisa tenha relevância e uma boa estrutura (PRAÇA, 201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ários autores citam qual o significado de pesquisa cientifica o que vem a ser e qual o fundamento de tal trabalho e qual a influencia que o mesmo tem na vida acadêm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Para Gil 2010 apud Nunes et al, 2016 p, 144, pesquisa cientifica é ‘‘ o procedimento racional e sistemático que tem como objetivo proporcionar respostas  aos problemas que são propostos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A pesquisa científica se trata de uma abordagem minuciosa onde o acadêmico, através de um tema central, realiza uma pesquisa aprofundada com objetivo de resolver o problema de seu trabalho recorrendo a projetos científicos, artigos e meios eletrônicos, como a internet (GHERHARDT e SILVEIRA, 200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onzaga (2011, p. 39) acrescenta que: ‘‘Ao dedicarmo-nos as pesquisas, estaremos alimentando a nossa formação profissional, ao mesmo tempo estaremos contribuindo, de forma reflexiva e crítica, para os problemas dentro da sociedade. ’’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Prodanov e Freitas (2013, p. 48)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 pesquisa científica é uma atividade humana, cujo objetivo é conhecer e explicar os fenômenos, fornecendo respostas às questões significativas para a compreensão da natureza. Para essa tarefa, o pesquisador utiliza o conhecimento anterior acumulado e manipula cuidadosamente os diferentes métodos e técnicas para obter resultado pertinente às suas indagações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45" w:leader="none"/>
        </w:tabs>
        <w:spacing w:lineRule="auto" w:line="360"/>
        <w:ind w:firstLine="709"/>
        <w:rPr/>
      </w:pPr>
      <w:r>
        <w:rPr>
          <w:b w:val="false"/>
        </w:rPr>
        <w:t xml:space="preserve">A pesquisa cientifica é sem sombra de duvida um diferencial para o desenvolvimento dos trabalhos acadêmicos, sejam para graduação, pós, mestrado e doutorado, pois o educando precisa se dedicar e se fazer um ótimo levantado bibliográfico para ter bons resultados, ou seja, sem pesquisa não há produção de conhecimento e nem desenvolvimento, com a pesquisa científica se torna possível a interação entre a pratica e a teoria, sendo assim se tornando de total influencia para o desenvolvimento do ser no meio acadêmico, pois cada dia mais o mercado de trabalho sem buscando profissionais mais experientes (MARTINS, 201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m se tratando da importância do trabalho acadêmico no desenvolvimento do educando, podemos frisar que é peça fundamental para a formação do ser, pois se trata de trabalhos que permite apontar de forma concreta os resultados de suas pesquisas nas instituições de ensino, além de estar ligados a produção de conhecimentos, que organiza de forma formal, todo e qual estudo, visto que qualquer pesquisa ou estudo sem publicidade ele tende a se perder no decorrer do tempo (ROMANI, 201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MATERIAIS E MÉTOD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Para alcançar os objetivos propostos foi realizado um estudo de modo descritivo, baseado em pesquisas bibliográficas, que se deu a partir de leitura de livros, consultas em sites, leituras de artigos acadêmicos e diversos textos digitais disponíveis na internet.   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Segundo Amaral (2007, p. 01) cita que: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 pesquisa bibliográfica é uma etapa fundamental em todo trabalho científico que influenciará todas as etapas de uma pesquisa, na medida em que der o embasamento teórico em que se baseará o trabalho. Consistem no levantamento, seleção, fichamento e arquivamento de informações relacionadas à pesquisa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/>
        <w:t>Para Pizzani, 2012 a pesquisa bibliográfica nada mais é que a verificação das teorias principais que orientam o trabalho cientifico, é o que chamamos de levantamento ou revisão bibliográfica, que são realizadas através de artigos, sites de internet, leituras de livros, periódicos, leitura de jornais e revistas.</w:t>
      </w:r>
    </w:p>
    <w:p>
      <w:pPr>
        <w:pStyle w:val="Style2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Style2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Pode-se chegar à seguinte conclusão a pesquisa cientifica se faz presente em todo desenvolvimento do ser, durante sua vida acadêmica e no decorrer da vida, pois auxilia no crescimento intelectual, e faz com que o acadêmico desenvolva um espírito critico, cada vez mais querendo buscar e desenvolver conhecimentos para solução das metas que quer alcançar, e a mesma se faz presente nos trabalhos acadêmicos, pois faz com que o acadêmico vai além nas suas pesquisas e descobertas, visto que conforme ele vai se graduando e especializando automaticamente seu conhecimento vai crescendo muito mais, atrás dos conhecimentos adquiridos com os trabalhos que vai se desenvolvendo e que vão ficando mais ‘‘complexos’’ com o tempo, lançando sempre novos desafios para acadêmico.</w:t>
      </w:r>
    </w:p>
    <w:p>
      <w:pPr>
        <w:pStyle w:val="Style25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Style25"/>
        <w:spacing w:lineRule="auto" w:line="360" w:before="240" w:after="240"/>
        <w:jc w:val="both"/>
        <w:rPr>
          <w:bCs/>
        </w:rPr>
      </w:pPr>
      <w:r>
        <w:rPr>
          <w:bCs/>
        </w:rPr>
        <w:t xml:space="preserve">AMARAL. J. R. </w:t>
      </w:r>
      <w:r>
        <w:rPr>
          <w:b/>
          <w:bCs/>
        </w:rPr>
        <w:t xml:space="preserve">Como fazer uma pesquisa bibliográfica. </w:t>
      </w:r>
      <w:r>
        <w:rPr>
          <w:bCs/>
        </w:rPr>
        <w:t>Prof. Adjunto, Doutor do Departamento de Saúde Materno Infantil, Faculdade de Medicina, Universidade Federal do Ceará. 2007.</w:t>
      </w:r>
    </w:p>
    <w:p>
      <w:pPr>
        <w:pStyle w:val="Normal"/>
        <w:spacing w:lineRule="auto" w:line="276"/>
        <w:jc w:val="both"/>
        <w:rPr/>
      </w:pPr>
      <w:r>
        <w:rPr/>
        <w:t xml:space="preserve">GERHARDT, Tatiana Engel; SILVEIRA, Denise Tolfo. </w:t>
      </w:r>
      <w:r>
        <w:rPr>
          <w:b/>
        </w:rPr>
        <w:t xml:space="preserve">Métodos de Pesquisa. </w:t>
      </w:r>
      <w:r>
        <w:rPr/>
        <w:t>Coordenado pela Universidade Aberta do Brasil – UAB/UFRGS e pelo Curso de Graduação Tecnológica – Planejamento e Gestão para o Desenvolvimento Rural da SEAD/UFRGS. – Porto Alegre: Editora da UFRGS, 200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ONZAGA,Sandra. </w:t>
      </w:r>
      <w:r>
        <w:rPr>
          <w:b/>
        </w:rPr>
        <w:t xml:space="preserve">A importância da pesquisa cientifica. </w:t>
      </w:r>
      <w:r>
        <w:rPr/>
        <w:t xml:space="preserve">Revista de Ciências Jurídicas e Sociais. UNG: Universidade de Guarulhos. v.1, n.1, 2011 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ARTINS, Carla Jesus. </w:t>
      </w:r>
      <w:r>
        <w:rPr>
          <w:b/>
        </w:rPr>
        <w:t xml:space="preserve">Atividade reflexiva sobre a importância da pesquisa cientifica na formação acadêmica do farmacêutico. </w:t>
      </w:r>
      <w:r>
        <w:rPr/>
        <w:t>Universidade Federal da Bahia, Salvador, 20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UNES, Ginete Cavalcante et al. </w:t>
      </w:r>
      <w:r>
        <w:rPr>
          <w:b/>
        </w:rPr>
        <w:t xml:space="preserve">Pesquisa Cientifica: conceitos básicos. </w:t>
      </w:r>
      <w:r>
        <w:rPr/>
        <w:t xml:space="preserve">Ano 10, No. 29. Fevereiro/2016 - ISSN 1981-1179. Edição eletrônica em </w:t>
      </w:r>
      <w:hyperlink r:id="rId2">
        <w:r>
          <w:rPr>
            <w:rStyle w:val="InternetLink"/>
          </w:rPr>
          <w:t>http://idonline.emnuvens.com.br/id</w:t>
        </w:r>
      </w:hyperlink>
      <w:r>
        <w:rPr/>
        <w:t>.</w:t>
      </w:r>
    </w:p>
    <w:p>
      <w:pPr>
        <w:pStyle w:val="Style25"/>
        <w:spacing w:lineRule="auto" w:line="360"/>
        <w:jc w:val="both"/>
        <w:rPr>
          <w:bCs/>
        </w:rPr>
      </w:pPr>
      <w:r>
        <w:rPr>
          <w:bCs/>
        </w:rPr>
        <w:t xml:space="preserve">PIZZANI, Luciana. Et. Al. </w:t>
      </w:r>
      <w:r>
        <w:rPr>
          <w:b/>
          <w:bCs/>
        </w:rPr>
        <w:t xml:space="preserve">A ARTE DA PESQUISA BIBLIOGRAFICA NA BUSCA DO CONHECIMENTO. </w:t>
      </w:r>
      <w:r>
        <w:rPr>
          <w:bCs/>
        </w:rPr>
        <w:t>© Rev. Dig. Bibl. Ci. Inf.,Campinas, v.10, n.1, p.53-66, jul./dez. 2012 –ISSN 1678-765X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PRAÇA, Fabíola Silva. </w:t>
      </w:r>
      <w:r>
        <w:rPr>
          <w:b/>
        </w:rPr>
        <w:t xml:space="preserve">Metodologia da pesquisa cientifica: Organização estrutural e os desafios para redigir o trabalho de conclusão. </w:t>
      </w:r>
      <w:r>
        <w:rPr>
          <w:bCs/>
        </w:rPr>
        <w:t>Revista Eletrônica “Diálogos Acadêmicos” (ISSN: 0486-6266). PRAÇA, F. S. G. 08, nº 1, p. 72-87, JAN-JUL, 2015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RODANOV, Cleber Cristiano; FREITAS, Ernani Cesar de. </w:t>
      </w:r>
      <w:r>
        <w:rPr>
          <w:b/>
          <w:bCs/>
        </w:rPr>
        <w:t xml:space="preserve">Metodologia do trabalho cientifico: Métodos e Técnicas da Pesquisa e do Trabalho Acadêmico. </w:t>
      </w:r>
      <w:r>
        <w:rPr/>
        <w:t>– 2. ed. – Novo Hamburgo - Rio grande do Sul: Feevale, 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OMANI, Francielli Maria. </w:t>
      </w:r>
      <w:r>
        <w:rPr>
          <w:b/>
        </w:rPr>
        <w:t xml:space="preserve">A importância do trabalho acadêmico. </w:t>
      </w:r>
      <w:r>
        <w:rPr/>
        <w:t xml:space="preserve">Instituto tecnológico quadrangular. 20/10/2013. </w:t>
      </w:r>
      <w:hyperlink r:id="rId3">
        <w:r>
          <w:rPr>
            <w:rStyle w:val="InternetLink"/>
          </w:rPr>
          <w:t>https://www.trabalhosgratuitos.com/Outras/Diversos/A-IMPORTANCIA-DO-TRABALHO-ACADEMICO-751561.html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rPr>
        <w:bCs/>
        <w:sz w:val="20"/>
      </w:rPr>
      <w:t xml:space="preserve">1 Ana Paula Teixeira Santos Batista </w:t>
    </w:r>
  </w:p>
  <w:p>
    <w:pPr>
      <w:pStyle w:val="Normal"/>
      <w:rPr>
        <w:bCs/>
        <w:sz w:val="20"/>
      </w:rPr>
    </w:pPr>
    <w:r>
      <w:rPr>
        <w:bCs/>
        <w:sz w:val="20"/>
      </w:rPr>
      <w:t>2 Neusa Maria de Oliveira</w:t>
    </w:r>
  </w:p>
  <w:p>
    <w:pPr>
      <w:pStyle w:val="Normal"/>
      <w:rPr/>
    </w:pPr>
    <w:r>
      <w:rPr>
        <w:bCs/>
        <w:sz w:val="20"/>
      </w:rPr>
      <w:t xml:space="preserve">Centro Universitário Leonardo da Vinci – UNIASSELVI - </w:t>
    </w:r>
    <w:r>
      <w:rPr>
        <w:sz w:val="20"/>
      </w:rPr>
      <w:t>Curso (Turma FLEX 1550) – Prática do Módulo I - 25/0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nline.emnuvens.com.br/id" TargetMode="External"/><Relationship Id="rId3" Type="http://schemas.openxmlformats.org/officeDocument/2006/relationships/hyperlink" Target="https://www.trabalhosgratuitos.com/Outras/Diversos/A-IMPORTANCIA-DO-TRABALHO-ACADEMICO-75156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00:00Z</dcterms:created>
  <dc:creator/>
  <dc:description/>
  <cp:keywords/>
  <dc:language>en-US</dc:language>
  <cp:lastModifiedBy/>
  <dcterms:modified xsi:type="dcterms:W3CDTF">2019-09-25T18:14:00Z</dcterms:modified>
  <cp:revision>1</cp:revision>
  <dc:subject/>
  <dc:title/>
</cp:coreProperties>
</file>