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2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ÁRIO MAURÍCIO DE NASSA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ANÁLISE E DESENVOLVIMENTO DE SISTEM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OLINE AMA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GO COSTA MO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URY BATISTA FEITO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ISON AMA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ÉBERTON PEREIRA LEAND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RENA DE QUEIROZ ROCH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CON SILVA ALVES</w:t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NHA CRÍTICA DO FILME: PIRATAS DA INFORMÁT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CAJU (S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TAS DA INFORMÁTICA: A HISTÓRIA DOS MAIORES VISIONÁRIOS DA COMPU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ilme, gravado em 1999, escrito e dirigido por Martyn Burke, é baseado no livro “Fire in the valley: the making of the personal computer”, de Paul Freiberger e Michael Swaine, que conta a história dos primeiros computadores pessoais. A trama retrata a criação, rivalidade e a contribuição da Apple e Microsoft para popularização do computador no mun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lme se passa na década de 1970 e vai até 1997 e mostra os percalços que a Apple, fundada por Steve Jobs, com Steve Wozniak e amigos, passou para se tornar o que é hoje; sem dinheiro e desacreditada pelo mercado, os jovens começaram a empresa em uma garagem. Sem muita diferença, Bill Gates e amigos também fundaram a Microsoft com poucos recursos e com o desafio de concorrer com empresas grandes, como a IB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a pouca idade, Jobs mostrou-se um líder que despertava paixão e ódio por parte dos seus funcionários, que muitas vezes eram submetidos a jornadas exaustivas e sob muita pressão do fundador da empresa. Ao contrário de Jobs, Gates tinha uma personalidade calma, comedida e mais estratégica, o que se mostrou importante para a negociação da parceria que a Microsoft fez com a IBM, ao fornecer o sistema DOS para os computadores da IB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correr da história, Jobs e Gates são mostrados como gênios, ao mesmo tempo como “piratas”, pois conquistaram o sucesso através de métodos questionáveis. No caso da Apple, Jobs viu nos engenheiros da Xerox uma oportunidade de negócio a partir da invenção pelos mesmos do mouse e da interface gráfica. Já Gates começou a ter sucesso a partir do sistema DOS, comprado por uma bagatela da Seattle Computers, dando o pontapé inicial no sistema operacional que daria origem ao Window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concorrência com as grandes empresas, o filme apresenta a relação oras amigável, oras explosiva, entre Gates e Jobs, que em determinado momento fazem uma parceria para lançar um computador com o sistema da Microsoft. Essa parceria não deu certo, pois se mostrou mais vantajosa para a empresa de Gates do que a de Jobs, o que levou ao rompimento entre as duas “famílias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o filme é interessante por mostrar desde a evolução tanto da Microsoft e da Apple e a personalidade dos fundadores até a rivalidade entre as duas empresas e posteriormente a conciliação entre ambas. Todavia, faltou uma abordagem mais profunda do papel de atores que contribuíram para o sucesso das empresas, como Wozniak (e a Apple II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8:00Z</dcterms:created>
  <dc:creator>Windows User</dc:creator>
  <dc:description/>
  <cp:keywords/>
  <dc:language>en-US</dc:language>
  <cp:lastModifiedBy>Windows User</cp:lastModifiedBy>
  <dcterms:modified xsi:type="dcterms:W3CDTF">2020-04-28T18:34:00Z</dcterms:modified>
  <cp:revision>19</cp:revision>
  <dc:subject/>
  <dc:title/>
</cp:coreProperties>
</file>