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Rotatividade de Protagonismo – Teoria das Persona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ste artigo visa exprimir o foco momentâneo que é dado a traços de nossa personalidade durante o cotidiano. Será explorado o conceito multifocal, explicitando as facetas que o tal possui e como, ao gerir de maneira benéfica tais talentos, as pessoas podem ser potencializadas por seus atributos e aptidões pessoais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otidianamente, somos deflagrados a assumir distintos papeis sociais frente a habilidades que possuímos. Seja em casa, no trabalho ou ao aprender um novo idioma, somos desafiados a assumir posturas distintas e isso utiliza cargas de energia pessoais nossa</w:t>
      </w:r>
      <w:ins w:id="0" w:author="JADE" w:date="2019-07-21T22:14:00Z">
        <w:r>
          <w:rPr>
            <w:rFonts w:cs="Times New Roman" w:ascii="Times New Roman" w:hAnsi="Times New Roman"/>
            <w:sz w:val="28"/>
            <w:szCs w:val="28"/>
          </w:rPr>
          <w:t>,</w:t>
        </w:r>
      </w:ins>
      <w:r>
        <w:rPr>
          <w:rFonts w:cs="Times New Roman" w:ascii="Times New Roman" w:hAnsi="Times New Roman"/>
          <w:sz w:val="28"/>
          <w:szCs w:val="28"/>
        </w:rPr>
        <w:t xml:space="preserve"> para que o protagonismo de nossa existência seja dominado por uma de nossas “atuações pessoais”, chamado</w:t>
      </w:r>
      <w:ins w:id="1" w:author="JADE" w:date="2019-07-21T22:14:00Z">
        <w:r>
          <w:rPr>
            <w:rFonts w:cs="Times New Roman" w:ascii="Times New Roman" w:hAnsi="Times New Roman"/>
            <w:sz w:val="28"/>
            <w:szCs w:val="28"/>
          </w:rPr>
          <w:t>,</w:t>
        </w:r>
      </w:ins>
      <w:r>
        <w:rPr>
          <w:rFonts w:cs="Times New Roman" w:ascii="Times New Roman" w:hAnsi="Times New Roman"/>
          <w:sz w:val="28"/>
          <w:szCs w:val="28"/>
        </w:rPr>
        <w:t xml:space="preserve"> por mim</w:t>
      </w:r>
      <w:ins w:id="2" w:author="JADE" w:date="2019-07-21T22:14:00Z">
        <w:r>
          <w:rPr>
            <w:rFonts w:cs="Times New Roman" w:ascii="Times New Roman" w:hAnsi="Times New Roman"/>
            <w:sz w:val="28"/>
            <w:szCs w:val="28"/>
          </w:rPr>
          <w:t>,</w:t>
        </w:r>
      </w:ins>
      <w:r>
        <w:rPr>
          <w:rFonts w:cs="Times New Roman" w:ascii="Times New Roman" w:hAnsi="Times New Roman"/>
          <w:sz w:val="28"/>
          <w:szCs w:val="28"/>
        </w:rPr>
        <w:t xml:space="preserve"> de “personas”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Quando, pela manhã, você desperta e toma o caminho devido para seu trabalho, sua postura de descanso é automaticamente substituída por um </w:t>
      </w:r>
      <w:r>
        <w:rPr>
          <w:rFonts w:cs="Times New Roman" w:ascii="Times New Roman" w:hAnsi="Times New Roman"/>
          <w:i/>
          <w:sz w:val="28"/>
          <w:szCs w:val="28"/>
        </w:rPr>
        <w:t>modus operandi</w:t>
      </w:r>
      <w:r>
        <w:rPr>
          <w:rFonts w:cs="Times New Roman" w:ascii="Times New Roman" w:hAnsi="Times New Roman"/>
          <w:sz w:val="28"/>
          <w:szCs w:val="28"/>
        </w:rPr>
        <w:t xml:space="preserve"> distinto a este – algo mais ativo e centrado – para que seja desempenhado um bom papel profissional. A “chave” principal muda, todavia ainda tratamos da mesma pessoa, ainda que dotada de uma postura diferent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De quantas “personas” distintas podemos ter “controle”? Como lidar com o acúmulo de diferentes e distintas “tonalidades” de um mesmo ser e achar o equilíbrio para isso? Ao se adquirir novas capacitações, nos tornamos detentores de um leque maior de possibilidades e quiçá de misturas. Tais atributos</w:t>
      </w:r>
      <w:del w:id="3" w:author="JADE" w:date="2019-07-21T22:14:00Z">
        <w:r>
          <w:rPr>
            <w:rFonts w:cs="Times New Roman" w:ascii="Times New Roman" w:hAnsi="Times New Roman"/>
            <w:sz w:val="28"/>
            <w:szCs w:val="28"/>
          </w:rPr>
          <w:delText>,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tornam-se “ferramentas pessoais” nossas que os “multifocais” são detentores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ara balancear tais “páginas” de nossa existência, devemos fazer a rotatividade constante para que “todas” venham para a vivência e possam ser saciadas à sua maneira. Conforme novos conteúdos sejam acrescidos à nossa existência pessoal, a rotatividade se torna mais dinâmica e ampla – assim como foi retratado em “</w:t>
      </w:r>
      <w:r>
        <w:rPr>
          <w:rFonts w:cs="Times New Roman" w:ascii="Times New Roman" w:hAnsi="Times New Roman"/>
          <w:i/>
          <w:sz w:val="28"/>
          <w:szCs w:val="28"/>
        </w:rPr>
        <w:t>Divertidamente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 foco não deve recair somente em, essencialmente, uma porque esta ficará favorecida e as demais cobraram o devido espaço no cotidiano. A mescla, ou miscelânea, de mais de uma delas fará com que o bem-estar possa ser amplamente aproveitado e vivido de maneira ímpar, tendo o potencial pleno sido atingido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o direcionar a atenção de maneira diversificada, o rol de opções tende a se abrir e a existência a se abrilhantar. Arriscando sair da dita “zona de conforto”, descobrimos que somos mais do que imaginamos ser e podemos chegar mais longe em nossos “seres”. Ao abrir o leque de opções de nossa abrangência, abarcamos mais “personas” à nossa personalidade e teremos dominância do “ser” frente ao “não ser”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Proporcionando essa mudança de visão, e proporcional aos novos aprendizados e vivências, nos tornamos aptos a aprender cada vez mais e a conhecer novas possibilidades que não nos dotávamos capazes de absorver. As “personas” antigas podem até ficar chateadas por não terem a devida atenção, mas o aprendizado e a devida absorção desses novos </w:t>
      </w:r>
      <w:r>
        <w:rPr>
          <w:rFonts w:cs="Times New Roman" w:ascii="Times New Roman" w:hAnsi="Times New Roman"/>
          <w:i/>
          <w:sz w:val="28"/>
          <w:szCs w:val="28"/>
        </w:rPr>
        <w:t>modus operandis</w:t>
      </w:r>
      <w:r>
        <w:rPr>
          <w:rFonts w:cs="Times New Roman" w:ascii="Times New Roman" w:hAnsi="Times New Roman"/>
          <w:sz w:val="28"/>
          <w:szCs w:val="28"/>
        </w:rPr>
        <w:t xml:space="preserve"> podem gerar fusões internas que serão úteis para transformações futuras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del w:id="4" w:author="JADE" w:date="2019-07-21T22:14:00Z"/>
        </w:rPr>
      </w:pPr>
      <w:r>
        <w:rPr>
          <w:rFonts w:cs="Times New Roman" w:ascii="Times New Roman" w:hAnsi="Times New Roman"/>
          <w:sz w:val="28"/>
          <w:szCs w:val="28"/>
        </w:rPr>
        <w:tab/>
        <w:t>Assim sendo, podemos constatar que o “novo” pode atrair boas práticas e aprendizados valiosos. A fusão de novas “personas” com as ditas “antigas” pode realizar novas criações e servir de inspiração para novas percepções. Tais frutos, devidamente colhidos, podem ser de grande valia e impactantes para a plenitude de uma boa vida, além de abrirem novas perspectivas dela e serem bases de inspiração para criar novas habilidades e “zonas de conforto” mais amplas, desse modo flexibilizando a nossa convivência com o mundo e os seus prazeres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del w:id="6" w:author="JADE" w:date="2019-07-21T22:14:00Z"/>
        </w:rPr>
      </w:pPr>
      <w:del w:id="5" w:author="JADE" w:date="2019-07-21T22:14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lang w:eastAsia="en-US"/>
    </w:rPr>
  </w:style>
  <w:style w:type="character" w:styleId="AssuntodocomentrioChar">
    <w:name w:val="Assunto do comentário Char"/>
    <w:basedOn w:val="DefaultParagraphFont"/>
    <w:qFormat/>
    <w:rPr>
      <w:b/>
      <w:bCs w:val="false"/>
      <w:lang w:eastAsia="en-US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21:10:00Z</dcterms:created>
  <dc:creator>Tarique</dc:creator>
  <dc:description/>
  <dc:language>en-US</dc:language>
  <cp:lastModifiedBy>JADE SUELEN</cp:lastModifiedBy>
  <dcterms:modified xsi:type="dcterms:W3CDTF">2020-04-23T21:59:30Z</dcterms:modified>
  <cp:revision>15</cp:revision>
  <dc:subject/>
  <dc:title/>
</cp:coreProperties>
</file>