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rFonts w:eastAsia="Arial"/>
        </w:rPr>
        <w:t xml:space="preserve"> </w:t>
      </w:r>
      <w:r>
        <w:rPr>
          <w:b/>
          <w:bCs/>
          <w:sz w:val="26"/>
          <w:szCs w:val="26"/>
        </w:rPr>
        <w:t xml:space="preserve">UM BREVE HISTÓRICO DO PROJETO SOCIAL POLÍCIA MIRIM INDÍGENA – 2018 </w:t>
      </w:r>
    </w:p>
    <w:p>
      <w:pPr>
        <w:pStyle w:val="Default"/>
        <w:shd w:fill="FFFFFF" w:val="clear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O projeto é uma iniciativa própria das lideranças comunitárias em parceria com a Secretaria da Educação, juntamente com Secretaria de Segurança Pública e Defesa Social e principalmente o Deputado CB Maciel que abraçou esta causa, pela necessidade de atender crianças e jovens da faixa etária de 10 a 14 anos de idade, nos contra-turno de segunda a sexta-feira. Nesse curso foram atendidos 135 alunos, do 4º ao 9º do Ensino Fundamental, com situações de vulnerabilidade social da aldeia de Umariaçu, localizado na margem esquerda do Rio Solimões a 3 Km da sede do Município de Tabatinga – AM. </w:t>
      </w:r>
    </w:p>
    <w:p>
      <w:pPr>
        <w:pStyle w:val="Default"/>
        <w:shd w:fill="FFFFFF" w:val="clear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O curso teve inicio no dia 20 de julho a 22 de dezembro de 2018 e, é coordenado pelo professor Especialista em Psicopedagogia e Gestão Curricular: </w:t>
      </w:r>
      <w:r>
        <w:rPr>
          <w:b/>
          <w:bCs/>
          <w:sz w:val="23"/>
          <w:szCs w:val="23"/>
        </w:rPr>
        <w:t xml:space="preserve">João Juvito Campos (Coordenado pedagógico) </w:t>
      </w:r>
      <w:r>
        <w:rPr>
          <w:sz w:val="23"/>
          <w:szCs w:val="23"/>
        </w:rPr>
        <w:t xml:space="preserve">e pelo instrutor: </w:t>
      </w:r>
      <w:r>
        <w:rPr>
          <w:b/>
          <w:bCs/>
          <w:sz w:val="23"/>
          <w:szCs w:val="23"/>
        </w:rPr>
        <w:t>José da Silva Cordeiro ( Policial Militar )</w:t>
      </w:r>
      <w:r>
        <w:rPr>
          <w:sz w:val="23"/>
          <w:szCs w:val="23"/>
        </w:rPr>
        <w:t xml:space="preserve">. Ficaram dentro de seis meses executando trabalhos na parte de orientação essenciais sobre os assuntos relevantes para a construção de conhecimentos, principalmente nas aulas de reforços interdisciplinar e com temas transversais. Sendo que foram trabalhadas atividades diversificadas, como palestra, instrução militar, noções básicas de primeiros socorros, educação física, técnica de entrevista, etc. São 128 alunos concluíram e 07 desistentes, com carga horária de 287 horas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quentemente, foram descritos resultados possíveis do curso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>Pontos Positivos</w:t>
      </w:r>
      <w:r>
        <w:rPr>
          <w:sz w:val="23"/>
          <w:szCs w:val="23"/>
        </w:rPr>
        <w:t xml:space="preserve">: </w:t>
      </w:r>
    </w:p>
    <w:p>
      <w:pPr>
        <w:pStyle w:val="Default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proveitamento de 93% do curso por parte dos alunos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provação de 100% nos seus estudos na escola; </w:t>
      </w:r>
    </w:p>
    <w:p>
      <w:pPr>
        <w:pStyle w:val="Default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Uniforme gratuito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>Pontos Negativos</w:t>
      </w:r>
      <w:r>
        <w:rPr>
          <w:sz w:val="23"/>
          <w:szCs w:val="23"/>
        </w:rPr>
        <w:t xml:space="preserve">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- Falta de recursos próprios para atender as necessidades dos alunos e do curso para compra de materiais de consumo e das atividades físicas durante a execução do projeto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Falta de estrutura própria para execução das atividades;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Portanto, o trabalho foi desenvolvido dentro de 6 meses com profissionais da educação com experiência multidisciplinar e da instrução militar, dando orientações essenciais para a construção dos saberes e, ainda a ser trabalhadas aulas de reforços semanalmente, assim tornando-se cidadãos competentes preparados para o desenvolvimento da sociedade indígena de modo geral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12:00Z</dcterms:created>
  <dc:creator>Esc. egacü decatücü</dc:creator>
  <dc:description/>
  <dc:language>en-US</dc:language>
  <cp:lastModifiedBy>Usuário</cp:lastModifiedBy>
  <dcterms:modified xsi:type="dcterms:W3CDTF">2019-08-14T19:12:00Z</dcterms:modified>
  <cp:revision>2</cp:revision>
  <dc:subject/>
  <dc:title/>
</cp:coreProperties>
</file>