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rência não é tu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pessoas com aparência de reis, mas não passam de meros plebeus. Pessoas há com a aparência inconfundível de plebeu, mas são pessoas que seriam poderosos reis e rainhas por causa de seus corações nob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pessoas com “cara” de anjo, mas que se tirarmos a “máscara” se mostrarão quem são verdadeiramente e que na verdade, de anjo não possuem n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pessoas que juramos serem sacerdotes por causa da aparência “requintada” e “piedade” aparente. Mas quando necessitamos da ajuda deles, eles passam bem longe demonstrando que são na verdade exímios fariseu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á há pessoas que parecem simples samaritanos caminhando ao seu lado, mas quando reparamos bem suas ações descobrimos que eles são como os hipócritas dos tempos de Jesu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pessoas que não tem nenhuma aparência de crente, mas são crentes fieis de ver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á existem pessoas que conhecemos e que juramos serem crentes, mas estas nos enganam facilmente, pois quando precisam provar sua fé se mostram uns tremendos incrédulos e ateu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 por aí afora, neste mundão de meu Deus, vamos observando que há pessoas das mais variadas espécies e que não se parecem com nem um e nem outro. Não dá para sabermos se são confiáveis ou não. Mas é como bem nos disse o Senhor Jesus: “Somente pelos frutos é que se conhece a árvor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nsemos ni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ldo Goular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42:00Z</dcterms:created>
  <dc:creator>g15511</dc:creator>
  <dc:description/>
  <cp:keywords/>
  <dc:language>en-US</dc:language>
  <cp:lastModifiedBy>micro</cp:lastModifiedBy>
  <dcterms:modified xsi:type="dcterms:W3CDTF">2017-08-16T18:53:00Z</dcterms:modified>
  <cp:revision>6</cp:revision>
  <dc:subject/>
  <dc:title>Aparência não é tudo</dc:title>
</cp:coreProperties>
</file>