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TRIBUIÇÕES DO LÚDICO COMO INSTRUMENTO DE APRENDIZAGEM</w:t>
      </w:r>
    </w:p>
    <w:p>
      <w:pPr>
        <w:pStyle w:val="Normal"/>
        <w:spacing w:lineRule="auto" w:line="240" w:before="0" w:after="0"/>
        <w:jc w:val="right"/>
        <w:rPr/>
      </w:pPr>
      <w:r>
        <w:rPr>
          <w:rStyle w:val="FootnoteCharacters"/>
          <w:rStyle w:val="FootnoteAnchor"/>
          <w:rFonts w:cs="Arial" w:ascii="Arial" w:hAnsi="Arial"/>
          <w:b/>
          <w:sz w:val="24"/>
          <w:szCs w:val="24"/>
        </w:rPr>
        <w:footnoteReference w:id="2"/>
      </w:r>
      <w:r>
        <w:rPr>
          <w:rFonts w:cs="Arial" w:ascii="Arial" w:hAnsi="Arial"/>
          <w:b/>
          <w:sz w:val="24"/>
          <w:szCs w:val="24"/>
        </w:rPr>
        <w:t>Josemary Ferreira Costa</w:t>
      </w:r>
    </w:p>
    <w:p>
      <w:pPr>
        <w:pStyle w:val="Normal"/>
        <w:spacing w:lineRule="auto" w:line="240" w:before="0" w:after="0"/>
        <w:jc w:val="right"/>
        <w:rPr>
          <w:rFonts w:ascii="Arial" w:hAnsi="Arial" w:cs="Arial"/>
          <w:b/>
          <w:b/>
          <w:sz w:val="24"/>
          <w:szCs w:val="24"/>
        </w:rPr>
      </w:pPr>
      <w:hyperlink r:id="rId2">
        <w:r>
          <w:rPr>
            <w:rStyle w:val="InternetLink"/>
            <w:rFonts w:cs="Arial" w:ascii="Arial" w:hAnsi="Arial"/>
            <w:b/>
            <w:sz w:val="24"/>
            <w:szCs w:val="24"/>
          </w:rPr>
          <w:t>josemarysantafe@yahoo.com.br</w:t>
        </w:r>
      </w:hyperlink>
    </w:p>
    <w:p>
      <w:pPr>
        <w:pStyle w:val="Normal"/>
        <w:spacing w:lineRule="auto" w:line="240" w:before="0" w:after="0"/>
        <w:jc w:val="right"/>
        <w:rPr>
          <w:rFonts w:ascii="Arial" w:hAnsi="Arial" w:cs="Arial"/>
          <w:b/>
          <w:b/>
          <w:sz w:val="24"/>
          <w:szCs w:val="24"/>
        </w:rPr>
      </w:pPr>
      <w:r>
        <w:rPr>
          <w:rFonts w:cs="Arial" w:ascii="Arial" w:hAnsi="Arial"/>
          <w:b/>
          <w:sz w:val="24"/>
          <w:szCs w:val="24"/>
        </w:rPr>
        <w:t>Tel: 98 9 81407903</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SU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 temática aqui desenvolvida busca contribuir com leitores, especialmente, educadores, pais e estudantes de Pedagogia em processo de formação acadêmica. Pontua-se o lúdico desde suas raízes até as suas contribuições para o desenvolvimento de habilidades essenciais para o desenvolvimento escolar. Utiliza-se a pesquisa bibliográfica com uma abordagem qualitativa. As informações são tratadas dialeticamente, buscando interpretar e explicar de forma clara as ideias apresentadas pelos autores. Utilizou-se os apontamentos de Piaget e Inhelder (1993) Vigotsky (2005) Montessori (2003), Wallon (1984), entre outros. Os resultados evidenciaram que o lúdico é de grande importância para o desenvolvimento da aprendizag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 Chave: Lúdico. Contibuição.  Aprendizagem</w:t>
      </w:r>
    </w:p>
    <w:p>
      <w:pPr>
        <w:pStyle w:val="Normal"/>
        <w:spacing w:lineRule="auto" w:line="240"/>
        <w:jc w:val="center"/>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t>SUMMARY</w:t>
      </w:r>
    </w:p>
    <w:p>
      <w:pPr>
        <w:pStyle w:val="Normal"/>
        <w:spacing w:lineRule="auto" w:line="240"/>
        <w:jc w:val="both"/>
        <w:rPr>
          <w:rFonts w:ascii="Arial" w:hAnsi="Arial" w:eastAsia="Times New Roman" w:cs="Arial"/>
          <w:color w:val="222222"/>
          <w:sz w:val="20"/>
          <w:szCs w:val="20"/>
          <w:lang w:val="en" w:eastAsia="pt-BR"/>
        </w:rPr>
      </w:pPr>
      <w:r>
        <w:rPr>
          <w:rFonts w:eastAsia="Times New Roman" w:cs="Arial" w:ascii="Arial" w:hAnsi="Arial"/>
          <w:color w:val="222222"/>
          <w:sz w:val="20"/>
          <w:szCs w:val="20"/>
          <w:lang w:val="en" w:eastAsia="pt-BR"/>
        </w:rPr>
        <w:t>The theme developed here seeks to contribute to readers, especially educators, parents and students of Pedagogy in the process of academic formation. The playful is punctuated from its roots to its contributions to the development of skills essential for school development. Bibliographic research with a qualitative approach is used. Information is treated dialectically, seeking to interpret and explain clearly the ideas presented by the authors. It was used the notes of Piaget and Inhelder (1993) Vigotsky (2005) Montessori (2003), Wallon (1984), among others. The results showed that playfulness is of great importance for the development of learning.</w:t>
      </w:r>
    </w:p>
    <w:p>
      <w:pPr>
        <w:pStyle w:val="Normal"/>
        <w:spacing w:lineRule="auto" w:line="240"/>
        <w:jc w:val="both"/>
        <w:rPr>
          <w:rFonts w:ascii="Arial" w:hAnsi="Arial" w:cs="Arial"/>
          <w:sz w:val="20"/>
          <w:szCs w:val="20"/>
          <w:lang w:val="en-US"/>
        </w:rPr>
      </w:pPr>
      <w:r>
        <w:rPr>
          <w:rFonts w:eastAsia="Times New Roman" w:cs="Arial" w:ascii="Arial" w:hAnsi="Arial"/>
          <w:color w:val="222222"/>
          <w:sz w:val="20"/>
          <w:szCs w:val="20"/>
          <w:lang w:val="en" w:eastAsia="pt-BR"/>
        </w:rPr>
        <w:t>Keywords: Playful. Contribution Learning</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passa por constantes transformações sociais e a educação precisa acompanhar esse movimento, uma vez que é imprescindível que o  educador busque acompanhar as mudanças e edifique sua prática docente para atender as demandas em sala de aula. Nessa perspectiva é que o lúdico surge como um instrumento educativo, para isso é necessário um planejamento didático cuidadosamente preparado com objetivos bem defini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o dessa nova visão de ludicidade, se verifica a importância do educador conhecer a epistemologia do lúdico e sua ação sobre o ser humano. Pois ao interagir com o objeto de conhecimento a criança o manipula e extrai informações que são transmitidas ao cérebro e provocarão uma nova construção de saberes. Dessa forma, considera-se que o brincar na educação infantil se torna lúdico pelo prazer que a brincadeira desperta na criança, tal prazer estimula a busca de novas conquistas.</w:t>
      </w:r>
    </w:p>
    <w:p>
      <w:pPr>
        <w:pStyle w:val="Normal"/>
        <w:spacing w:lineRule="auto" w:line="360" w:before="0" w:after="0"/>
        <w:ind w:firstLine="708"/>
        <w:jc w:val="both"/>
        <w:rPr>
          <w:rFonts w:ascii="Arial" w:hAnsi="Arial" w:cs="Arial"/>
          <w:sz w:val="24"/>
          <w:szCs w:val="24"/>
        </w:rPr>
      </w:pPr>
      <w:r>
        <w:rPr>
          <w:rFonts w:cs="Arial" w:ascii="Arial" w:hAnsi="Arial"/>
          <w:sz w:val="24"/>
          <w:szCs w:val="24"/>
        </w:rPr>
        <w:t>Objetiva-se com essa pesquisa proporcionar aos leitores, especialmente, aos pais e educadores em processo de formação, maior conhecimento científico sobre a ação das atividades lúdicas sobre o sujeito e sua importância para a aprendizagem. Ressalta-se ainda o desenho numa perspectiva evolucionista, buscando demonstrar detalhes que ao ser observado pelos professores da educação infantil, podem servir de apoio para desenvolvimento de habilidades essenciais para o desenvolvimento cognitivo, afetivo e social da criança.</w:t>
      </w:r>
    </w:p>
    <w:p>
      <w:pPr>
        <w:pStyle w:val="Normal"/>
        <w:spacing w:lineRule="auto" w:line="360" w:before="0" w:after="0"/>
        <w:ind w:firstLine="708"/>
        <w:jc w:val="both"/>
        <w:rPr>
          <w:rFonts w:ascii="Arial" w:hAnsi="Arial" w:cs="Arial"/>
          <w:sz w:val="24"/>
          <w:szCs w:val="24"/>
        </w:rPr>
      </w:pPr>
      <w:r>
        <w:rPr>
          <w:rFonts w:cs="Arial" w:ascii="Arial" w:hAnsi="Arial"/>
          <w:sz w:val="24"/>
          <w:szCs w:val="24"/>
        </w:rPr>
        <w:t>Utiliza-se como metodologia a pesquisa bibliográfica apoiada em vivências dentro de sala de aula, onde foi possível observar o uso do lúdico como instrumento  de aprendizagem. Diante disso, pode-se afirmar que esse estudo possui grande relevância científica, uma vez que nas últimas décadas muitos estudiosos se interessaram em pesquisas sobre esse instrumento pedagóg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ca-se que se abordará nesse artigo o lúdico desde suas raízes, as concepções teóricas, trazendo o brincar e a criança, assim como, as  contribuições para o desenvolvimento de habilidades na infâ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2 O LÚDICO EM SUAS RAIZ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melhor compreender o surgimento do lúdico em suas raízes é preciso lembrar que na pré-história mesmo não havendo o sentido da ludicidade nas atividades que o homem realizava, pode-se dizer que havia uma reprodução artística daquilo que ele observava na natureza, pois o homem paleolítico trabalhava a arte de forma simples e natural. Assim a dança da boa colheita, da chuva surgia no sentido de louvação aos deuses da natureza; a música, o canto ligado ao movimento do corpo enquanto dançavam produzia no homem uma sensação de prazer e alegria, o que tornava a atividade lúd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homem do período neolítico utilizava a arte com técnica para construção de armas, aprendeu a tecer panos e utilizar cerâmicas para fabricar utensílios. Pode-se observar que utilizavam a prática da caça, pesca e o desenho como técnica de sobrevivência. Assim o lúdico tem seus primeiros registros na história da humanidade, no qual as técnicas eram utilizadas para suprir necessidades básicas.  </w:t>
      </w:r>
    </w:p>
    <w:p>
      <w:pPr>
        <w:pStyle w:val="Normal"/>
        <w:spacing w:lineRule="auto" w:line="360" w:before="0" w:after="0"/>
        <w:ind w:firstLine="708"/>
        <w:jc w:val="both"/>
        <w:rPr/>
      </w:pPr>
      <w:r>
        <w:rPr>
          <w:rFonts w:cs="Arial" w:ascii="Arial" w:hAnsi="Arial"/>
          <w:sz w:val="24"/>
          <w:szCs w:val="24"/>
        </w:rPr>
        <w:t xml:space="preserve">O dicionário pedagógico define a palavra, “lúdico” ou “ludus” (palavra originada do latim) como “jogo”. No entanto, o termo não se restringe apenas ao sentido de jogar e brincar, pois, torna-se lúdico, a atividade que requer movimento espontâneo que se transforma em bem-estar e provoca prazer ao ser humano. Assim, é um estado de alegria, prazer e passou a ser reconhecido como traço essencial de fisiologia do comportamento humano, de maneira que nos dias atuais não se pode definir apenas como jogo, sendo em suas raízes muito mais valioso para a aprendizagem humana do que se pensava há décadas atrás. </w:t>
      </w:r>
      <w:r>
        <w:rPr>
          <w:rFonts w:cs="Arial" w:ascii="Arial" w:hAnsi="Arial"/>
          <w:bCs/>
          <w:sz w:val="24"/>
          <w:szCs w:val="24"/>
        </w:rPr>
        <w:t>Sendo assim, enfatiza-se que a lúdico é empregada quando o jogo, brincadeira, o brincar e o brinquedo, tem como seguimento o prazer, o divertimento, alegria e o despertar a motivar para uma ação</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Ao falar sobre jogo, verifica-se que Queiroz (2003, p. 158) afirma que: </w:t>
      </w:r>
    </w:p>
    <w:p>
      <w:pPr>
        <w:pStyle w:val="Normal"/>
        <w:spacing w:lineRule="auto" w:line="240"/>
        <w:ind w:left="2268" w:hanging="0"/>
        <w:jc w:val="both"/>
        <w:rPr>
          <w:rFonts w:ascii="Arial" w:hAnsi="Arial" w:cs="Arial"/>
          <w:sz w:val="20"/>
          <w:szCs w:val="20"/>
        </w:rPr>
      </w:pPr>
      <w:r>
        <w:rPr>
          <w:rFonts w:cs="Arial" w:ascii="Arial" w:hAnsi="Arial"/>
          <w:sz w:val="20"/>
          <w:szCs w:val="20"/>
        </w:rPr>
        <w:t>É uma atividade lúdica, pois joga-se por prazer. Em sala de aula, o jogo torna-se motivador e um facilitador para o processo ensino-aprendizagem, fazendo com que os alunos assimilem os conteúdos e incorporem atitudes e valores de forma agradável e divertida.</w:t>
      </w:r>
      <w:r>
        <w:rPr>
          <w:rFonts w:cs="Arial" w:ascii="Arial" w:hAnsi="Arial"/>
          <w:b/>
          <w:bCs/>
          <w:sz w:val="20"/>
          <w:szCs w:val="20"/>
        </w:rPr>
        <w:t xml:space="preserve"> </w:t>
      </w:r>
    </w:p>
    <w:p>
      <w:pPr>
        <w:pStyle w:val="Normal"/>
        <w:spacing w:lineRule="auto" w:line="360" w:before="0" w:after="0"/>
        <w:ind w:firstLine="708"/>
        <w:jc w:val="both"/>
        <w:rPr/>
      </w:pPr>
      <w:r>
        <w:rPr>
          <w:rFonts w:cs="Arial" w:ascii="Arial" w:hAnsi="Arial"/>
          <w:sz w:val="24"/>
          <w:szCs w:val="24"/>
        </w:rPr>
        <w:t>Ao afirmar que para ser considerada lúdica uma atividade deve proporcionar ao sujeito um estado de prazer que é produzido na brincadeira, então é certo afirmar que não é simplesmente o jogar que torna a brincadeira lúdica, mas o significado dessa atividade para o sujeito que pratica. O jogar está presente na sala de aula, pois o educador inicia seu diálogo num jogo de comunicação e para isto necessita ser envolvente, de maneira que seus alunos estejam motivados a participar com dinamismo e assimilar os conteúdos ensinados.</w:t>
      </w:r>
    </w:p>
    <w:p>
      <w:pPr>
        <w:pStyle w:val="Normal"/>
        <w:spacing w:lineRule="auto" w:line="360" w:before="0" w:after="0"/>
        <w:ind w:firstLine="708"/>
        <w:jc w:val="both"/>
        <w:rPr>
          <w:rFonts w:ascii="Arial" w:hAnsi="Arial" w:cs="Arial"/>
          <w:sz w:val="24"/>
          <w:szCs w:val="24"/>
        </w:rPr>
      </w:pPr>
      <w:r>
        <w:rPr>
          <w:rFonts w:cs="Arial" w:ascii="Arial" w:hAnsi="Arial"/>
          <w:bCs/>
          <w:sz w:val="24"/>
          <w:szCs w:val="24"/>
        </w:rPr>
        <w:t>A criança precisa movimentar o corpo, pois sua natureza é inquieta, pela própria necessidade de se desenvolver fisicamente, biologicamente, e, desde muito cedo faz exercícios contínuos com músculos, na tentativa de usar o próprio corpo para realizar atividades importantes como pegar, sentar equilibrar-se, andar, correr pular e jogar, fatores estes que são essências para o desenvolvimento de sua autonomia. Pois desde muito cedo, ela precisa vencer seus medos, obstáculos e adquirir confiança para explorar o mundo e se capacitar para novas aquisi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rPr>
        <w:t xml:space="preserve">2.1 </w:t>
      </w:r>
      <w:r>
        <w:rPr>
          <w:rFonts w:cs="Arial" w:ascii="Arial" w:hAnsi="Arial"/>
          <w:b/>
        </w:rPr>
        <w:t>O lúdico na perspectiva histór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Historicamente, o lúdico surge numa perspectiva de subsistência na lavoura, na pesca, nos rituais e no modo de vida do povo primitivo. Conforme se verifica em Aranha (2006) os homens primitivos praticavam alguns rituais antes da guerra assim era comum dançar para garantia do sucesso no confronto com os inimigos, assim como antes de caçarem, costumavam desenhar suas presas, pois acreditavam que assim teriam poder sobre elas. A vida primitiva era baseada em crença e tradição que já empregava a ludicidade ao cantar, dançar e movimentar-se em circulo ou em filas, pois o prazer estava presente em suas ações.</w:t>
      </w:r>
    </w:p>
    <w:p>
      <w:pPr>
        <w:pStyle w:val="Corpodetexto3"/>
        <w:tabs>
          <w:tab w:val="clear" w:pos="708"/>
          <w:tab w:val="left" w:pos="992" w:leader="none"/>
          <w:tab w:val="left" w:pos="9072" w:leader="none"/>
        </w:tabs>
        <w:spacing w:lineRule="auto" w:line="360" w:before="0" w:after="0"/>
        <w:jc w:val="both"/>
        <w:rPr/>
      </w:pPr>
      <w:r>
        <w:rPr>
          <w:rFonts w:cs="Arial" w:ascii="Arial" w:hAnsi="Arial"/>
          <w:color w:val="FF0000"/>
          <w:sz w:val="24"/>
          <w:szCs w:val="24"/>
        </w:rPr>
        <w:tab/>
      </w:r>
      <w:r>
        <w:rPr>
          <w:rFonts w:cs="Arial" w:ascii="Arial" w:hAnsi="Arial"/>
          <w:sz w:val="24"/>
          <w:szCs w:val="24"/>
        </w:rPr>
        <w:t>Ao praticar atividades prazerosas como cantar e dançar, o cérebro entra em ação, pois o sujeito ativa instantaneamente as funções neurológicas e os diferentes componentes existente no sistema nervoso periférico e central se relacionam entre si recebendo, as mensagens através dos dendritos, que  estende a informação por toda extremidade do corpo. Valle; Capovilla (2004) faz uma abordagem sobre a conexão existente entre o cérebro reptiliano – cuja  a função é responder pelos comportamentos evolutivos: sono, vigília, reflexo, atenção – e o sistema límbico – que é o regulador das emoções e dos impulsos relacionados a sobrevivência e reprodução -  é esta conexão que, forma uma unidade facilitadora da aprendizagem, Assim, mesmo ignorando o significado do cantar, dançar e desenhar, o homem tribal estava utilizando  das atividades lúdicas.</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Quando nos referimos a historicidade do lúdico encontramos registros na antiguidade, pois é nesta época que surge a doutrina de Confúcio, na China. Ele emprega esforço por educação dialética defendendo a argumentação. Sendo a favor da construção da autonomia, e da moral buscava o equilíbrio de uma aprendizagem prazerosa. Portanto Confúcio pretendia preparar pessoas para exercer cargos públicos e pregava a educação lúdica na infância por considerar a contribuição emocional e cognitiva destas atividades para o sujeito e, principalmente, na sua formação moral e critica. </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sz w:val="24"/>
          <w:szCs w:val="24"/>
        </w:rPr>
        <w:tab/>
        <w:t>Francisco Filho (2005) se refere à doutrina de Confúcio, abordando que ele</w:t>
      </w:r>
      <w:r>
        <w:rPr>
          <w:rFonts w:cs="Arial" w:ascii="Arial" w:hAnsi="Arial"/>
          <w:b/>
        </w:rPr>
        <w:t xml:space="preserve"> </w:t>
      </w:r>
      <w:r>
        <w:rPr>
          <w:rFonts w:cs="Arial" w:ascii="Arial" w:hAnsi="Arial"/>
          <w:sz w:val="24"/>
          <w:szCs w:val="24"/>
        </w:rPr>
        <w:t>pregava a formação do homem independente, indicava a utilização da música e poesia. Embora seu pensamento democrático não fosse aceito pela sociedade chinesa da época, o confucionismo foi introduzido na educação chinesa dois séculos depois de sua morte e até hoje é influenciada pelos princípios dessa doutrina.</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Na Grécia, surgem os jogos espírito apoiado no espírito de competição, que tem como marco o esporte. Desde cedo os aprendiam o manejo de armas, praticavam exercícios para o corpo, o  esporte fazia parte da educação pois , pois a finalidade era aprimorar fisicamente o homem para desenvolver o ideal nobre “Toda a educação era desenvolvida com vistas a Aretê”. (FRANCISCO FILHO, 2005, p. 68). </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O homem belo deveria saber manejar armas dominar a dança, a música e a oratória. Neste momento, o a ludicidade estava no modo de ensinar e aprender, embora nenhuma menção sobre atividades  lúdica, como se verifica nos dias atuais.</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 xml:space="preserve">Em Roma se verifica a busca do desenvolvimento de habilidades com armas. Foi introduzido na formação do guerreiro o exercício físico, como natação, equitação, que tinha como objetivo fortalecer o corpo do homem para a luta. Com o cristianismo e a partir da invasão de bárbaros, a Igreja começou a ganhar força e passa a exercer o controle político, econômico e educativo. Os Mosteiros concentram a educação moral e surgem às atividades de lançamentos de dardos, flechas, corridas, natação que eram praticadas pelos homens nobres e estavam ligadas a treinos para guerras. Mesmo sem com sentido voltado para treinos puramente técnicos, as atividades lúdicas se fazem presentes na formação do guerreiro. Ressalta-se que na era medieval, a menção ou culto ao corpo seria motivo de condenação na inquisição. </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color w:val="FF0000"/>
          <w:sz w:val="24"/>
          <w:szCs w:val="24"/>
        </w:rPr>
        <w:tab/>
      </w:r>
      <w:r>
        <w:rPr>
          <w:rFonts w:cs="Arial" w:ascii="Arial" w:hAnsi="Arial"/>
          <w:sz w:val="24"/>
          <w:szCs w:val="24"/>
        </w:rPr>
        <w:t xml:space="preserve">No Renascimento há o despertar, a brusca de novos caminhos educacionais. O homem aspira por conquistas de sua autonomia, e quer explicar os fenômenos da natureza.  Neste momento a educação de crianças mesmo impregnada do rigor existente no século XVII com castigos severos focados numa formação moral, surde a visão humanista como uma proposta educacional focada no ser humano. Feltre se destaca na fundação da escola “Casa de Giocosa”, que utilizava uma metodologia aberta, enfogando uma nova didática, pregando a alegria e a diversão para aprender. Aranha (2006, p.126), ressalta: “O nome da escola reflete o novo espírito; </w:t>
      </w:r>
      <w:r>
        <w:rPr>
          <w:rFonts w:cs="Arial" w:ascii="Arial" w:hAnsi="Arial"/>
          <w:i/>
          <w:sz w:val="24"/>
          <w:szCs w:val="24"/>
        </w:rPr>
        <w:t>giocosa</w:t>
      </w:r>
      <w:r>
        <w:rPr>
          <w:rFonts w:cs="Arial" w:ascii="Arial" w:hAnsi="Arial"/>
          <w:sz w:val="24"/>
          <w:szCs w:val="24"/>
        </w:rPr>
        <w:t xml:space="preserve"> é palavra italiana que significa “alegre” e vem do latim “</w:t>
      </w:r>
      <w:r>
        <w:rPr>
          <w:rFonts w:cs="Arial" w:ascii="Arial" w:hAnsi="Arial"/>
          <w:i/>
          <w:sz w:val="24"/>
          <w:szCs w:val="24"/>
        </w:rPr>
        <w:t>jocus</w:t>
      </w:r>
      <w:r>
        <w:rPr>
          <w:rFonts w:cs="Arial" w:ascii="Arial" w:hAnsi="Arial"/>
          <w:sz w:val="24"/>
          <w:szCs w:val="24"/>
        </w:rPr>
        <w:t>”, ou seja, “divertimento, gracejo”, e, daí, “jogo”“.</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Aranha (2006) enfoca que o século XVII, se destaca pela busca de uma aprendizagem equilibrada, eficaz e prazerosa, pois foi neste momento que as atividades lúdicas começam a serem pensados como instrumento com valor educativo, destacando-se, os jogos, antes discriminados pela Igreja como uma atividade maléfica que influenciava negativamente a sociedade, começa a ser reavaliado e passando por uma nova fase sendo então, classificados como jogos “bons” e “ruins”. Essa divisão selecionava os jogos considerados bons que eram integrados na prática pedagógica.</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O século XVIII, conhecido como “o século das Luzes” pelo novo pensamento pedagógico e pelo o ideário de liberdade que toma conta da sociedade. Durante este século acontece o fortalecimento da educação isto devido aos objetivos dos idealistas na busca da educação laica. O novo ideal pedagógico nasce com o desejo de uma aprendizagem crítica e autônoma do educando. Com a explosão da busca de conhecimento científico, surge a preocupação com a formação da identidade humana, assim, foi notável o interesse da psicologia pelo desenvolvimento humano, surgiram muitos pensadores que visualizavam o método ativo. Conforme relata Aranha (2006) Jaques Rosseau (1782-1852) anunciava a educação ativa e natural, pois para ele a criança deveria ter liberdade para executar suas criações, ver sentir, e pensar, dessa forma, ela poderia aprender a lidar com seus sentimentos. Conforme se observa para Rouseau o desejo de aprender é o melhor método.</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No século XIX, surge Fröebel que segue a linha de Rousseau e defende o lúdico como um instrumento valioso para a aprendizagem infantil. O pensador acredita que ao exercitar o corpo e a mente, a criança adquire capacidades que fornecerá subsídios para o crescimento intelectual, emocional e social.</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 xml:space="preserve"> Aranha (2006) destaca que Froebel evidencia o valor pedagógico da atividade lúdica por para o desenvolvimento sensório-motor e buscou elaborar métodos que ajudassem nas aquisições de novas habilidades. Ele acreditava que o prazer e a alegria que o jogo provoca na criança, facilitariam a aceitar o trabalho e as atividades na escola. </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Com esse pensamento pedagógico Froebel construiu recursos para  ajudar no  desenvolvimento criativo das crianças. Respeitando as fases evolutivas das crianças os materiais lúdicos, como, bola, cilindro, cubo desmontável, canto, poesia, dobradura, tecelagem e recorte de papel eram utilizados nos jardins de infância.</w:t>
      </w:r>
    </w:p>
    <w:p>
      <w:pPr>
        <w:pStyle w:val="Corpodetexto3"/>
        <w:tabs>
          <w:tab w:val="clear" w:pos="708"/>
          <w:tab w:val="left" w:pos="992" w:leader="none"/>
          <w:tab w:val="left" w:pos="9072" w:leader="none"/>
        </w:tabs>
        <w:spacing w:lineRule="auto" w:line="360"/>
        <w:jc w:val="both"/>
        <w:rPr>
          <w:rFonts w:ascii="Arial" w:hAnsi="Arial" w:cs="Arial"/>
          <w:sz w:val="24"/>
          <w:szCs w:val="24"/>
        </w:rPr>
      </w:pPr>
      <w:r>
        <w:rPr>
          <w:rFonts w:cs="Arial" w:ascii="Arial" w:hAnsi="Arial"/>
          <w:sz w:val="24"/>
          <w:szCs w:val="24"/>
        </w:rPr>
        <w:tab/>
        <w:t>Os materiais utilizados por Froebel foram introduzidos na educação, aos poucos foram aperfeiçoados visando se adequar a cada momento histórico e chega na contemporaneidade ganhado força no currículo educacional e apoio dos PCNs e da LDB nº 9.394/96. Que rege a educação brasileira.</w:t>
      </w:r>
    </w:p>
    <w:p>
      <w:pPr>
        <w:pStyle w:val="Normal"/>
        <w:spacing w:lineRule="auto" w:line="360"/>
        <w:jc w:val="both"/>
        <w:rPr/>
      </w:pPr>
      <w:r>
        <w:rPr>
          <w:rFonts w:cs="Arial" w:ascii="Arial" w:hAnsi="Arial"/>
          <w:b/>
        </w:rPr>
        <w:t>3 CONCEPÇÕES TEÓRICA SOBRE O LÚDIC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orda-se o lúdico e o desenho na educação infantil numa perspectiva epistemológica, ressaltando as concepções teóricas de Vygotsky(2005) Piaget (1993) e Montessori (2003), pontuando as relações entre o cognitivo e a afetividades e é nesta perspectiva que se fundamenta em Wallom (1984), cuja visão, está na identificação do “eu”, o facilita ao sujeito desenvolver sentimentos de empatia, valorização e respeito ao outro.</w:t>
      </w:r>
    </w:p>
    <w:p>
      <w:pPr>
        <w:pStyle w:val="Normal"/>
        <w:spacing w:lineRule="auto" w:line="360" w:before="0" w:after="0"/>
        <w:ind w:firstLine="1134"/>
        <w:jc w:val="both"/>
        <w:rPr/>
      </w:pPr>
      <w:r>
        <w:rPr>
          <w:rFonts w:cs="Arial" w:ascii="Arial" w:hAnsi="Arial"/>
          <w:sz w:val="24"/>
          <w:szCs w:val="24"/>
        </w:rPr>
        <w:t xml:space="preserve">Para Montessori (2003) o potencial criativo da criança é inato, para se desenvolver ela necessita de um ambiente propicio adaptado que lhe ofereça oportunidade de elaborar seus pensamentos, assim ela aprenderá a agir com liberdade e organização. Para a estudiosa a postura do educador surge como mediador da aprendizagem, portanto seu papel deve ser questionador, problematizador levando o educando as descobertas  e a elaborar conceitos sobre o mundo que vive e ao mesmo tempo ajudá-lo a desenvolver habilidades próprias de maneira que aprenda a se relacionar com o mundo que vi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Maria Montessori (2003) afirma que o adulto não deve negar a criança a liberdade e espontaneidade, ao contrário deve auxiliá-la a progredir e deixá-la encontrar respostas as suas curiosidades. Não é o adulto que lhe fornecerá respostas, mas deve ele subsidiar meios para que a própria criança as encontre. “A medida que a situação se repete uma vez e outra, a criança vai progressivamente, assumindo o controle (COLL; MARCHESI; PALACIOS, 2007, p. 74).</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prendizagem significa mudanças no comportamento do sujeito diante do mundo, e que se reflete em sua ação com o outro, e, consequentemente, nas transformações provocadas. No sentido de mudança e de aprendizagem que o lúdico surge como facilitador da aprendizagem humana. </w:t>
      </w:r>
    </w:p>
    <w:p>
      <w:pPr>
        <w:pStyle w:val="Normal"/>
        <w:spacing w:lineRule="auto" w:line="360" w:before="0" w:after="0"/>
        <w:ind w:firstLine="1134"/>
        <w:jc w:val="both"/>
        <w:rPr/>
      </w:pPr>
      <w:r>
        <w:rPr>
          <w:rFonts w:cs="Arial" w:ascii="Arial" w:hAnsi="Arial"/>
          <w:sz w:val="24"/>
          <w:szCs w:val="24"/>
        </w:rPr>
        <w:t xml:space="preserve">Conforme Montessori (1983) a aprendizagem humana surge através de uma rede de conhecimentos elaborados paulatinamente, conforme suas experiências e vivencias, na qual, o sujeito está imerso em uma vida psíquica e dentro dela se organiza, usando as funções de seu próprio organismo. Ao utilizar materiais concretos, as funções pré-conscientes são estimuladas, e, desperta a criatividade da criança, e a partir das suas ações sobre o objeto de conhecimento as informações são registradas e incorporadas por ela. A infância é percebida como uma fase em constante evolução, na qual o ser ativo se constrói e satisfaz sua curiosidade pelas descobertas, visualizando-se como um ser construtor. </w:t>
      </w:r>
    </w:p>
    <w:p>
      <w:pPr>
        <w:pStyle w:val="Normal"/>
        <w:spacing w:lineRule="auto" w:line="360" w:before="0" w:after="0"/>
        <w:ind w:firstLine="1134"/>
        <w:jc w:val="both"/>
        <w:rPr/>
      </w:pPr>
      <w:r>
        <w:rPr>
          <w:rFonts w:cs="Arial" w:ascii="Arial" w:hAnsi="Arial"/>
          <w:sz w:val="24"/>
          <w:szCs w:val="24"/>
        </w:rPr>
        <w:t xml:space="preserve">Piaget (1982) postula que a criança necessita de maturação e que esta acontece gradativamente de maneira evolutiva e para e desenvolver ela usa suas estruturas mentais que lhe permite interagir com o objeto de conhecimento, de acordo com seu estágio de maturação, manipulando-o e explorando-o, ela formula conceitos conforme sua própria percepção de mundo. </w:t>
      </w:r>
    </w:p>
    <w:p>
      <w:pPr>
        <w:pStyle w:val="Normal"/>
        <w:ind w:left="2268" w:hanging="0"/>
        <w:jc w:val="both"/>
        <w:rPr>
          <w:rFonts w:ascii="Arial" w:hAnsi="Arial" w:cs="Arial"/>
          <w:sz w:val="20"/>
          <w:szCs w:val="20"/>
        </w:rPr>
      </w:pPr>
      <w:r>
        <w:rPr>
          <w:rFonts w:cs="Arial" w:ascii="Arial" w:hAnsi="Arial"/>
          <w:sz w:val="20"/>
          <w:szCs w:val="20"/>
        </w:rPr>
        <w:t>O jogo, domínio de interferência entre interesses cognitivos, principia, no decorrer do sub-período de 2 a 7-8 anos, pelo apogeu do jogo simbólico, que é uma assimilação do real ao eu e a seus desejos, para evoluir em seguida na direção dos jogos de construção e de regras, que assinalam uma objetivação do símbolo e uma socialização do eu. (PIAGET; INHELDER, 1993, p. 109).</w:t>
      </w:r>
    </w:p>
    <w:p>
      <w:pPr>
        <w:pStyle w:val="Normal"/>
        <w:spacing w:lineRule="auto" w:line="360" w:before="0" w:after="0"/>
        <w:ind w:firstLine="113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Segundo o teórico as atividades lúdicas favorece o desenvolvimento cognitivo, uma vez que as relações sociais permite interação como meio a auxilia na formação de novos conceitos sobre o mundo. Ressalta-se, que a aprendizagem da criança acontece a partir do momento em que o sujeito se apropria de conhecimentos utilizando seus mecanismos mentais, sendo assim, o conhecimento é adquirido de dentro para fora, obedecendo ao tempo biológico da cada um. Coelho e José (1999) afirmam que a maturação antecede a aprendizagem, sendo, importante que as estruturas cognitivas apropriadas para que a criança realize atividades exploratórias, agindo sobre o mundo retirando dele informações.</w:t>
      </w:r>
    </w:p>
    <w:p>
      <w:pPr>
        <w:pStyle w:val="Corpodetexto2"/>
        <w:spacing w:lineRule="auto" w:line="360" w:before="0" w:after="0"/>
        <w:ind w:firstLine="1134"/>
        <w:jc w:val="both"/>
        <w:rPr/>
      </w:pPr>
      <w:r>
        <w:rPr>
          <w:rFonts w:cs="Arial" w:ascii="Arial" w:hAnsi="Arial"/>
        </w:rPr>
        <w:t xml:space="preserve">O ser humano retira do ambiente informação necessária para sua aprendizagem. Dessa forma, verifica-se, que o contexto histórico-cultural influencia na forma de vida cognitiva de cada indivíduo, daí a importância dos apontamentos de Vygotsky (1987), para este pesquisadora ação do meio sobre o indivíduo e este agindo explorando cada objeto, utilizando a linguagem para se comunicar e para aprender. Ele vivencia situações reais, utilizando sua imaginação para jogar com a realidade, dessa forma, sai da Zona do Desenvolvimento Real para a Zona de Desenvolvimento Proximal. Assim sendo, o lúdico favorece o desenvolvimento intelectual e auxilia nas transformações sociais facilitando sua interação com o grupo. </w:t>
      </w:r>
    </w:p>
    <w:p>
      <w:pPr>
        <w:pStyle w:val="Corpodetexto2"/>
        <w:spacing w:lineRule="auto" w:line="360" w:before="0" w:after="0"/>
        <w:ind w:firstLine="1134"/>
        <w:jc w:val="both"/>
        <w:rPr>
          <w:rFonts w:ascii="Arial" w:hAnsi="Arial" w:cs="Arial"/>
        </w:rPr>
      </w:pPr>
      <w:r>
        <w:rPr>
          <w:rFonts w:cs="Arial" w:ascii="Arial" w:hAnsi="Arial"/>
        </w:rPr>
        <w:t>Vigotsky (1998) afirma que o brinquedo é um instrumento estruturador do pensamento infantil, pois é através dele que a criança aprende.</w:t>
      </w:r>
      <w:r>
        <w:rPr>
          <w:rFonts w:eastAsia="Calibri" w:cs="Arial" w:ascii="Arial" w:hAnsi="Arial"/>
        </w:rPr>
        <w:t xml:space="preserve"> Vygotsky (1998, p. 126), afirma, que: “é no brinquedo que a criança aprende a agir numa esfera cognitiva, ao invés de uma esfera visual externa, dependendo das motivações e tendências internas, e não pelo os incentivos fornecidos pelos objetos extern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Para Montessori (2003) e Piaget (1993) a educação mediar a aprendizagem permitindo que a criança utilize seus esquemas mentais e interagindo como objeto de conhecimento; e Vygotsky (1998), é solidário com esta afirmação, pois acredita que ao interagir como mundo a criança utiliza seu contexto histórico cultural e sua linguagem como aliadas para sua aprendizagem. </w:t>
      </w:r>
    </w:p>
    <w:p>
      <w:pPr>
        <w:pStyle w:val="Normal"/>
        <w:spacing w:lineRule="auto" w:line="360"/>
        <w:jc w:val="both"/>
        <w:rPr>
          <w:rFonts w:ascii="Arial" w:hAnsi="Arial" w:cs="Arial"/>
          <w:b/>
          <w:b/>
        </w:rPr>
      </w:pPr>
      <w:r>
        <w:rPr>
          <w:rFonts w:cs="Arial" w:ascii="Arial" w:hAnsi="Arial"/>
          <w:b/>
          <w:sz w:val="24"/>
          <w:szCs w:val="24"/>
        </w:rPr>
        <w:t xml:space="preserve">4 </w:t>
      </w:r>
      <w:r>
        <w:rPr>
          <w:rFonts w:cs="Arial" w:ascii="Arial" w:hAnsi="Arial"/>
          <w:b/>
        </w:rPr>
        <w:t>O ESPAÇO LÚDICO</w:t>
      </w:r>
    </w:p>
    <w:p>
      <w:pPr>
        <w:pStyle w:val="Corpodetexto3"/>
        <w:tabs>
          <w:tab w:val="clear" w:pos="708"/>
          <w:tab w:val="left" w:pos="992" w:leader="none"/>
          <w:tab w:val="left" w:pos="9072" w:leader="none"/>
        </w:tabs>
        <w:spacing w:lineRule="auto" w:line="360"/>
        <w:jc w:val="both"/>
        <w:rPr/>
      </w:pPr>
      <w:r>
        <w:rPr>
          <w:rFonts w:cs="Arial" w:ascii="Arial" w:hAnsi="Arial"/>
          <w:sz w:val="24"/>
          <w:szCs w:val="24"/>
        </w:rPr>
        <w:tab/>
        <w:t xml:space="preserve">Desde o inicio da vida escolar, a criança precisa se adaptar ao um novo contexto e esta adaptação pode causar alguns transtornos, pois representa uma quebra de rotina, devido as mudanças nos relacionamentos as novas experiências com outros colegas e a iniciação no mundo das letras. Ferreira (2005) pontua que este é um momento no qual os pais e a criança, ficam ansiosos, e isto aumenta a instabilidade e a insegurança dos menores. “A adaptação requer autocontrole dos pais no sentido de passar segurança à criança”. (FERREIRA, 2005, p. 79). No primeiro dia de aula, a criança deve encontrar um espaço que favoreça o desenvolvimento de segurança e tranquilidade. É comum as escolas prepararem uma programação especial e o lúdico surge como um aliado para estabelecer os laços afetivos e proporcionar estabilidade emocional a criança no ambiente educativo. </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 xml:space="preserve">O espaço lúdico pode ser criado num canto reservado da própria sala ou outro espaço dentro do ambiente escolar. No entanto ressalta-se a importância de um ambiente organizado com jogos educativos, tendo em vista, o desenvolvimento de habilidades essenciais para cada faixa etária. os exercícios devem ter como função ajudar a desenvolver noções básicas como: orientação espacial / temporal, sequencia lógica  e regras de convivência. Nesse espaço, o educador deverá colocar algumas palavras, brinquedos e brincadeiras que representem o contexto do aluno. Além disso, deve ser amplo, ventilado, colorido, e agradável, para provocar a curiosidade da criança e vontade de manipular os objetos, livros e revistas que devem estar em prateleiras adaptadas ao tamanho da criança. </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O espaço lúdico deve ser organizado de forma impactante, por isto além de ser colorido e agradável, deve conter brinquedos coloridos, cartazes explicativos, livros de histórias e contos de fadas, prateleiras adaptadas, revisteiro, mesas e cadeiras, de maneira, que este espaço seja significativo e estimule o prazer do brincar, e aprender com alegra da descoberta. No entanto ressalta-se que as atividades devem ser planejadas e as brincadeiras orientadas para a aprendizagem dos conteúdos.</w:t>
      </w:r>
    </w:p>
    <w:p>
      <w:pPr>
        <w:pStyle w:val="Corpodetexto3"/>
        <w:tabs>
          <w:tab w:val="clear" w:pos="708"/>
          <w:tab w:val="left" w:pos="992" w:leader="none"/>
          <w:tab w:val="left" w:pos="9072" w:leader="none"/>
        </w:tabs>
        <w:spacing w:lineRule="auto" w:line="360" w:before="0" w:after="0"/>
        <w:jc w:val="both"/>
        <w:rPr>
          <w:rFonts w:ascii="Arial" w:hAnsi="Arial" w:cs="Arial"/>
          <w:sz w:val="20"/>
          <w:szCs w:val="20"/>
        </w:rPr>
      </w:pPr>
      <w:r>
        <w:rPr>
          <w:rFonts w:cs="Arial" w:ascii="Arial" w:hAnsi="Arial"/>
          <w:sz w:val="24"/>
          <w:szCs w:val="24"/>
        </w:rPr>
        <w:tab/>
        <w:t xml:space="preserve"> Segundo Pinto (2003), aborda que o espaço lúdico é um local que deve ser planejada para despertar o interesse da criança pelas construções cognitivas. Portanto, deve ser um local que</w:t>
      </w:r>
      <w:r>
        <w:rPr>
          <w:rFonts w:cs="Arial" w:ascii="Arial" w:hAnsi="Arial"/>
          <w:sz w:val="20"/>
          <w:szCs w:val="20"/>
        </w:rPr>
        <w:t xml:space="preserve"> </w:t>
      </w:r>
      <w:r>
        <w:rPr>
          <w:rFonts w:cs="Arial" w:ascii="Arial" w:hAnsi="Arial"/>
          <w:sz w:val="24"/>
          <w:szCs w:val="24"/>
        </w:rPr>
        <w:t xml:space="preserve">desperte o interesse e prazer em aprender, proporcionando o desenvolvimento do interesse infantil. </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O educador tem importante papel na construção e organização do espaço lúdico, pois ele é um profissional capacitado para selecionar os materiais necessários e adaptar estes aos conteúdos que irá ser explorados neste ambiente. Oliveira (2009, p. 102), afirma que: “Tão importante quanto à boa seleção (cognitiva e afetivo-emocional) dos educadores é propiciar sua constante adequação não só quanto a seus conhecimentos e estratégias de ação, mas quanto à sua saúde mental”.</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 xml:space="preserve"> Conforme pontua Pinto (2003, p. 59): “O Espaço Lúdico deve causar impacto em todos que nele entrem. Principalmente a criança deve ser tocada pela alegria, pela curiosidade – é um mundo da fantasia, portanto deve estimular a sonhar acordado...”. Portanto, este espaço deve-se utilizar a informação aliada a arte do brincar, utilizando metodologia criativa que possibilite o uso da imaginação e do faz de conta. Ao usar a imaginação  com criatividade, a criança brinca, sem perder o senso real, assim, ao usar o lápis como brinquedo, a criança pode transformá-lo em um avião, ou em um carrinho, no entanto, reconhece o significado do objeto, sabe que é um lápis. Sobre o assunto, Fernández (2007, p. 166) pontua que: “O espaço transicional é o único onde se pode aprender. Espaço transicional e espaço de aprendizagem são coincidentes”. </w:t>
      </w:r>
    </w:p>
    <w:p>
      <w:pPr>
        <w:pStyle w:val="Corpodetexto3"/>
        <w:tabs>
          <w:tab w:val="clear" w:pos="708"/>
          <w:tab w:val="left" w:pos="992" w:leader="none"/>
          <w:tab w:val="left" w:pos="9072" w:leader="none"/>
        </w:tabs>
        <w:spacing w:lineRule="auto" w:line="360"/>
        <w:jc w:val="both"/>
        <w:rPr/>
      </w:pPr>
      <w:r>
        <w:rPr>
          <w:rFonts w:cs="Arial" w:ascii="Arial" w:hAnsi="Arial"/>
          <w:sz w:val="24"/>
          <w:szCs w:val="24"/>
        </w:rPr>
        <w:tab/>
        <w:t xml:space="preserve">Para Piaget; Inhelder (1993) o espaço “transicional” está localizado entre o jogo simbólico e as atividades não lúdicas, uma vez que a criança inicia sua percepção de mundo dentro de uma realidade ótica e fica da menos submersa ao simbólico. Assim, é a partir do jogo simbólico que se iniciam os jogos de construção. Para Fernández (2007) o espaço “transicional e de aprendizagem”, é imprescindível que o professor trabalhe para desenvolvimento de competências, pois este espaço confirma Pinto (2003) é cultural, uma vez que permite vivenciar experiências do próprio contexto infantil, é transformado em um espaço político, pelo uso das regras de convivência são estabelecidas e praticadas; torna-se um espaço social, pelas interações que proporciona e espaço afetivo-emocional, pelas relações afetivas nascidas das interações entre as pessoas e objetos, e, por fim é espaço cognitivo construções de conhecimentos. </w:t>
      </w:r>
    </w:p>
    <w:p>
      <w:pPr>
        <w:pStyle w:val="Corpodetexto3"/>
        <w:tabs>
          <w:tab w:val="clear" w:pos="708"/>
          <w:tab w:val="left" w:pos="992" w:leader="none"/>
          <w:tab w:val="left" w:pos="9072" w:leader="none"/>
        </w:tabs>
        <w:spacing w:lineRule="auto" w:line="360"/>
        <w:jc w:val="both"/>
        <w:rPr>
          <w:rFonts w:ascii="Arial" w:hAnsi="Arial" w:cs="Arial"/>
          <w:b/>
          <w:b/>
          <w:sz w:val="24"/>
          <w:szCs w:val="24"/>
        </w:rPr>
      </w:pPr>
      <w:r>
        <w:rPr>
          <w:rFonts w:cs="Arial" w:ascii="Arial" w:hAnsi="Arial"/>
          <w:b/>
          <w:sz w:val="24"/>
          <w:szCs w:val="24"/>
        </w:rPr>
        <w:t>4.1 O brincar e o desenvolvimento de habilidades na criança</w:t>
      </w:r>
    </w:p>
    <w:p>
      <w:pPr>
        <w:pStyle w:val="Corpodetexto3"/>
        <w:tabs>
          <w:tab w:val="clear" w:pos="708"/>
          <w:tab w:val="left" w:pos="992" w:leader="none"/>
          <w:tab w:val="left" w:pos="9072" w:leader="none"/>
        </w:tabs>
        <w:spacing w:lineRule="auto" w:line="360" w:before="0" w:after="0"/>
        <w:jc w:val="both"/>
        <w:rPr/>
      </w:pPr>
      <w:r>
        <w:rPr>
          <w:rFonts w:cs="Arial" w:ascii="Arial" w:hAnsi="Arial"/>
          <w:color w:val="FF0000"/>
          <w:sz w:val="24"/>
          <w:szCs w:val="24"/>
        </w:rPr>
        <w:tab/>
        <w:t xml:space="preserve"> </w:t>
      </w:r>
      <w:r>
        <w:rPr>
          <w:rFonts w:cs="Arial" w:ascii="Arial" w:hAnsi="Arial"/>
          <w:sz w:val="24"/>
          <w:szCs w:val="24"/>
        </w:rPr>
        <w:t>Desde a concepção a criança precisa se movimentar para amadurecer suas estruturas neurobiológicas. Ao nascer utiliza seus sentidos para retirar informações do ambiente e interagindo com o mundo constrói seus conhecimentos.  Desde os primeiros meses de vida o brincar se torna fundamental para sua educação. Primeiramente, é na instituição familiar que a criança participa das pequenas brincadeiras de “faz de conta” como “esconde-esconde”, as “canções de ninar”, os “contos de fadas”. Estas atividades provocam movimento e auxiliam nas imitações de gestos, e expressões. Assim aos poucos ela adquire compreensão de mundo e esta compreensão se torna um passaporte para suas primeiras aprendizagens. Para Seber (1995, p. 55) “A conduta de viver de modo lúdico situações do cotidiano amplia as oportunidades não só de compreensão das próprias experiências como também de processos de pensamentos”.</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sz w:val="24"/>
          <w:szCs w:val="24"/>
        </w:rPr>
        <w:tab/>
        <w:t>Com as brincadeiras a criança conquista confiança e equilíbrio, passa a dominar seus movimentos e interagir com pessoas e objetos ao seu redor, com isto ela vai se adaptando ao ambiente. Piaget (2005) afirma que educação é um mecanismo de adaptação do indivíduo ao meio social. O teórico ressalta que é preciso novos métodos que favoreçam essa adaptação, e, estes, devem estar relacionados aos interesses próprios da infância.</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 xml:space="preserve"> A tendência pedagógica tradicional impunha ao estudante, uma metodologia cartesiana, linear, cujas atividades eram desenvolvidas com posturas rigorosas e não despertava interesse pela a aprendizagem. Na concepção do teórico, o educador precisa utilizar novos métodos, valorizando a autonomia da criança, torna-se imprescindível criar novos métodos que facilite as aprendizagens infantis. Dessa forma, verifica-se que Piaget (2005) pontua que o jogo é um facilitador no desenvolvimento perceptivo e na inteligência, pois favorece a aprendizagem e possibilita sua adaptação aos novos conhecimentos. </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O lúdico na visão de Piaget é um instrumento capaz de estimular o pensamento e provocar novas adaptações sociais.</w:t>
      </w:r>
      <w:r>
        <w:rPr>
          <w:rFonts w:cs="Arial" w:ascii="Arial" w:hAnsi="Arial"/>
          <w:color w:val="FF0000"/>
          <w:sz w:val="24"/>
          <w:szCs w:val="24"/>
        </w:rPr>
        <w:t xml:space="preserve"> </w:t>
      </w:r>
      <w:r>
        <w:rPr>
          <w:rFonts w:cs="Arial" w:ascii="Arial" w:hAnsi="Arial"/>
          <w:sz w:val="24"/>
          <w:szCs w:val="24"/>
        </w:rPr>
        <w:t>Gradativamente, a criança inicia sua aprendizagem internalizando regras de convivência, assim,  o lúdico surge como uma proposta educacional, na qual, a construção acontece naturalmente pela ação do brincar e no prazer que sente com as brincadeiras. Este sentimento, por ser trazer uma emoção positiva se torna um reforço positivo, fazendo com que ela consiga elaborar o pensamento organizado</w:t>
      </w:r>
      <w:r>
        <w:rPr>
          <w:rFonts w:cs="Arial" w:ascii="Arial" w:hAnsi="Arial"/>
          <w:color w:val="FF0000"/>
          <w:sz w:val="24"/>
          <w:szCs w:val="24"/>
        </w:rPr>
        <w:t xml:space="preserve">. </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Ao manipular o brinquedo, a criança explora avidamente em busca de informações sobre ele, essa ação exploratória é motivada pela necessidade gerada pelo processo interno, conforme pontua Vigotsky (1998), dessa forma ela evolui sua capacidade de conhecer interpretar e compreender o mundo. Vigotsky (1998, p. 126) reitera que: “è no brinquedo que a criança aprende a agir numa esfera cognitiva, ao invés de uma esfera visual externa, e não pelo os incentivos fornecidos pelos objetos externos”.</w:t>
      </w:r>
    </w:p>
    <w:p>
      <w:pPr>
        <w:pStyle w:val="Corpodetexto3"/>
        <w:tabs>
          <w:tab w:val="clear" w:pos="708"/>
          <w:tab w:val="left" w:pos="992" w:leader="none"/>
          <w:tab w:val="left" w:pos="9072" w:leader="none"/>
        </w:tabs>
        <w:spacing w:lineRule="auto" w:line="360"/>
        <w:jc w:val="both"/>
        <w:rPr/>
      </w:pPr>
      <w:r>
        <w:rPr>
          <w:rFonts w:cs="Arial" w:ascii="Arial" w:hAnsi="Arial"/>
          <w:color w:val="FF0000"/>
          <w:sz w:val="24"/>
          <w:szCs w:val="24"/>
        </w:rPr>
        <w:tab/>
      </w:r>
      <w:r>
        <w:rPr>
          <w:rFonts w:cs="Arial" w:ascii="Arial" w:hAnsi="Arial"/>
          <w:sz w:val="24"/>
          <w:szCs w:val="24"/>
        </w:rPr>
        <w:t>Para Vygotsky (2008) o pensamento verbal é composto de processos intelectuais e das funções da fala, portanto são interligados. Assim, a palavra adquire significado a partir do fenômeno da fala e, esta, por sua vez, se torna um fenômeno por que está ligada ao pensamento.</w:t>
      </w:r>
    </w:p>
    <w:p>
      <w:pPr>
        <w:pStyle w:val="Corpodetexto3"/>
        <w:tabs>
          <w:tab w:val="clear" w:pos="708"/>
          <w:tab w:val="left" w:pos="992" w:leader="none"/>
          <w:tab w:val="left" w:pos="9072" w:leader="none"/>
        </w:tabs>
        <w:spacing w:lineRule="auto" w:line="360"/>
        <w:jc w:val="both"/>
        <w:rPr/>
      </w:pPr>
      <w:r>
        <w:rPr>
          <w:rFonts w:cs="Arial" w:ascii="Arial" w:hAnsi="Arial"/>
          <w:sz w:val="24"/>
          <w:szCs w:val="24"/>
        </w:rPr>
        <w:t xml:space="preserve">Vigostky (2008, p. 150) enfatiza que: </w:t>
      </w:r>
    </w:p>
    <w:p>
      <w:pPr>
        <w:pStyle w:val="Corpodetexto3"/>
        <w:tabs>
          <w:tab w:val="clear" w:pos="708"/>
          <w:tab w:val="left" w:pos="992" w:leader="none"/>
          <w:tab w:val="left" w:pos="9072" w:leader="none"/>
        </w:tabs>
        <w:ind w:left="2268" w:hanging="0"/>
        <w:jc w:val="both"/>
        <w:rPr>
          <w:rFonts w:ascii="Arial" w:hAnsi="Arial" w:cs="Arial"/>
          <w:sz w:val="20"/>
          <w:szCs w:val="20"/>
        </w:rPr>
      </w:pPr>
      <w:r>
        <w:rPr>
          <w:rFonts w:cs="Arial" w:ascii="Arial" w:hAnsi="Arial"/>
          <w:sz w:val="20"/>
          <w:szCs w:val="20"/>
        </w:rPr>
        <w:t>O significado de uma palavra representa um amálgama tão estreito do pensamento e da linguagem, que fica difícil dizer que se trata de um fenômeno a fala ou de um fenômeno do pensamento. Uma palavra sem significado é um som vazio; o significado, portanto, é um critério da “palavra”, seu componente indispensável. Pareceria então, que o significado poderia ser visto como um fenômeno da fala. Mas, do ponto de vista da psicologia, o significado de cada palavra é uma generalização ou um conceito.</w:t>
      </w:r>
    </w:p>
    <w:p>
      <w:pPr>
        <w:pStyle w:val="Corpodetexto3"/>
        <w:tabs>
          <w:tab w:val="clear" w:pos="708"/>
          <w:tab w:val="left" w:pos="992" w:leader="none"/>
          <w:tab w:val="left" w:pos="9072" w:leader="none"/>
        </w:tabs>
        <w:spacing w:lineRule="auto" w:line="360"/>
        <w:jc w:val="both"/>
        <w:rPr/>
      </w:pPr>
      <w:r>
        <w:rPr>
          <w:rFonts w:cs="Arial" w:ascii="Arial" w:hAnsi="Arial"/>
          <w:sz w:val="24"/>
          <w:szCs w:val="24"/>
        </w:rPr>
        <w:tab/>
        <w:t>Percebe-se, que Vygotsky acredita que atividades lúdicas  estimula o pensamento da criança, que evolui, gradativamente epassa  a distinguir o significado da palavra e o objeto, portanto, ela consegue diferenciar o objeto da ação. O brinquedo é um instrumento de transição entre o imaginário e o real. No momento que brinca ela se apega ao significado que atribui ao objeto e não com o objeto concreto. Dessa maneira ela poderá vivenciar situações da vida adulta, numa brincadeira simbólica e utilizar objetos do seu mundo concreto para realizar ações significativas</w:t>
      </w:r>
      <w:r>
        <w:rPr>
          <w:rFonts w:cs="Arial" w:ascii="Arial" w:hAnsi="Arial"/>
          <w:color w:val="FF0000"/>
          <w:sz w:val="24"/>
          <w:szCs w:val="24"/>
        </w:rPr>
        <w:t xml:space="preserve">. </w:t>
      </w:r>
      <w:r>
        <w:rPr>
          <w:rFonts w:cs="Arial" w:ascii="Arial" w:hAnsi="Arial"/>
          <w:sz w:val="24"/>
          <w:szCs w:val="24"/>
        </w:rPr>
        <w:t>Portanto, pode imaginar-se como dona de casa; enfermeira; médica; motorista, entre outras profissões, pois a imitação se apoia no faz-de-conta, e, como se desenvolve voluntariamente, o infantil não percebe que evoluiu. Vigotsky (1998, p. 127), aborda que: “A criança vê um objeto, mas age diferente em relação àquilo que vê. Assim, é alcançada uma condição em que a criança começa a agir independente daquilo que vê”.</w:t>
      </w:r>
    </w:p>
    <w:p>
      <w:pPr>
        <w:pStyle w:val="Corpodetexto3"/>
        <w:tabs>
          <w:tab w:val="clear" w:pos="708"/>
          <w:tab w:val="left" w:pos="992" w:leader="none"/>
          <w:tab w:val="left" w:pos="9072" w:leader="none"/>
        </w:tabs>
        <w:spacing w:lineRule="auto" w:line="360"/>
        <w:jc w:val="both"/>
        <w:rPr>
          <w:rFonts w:ascii="Arial" w:hAnsi="Arial" w:cs="Arial"/>
          <w:sz w:val="24"/>
          <w:szCs w:val="24"/>
        </w:rPr>
      </w:pPr>
      <w:r>
        <w:rPr>
          <w:rFonts w:cs="Arial" w:ascii="Arial" w:hAnsi="Arial"/>
          <w:sz w:val="24"/>
          <w:szCs w:val="24"/>
        </w:rPr>
        <w:tab/>
        <w:t>Vygotsky (1998) pontua que as situações imaginárias são manifestações emancipatórias, nas quais, as crianças passam por alguns paradoxos que influi na sua evolução.  Conforme destaca na citação:</w:t>
      </w:r>
    </w:p>
    <w:p>
      <w:pPr>
        <w:pStyle w:val="Normal"/>
        <w:tabs>
          <w:tab w:val="clear" w:pos="708"/>
          <w:tab w:val="left" w:pos="9072" w:leader="none"/>
        </w:tabs>
        <w:autoSpaceDE w:val="false"/>
        <w:ind w:left="226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O primeiro paradoxo contido no brinquedo é que a criança opera com um significado alienado numa situação real. O segundo é que, no brinquedo, a criança segue o caminho do menor esforço – ela faz o que mais gosta de fazer, porque o brinquedo está unido ao prazer – e ao mesmo tempo, aprende a seguir os caminhos mais difíceis, subordinando-se a regras e, por conseguinte renunciando ao que ela quer, uma vez que a sujeição a regras e a renúncia a ação impulsiva constitui o caminho para o prazer do brinquedo. (VYGOTSKY, 1998, p. 130).</w:t>
      </w:r>
    </w:p>
    <w:p>
      <w:pPr>
        <w:pStyle w:val="Corpodetexto3"/>
        <w:tabs>
          <w:tab w:val="clear" w:pos="708"/>
          <w:tab w:val="left" w:pos="992" w:leader="none"/>
          <w:tab w:val="left" w:pos="9072" w:leader="none"/>
        </w:tabs>
        <w:spacing w:lineRule="auto" w:line="360"/>
        <w:jc w:val="both"/>
        <w:rPr>
          <w:rFonts w:ascii="Arial" w:hAnsi="Arial" w:cs="Arial"/>
          <w:b/>
          <w:b/>
          <w:bCs/>
          <w:iCs/>
          <w:sz w:val="20"/>
          <w:szCs w:val="20"/>
        </w:rPr>
      </w:pPr>
      <w:r>
        <w:rPr>
          <w:rFonts w:cs="Arial" w:ascii="Arial" w:hAnsi="Arial"/>
          <w:b/>
          <w:bCs/>
          <w:iCs/>
          <w:sz w:val="20"/>
          <w:szCs w:val="20"/>
        </w:rPr>
      </w:r>
    </w:p>
    <w:p>
      <w:pPr>
        <w:pStyle w:val="Corpodetexto3"/>
        <w:tabs>
          <w:tab w:val="clear" w:pos="708"/>
          <w:tab w:val="left" w:pos="992" w:leader="none"/>
          <w:tab w:val="left" w:pos="9072" w:leader="none"/>
        </w:tabs>
        <w:spacing w:lineRule="auto" w:line="360" w:before="0" w:after="0"/>
        <w:jc w:val="both"/>
        <w:rPr/>
      </w:pPr>
      <w:r>
        <w:rPr>
          <w:rFonts w:cs="Arial" w:ascii="Arial" w:hAnsi="Arial"/>
          <w:b/>
        </w:rPr>
        <w:tab/>
      </w:r>
      <w:r>
        <w:rPr>
          <w:rFonts w:cs="Arial" w:ascii="Arial" w:hAnsi="Arial"/>
          <w:sz w:val="24"/>
          <w:szCs w:val="24"/>
        </w:rPr>
        <w:t>Ao brincar, a criança é espontânea vive situações da sua vida diária, utilizando suas funções psicológicas superiores, assim, seu pensamento, evolui e desperta para novas aprendizagens. Sobre o assunto, Vygosky (1998, p. 137) reitera que: “A essência do brinquedo é a criação de uma nova relação entre o campo do significado e o campo da percepção visual, ou seja, entre situações no pensamento e situações reais”.</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sz w:val="24"/>
          <w:szCs w:val="24"/>
        </w:rPr>
        <w:tab/>
        <w:t>Vygotsky concorda com Piaget quando aborda a construção de uma educação emocional, que permite internalizar regras de convivência.  Vigotsky (1998) afirma que ao utilizar-se do lúdico a criança aprende a diferenciar o que é certo e o que é errado. Para Fonseca (2008), na exploração dos brinquedos antes mesmo de falar, ela induz as fantasias que transcendem a própria ação e atingindo funções psicológicas estruturantes como atenção, lateralização, organização espaço-temporal, ecocinesia, elaboração ideacional, planificação motora etc.</w:t>
      </w:r>
    </w:p>
    <w:p>
      <w:pPr>
        <w:pStyle w:val="Corpodetexto3"/>
        <w:tabs>
          <w:tab w:val="clear" w:pos="708"/>
          <w:tab w:val="left" w:pos="992" w:leader="none"/>
          <w:tab w:val="left" w:pos="9072" w:leader="none"/>
        </w:tabs>
        <w:spacing w:lineRule="auto" w:line="360" w:before="0" w:after="0"/>
        <w:jc w:val="both"/>
        <w:rPr/>
      </w:pPr>
      <w:r>
        <w:rPr>
          <w:rFonts w:cs="Arial" w:ascii="Arial" w:hAnsi="Arial"/>
          <w:color w:val="FF0000"/>
          <w:sz w:val="24"/>
          <w:szCs w:val="24"/>
        </w:rPr>
        <w:tab/>
      </w:r>
      <w:r>
        <w:rPr>
          <w:rFonts w:cs="Arial" w:ascii="Arial" w:hAnsi="Arial"/>
          <w:sz w:val="24"/>
          <w:szCs w:val="24"/>
        </w:rPr>
        <w:t>Percebe-se, que o lúdico como instrumento educativo, tem um forte papel para o desenvolvimento das capacidades perceptivas, social, cultural e emocional, pois proporciona para a criança um elo afetivo entre ele próprio e o objeto explorado no meio externo.</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ab/>
        <w:t>Para Montessori (2003) para a criança desenvolver seu potencial criativo, o ambiente precisa se adaptado para estimular e expandir suas construções.</w:t>
      </w:r>
      <w:r>
        <w:rPr>
          <w:rFonts w:cs="Arial" w:ascii="Arial" w:hAnsi="Arial"/>
          <w:color w:val="FF0000"/>
          <w:sz w:val="24"/>
          <w:szCs w:val="24"/>
        </w:rPr>
        <w:t xml:space="preserve"> </w:t>
      </w:r>
      <w:r>
        <w:rPr>
          <w:rFonts w:cs="Arial" w:ascii="Arial" w:hAnsi="Arial"/>
          <w:sz w:val="24"/>
          <w:szCs w:val="24"/>
        </w:rPr>
        <w:t>A  teórica pontua que a criança precisa de liberdade para criar e a sociedade deve auxiliar nessa construção. Montessori (2003, p. 65), aborda: “meu desejo é restaurar a visão do cego, para que ele possa ver por si mesmo, talvez até mais do que eu seja capaz de ver. Tal é o amor de uma mãe que auxilia o filho a caminhar sozinho, embora ele possa utilizar esse movimento para recorrer dela”. Para a teórica a criança precisa enxergar o mundo livremente, ter liberdade para construir seu pensamento, em um ambiente organizado e disciplinado.</w:t>
      </w:r>
    </w:p>
    <w:p>
      <w:pPr>
        <w:pStyle w:val="Corpodetexto3"/>
        <w:tabs>
          <w:tab w:val="clear" w:pos="708"/>
          <w:tab w:val="left" w:pos="992" w:leader="none"/>
          <w:tab w:val="left" w:pos="5954" w:leader="none"/>
          <w:tab w:val="left" w:pos="9072" w:leader="none"/>
        </w:tabs>
        <w:spacing w:lineRule="auto" w:line="360" w:before="0" w:after="0"/>
        <w:jc w:val="both"/>
        <w:rPr/>
      </w:pPr>
      <w:r>
        <w:rPr>
          <w:rFonts w:cs="Arial" w:ascii="Arial" w:hAnsi="Arial"/>
          <w:sz w:val="24"/>
          <w:szCs w:val="24"/>
        </w:rPr>
        <w:tab/>
        <w:t xml:space="preserve">Para Montessori (2003) a criança uma necessidade de a criança despertar seu interesse pelo mundo cósmico, pois sua imaginação conduzirá o processo de construção mental. Assim, os “contos de fadas” devem ser adaptados à verdade da Natureza, conduzindo a descoberta do mundo em sua magia e segredos universais. O lúdico surge numa visão facilitadora da aprendizagem, já que pode ser utilizado para plantar o interesse pelo o universo. Montessori (2003) pontua que o professor pode aproveitar este momento para evocar os mitos e os contos de fadas, no entanto, estes recursos devem servir para simbolizar verdades da natureza e não deixando que a criança permaneça na fantasia e se distancie da vida real. </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O método usado por Montessori (2003) visa oferecer para a criança, momentos de experiências sobre as situações de vida diária usando o “faz de conta”. Isto não significa que a educação se prenda a métodos cartesianos, mas que é preciso que os instrumentos utilizados sejam adaptados conforme interesse infantil para que ele crie com liberdade e organização. Assim, o lúdico pode ser utilizado no sistema montessoriano exercitando a concentração e o silêncio. Pois contribui para que a criança aja com espontaneidade e desprendimento em suas construções.</w:t>
      </w:r>
      <w:r>
        <w:rPr>
          <w:rFonts w:cs="Arial" w:ascii="Arial" w:hAnsi="Arial"/>
          <w:color w:val="FF0000"/>
          <w:sz w:val="24"/>
          <w:szCs w:val="24"/>
        </w:rPr>
        <w:t xml:space="preserve"> </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color w:val="FF0000"/>
          <w:sz w:val="24"/>
          <w:szCs w:val="24"/>
        </w:rPr>
        <w:tab/>
      </w:r>
      <w:r>
        <w:rPr>
          <w:rFonts w:cs="Arial" w:ascii="Arial" w:hAnsi="Arial"/>
          <w:sz w:val="24"/>
          <w:szCs w:val="24"/>
        </w:rPr>
        <w:t>(MONTESSORI, 1965) afirma que ao brincar a criança age com um objetivo e luta para atingi-lo, mesmo que muitas vezes os adultos tente impedir, ela reage com choro, se agita e tem suas esperanças frustradas. Se deixada livre para criar, deslocar peças geométricas, encaixe, planos oferecidos a ela, se acalma e descansa dentro de uma harmonia psíquica e deixa que seus olhos e mãos iniciem uma nova linguagem.</w:t>
      </w:r>
      <w:r>
        <w:rPr>
          <w:rFonts w:cs="Arial" w:ascii="Arial" w:hAnsi="Arial"/>
          <w:b/>
          <w:sz w:val="24"/>
          <w:szCs w:val="24"/>
        </w:rPr>
        <w:t xml:space="preserve"> </w:t>
      </w:r>
      <w:r>
        <w:rPr>
          <w:rFonts w:cs="Arial" w:ascii="Arial" w:hAnsi="Arial"/>
          <w:sz w:val="24"/>
          <w:szCs w:val="24"/>
        </w:rPr>
        <w:t xml:space="preserve">O comportamento da criança é vislumbrado pela estudiosa tendo em vista o estímulo recebido para sua criação.  </w:t>
      </w:r>
    </w:p>
    <w:p>
      <w:pPr>
        <w:pStyle w:val="Corpodetexto3"/>
        <w:tabs>
          <w:tab w:val="clear" w:pos="708"/>
          <w:tab w:val="left" w:pos="992" w:leader="none"/>
          <w:tab w:val="left" w:pos="9072" w:leader="none"/>
        </w:tabs>
        <w:spacing w:lineRule="auto" w:line="360"/>
        <w:jc w:val="both"/>
        <w:rPr>
          <w:rFonts w:ascii="Arial" w:hAnsi="Arial" w:cs="Arial"/>
          <w:b/>
          <w:b/>
          <w:sz w:val="24"/>
          <w:szCs w:val="24"/>
        </w:rPr>
      </w:pPr>
      <w:r>
        <w:rPr>
          <w:rFonts w:cs="Arial" w:ascii="Arial" w:hAnsi="Arial"/>
          <w:sz w:val="24"/>
          <w:szCs w:val="24"/>
        </w:rPr>
        <w:tab/>
        <w:t>Nesta visão os recursos possuem cor, forma e tamanhos diferentes, e são utilizados para educação de crianças no mundo inteiro. A liberdade para tocar o material é fundamental para a construção dos conhecimentos das crianças. No intuito de ensiná-las ler e escrever a teórica utilizou recursos que despertavam prazer e interesse, daí utilização de encaixes, letras de lixas, alfabeto móvel, materiais com texturas diferentes, a música e a dança, para explorar movimentos para direita e para esquerda, entre outros que trabalham os sentidos da criança</w:t>
      </w:r>
      <w:r>
        <w:rPr>
          <w:rFonts w:cs="Arial" w:ascii="Arial" w:hAnsi="Arial"/>
          <w:color w:val="FF0000"/>
          <w:sz w:val="24"/>
          <w:szCs w:val="24"/>
        </w:rPr>
        <w:t xml:space="preserve">.  </w:t>
      </w:r>
      <w:r>
        <w:rPr>
          <w:rFonts w:cs="Arial" w:ascii="Arial" w:hAnsi="Arial"/>
          <w:sz w:val="24"/>
          <w:szCs w:val="24"/>
        </w:rPr>
        <w:t>Lenval (sd, p. 38) se referindo ao método montessoriano afirma que: “O canto deve ser a ocasião de harmonizar a atitude corporal com o sentido das palavras e com o ritmo da música”.</w:t>
      </w:r>
      <w:r>
        <w:rPr>
          <w:rFonts w:cs="Arial" w:ascii="Arial" w:hAnsi="Arial"/>
          <w:color w:val="FF0000"/>
          <w:sz w:val="24"/>
          <w:szCs w:val="24"/>
        </w:rPr>
        <w:t xml:space="preserve"> </w:t>
      </w:r>
    </w:p>
    <w:p>
      <w:pPr>
        <w:pStyle w:val="Corpodetexto3"/>
        <w:tabs>
          <w:tab w:val="clear" w:pos="708"/>
          <w:tab w:val="left" w:pos="992" w:leader="none"/>
          <w:tab w:val="left" w:pos="9072" w:leader="none"/>
        </w:tabs>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sz w:val="24"/>
          <w:szCs w:val="24"/>
        </w:rPr>
        <w:t>A criança nasce inserida num mundo social e cultural que lhe apresenta vários estímulos sensoriais que oportuniza seu desenvolvimento intelectual que passa por várias etapas que dependem da maturação neurobiológica. O lúdico vai se adaptando a cada uma, conforme o processo evolutivo da criança.</w:t>
      </w:r>
      <w:r>
        <w:rPr>
          <w:rFonts w:cs="Arial" w:ascii="Arial" w:hAnsi="Arial"/>
          <w:b/>
        </w:rPr>
        <w:t xml:space="preserve"> </w:t>
      </w:r>
      <w:r>
        <w:rPr>
          <w:rFonts w:cs="Arial" w:ascii="Arial" w:hAnsi="Arial"/>
          <w:sz w:val="24"/>
          <w:szCs w:val="24"/>
        </w:rPr>
        <w:t>Conforme explica, Santos (1999) as atividades lúdicas são de suma importância para o desenvolvimento infantil, pois não há atividade mais completa do que o BRINCAR para a criança é através da brincadeira, que ela é introduzida no meio sociocultural do adulto, sendo, portanto, um modo de assimilação e recriação da realidade.</w:t>
      </w:r>
    </w:p>
    <w:p>
      <w:pPr>
        <w:pStyle w:val="Corpodetexto3"/>
        <w:tabs>
          <w:tab w:val="clear" w:pos="708"/>
          <w:tab w:val="left" w:pos="992" w:leader="none"/>
          <w:tab w:val="left" w:pos="9072" w:leader="none"/>
        </w:tabs>
        <w:spacing w:lineRule="auto" w:line="360" w:before="0" w:after="0"/>
        <w:jc w:val="both"/>
        <w:rPr/>
      </w:pPr>
      <w:r>
        <w:rPr>
          <w:rFonts w:cs="Arial" w:ascii="Arial" w:hAnsi="Arial"/>
          <w:b/>
        </w:rPr>
        <w:tab/>
      </w:r>
      <w:r>
        <w:rPr>
          <w:rFonts w:cs="Arial" w:ascii="Arial" w:hAnsi="Arial"/>
          <w:sz w:val="24"/>
          <w:szCs w:val="24"/>
        </w:rPr>
        <w:t xml:space="preserve">Através da brincadeira a criança aprende as noções de valores, regras e conceitos que gradativamente vai se tornando essencial para sua vida social. Os primeiros educadores da criança são os pais. São eles que ajudam sua comunicação co os demais membros da família, pois seus gestos, sua voz e olhares facilitam sua compreensão de mundo. Sendo assim, o primeiro espaço lúdico é sua própria casa. Santos (1999), afirma que o primeiro brinquedo da criança é o próprio corpo, especialmente, o movimento que realiza com os dedos, mãos, pernas e pés. </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No período de desenvolvimento da criança várias mudanças, acontecem tanto no seu corpo físico quanto no desenvolvimento bio-neuro-psicológico. O estimulo que recebe do meio, ajuda na sua maturidade neurobiológica para habilidades motoras, cognitivas e sensoriais. A criança passa por estabilidades e instabilidades naturais para a adaptação ao mundo, pois, essa adaptação conduzirá à organização do pensamento. Esse processo adaptativo se caracteriza por conflitos, insegurança e instabilidade, daí a importância da mediação do adulto, sendo um momento de grande relevância para o desenvolvimento intelectual e emocional, sendo que esta relação se constitue um veículo de transmissão de valores e conceitos que será aprimorado gradualmente, a cada superação de conflito.</w:t>
      </w:r>
    </w:p>
    <w:p>
      <w:pPr>
        <w:pStyle w:val="Corpodetexto3"/>
        <w:tabs>
          <w:tab w:val="clear" w:pos="708"/>
          <w:tab w:val="left" w:pos="992" w:leader="none"/>
          <w:tab w:val="left" w:pos="9072" w:leader="none"/>
        </w:tabs>
        <w:ind w:left="2268" w:hanging="0"/>
        <w:jc w:val="both"/>
        <w:rPr>
          <w:rFonts w:ascii="Arial" w:hAnsi="Arial" w:cs="Arial"/>
          <w:sz w:val="20"/>
          <w:szCs w:val="20"/>
        </w:rPr>
      </w:pPr>
      <w:r>
        <w:rPr>
          <w:rFonts w:cs="Arial" w:ascii="Arial" w:hAnsi="Arial"/>
          <w:sz w:val="20"/>
          <w:szCs w:val="20"/>
        </w:rPr>
        <w:t>Na faixa etária de zero a três anos as mudanças que ocorrem na criança são muito rápidas, mais do que em qualquer outro período da vida. Essas mudanças não se dão de forma gradual, mas se processam aos saltos, havendo em cada salto momentos de ruptura, ocasionando na criança processo contínuo de organização e reorganização. Tais experiências, muitas vezes, são penosas, pois são carregadas de conflitos, medos e ansiedades; por isso a qualidade do atendimento nesse período é muito importante e tem grande influencia na formação de sua personalidade. (SANTOS, 1999, p. 10).</w:t>
      </w:r>
    </w:p>
    <w:p>
      <w:pPr>
        <w:pStyle w:val="Corpodetexto3"/>
        <w:tabs>
          <w:tab w:val="clear" w:pos="708"/>
          <w:tab w:val="left" w:pos="992" w:leader="none"/>
          <w:tab w:val="left" w:pos="9072" w:leader="none"/>
        </w:tabs>
        <w:spacing w:lineRule="auto" w:line="360" w:before="0" w:after="0"/>
        <w:jc w:val="both"/>
        <w:rPr/>
      </w:pPr>
      <w:r>
        <w:rPr>
          <w:rFonts w:cs="Arial" w:ascii="Arial" w:hAnsi="Arial"/>
          <w:b/>
          <w:sz w:val="24"/>
          <w:szCs w:val="24"/>
        </w:rPr>
        <w:tab/>
      </w:r>
      <w:r>
        <w:rPr>
          <w:rFonts w:cs="Arial" w:ascii="Arial" w:hAnsi="Arial"/>
          <w:sz w:val="24"/>
          <w:szCs w:val="24"/>
        </w:rPr>
        <w:t>A estimulação do ambiente e a carga genética que a criança trás consigo, contribui para o desenvolvimento de aspectos como: linguagem; ao sensorial – audição e visão; sua motricidade e afetividade. Portanto, ao brincar a criança desenvolve sua percepção, linguagem e movimento.</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 xml:space="preserve">Piaget; Inhelder (1993) seres humanos se desenvolve em estágios e no período sensório-motor, as atividades perceptivas são necessárias, e, portanto, é importante que a criança explore o meio e exercite a visão, a audição e tato, para compreender o significado do objeto. Assim, os sujeitos pequenos utilizam a visão a partir de centrações aberrantes, enquanto que os adultos olham e exploram o mundo usando um jogo de decisões tal que os pontos de centração apresentam o </w:t>
      </w:r>
      <w:r>
        <w:rPr>
          <w:rFonts w:cs="Arial" w:ascii="Arial" w:hAnsi="Arial"/>
          <w:i/>
          <w:sz w:val="24"/>
          <w:szCs w:val="24"/>
        </w:rPr>
        <w:t>máximo</w:t>
      </w:r>
      <w:r>
        <w:rPr>
          <w:rFonts w:cs="Arial" w:ascii="Arial" w:hAnsi="Arial"/>
          <w:sz w:val="24"/>
          <w:szCs w:val="24"/>
        </w:rPr>
        <w:t xml:space="preserve"> de informação e o </w:t>
      </w:r>
      <w:r>
        <w:rPr>
          <w:rFonts w:cs="Arial" w:ascii="Arial" w:hAnsi="Arial"/>
          <w:i/>
          <w:sz w:val="24"/>
          <w:szCs w:val="24"/>
        </w:rPr>
        <w:t>mínimo de perdas</w:t>
      </w:r>
      <w:r>
        <w:rPr>
          <w:rFonts w:cs="Arial" w:ascii="Arial" w:hAnsi="Arial"/>
          <w:sz w:val="24"/>
          <w:szCs w:val="24"/>
        </w:rPr>
        <w:t>.</w:t>
      </w:r>
    </w:p>
    <w:p>
      <w:pPr>
        <w:pStyle w:val="Corpodetexto3"/>
        <w:tabs>
          <w:tab w:val="clear" w:pos="708"/>
          <w:tab w:val="left" w:pos="992" w:leader="none"/>
          <w:tab w:val="left" w:pos="9072" w:leader="none"/>
        </w:tabs>
        <w:spacing w:lineRule="auto" w:line="360"/>
        <w:jc w:val="both"/>
        <w:rPr/>
      </w:pPr>
      <w:r>
        <w:rPr>
          <w:rFonts w:cs="Arial" w:ascii="Arial" w:hAnsi="Arial"/>
          <w:b/>
        </w:rPr>
        <w:tab/>
      </w:r>
      <w:r>
        <w:rPr>
          <w:rFonts w:cs="Arial" w:ascii="Arial" w:hAnsi="Arial"/>
          <w:sz w:val="24"/>
          <w:szCs w:val="24"/>
        </w:rPr>
        <w:t xml:space="preserve">Na idade escolar, a criança não possui uma análise perceptiva do tempo e do espaço, ainda em desenvolvimento e, pode apresentar desorganização na sua escrita e no domínio operativo sobre o espaço do papel. Este estágio vai evoluindo, ela aos poucos se apossa das percepções e adquire noções espaço/tempo e pensamento lógico. Trata-se, de um processo de maturação biológica para que consiga a percepção global sobre os objetos explorado. Depois as crianças conseguem classificar, ordenar, seriar, comparar e identificar formas. A imitação surge pelo o jogo simbólico, que vai ajudá-la a evoluir sua representação mental sobre o grafismo usando o desenho e a brincadeira de faz de conta, que se mediada pelo adulto, contribui significativamente para o desenvolvimento da linguagem. </w:t>
      </w:r>
    </w:p>
    <w:p>
      <w:pPr>
        <w:pStyle w:val="Corpodetexto3"/>
        <w:tabs>
          <w:tab w:val="clear" w:pos="708"/>
          <w:tab w:val="left" w:pos="992" w:leader="none"/>
          <w:tab w:val="left" w:pos="9072" w:leader="none"/>
        </w:tabs>
        <w:spacing w:lineRule="auto" w:line="360"/>
        <w:jc w:val="both"/>
        <w:rPr>
          <w:rFonts w:ascii="Arial" w:hAnsi="Arial" w:cs="Arial"/>
          <w:sz w:val="24"/>
          <w:szCs w:val="24"/>
        </w:rPr>
      </w:pPr>
      <w:r>
        <w:rPr>
          <w:rFonts w:cs="Arial" w:ascii="Arial" w:hAnsi="Arial"/>
          <w:sz w:val="24"/>
          <w:szCs w:val="24"/>
        </w:rPr>
        <w:tab/>
        <w:t xml:space="preserve">Sobre o assunto Piaget; Inhelder (1993, p. 50) reitera que: </w:t>
      </w:r>
    </w:p>
    <w:p>
      <w:pPr>
        <w:pStyle w:val="Corpodetexto3"/>
        <w:tabs>
          <w:tab w:val="clear" w:pos="708"/>
          <w:tab w:val="left" w:pos="992" w:leader="none"/>
          <w:tab w:val="left" w:pos="9072" w:leader="none"/>
        </w:tabs>
        <w:ind w:left="2268" w:hanging="0"/>
        <w:jc w:val="both"/>
        <w:rPr>
          <w:rFonts w:ascii="Arial" w:hAnsi="Arial" w:cs="Arial"/>
          <w:sz w:val="20"/>
          <w:szCs w:val="20"/>
        </w:rPr>
      </w:pPr>
      <w:r>
        <w:rPr>
          <w:rFonts w:cs="Arial" w:ascii="Arial" w:hAnsi="Arial"/>
          <w:sz w:val="20"/>
          <w:szCs w:val="20"/>
        </w:rPr>
        <w:t>A aquisição da linguagem, tornada acessível nesses contextos de imitação, cobre finalmente o conjunto de processos, assegurando um contato com outrem muito mais vigoroso do que simples imitação e permitindo, portanto, à representação nascente aumentar os seus poderes apoiada na comunicação.</w:t>
      </w:r>
    </w:p>
    <w:p>
      <w:pPr>
        <w:pStyle w:val="Corpodetexto3"/>
        <w:tabs>
          <w:tab w:val="clear" w:pos="708"/>
          <w:tab w:val="left" w:pos="992" w:leader="none"/>
          <w:tab w:val="left" w:pos="9072" w:leader="none"/>
        </w:tabs>
        <w:spacing w:lineRule="auto" w:line="360" w:before="0" w:after="0"/>
        <w:jc w:val="both"/>
        <w:rPr/>
      </w:pPr>
      <w:r>
        <w:rPr>
          <w:rFonts w:cs="Arial" w:ascii="Arial" w:hAnsi="Arial"/>
          <w:sz w:val="24"/>
          <w:szCs w:val="24"/>
        </w:rPr>
        <w:t xml:space="preserve">Primeiramente, a criança desenvolve a identificação do “eu” e a função </w:t>
      </w:r>
      <w:r>
        <w:rPr>
          <w:rFonts w:cs="Arial" w:ascii="Arial" w:hAnsi="Arial"/>
          <w:i/>
          <w:sz w:val="24"/>
          <w:szCs w:val="24"/>
        </w:rPr>
        <w:t>semiótica</w:t>
      </w:r>
      <w:r>
        <w:rPr>
          <w:rFonts w:cs="Arial" w:ascii="Arial" w:hAnsi="Arial"/>
          <w:sz w:val="24"/>
          <w:szCs w:val="24"/>
        </w:rPr>
        <w:t xml:space="preserve"> é notada nos rabiscos que faz, aos quais ela atribui significados variáveis. Dessa forma pode “</w:t>
      </w:r>
      <w:r>
        <w:rPr>
          <w:rFonts w:cs="Arial" w:ascii="Arial" w:hAnsi="Arial"/>
          <w:i/>
          <w:sz w:val="24"/>
          <w:szCs w:val="24"/>
        </w:rPr>
        <w:t>brincar de dormir</w:t>
      </w:r>
      <w:r>
        <w:rPr>
          <w:rFonts w:cs="Arial" w:ascii="Arial" w:hAnsi="Arial"/>
          <w:sz w:val="24"/>
          <w:szCs w:val="24"/>
        </w:rPr>
        <w:t xml:space="preserve">”, imitando modelos percebidos. Piaget; Inhelder (1993) afirma que o jogo simbólico é o ponto culminante do jogo infantil, uma vez que tem grande influência no desenvolvimento das funções perceptivas do sujeito, ele também favorece o fortalecimento dos laços afetivos, intelectuais e o ajudará nas adaptações ao meio. O teórico considera, ainda, que o jogo simbólico é elemento crucial para a assimilação do “eu”, e pode ser um forte aliado para evolução do pensamento e da linguagem. </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sz w:val="24"/>
          <w:szCs w:val="24"/>
        </w:rPr>
        <w:tab/>
        <w:t xml:space="preserve">O desenvolvimento do pensamento e da linguagem exige do sujeito exercício mental que é constituído por suas experiências vividas, são através de suas vivencias que ele adquire compreensão de mundo e estabelece relações interativas com ele. Piaget; Inhelder (1993) abordam que é no período sensório motor que acontece o jogo que é utilizado de forma primitiva de expressão e que depois se converte em prazer, isto não exige simbolismo ou técnica, porem se contribui para as adaptações aconteçam a cada nova experiência. </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Os jogos de construção surgem apoiados no simbolismo lúdico e evoluem pelas adaptações aos novos conhecimentos. Conforme pontua Piaget; Inhelder (1993, p. 53) “Enfim, a partir do jogo simbólico se desenvolvem os jogos de construção, ainda impregnado no princípio, de simbolismo lúdico, mas que tendem com o passar do tempo, a construir verdadeiras adaptações (...)”.</w:t>
      </w:r>
    </w:p>
    <w:p>
      <w:pPr>
        <w:pStyle w:val="Corpodetexto3"/>
        <w:tabs>
          <w:tab w:val="clear" w:pos="708"/>
          <w:tab w:val="left" w:pos="992" w:leader="none"/>
          <w:tab w:val="left" w:pos="9072" w:leader="none"/>
        </w:tabs>
        <w:spacing w:lineRule="auto" w:line="360" w:before="0" w:after="0"/>
        <w:jc w:val="both"/>
        <w:rPr/>
      </w:pPr>
      <w:r>
        <w:rPr>
          <w:rFonts w:cs="Arial" w:ascii="Arial" w:hAnsi="Arial"/>
          <w:color w:val="FF0000"/>
          <w:sz w:val="24"/>
          <w:szCs w:val="24"/>
        </w:rPr>
        <w:tab/>
      </w:r>
      <w:r>
        <w:rPr>
          <w:rFonts w:cs="Arial" w:ascii="Arial" w:hAnsi="Arial"/>
          <w:sz w:val="24"/>
          <w:szCs w:val="24"/>
        </w:rPr>
        <w:t>Como se verifica para a teoria piagetiana o pensamento evolui numa construção que exige maturação das funções mentais. Aos poucos a criança amadurece suas estruturas mentais e utiliza à exploração através da manipulação do objeto de conhecimento, aos poucos, com o desenvolvimento perceptivo, ela retira informações e se apropria de noções operativas atribuindo significados aos objetos analisados se apropria da palavra e da fala.</w:t>
      </w:r>
    </w:p>
    <w:p>
      <w:pPr>
        <w:pStyle w:val="Corpodetexto3"/>
        <w:tabs>
          <w:tab w:val="clear" w:pos="708"/>
          <w:tab w:val="left" w:pos="992" w:leader="none"/>
          <w:tab w:val="left" w:pos="9072" w:leader="none"/>
        </w:tabs>
        <w:spacing w:lineRule="auto" w:line="360" w:before="0" w:after="0"/>
        <w:jc w:val="both"/>
        <w:rPr>
          <w:rFonts w:ascii="Arial" w:hAnsi="Arial" w:cs="Arial"/>
          <w:sz w:val="24"/>
          <w:szCs w:val="24"/>
        </w:rPr>
      </w:pPr>
      <w:r>
        <w:rPr>
          <w:rFonts w:cs="Arial" w:ascii="Arial" w:hAnsi="Arial"/>
          <w:sz w:val="24"/>
          <w:szCs w:val="24"/>
        </w:rPr>
        <w:tab/>
        <w:t xml:space="preserve"> Para Vigotsky (2008), a linguagem e a compreensão exige que a criança adquira o significado do objeto explorado.  Para isto, o sujeito realiza experiências de generalizações utilizando suas funções superiores ele formula conceitos sobre o objeto que aos poucos são interiorizados e para comunicá-lo utiliza os símbolos, que passam a ser emitida pela palavra. Assim, para o teórico o pensamento humano reflete a realidade na qual está inserido, pois suas interações permite que ele realize conceitualizações sobre os objetos percebidos.</w:t>
      </w:r>
    </w:p>
    <w:p>
      <w:pPr>
        <w:pStyle w:val="Corpodetexto3"/>
        <w:tabs>
          <w:tab w:val="clear" w:pos="708"/>
          <w:tab w:val="left" w:pos="992" w:leader="none"/>
          <w:tab w:val="left" w:pos="9072" w:leader="none"/>
        </w:tabs>
        <w:spacing w:lineRule="auto" w:line="360" w:before="0" w:after="0"/>
        <w:jc w:val="both"/>
        <w:rPr/>
      </w:pPr>
      <w:r>
        <w:rPr>
          <w:rFonts w:cs="Arial" w:ascii="Arial" w:hAnsi="Arial"/>
          <w:color w:val="FF0000"/>
          <w:sz w:val="24"/>
          <w:szCs w:val="24"/>
        </w:rPr>
        <w:tab/>
      </w:r>
      <w:r>
        <w:rPr>
          <w:rFonts w:cs="Arial" w:ascii="Arial" w:hAnsi="Arial"/>
          <w:sz w:val="24"/>
          <w:szCs w:val="24"/>
        </w:rPr>
        <w:t xml:space="preserve">O educador necessita ter conhecimento básico sobre a formação conceitual da linguagem pela criança, assim compreenderá suas dificuldades e respeitará seu tempo para aprender uma palavra nova. Sendo a aquisição da linguagem, muito complexos para a criança, torna-se imprescindível que ela seja estimulada por um ambiente acolhedor que a conduzirá a compreensão e a aprendizagem simplificada da palavra. O educador pode-se afirmar no lúdico que deverá ser utilizado desde os primeiros meses, contribuirá para o desenvolvimento das relações sociais e, pela comunicação com os adultos, as crianças pequenas adquire compreensão do significado do objeto de conhecimento, internalizando conceitos e emitido a palavra. </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sz w:val="24"/>
          <w:szCs w:val="24"/>
        </w:rPr>
        <w:tab/>
        <w:t>Conforme pontua, Santos (1999) o desenvolvimento da linguagem surge nas crianças pelas interações e vivencias durante conversas entre os adultos, quando utilizam nomes de objetos do ambiente, ou fazem perguntas, mostram objetos e figuras, isto ajuda a evolução do seu vocabulário. A criança precisa ser mediada pelo adulto, de maneira que seu vocabulário possa ser estimulado. Diante disto, verifica-se a importância do adulto proporcionar interações através de atividades lúdicas, como a leitura de histórias infantis, explorando as ilustrações, nomeando os objetos e figuras da historias.</w:t>
      </w:r>
    </w:p>
    <w:p>
      <w:pPr>
        <w:pStyle w:val="Corpodetexto3"/>
        <w:tabs>
          <w:tab w:val="clear" w:pos="708"/>
          <w:tab w:val="left" w:pos="992" w:leader="none"/>
          <w:tab w:val="left" w:pos="9072" w:leader="none"/>
        </w:tabs>
        <w:spacing w:lineRule="auto" w:line="360" w:before="0" w:after="0"/>
        <w:jc w:val="both"/>
        <w:rPr>
          <w:rFonts w:ascii="Arial" w:hAnsi="Arial" w:cs="Arial"/>
          <w:color w:val="FF0000"/>
          <w:sz w:val="24"/>
          <w:szCs w:val="24"/>
        </w:rPr>
      </w:pPr>
      <w:r>
        <w:rPr>
          <w:rFonts w:cs="Arial" w:ascii="Arial" w:hAnsi="Arial"/>
          <w:color w:val="FF0000"/>
          <w:sz w:val="24"/>
          <w:szCs w:val="24"/>
        </w:rPr>
        <w:tab/>
      </w:r>
      <w:r>
        <w:rPr>
          <w:rFonts w:cs="Arial" w:ascii="Arial" w:hAnsi="Arial"/>
          <w:sz w:val="24"/>
          <w:szCs w:val="24"/>
        </w:rPr>
        <w:t>São muitas as contribuições de Montessori para o desenvolvimento da aprendizagem prazerosa na criança, pois ela acredita que ao dar mobilidade e liberdade, aumentam as possibilidades dela explorar e perceber os objetos que estão a sua volta. Montessori (1965, p. 56) aborda, que “a liberdade na educação da primeira infância deve ser considerado como a condição mais favorável ao desenvolvimento tanto fisiológico quanto psíquico”. A estudiosa acredita que pela observação da natureza ela começa a se identificar como parte do universo e a respeitá-lo. Quando fala de liberdade, se refere ao fato de que ao “libertar” a criança dos obstáculos, o adulto favorece seu crescimento pessoal e intelectual.</w:t>
      </w:r>
      <w:r>
        <w:rPr>
          <w:rFonts w:cs="Arial" w:ascii="Arial" w:hAnsi="Arial"/>
          <w:color w:val="FF0000"/>
          <w:sz w:val="24"/>
          <w:szCs w:val="24"/>
        </w:rPr>
        <w:t xml:space="preserve"> </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CONSIDERAÇÕES FI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ante dos estudos realizados evidenciou-se que é importante ao </w:t>
        <w:tab/>
        <w:t>educador conhecer sobre o lúdico, para que possa utiliza-lo como instrumento pedagógico e promover no educando o prazer em aprender. Verificou-se que os estudiosos consideram a ludicidade positiva para ajudar na aprendizagem e através de suas pesquisas esclarecem como o brincar pode agir no cérebro da criança provocando sinapses e levando-a a usar com mais vivacidade as competências e habilidades que adquire.</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ca-se ainda, que o uso do lúdico como instrumento pedagógico deve ser planejado e que ao se utilizar esse recurso é preciso preparar o espaço e, principalmente, planejar cada atividade de maneira que produza os efeitos pedagógicos desej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se que o uso do lúdico como instrumento de aprendizagem produz o prazer pelas atividades pedagógicas o que é um sentimento motivador para o escolar que irá se dedicar mais aos estudos, ao mesmo tempo em que ensinar e aprender torna-se um ato prazeroso. Além disso, o brincar ajuda no relacionamento afetivo, proporcionando laços emocionais mais equilibrado, especialmente, se a família está envolvida nas brincadeir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Corpodetexto2"/>
        <w:tabs>
          <w:tab w:val="clear" w:pos="708"/>
          <w:tab w:val="left" w:pos="9072" w:leader="none"/>
        </w:tabs>
        <w:jc w:val="center"/>
        <w:rPr>
          <w:rFonts w:ascii="Arial" w:hAnsi="Arial" w:cs="Arial"/>
        </w:rPr>
      </w:pPr>
      <w:r>
        <w:rPr>
          <w:rFonts w:cs="Arial" w:ascii="Arial" w:hAnsi="Arial"/>
        </w:rPr>
        <w:t>REFERÊNCIAS</w:t>
      </w:r>
    </w:p>
    <w:p>
      <w:pPr>
        <w:pStyle w:val="Corpodetexto2"/>
        <w:tabs>
          <w:tab w:val="clear" w:pos="708"/>
          <w:tab w:val="left" w:pos="9072" w:leader="none"/>
        </w:tabs>
        <w:spacing w:lineRule="auto" w:line="240" w:before="240" w:after="120"/>
        <w:rPr/>
      </w:pPr>
      <w:r>
        <w:rPr>
          <w:rFonts w:cs="Arial" w:ascii="Arial" w:hAnsi="Arial"/>
        </w:rPr>
        <w:t xml:space="preserve">ARANHA, Maria Lúcia de Arruda. </w:t>
      </w:r>
      <w:r>
        <w:rPr>
          <w:rFonts w:cs="Arial" w:ascii="Arial" w:hAnsi="Arial"/>
          <w:b/>
        </w:rPr>
        <w:t>História da educação e da pedagogia geral e Brasil</w:t>
      </w:r>
      <w:r>
        <w:rPr>
          <w:rFonts w:cs="Arial" w:ascii="Arial" w:hAnsi="Arial"/>
        </w:rPr>
        <w:t>. 3 ed. São Paulo: Moderna, 2006.</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ARANHA, Maria Lúcia de Arruda. </w:t>
      </w:r>
      <w:r>
        <w:rPr>
          <w:rFonts w:cs="Arial" w:ascii="Arial" w:hAnsi="Arial"/>
          <w:b/>
        </w:rPr>
        <w:t>História da educação</w:t>
      </w:r>
      <w:r>
        <w:rPr>
          <w:rFonts w:cs="Arial" w:ascii="Arial" w:hAnsi="Arial"/>
        </w:rPr>
        <w:t>. 2. ed. São Paulo: Moderna, 1996.</w:t>
      </w:r>
    </w:p>
    <w:p>
      <w:pPr>
        <w:pStyle w:val="Corpodetexto2"/>
        <w:tabs>
          <w:tab w:val="clear" w:pos="708"/>
          <w:tab w:val="left" w:pos="9072" w:leader="none"/>
        </w:tabs>
        <w:spacing w:lineRule="auto" w:line="240" w:before="240" w:after="120"/>
        <w:rPr/>
      </w:pPr>
      <w:r>
        <w:rPr>
          <w:rFonts w:cs="Arial" w:ascii="Arial" w:hAnsi="Arial"/>
        </w:rPr>
        <w:t xml:space="preserve">COELHO, Maria Teresa; JOSÉ, Elizabete da Assunção. </w:t>
      </w:r>
      <w:r>
        <w:rPr>
          <w:rFonts w:cs="Arial" w:ascii="Arial" w:hAnsi="Arial"/>
          <w:b/>
        </w:rPr>
        <w:t>Problemas de aprendizagem.</w:t>
      </w:r>
      <w:r>
        <w:rPr>
          <w:rFonts w:cs="Arial" w:ascii="Arial" w:hAnsi="Arial"/>
        </w:rPr>
        <w:t xml:space="preserve"> São Paulo: Ática, 2001.</w:t>
      </w:r>
    </w:p>
    <w:p>
      <w:pPr>
        <w:pStyle w:val="Corpodetexto2"/>
        <w:tabs>
          <w:tab w:val="clear" w:pos="708"/>
          <w:tab w:val="left" w:pos="9072" w:leader="none"/>
        </w:tabs>
        <w:spacing w:lineRule="auto" w:line="240" w:before="240" w:after="120"/>
        <w:rPr/>
      </w:pPr>
      <w:r>
        <w:rPr>
          <w:rFonts w:cs="Arial" w:ascii="Arial" w:hAnsi="Arial"/>
        </w:rPr>
        <w:t xml:space="preserve">COELHO. Maria Teresa. </w:t>
      </w:r>
      <w:r>
        <w:rPr>
          <w:rFonts w:cs="Arial" w:ascii="Arial" w:hAnsi="Arial"/>
          <w:b/>
        </w:rPr>
        <w:t>Problemas de aprendizagem</w:t>
      </w:r>
      <w:r>
        <w:rPr>
          <w:rFonts w:cs="Arial" w:ascii="Arial" w:hAnsi="Arial"/>
        </w:rPr>
        <w:t>. 11ª Ed. São Paulo: Ática, 1999.</w:t>
      </w:r>
    </w:p>
    <w:p>
      <w:pPr>
        <w:pStyle w:val="Corpodetexto2"/>
        <w:tabs>
          <w:tab w:val="clear" w:pos="708"/>
          <w:tab w:val="left" w:pos="9072" w:leader="none"/>
        </w:tabs>
        <w:spacing w:lineRule="auto" w:line="240" w:before="240" w:after="120"/>
        <w:rPr/>
      </w:pPr>
      <w:r>
        <w:rPr>
          <w:rFonts w:cs="Arial" w:ascii="Arial" w:hAnsi="Arial"/>
        </w:rPr>
        <w:t xml:space="preserve">COLL, C.; PALÁCIOS, J.; MARCHESI, A. </w:t>
      </w:r>
      <w:r>
        <w:rPr>
          <w:rFonts w:cs="Arial" w:ascii="Arial" w:hAnsi="Arial"/>
          <w:b/>
        </w:rPr>
        <w:t>Desenvolvimento psicológico e educação</w:t>
      </w:r>
      <w:r>
        <w:rPr>
          <w:rFonts w:cs="Arial" w:ascii="Arial" w:hAnsi="Arial"/>
        </w:rPr>
        <w:t>: psicologia evolutiva. Porto Alegre: Artmed, 1995.</w:t>
      </w:r>
    </w:p>
    <w:p>
      <w:pPr>
        <w:pStyle w:val="Corpodetexto2"/>
        <w:tabs>
          <w:tab w:val="clear" w:pos="708"/>
          <w:tab w:val="left" w:pos="9072" w:leader="none"/>
        </w:tabs>
        <w:spacing w:lineRule="auto" w:line="240" w:before="240" w:after="120"/>
        <w:rPr/>
      </w:pPr>
      <w:r>
        <w:rPr>
          <w:rFonts w:cs="Arial" w:ascii="Arial" w:hAnsi="Arial"/>
        </w:rPr>
        <w:t xml:space="preserve">COLL, C.; PALÁCIOS, J.; MARCHESI, A. </w:t>
      </w:r>
      <w:r>
        <w:rPr>
          <w:rFonts w:cs="Arial" w:ascii="Arial" w:hAnsi="Arial"/>
          <w:b/>
        </w:rPr>
        <w:t xml:space="preserve">Desenvolvimento psicológico e educação: </w:t>
      </w:r>
      <w:r>
        <w:rPr>
          <w:rFonts w:cs="Arial" w:ascii="Arial" w:hAnsi="Arial"/>
        </w:rPr>
        <w:t>Transtornos de desenvolvimento</w:t>
      </w:r>
      <w:r>
        <w:rPr>
          <w:rFonts w:cs="Arial" w:ascii="Arial" w:hAnsi="Arial"/>
          <w:b/>
        </w:rPr>
        <w:t xml:space="preserve"> </w:t>
      </w:r>
      <w:r>
        <w:rPr>
          <w:rFonts w:cs="Arial" w:ascii="Arial" w:hAnsi="Arial"/>
        </w:rPr>
        <w:t>e necessidades educativas especiais. (Tradução de Fátima Murad). 2ª Ed. Porto Alegre: Artmed, 2007</w:t>
      </w:r>
    </w:p>
    <w:p>
      <w:pPr>
        <w:pStyle w:val="Corpodetexto2"/>
        <w:tabs>
          <w:tab w:val="clear" w:pos="708"/>
          <w:tab w:val="left" w:pos="9072" w:leader="none"/>
        </w:tabs>
        <w:spacing w:lineRule="auto" w:line="240" w:before="240" w:after="120"/>
        <w:rPr/>
      </w:pPr>
      <w:r>
        <w:rPr>
          <w:rFonts w:cs="Arial" w:ascii="Arial" w:hAnsi="Arial"/>
        </w:rPr>
        <w:t xml:space="preserve">FERREIRA, Vicente José Assencio. </w:t>
      </w:r>
      <w:r>
        <w:rPr>
          <w:rFonts w:cs="Arial" w:ascii="Arial" w:hAnsi="Arial"/>
          <w:b/>
        </w:rPr>
        <w:t>O que todo professor precisa saber sobre neurologia</w:t>
      </w:r>
      <w:r>
        <w:rPr>
          <w:rFonts w:cs="Arial" w:ascii="Arial" w:hAnsi="Arial"/>
        </w:rPr>
        <w:t>. Coleção Inclusão Escolar: capacitação para o ensino desafiador. São José dos Campos: Pulso, 2005.</w:t>
      </w:r>
    </w:p>
    <w:p>
      <w:pPr>
        <w:pStyle w:val="Corpodetexto2"/>
        <w:tabs>
          <w:tab w:val="clear" w:pos="708"/>
          <w:tab w:val="left" w:pos="9072" w:leader="none"/>
        </w:tabs>
        <w:spacing w:lineRule="auto" w:line="240" w:before="240" w:after="120"/>
        <w:rPr/>
      </w:pPr>
      <w:r>
        <w:rPr>
          <w:rFonts w:cs="Arial" w:ascii="Arial" w:hAnsi="Arial"/>
        </w:rPr>
        <w:t xml:space="preserve">FERNÁNDEZ, Alicia. </w:t>
      </w:r>
      <w:r>
        <w:rPr>
          <w:rFonts w:cs="Arial" w:ascii="Arial" w:hAnsi="Arial"/>
          <w:b/>
        </w:rPr>
        <w:t>A inteligência aprisionada</w:t>
      </w:r>
      <w:r>
        <w:rPr>
          <w:rFonts w:cs="Arial" w:ascii="Arial" w:hAnsi="Arial"/>
        </w:rPr>
        <w:t>: abordagem psicopedagógica clinica da criança e sua família.  (Tradução: Iara Rodrigues). Porto Alegre: Artmed, 2007.</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________________. </w:t>
      </w:r>
      <w:r>
        <w:rPr>
          <w:rFonts w:cs="Arial" w:ascii="Arial" w:hAnsi="Arial"/>
          <w:b/>
        </w:rPr>
        <w:t>Psicopedagogia em psicodrama</w:t>
      </w:r>
      <w:r>
        <w:rPr>
          <w:rFonts w:cs="Arial" w:ascii="Arial" w:hAnsi="Arial"/>
        </w:rPr>
        <w:t>: morando no brincar. (Tradução  de Yara Stela Rodrigues Avelar). Ed. Petrópolis – RJ: Vozes, 2005.</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FONSECA, Victor. </w:t>
      </w:r>
      <w:r>
        <w:rPr>
          <w:rFonts w:cs="Arial" w:ascii="Arial" w:hAnsi="Arial"/>
          <w:b/>
        </w:rPr>
        <w:t>Introdução às dificuldades de aprendizagem</w:t>
      </w:r>
      <w:r>
        <w:rPr>
          <w:rFonts w:cs="Arial" w:ascii="Arial" w:hAnsi="Arial"/>
        </w:rPr>
        <w:t>. 2. ed. Porto Alegre: Artes Médicas, 1995.</w:t>
      </w:r>
    </w:p>
    <w:p>
      <w:pPr>
        <w:pStyle w:val="Corpodetexto2"/>
        <w:tabs>
          <w:tab w:val="clear" w:pos="708"/>
          <w:tab w:val="left" w:pos="9072" w:leader="none"/>
        </w:tabs>
        <w:spacing w:lineRule="auto" w:line="240" w:before="240" w:after="120"/>
        <w:rPr>
          <w:rFonts w:ascii="Arial" w:hAnsi="Arial" w:cs="Arial"/>
        </w:rPr>
      </w:pPr>
      <w:r>
        <w:rPr>
          <w:rFonts w:cs="Arial" w:ascii="Arial" w:hAnsi="Arial"/>
        </w:rPr>
        <w:t>FONSECA, Vitor da.</w:t>
      </w:r>
      <w:r>
        <w:rPr>
          <w:rFonts w:cs="Arial" w:ascii="Arial" w:hAnsi="Arial"/>
          <w:b/>
        </w:rPr>
        <w:t>Desenvolvimento psicomotor e aprendizagem</w:t>
      </w:r>
      <w:r>
        <w:rPr>
          <w:rFonts w:cs="Arial" w:ascii="Arial" w:hAnsi="Arial"/>
        </w:rPr>
        <w:t>. Porto Alegre: Artmed, 2008.</w:t>
      </w:r>
    </w:p>
    <w:p>
      <w:pPr>
        <w:pStyle w:val="Corpodetexto2"/>
        <w:tabs>
          <w:tab w:val="clear" w:pos="708"/>
          <w:tab w:val="left" w:pos="9072" w:leader="none"/>
        </w:tabs>
        <w:spacing w:lineRule="auto" w:line="240"/>
        <w:rPr>
          <w:rFonts w:ascii="Arial" w:hAnsi="Arial" w:cs="Arial"/>
        </w:rPr>
      </w:pPr>
      <w:r>
        <w:rPr>
          <w:rFonts w:cs="Arial" w:ascii="Arial" w:hAnsi="Arial"/>
        </w:rPr>
        <w:t xml:space="preserve">FRANCISCO FILHO, Geraldo. </w:t>
      </w:r>
      <w:r>
        <w:rPr>
          <w:rFonts w:cs="Arial" w:ascii="Arial" w:hAnsi="Arial"/>
          <w:b/>
        </w:rPr>
        <w:t>História geral da educação.</w:t>
      </w:r>
      <w:r>
        <w:rPr>
          <w:rFonts w:cs="Arial" w:ascii="Arial" w:hAnsi="Arial"/>
        </w:rPr>
        <w:t xml:space="preserve"> 2 ed. Campinas, SP: Alínea, 2005. </w:t>
      </w:r>
    </w:p>
    <w:p>
      <w:pPr>
        <w:pStyle w:val="Corpodetexto2"/>
        <w:tabs>
          <w:tab w:val="clear" w:pos="708"/>
          <w:tab w:val="left" w:pos="9072" w:leader="none"/>
        </w:tabs>
        <w:spacing w:lineRule="auto" w:line="240" w:before="240" w:after="120"/>
        <w:rPr/>
      </w:pPr>
      <w:r>
        <w:rPr>
          <w:rFonts w:cs="Arial" w:ascii="Arial" w:hAnsi="Arial"/>
        </w:rPr>
        <w:t xml:space="preserve">LENVAL, H. L. de. </w:t>
      </w:r>
      <w:r>
        <w:rPr>
          <w:rFonts w:cs="Arial" w:ascii="Arial" w:hAnsi="Arial"/>
          <w:b/>
        </w:rPr>
        <w:t>A Educação do Homem Consciente.</w:t>
      </w:r>
      <w:r>
        <w:rPr>
          <w:rFonts w:cs="Arial" w:ascii="Arial" w:hAnsi="Arial"/>
        </w:rPr>
        <w:t xml:space="preserve"> (Tradução: Valeriano de Oliveira). São Paulo: Liv. Ed. Flanboyant, s.d.</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MONTESSORI, Maria. </w:t>
      </w:r>
      <w:r>
        <w:rPr>
          <w:rFonts w:cs="Arial" w:ascii="Arial" w:hAnsi="Arial"/>
          <w:b/>
        </w:rPr>
        <w:t>Mente absorvente</w:t>
      </w:r>
      <w:r>
        <w:rPr>
          <w:rFonts w:cs="Arial" w:ascii="Arial" w:hAnsi="Arial"/>
        </w:rPr>
        <w:t>. Rio de Janeiro. Editorial Nórdica, 1983.</w:t>
      </w:r>
    </w:p>
    <w:p>
      <w:pPr>
        <w:pStyle w:val="Corpodetexto2"/>
        <w:tabs>
          <w:tab w:val="clear" w:pos="708"/>
          <w:tab w:val="left" w:pos="9072" w:leader="none"/>
        </w:tabs>
        <w:spacing w:lineRule="auto" w:line="240" w:before="240" w:after="120"/>
        <w:rPr/>
      </w:pPr>
      <w:r>
        <w:rPr>
          <w:rFonts w:cs="Arial" w:ascii="Arial" w:hAnsi="Arial"/>
        </w:rPr>
        <w:t xml:space="preserve">____________. </w:t>
      </w:r>
      <w:r>
        <w:rPr>
          <w:rFonts w:cs="Arial" w:ascii="Arial" w:hAnsi="Arial"/>
          <w:b/>
        </w:rPr>
        <w:t>Para educar o potencial humano</w:t>
      </w:r>
      <w:r>
        <w:rPr>
          <w:rFonts w:cs="Arial" w:ascii="Arial" w:hAnsi="Arial"/>
        </w:rPr>
        <w:t>. ( Tradução: Mirian Santini). 2ª Ed. Campinas – São Paulo: Papirus, 2003.</w:t>
      </w:r>
    </w:p>
    <w:p>
      <w:pPr>
        <w:pStyle w:val="Corpodetexto2"/>
        <w:tabs>
          <w:tab w:val="clear" w:pos="708"/>
          <w:tab w:val="left" w:pos="9072" w:leader="none"/>
        </w:tabs>
        <w:spacing w:lineRule="auto" w:line="240" w:before="240" w:after="120"/>
        <w:rPr/>
      </w:pPr>
      <w:r>
        <w:rPr>
          <w:rFonts w:cs="Arial" w:ascii="Arial" w:hAnsi="Arial"/>
        </w:rPr>
        <w:t xml:space="preserve">____________. </w:t>
      </w:r>
      <w:r>
        <w:rPr>
          <w:rFonts w:cs="Arial" w:ascii="Arial" w:hAnsi="Arial"/>
          <w:b/>
        </w:rPr>
        <w:t>Pedagogia Científica:</w:t>
      </w:r>
      <w:r>
        <w:rPr>
          <w:rFonts w:cs="Arial" w:ascii="Arial" w:hAnsi="Arial"/>
        </w:rPr>
        <w:t xml:space="preserve"> a descoberta da criança. (Trad. Aury Azélio Brunetti). São Paulo: Flãmboyant, 1965.</w:t>
      </w:r>
    </w:p>
    <w:p>
      <w:pPr>
        <w:pStyle w:val="Corpodetexto2"/>
        <w:tabs>
          <w:tab w:val="clear" w:pos="708"/>
          <w:tab w:val="left" w:pos="9072" w:leader="none"/>
        </w:tabs>
        <w:spacing w:lineRule="auto" w:line="240" w:before="240" w:after="120"/>
        <w:rPr/>
      </w:pPr>
      <w:r>
        <w:rPr>
          <w:rFonts w:cs="Arial" w:ascii="Arial" w:hAnsi="Arial"/>
          <w:lang w:val="en-US"/>
        </w:rPr>
        <w:t xml:space="preserve">___________. </w:t>
      </w:r>
      <w:r>
        <w:rPr>
          <w:rFonts w:cs="Arial" w:ascii="Arial" w:hAnsi="Arial"/>
          <w:b/>
          <w:lang w:val="en-US"/>
        </w:rPr>
        <w:t>The Montessori Method.</w:t>
      </w:r>
      <w:r>
        <w:rPr>
          <w:rFonts w:cs="Arial" w:ascii="Arial" w:hAnsi="Arial"/>
          <w:lang w:val="en-US"/>
        </w:rPr>
        <w:t xml:space="preserve"> (Frederick A. Stokes): Mineola, New York Dover Publications, INC, 2002.</w:t>
      </w:r>
    </w:p>
    <w:p>
      <w:pPr>
        <w:pStyle w:val="Corpodetexto2"/>
        <w:tabs>
          <w:tab w:val="clear" w:pos="708"/>
          <w:tab w:val="left" w:pos="9072" w:leader="none"/>
        </w:tabs>
        <w:spacing w:lineRule="auto" w:line="240" w:before="240" w:after="120"/>
        <w:rPr>
          <w:rFonts w:ascii="Arial" w:hAnsi="Arial" w:cs="Arial"/>
          <w:b/>
          <w:b/>
          <w:bCs/>
          <w:i/>
          <w:i/>
          <w:iCs/>
        </w:rPr>
      </w:pPr>
      <w:r>
        <w:rPr>
          <w:rFonts w:cs="Arial" w:ascii="Arial" w:hAnsi="Arial"/>
        </w:rPr>
        <w:t xml:space="preserve">MUSSALÉM, Marilourdes Maranhão. </w:t>
      </w:r>
      <w:r>
        <w:rPr>
          <w:rFonts w:cs="Arial" w:ascii="Arial" w:hAnsi="Arial"/>
          <w:b/>
        </w:rPr>
        <w:t xml:space="preserve">Investigação, diagnóstico e formas de </w:t>
      </w:r>
    </w:p>
    <w:p>
      <w:pPr>
        <w:pStyle w:val="Normal"/>
        <w:tabs>
          <w:tab w:val="clear" w:pos="708"/>
          <w:tab w:val="left" w:pos="9072" w:leader="none"/>
        </w:tabs>
        <w:spacing w:before="240" w:after="200"/>
        <w:jc w:val="both"/>
        <w:rPr/>
      </w:pPr>
      <w:r>
        <w:rPr>
          <w:rFonts w:cs="Arial" w:ascii="Arial" w:hAnsi="Arial"/>
          <w:b/>
          <w:bCs/>
          <w:i/>
          <w:iCs/>
          <w:sz w:val="24"/>
        </w:rPr>
        <w:t xml:space="preserve">OLIVEIRA, Vera Barros; (Org). </w:t>
      </w:r>
      <w:r>
        <w:rPr>
          <w:rFonts w:cs="Arial" w:ascii="Arial" w:hAnsi="Arial"/>
          <w:bCs/>
          <w:i/>
          <w:iCs/>
          <w:sz w:val="24"/>
        </w:rPr>
        <w:t>O brincar e a criança do nascimento aos seis anos</w:t>
      </w:r>
      <w:r>
        <w:rPr>
          <w:rFonts w:cs="Arial" w:ascii="Arial" w:hAnsi="Arial"/>
          <w:b/>
          <w:bCs/>
          <w:i/>
          <w:iCs/>
          <w:sz w:val="24"/>
        </w:rPr>
        <w:t>. 8ª Ed. Petropolis – RJ: Vozes, 2009.</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PIAGET, Jean. </w:t>
      </w:r>
      <w:r>
        <w:rPr>
          <w:rFonts w:cs="Arial" w:ascii="Arial" w:hAnsi="Arial"/>
          <w:b/>
        </w:rPr>
        <w:t>Las relaciones entre la inteligencia y la afectividad en el dessarrollo del nino</w:t>
      </w:r>
      <w:r>
        <w:rPr>
          <w:rFonts w:cs="Arial" w:ascii="Arial" w:hAnsi="Arial"/>
        </w:rPr>
        <w:t xml:space="preserve">. </w:t>
      </w:r>
      <w:r>
        <w:rPr>
          <w:rFonts w:cs="Arial" w:ascii="Arial" w:hAnsi="Arial"/>
          <w:lang w:val="en-US"/>
        </w:rPr>
        <w:t xml:space="preserve">In: DALAHANTY, G,; PERRÉS, J. (ORGS). Piaget y el psicoanálisis. </w:t>
      </w:r>
      <w:r>
        <w:rPr>
          <w:rFonts w:cs="Arial" w:ascii="Arial" w:hAnsi="Arial"/>
        </w:rPr>
        <w:t>México: Ed. Universidad Autónoma Metropolitana, 1994.</w:t>
      </w:r>
    </w:p>
    <w:p>
      <w:pPr>
        <w:pStyle w:val="Corpodetexto2"/>
        <w:tabs>
          <w:tab w:val="clear" w:pos="708"/>
          <w:tab w:val="left" w:pos="9072" w:leader="none"/>
        </w:tabs>
        <w:spacing w:lineRule="auto" w:line="240" w:before="240" w:after="120"/>
        <w:rPr/>
      </w:pPr>
      <w:r>
        <w:rPr>
          <w:rFonts w:cs="Arial" w:ascii="Arial" w:hAnsi="Arial"/>
        </w:rPr>
        <w:t xml:space="preserve">PIAGET, Jean. </w:t>
      </w:r>
      <w:r>
        <w:rPr>
          <w:rFonts w:cs="Arial" w:ascii="Arial" w:hAnsi="Arial"/>
          <w:b/>
          <w:bCs/>
        </w:rPr>
        <w:t>O nascimento da inteligência na criança</w:t>
      </w:r>
      <w:r>
        <w:rPr>
          <w:rFonts w:cs="Arial" w:ascii="Arial" w:hAnsi="Arial"/>
        </w:rPr>
        <w:t xml:space="preserve">. 4. ed. Rio de Janeiro: Zahar, 1982. </w:t>
      </w:r>
      <w:r>
        <w:rPr/>
        <w:t xml:space="preserve"> </w:t>
      </w:r>
    </w:p>
    <w:p>
      <w:pPr>
        <w:pStyle w:val="Corpodetexto2"/>
        <w:tabs>
          <w:tab w:val="clear" w:pos="708"/>
          <w:tab w:val="left" w:pos="9072" w:leader="none"/>
        </w:tabs>
        <w:spacing w:lineRule="auto" w:line="240" w:before="240" w:after="120"/>
        <w:rPr/>
      </w:pPr>
      <w:r>
        <w:rPr>
          <w:rFonts w:cs="Arial" w:ascii="Arial" w:hAnsi="Arial"/>
        </w:rPr>
        <w:t xml:space="preserve">PIAGET, Jean. </w:t>
      </w:r>
      <w:r>
        <w:rPr>
          <w:rFonts w:cs="Arial" w:ascii="Arial" w:hAnsi="Arial"/>
          <w:b/>
        </w:rPr>
        <w:t>Psicología y Pedagogía</w:t>
      </w:r>
      <w:r>
        <w:rPr>
          <w:rFonts w:cs="Arial" w:ascii="Arial" w:hAnsi="Arial"/>
        </w:rPr>
        <w:t>. (Tradução: Francisco J. Fernández Buey). Espanha: A&amp;M Gráfic, Santa Perpétua de Mogoda (Barcelona), 2005</w:t>
        <w:br/>
      </w:r>
      <w:r>
        <w:rPr>
          <w:rFonts w:cs="Arial" w:ascii="Arial" w:hAnsi="Arial"/>
          <w:b/>
          <w:i/>
        </w:rPr>
        <w:t xml:space="preserve">PIAGET, Jean.  </w:t>
      </w:r>
      <w:r>
        <w:rPr>
          <w:rFonts w:cs="Arial" w:ascii="Arial" w:hAnsi="Arial"/>
          <w:i/>
        </w:rPr>
        <w:t>A noção do Tempo na criança</w:t>
      </w:r>
      <w:r>
        <w:rPr>
          <w:rFonts w:cs="Arial" w:ascii="Arial" w:hAnsi="Arial"/>
          <w:b/>
          <w:i/>
        </w:rPr>
        <w:t>. (Tradução Rubéns Fiúza). 2ª Ed. Rio de Janeiro: Record, 2002.</w:t>
      </w:r>
    </w:p>
    <w:p>
      <w:pPr>
        <w:pStyle w:val="Corpodetexto2"/>
        <w:tabs>
          <w:tab w:val="clear" w:pos="708"/>
          <w:tab w:val="left" w:pos="9072" w:leader="none"/>
        </w:tabs>
        <w:spacing w:lineRule="auto" w:line="240" w:before="240" w:after="120"/>
        <w:rPr/>
      </w:pPr>
      <w:r>
        <w:rPr>
          <w:rFonts w:cs="Arial" w:ascii="Arial" w:hAnsi="Arial"/>
        </w:rPr>
        <w:t xml:space="preserve">PIAGET, Jean; INHELDER, Bärbel. </w:t>
      </w:r>
      <w:r>
        <w:rPr>
          <w:rFonts w:cs="Arial" w:ascii="Arial" w:hAnsi="Arial"/>
          <w:b/>
        </w:rPr>
        <w:t xml:space="preserve">A Psicologia da criança. </w:t>
      </w:r>
      <w:r>
        <w:rPr>
          <w:rFonts w:cs="Arial" w:ascii="Arial" w:hAnsi="Arial"/>
        </w:rPr>
        <w:t>(Tradução Octavio Mendes Cajado). 12ª Ed. Rio de Janeiro /RJ: Bertrand Brasil S/A, 1993.</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PINTO, Marly Rondan. </w:t>
      </w:r>
      <w:r>
        <w:rPr>
          <w:rFonts w:cs="Arial" w:ascii="Arial" w:hAnsi="Arial"/>
          <w:b/>
        </w:rPr>
        <w:t>Formação e aprendizagem no espaço lúdico</w:t>
      </w:r>
      <w:r>
        <w:rPr>
          <w:rFonts w:cs="Arial" w:ascii="Arial" w:hAnsi="Arial"/>
        </w:rPr>
        <w:t>. 2ª Ed. São Paulo: Arte e Ciência, 2003</w:t>
      </w:r>
    </w:p>
    <w:p>
      <w:pPr>
        <w:pStyle w:val="Normal"/>
        <w:tabs>
          <w:tab w:val="clear" w:pos="708"/>
          <w:tab w:val="left" w:pos="9072" w:leader="none"/>
        </w:tabs>
        <w:spacing w:before="240" w:after="200"/>
        <w:jc w:val="both"/>
        <w:rPr>
          <w:rFonts w:ascii="Arial" w:hAnsi="Arial" w:cs="Arial"/>
        </w:rPr>
      </w:pPr>
      <w:r>
        <w:rPr>
          <w:rFonts w:cs="Arial" w:ascii="Arial" w:hAnsi="Arial"/>
          <w:b/>
          <w:i/>
          <w:sz w:val="24"/>
        </w:rPr>
        <w:t xml:space="preserve">QUEIROZ, Tânia Dias. (Org.) </w:t>
      </w:r>
      <w:r>
        <w:rPr>
          <w:rFonts w:cs="Arial" w:ascii="Arial" w:hAnsi="Arial"/>
          <w:i/>
          <w:sz w:val="24"/>
        </w:rPr>
        <w:t>Dicionário Prático de Pedagogia</w:t>
      </w:r>
      <w:r>
        <w:rPr>
          <w:rFonts w:cs="Arial" w:ascii="Arial" w:hAnsi="Arial"/>
          <w:b/>
          <w:i/>
          <w:sz w:val="24"/>
        </w:rPr>
        <w:t>. 1ª Ed. São Paulo:  Rideel, 2003.</w:t>
      </w:r>
    </w:p>
    <w:p>
      <w:pPr>
        <w:pStyle w:val="Corpodetexto2"/>
        <w:tabs>
          <w:tab w:val="clear" w:pos="708"/>
          <w:tab w:val="left" w:pos="9072" w:leader="none"/>
        </w:tabs>
        <w:spacing w:lineRule="auto" w:line="240" w:before="240" w:after="120"/>
        <w:rPr/>
      </w:pPr>
      <w:r>
        <w:rPr>
          <w:rFonts w:cs="Arial" w:ascii="Arial" w:hAnsi="Arial"/>
        </w:rPr>
        <w:t xml:space="preserve">SANTOS, Santa Marli Pires dos. </w:t>
      </w:r>
      <w:r>
        <w:rPr>
          <w:rFonts w:cs="Arial" w:ascii="Arial" w:hAnsi="Arial"/>
          <w:b/>
        </w:rPr>
        <w:t>Brinquedo e Infância</w:t>
      </w:r>
      <w:r>
        <w:rPr>
          <w:rFonts w:cs="Arial" w:ascii="Arial" w:hAnsi="Arial"/>
        </w:rPr>
        <w:t>: um guia para pais e educadores em creche. 6ª. Ed. Petrópolis. R.J: Vozes, 2004.</w:t>
      </w:r>
    </w:p>
    <w:p>
      <w:pPr>
        <w:pStyle w:val="Corpodetexto2"/>
        <w:tabs>
          <w:tab w:val="clear" w:pos="708"/>
          <w:tab w:val="left" w:pos="9072" w:leader="none"/>
        </w:tabs>
        <w:spacing w:lineRule="auto" w:line="240" w:before="240" w:after="120"/>
        <w:rPr>
          <w:rFonts w:ascii="Arial" w:hAnsi="Arial" w:cs="Arial"/>
        </w:rPr>
      </w:pPr>
      <w:r>
        <w:rPr>
          <w:rFonts w:cs="Arial" w:ascii="Arial" w:hAnsi="Arial"/>
        </w:rPr>
        <w:t xml:space="preserve">SEBER, Maria da Glória. </w:t>
      </w:r>
      <w:r>
        <w:rPr>
          <w:rFonts w:cs="Arial" w:ascii="Arial" w:hAnsi="Arial"/>
          <w:b/>
        </w:rPr>
        <w:t>Psicologia do Pré - Escolar</w:t>
      </w:r>
      <w:r>
        <w:rPr>
          <w:rFonts w:cs="Arial" w:ascii="Arial" w:hAnsi="Arial"/>
        </w:rPr>
        <w:t>: uma visão construtivista. São Paulo: Moderna, 1995.</w:t>
      </w:r>
    </w:p>
    <w:p>
      <w:pPr>
        <w:pStyle w:val="Corpodetexto2"/>
        <w:tabs>
          <w:tab w:val="clear" w:pos="708"/>
          <w:tab w:val="left" w:pos="9072" w:leader="none"/>
        </w:tabs>
        <w:spacing w:lineRule="auto" w:line="240" w:before="240" w:after="120"/>
        <w:rPr/>
      </w:pPr>
      <w:r>
        <w:rPr>
          <w:rFonts w:cs="Arial" w:ascii="Arial" w:hAnsi="Arial"/>
        </w:rPr>
        <w:t xml:space="preserve">VALLE, Luiza Elena L. Ribeiro do; CAPOVILLA, Fernando César. </w:t>
      </w:r>
      <w:r>
        <w:rPr>
          <w:rFonts w:cs="Arial" w:ascii="Arial" w:hAnsi="Arial"/>
          <w:b/>
        </w:rPr>
        <w:t>Temas multidisciplinares de neuropisicologia e aprendizagem.</w:t>
      </w:r>
      <w:r>
        <w:rPr>
          <w:rFonts w:cs="Arial" w:ascii="Arial" w:hAnsi="Arial"/>
        </w:rPr>
        <w:t xml:space="preserve"> São Paulo: Tecmedd, 2004.</w:t>
      </w:r>
    </w:p>
    <w:p>
      <w:pPr>
        <w:pStyle w:val="Corpodetexto2"/>
        <w:tabs>
          <w:tab w:val="clear" w:pos="708"/>
          <w:tab w:val="left" w:pos="9072" w:leader="none"/>
        </w:tabs>
        <w:spacing w:lineRule="auto" w:line="240" w:before="240" w:after="120"/>
        <w:rPr/>
      </w:pPr>
      <w:r>
        <w:rPr>
          <w:rFonts w:cs="Arial" w:ascii="Arial" w:hAnsi="Arial"/>
        </w:rPr>
        <w:t xml:space="preserve">VYGOTSKY, Lev S. </w:t>
      </w:r>
      <w:r>
        <w:rPr>
          <w:rFonts w:cs="Arial" w:ascii="Arial" w:hAnsi="Arial"/>
          <w:b/>
        </w:rPr>
        <w:t>Pensamento e Linguagem</w:t>
      </w:r>
      <w:r>
        <w:rPr>
          <w:rFonts w:cs="Arial" w:ascii="Arial" w:hAnsi="Arial"/>
        </w:rPr>
        <w:t>. São Paulo: Martins Fontes, 1987.</w:t>
      </w:r>
    </w:p>
    <w:p>
      <w:pPr>
        <w:pStyle w:val="Corpodetexto2"/>
        <w:tabs>
          <w:tab w:val="clear" w:pos="708"/>
          <w:tab w:val="left" w:pos="9072" w:leader="none"/>
        </w:tabs>
        <w:spacing w:lineRule="auto" w:line="240" w:before="240" w:after="120"/>
        <w:rPr/>
      </w:pPr>
      <w:r>
        <w:rPr>
          <w:rFonts w:cs="Arial" w:ascii="Arial" w:hAnsi="Arial"/>
        </w:rPr>
        <w:t xml:space="preserve">_____________ </w:t>
      </w:r>
      <w:r>
        <w:rPr>
          <w:rFonts w:cs="Arial" w:ascii="Arial" w:hAnsi="Arial"/>
          <w:b/>
        </w:rPr>
        <w:t>Pensamento e linguagem</w:t>
      </w:r>
      <w:r>
        <w:rPr>
          <w:rFonts w:cs="Arial" w:ascii="Arial" w:hAnsi="Arial"/>
        </w:rPr>
        <w:t>. (Tradução de Jefferson Luiz Camargo) São Paulo: Martins Fontes, 2008.</w:t>
      </w:r>
    </w:p>
    <w:p>
      <w:pPr>
        <w:pStyle w:val="Corpodetexto2"/>
        <w:tabs>
          <w:tab w:val="clear" w:pos="708"/>
          <w:tab w:val="left" w:pos="9072" w:leader="none"/>
        </w:tabs>
        <w:spacing w:lineRule="auto" w:line="240" w:before="240" w:after="120"/>
        <w:rPr/>
      </w:pPr>
      <w:r>
        <w:rPr>
          <w:rFonts w:cs="Arial" w:ascii="Arial" w:hAnsi="Arial"/>
        </w:rPr>
        <w:t>_____________</w:t>
      </w:r>
      <w:r>
        <w:rPr>
          <w:rFonts w:cs="Arial" w:ascii="Arial" w:hAnsi="Arial"/>
          <w:b/>
        </w:rPr>
        <w:t>A Formação Social da mente</w:t>
      </w:r>
      <w:r>
        <w:rPr>
          <w:rFonts w:cs="Arial" w:ascii="Arial" w:hAnsi="Arial"/>
        </w:rPr>
        <w:t>. São Paulo: Martins Fontes, 1989.</w:t>
      </w:r>
    </w:p>
    <w:p>
      <w:pPr>
        <w:pStyle w:val="Corpodetexto2"/>
        <w:tabs>
          <w:tab w:val="clear" w:pos="708"/>
          <w:tab w:val="left" w:pos="9072" w:leader="none"/>
        </w:tabs>
        <w:spacing w:lineRule="auto" w:line="240" w:before="240" w:after="120"/>
        <w:rPr/>
      </w:pPr>
      <w:r>
        <w:rPr>
          <w:rFonts w:cs="Arial" w:ascii="Arial" w:hAnsi="Arial"/>
        </w:rPr>
        <w:t xml:space="preserve">____________ </w:t>
      </w:r>
      <w:r>
        <w:rPr>
          <w:rFonts w:cs="Arial" w:ascii="Arial" w:hAnsi="Arial"/>
          <w:b/>
        </w:rPr>
        <w:t>A Formação social da mente</w:t>
      </w:r>
      <w:r>
        <w:rPr>
          <w:rFonts w:cs="Arial" w:ascii="Arial" w:hAnsi="Arial"/>
        </w:rPr>
        <w:t>. 6ª Ed. São Paulo: Martins Fontes, 1998.</w:t>
      </w:r>
    </w:p>
    <w:p>
      <w:pPr>
        <w:pStyle w:val="Corpodetexto2"/>
        <w:tabs>
          <w:tab w:val="clear" w:pos="708"/>
          <w:tab w:val="left" w:pos="9072" w:leader="none"/>
        </w:tabs>
        <w:spacing w:lineRule="auto" w:line="240" w:before="240" w:after="120"/>
        <w:rPr/>
      </w:pPr>
      <w:r>
        <w:rPr>
          <w:rFonts w:cs="Arial" w:ascii="Arial" w:hAnsi="Arial"/>
        </w:rPr>
        <w:t xml:space="preserve">____________ </w:t>
      </w:r>
      <w:r>
        <w:rPr>
          <w:rFonts w:cs="Arial" w:ascii="Arial" w:hAnsi="Arial"/>
          <w:b/>
        </w:rPr>
        <w:t>A Formação social da mente</w:t>
      </w:r>
      <w:r>
        <w:rPr>
          <w:rFonts w:cs="Arial" w:ascii="Arial" w:hAnsi="Arial"/>
        </w:rPr>
        <w:t>. (Trad. José Cipolla Neto et. al). 7ª Ed. . São Paulo: Martins Fontes, 2007.</w:t>
      </w:r>
    </w:p>
    <w:p>
      <w:pPr>
        <w:pStyle w:val="Corpodetexto2"/>
        <w:tabs>
          <w:tab w:val="clear" w:pos="708"/>
          <w:tab w:val="left" w:pos="9072" w:leader="none"/>
        </w:tabs>
        <w:spacing w:lineRule="auto" w:line="240" w:before="240" w:after="120"/>
        <w:rPr/>
      </w:pPr>
      <w:r>
        <w:rPr>
          <w:rFonts w:cs="Arial" w:ascii="Arial" w:hAnsi="Arial"/>
        </w:rPr>
        <w:t xml:space="preserve">____________ </w:t>
      </w:r>
      <w:r>
        <w:rPr>
          <w:rFonts w:cs="Arial" w:ascii="Arial" w:hAnsi="Arial"/>
          <w:b/>
        </w:rPr>
        <w:t>Psicología Pedagógia</w:t>
      </w:r>
      <w:r>
        <w:rPr>
          <w:rFonts w:cs="Arial" w:ascii="Arial" w:hAnsi="Arial"/>
        </w:rPr>
        <w:t>: Pisicologia cognitiva y Educación. 1ª Ed. Buenos Aires: Aique Grupo Editor, 2005.</w:t>
      </w:r>
    </w:p>
    <w:p>
      <w:pPr>
        <w:pStyle w:val="Corpodetexto3"/>
        <w:tabs>
          <w:tab w:val="clear" w:pos="708"/>
          <w:tab w:val="left" w:pos="9072" w:leader="none"/>
        </w:tabs>
        <w:spacing w:before="240" w:after="120"/>
        <w:jc w:val="both"/>
        <w:rPr>
          <w:rFonts w:ascii="Arial" w:hAnsi="Arial" w:cs="Arial"/>
          <w:sz w:val="24"/>
          <w:szCs w:val="24"/>
        </w:rPr>
      </w:pPr>
      <w:r>
        <w:rPr>
          <w:rFonts w:cs="Arial" w:ascii="Arial" w:hAnsi="Arial"/>
          <w:sz w:val="24"/>
          <w:szCs w:val="24"/>
        </w:rPr>
        <w:t>WALLON, H. As origens do pensamento da criança. São Paulo: Monole, 1984.</w:t>
      </w:r>
    </w:p>
    <w:p>
      <w:pPr>
        <w:pStyle w:val="Corpodetexto3"/>
        <w:tabs>
          <w:tab w:val="clear" w:pos="708"/>
          <w:tab w:val="left" w:pos="9072" w:leader="none"/>
        </w:tabs>
        <w:spacing w:before="240" w:after="120"/>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jc w:val="both"/>
        <w:rPr>
          <w:rFonts w:ascii="Arial" w:hAnsi="Arial" w:cs="Arial"/>
          <w:b/>
          <w:b/>
          <w:sz w:val="24"/>
        </w:rPr>
      </w:pPr>
      <w:r>
        <w:rPr>
          <w:rFonts w:cs="Arial" w:ascii="Arial" w:hAnsi="Arial"/>
          <w:b/>
          <w:sz w:val="24"/>
        </w:rPr>
      </w:r>
    </w:p>
    <w:p>
      <w:pPr>
        <w:pStyle w:val="Normal"/>
        <w:tabs>
          <w:tab w:val="clear" w:pos="708"/>
          <w:tab w:val="left" w:pos="9072" w:leader="none"/>
        </w:tabs>
        <w:autoSpaceDE w:val="false"/>
        <w:jc w:val="both"/>
        <w:rPr>
          <w:rFonts w:ascii="Arial" w:hAnsi="Arial" w:cs="Arial"/>
          <w:b/>
          <w:b/>
          <w:i/>
          <w:i/>
          <w:sz w:val="24"/>
        </w:rPr>
      </w:pPr>
      <w:r>
        <w:rPr>
          <w:rFonts w:cs="Arial" w:ascii="Arial" w:hAnsi="Arial"/>
          <w:b/>
          <w:i/>
          <w:sz w:val="24"/>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tabs>
          <w:tab w:val="clear" w:pos="708"/>
          <w:tab w:val="left" w:pos="9072" w:leader="none"/>
        </w:tabs>
        <w:autoSpaceDE w:val="false"/>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sectPr>
      <w:footnotePr>
        <w:numFmt w:val="decimal"/>
      </w:footnotePr>
      <w:type w:val="nextPage"/>
      <w:pgSz w:w="11906" w:h="16838"/>
      <w:pgMar w:left="1701"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ente. Especialista em Psicopedagogia Clinica e Institucional. Educadora Especial. Mestre e Doutora e Educação.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arysantafe@yahoo.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1:56:00Z</dcterms:created>
  <dc:creator>lourival</dc:creator>
  <dc:description/>
  <dc:language>en-US</dc:language>
  <cp:lastModifiedBy>Usuário do Windows</cp:lastModifiedBy>
  <dcterms:modified xsi:type="dcterms:W3CDTF">2019-07-26T21:56:00Z</dcterms:modified>
  <cp:revision>2</cp:revision>
  <dc:subject/>
  <dc:title/>
</cp:coreProperties>
</file>