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ASSOCIAÇÃO DE ENSINO E CULTURA PIO DÉCIMO</w:t>
      </w:r>
    </w:p>
    <w:p>
      <w:pPr>
        <w:pStyle w:val="Normal"/>
        <w:spacing w:lineRule="auto" w:line="360"/>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FACULDADE PIO DÉCIMO – FPD</w:t>
      </w:r>
    </w:p>
    <w:p>
      <w:pPr>
        <w:pStyle w:val="Normal"/>
        <w:spacing w:lineRule="auto" w:line="360"/>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NÚCLEO DE PESQUISA, PÓS-GRADUAÇÃO E EXTENSÃO</w:t>
      </w:r>
    </w:p>
    <w:p>
      <w:pPr>
        <w:pStyle w:val="Normal"/>
        <w:spacing w:lineRule="auto" w:line="360"/>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CURSO DE ESPECIALIZAÇÃO LATO SENSU EM DIDÁTICA DO ENSINO SUPERIOR</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480"/>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SAULO BARBOSA SANTIAGO DOS SANTOS</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PROFESSORES E ALUNOS DO ENSINO SUPERIOR: AVANÇOS, DESAFIOS E PERSPECTIVAS.</w:t>
      </w:r>
    </w:p>
    <w:p>
      <w:pPr>
        <w:pStyle w:val="Normal"/>
        <w:spacing w:lineRule="atLeast" w:line="10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tLeast" w:line="10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tLeast" w:line="1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10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ARACAJU</w:t>
      </w:r>
    </w:p>
    <w:p>
      <w:pPr>
        <w:pStyle w:val="Normal"/>
        <w:spacing w:lineRule="atLeast" w:line="10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2011</w:t>
      </w:r>
    </w:p>
    <w:p>
      <w:pPr>
        <w:pStyle w:val="Normal"/>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480"/>
        <w:jc w:val="center"/>
        <w:rPr>
          <w:rFonts w:ascii="Times New Roman" w:hAnsi="Times New Roman" w:cs="Times New Roman"/>
          <w:b/>
          <w:b/>
          <w:bCs/>
          <w:color w:val="auto"/>
          <w:sz w:val="28"/>
        </w:rPr>
      </w:pPr>
      <w:r>
        <w:rPr>
          <w:rFonts w:cs="Times New Roman" w:ascii="Times New Roman" w:hAnsi="Times New Roman"/>
          <w:b/>
          <w:bCs/>
          <w:color w:val="auto"/>
          <w:sz w:val="28"/>
        </w:rPr>
        <w:t>RESUMO</w:t>
      </w:r>
    </w:p>
    <w:p>
      <w:pPr>
        <w:pStyle w:val="Normal"/>
        <w:spacing w:lineRule="auto" w:line="480"/>
        <w:jc w:val="center"/>
        <w:rPr>
          <w:rFonts w:ascii="Times New Roman" w:hAnsi="Times New Roman" w:cs="Times New Roman"/>
          <w:b/>
          <w:b/>
          <w:bCs/>
          <w:color w:val="auto"/>
          <w:sz w:val="28"/>
        </w:rPr>
      </w:pPr>
      <w:r>
        <w:rPr>
          <w:rFonts w:cs="Times New Roman" w:ascii="Times New Roman" w:hAnsi="Times New Roman"/>
          <w:b/>
          <w:bCs/>
          <w:color w:val="auto"/>
          <w:sz w:val="28"/>
        </w:rPr>
      </w:r>
    </w:p>
    <w:p>
      <w:pPr>
        <w:pStyle w:val="Normal"/>
        <w:spacing w:lineRule="atLeast" w:line="100"/>
        <w:jc w:val="both"/>
        <w:rPr>
          <w:rFonts w:ascii="Times New Roman" w:hAnsi="Times New Roman" w:cs="Times New Roman"/>
          <w:color w:val="auto"/>
          <w:sz w:val="22"/>
          <w:szCs w:val="22"/>
        </w:rPr>
      </w:pPr>
      <w:r>
        <w:rPr>
          <w:rFonts w:cs="Times New Roman" w:ascii="Times New Roman" w:hAnsi="Times New Roman"/>
          <w:color w:val="auto"/>
          <w:sz w:val="22"/>
          <w:szCs w:val="22"/>
        </w:rPr>
        <w:tab/>
        <w:t>Historicamente o ensino superior sempre passou por dificuldades que impediam a sua ampliação e melhorias. Com o passar dos anos, foram desenvolvidas várias didáticas e pedagogias em conformidade com o avanço das ciências contemporâneas articuladas à ciência da educação, propiciando melhorias nas condições de ensino. O professor deixa de ser somente um profissional estudioso, com um vasto currículo. Exige-se então, um professor como facilitador do conhecimento, não de forma taxativa ou discursiva, mas sim, com o uso de diversas didáticas apropriadas para estimular o aluno a se desenvolver como um sujeito ativo, transformador e participante. O aluno sai dos laços da educação tradicional, isto é, da condição de um ser passível, silencioso e acrítico, e se torna participante ativo com a orientação do professor. Para tanto, conclui-se que é necessário  superar os desafios que acometem o ensino superior, e reconhecer a existência de perspectivas e avanços para a continuidade de um ensino cada vez mais qualitativo e que compreenda melhor a expansão quantitativa da educação superior.</w:t>
      </w:r>
    </w:p>
    <w:p>
      <w:pPr>
        <w:pStyle w:val="Normal"/>
        <w:spacing w:lineRule="auto" w: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pPr>
      <w:r>
        <w:rPr>
          <w:rFonts w:cs="Times New Roman" w:ascii="Times New Roman" w:hAnsi="Times New Roman"/>
          <w:b/>
          <w:bCs/>
          <w:color w:val="auto"/>
        </w:rPr>
        <w:t xml:space="preserve">Palavras-chave: </w:t>
      </w:r>
      <w:r>
        <w:rPr>
          <w:rFonts w:cs="Times New Roman" w:ascii="Times New Roman" w:hAnsi="Times New Roman"/>
          <w:color w:val="auto"/>
          <w:sz w:val="22"/>
          <w:szCs w:val="22"/>
        </w:rPr>
        <w:t>Professor. Aluno. Educação. Aprendizagem. Ensino Superior.</w:t>
      </w:r>
    </w:p>
    <w:p>
      <w:pPr>
        <w:pStyle w:val="Normal"/>
        <w:spacing w:lineRule="atLeast" w:line="10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tLeast" w:line="10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tLeast" w:line="10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48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ABSTRACT</w:t>
      </w:r>
    </w:p>
    <w:p>
      <w:pPr>
        <w:pStyle w:val="Normal"/>
        <w:spacing w:lineRule="auto" w:line="48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48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tLeast" w:line="100"/>
        <w:jc w:val="both"/>
        <w:rPr>
          <w:rFonts w:ascii="Times New Roman" w:hAnsi="Times New Roman" w:cs="Times New Roman"/>
          <w:color w:val="auto"/>
          <w:sz w:val="22"/>
          <w:szCs w:val="22"/>
        </w:rPr>
      </w:pPr>
      <w:r>
        <w:rPr>
          <w:rFonts w:cs="Times New Roman" w:ascii="Times New Roman" w:hAnsi="Times New Roman"/>
          <w:color w:val="auto"/>
          <w:sz w:val="22"/>
          <w:szCs w:val="22"/>
        </w:rPr>
        <w:tab/>
        <w:t>Historically, higher education has always experienced difficulties that impeded the expansion and improvements, over the years, developed several educational pedagogies and provide better conditions. The teacher is no longer only a professional scholar, with a broad curriculum. Required to facilitate a teacher with knowledge, not exhaustively or discursive, but with the use of various teaching that makes the student an active entity, modifier and participant. The student, comes from the bonds of traditional education, ie, be liable, silent and uncritical, and becomes an active participant and the teacher's guidance. To this end, we conclude it is necessary to overcome challenges that make the higher education and the existence of and prospects for continued advances quality and quantity of higher education.</w:t>
      </w:r>
    </w:p>
    <w:p>
      <w:pPr>
        <w:pStyle w:val="Normal"/>
        <w:spacing w:lineRule="auto" w:line="36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360"/>
        <w:jc w:val="both"/>
        <w:rPr/>
      </w:pPr>
      <w:r>
        <w:rPr>
          <w:rFonts w:cs="Times New Roman" w:ascii="Times New Roman" w:hAnsi="Times New Roman"/>
          <w:b/>
          <w:bCs/>
          <w:color w:val="auto"/>
        </w:rPr>
        <w:t>Keywords:</w:t>
      </w:r>
      <w:r>
        <w:rPr>
          <w:rFonts w:cs="Times New Roman" w:ascii="Times New Roman" w:hAnsi="Times New Roman"/>
          <w:bCs/>
          <w:color w:val="auto"/>
        </w:rPr>
        <w:t xml:space="preserve"> </w:t>
      </w:r>
      <w:r>
        <w:rPr>
          <w:rFonts w:cs="Arial" w:ascii="Arial" w:hAnsi="Arial"/>
          <w:bCs/>
          <w:color w:val="auto"/>
          <w:sz w:val="22"/>
          <w:szCs w:val="22"/>
        </w:rPr>
        <w:t>Teacher, student, education, learning, higher education.</w:t>
      </w:r>
    </w:p>
    <w:p>
      <w:pPr>
        <w:pStyle w:val="Normal"/>
        <w:spacing w:lineRule="auto" w:line="36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36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1  INTRODUÇÃO</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pPr>
      <w:r>
        <w:rPr>
          <w:rFonts w:cs="Times New Roman" w:ascii="Times New Roman" w:hAnsi="Times New Roman"/>
          <w:b/>
          <w:bCs/>
          <w:color w:val="auto"/>
        </w:rPr>
        <w:tab/>
      </w:r>
      <w:r>
        <w:rPr>
          <w:rFonts w:cs="Times New Roman" w:ascii="Times New Roman" w:hAnsi="Times New Roman"/>
          <w:color w:val="auto"/>
        </w:rPr>
        <w:t xml:space="preserve">Desde a década de 90, o crescimento do ensino superior até o ano de 2006 foi vertiginoso, cerca de 152%, com um aumento de matrículas em 140%, infelizmente entre 2005 e 2006 houve uma queda para 5%, em relação à taxa, o que não dizer que deixou de crescer, portanto, é de suma importância que haja mais estudos sobre o ensino e a aprendizagem no ensino superior. Ele está crescendo, e como tudo que cresce, precisa ser administrado para que haja continuidade não só na quantidade, mas também na qualidade. </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A motivação para o desenvolvimento desse artigo se dá pela necessidade de realizar pesquisa no setor da educação superior, pois, com a crescente situação econômica e os projetos políticos que propiciam o ensino superior para classes que até antes não possuíam acesso, se não houver estudos que demonstrem os acertos, erros e melhorias, muito provavelmente o ensino superior será fadado ao fracasso.</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A escolha do tema se faz pela necessidade de pesquisar os desafios e perspectivas que tanto os alunos quanto os professores possuem em relação ao ensino e a aprendizagem no ensino superior, e como conseqüência, desenvolver referencias que possibilitem algumas soluções para determinados problemas que são constantes e históricos nos cursos superiores em relação à qualidade da prática educacional como um todo.</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1.1 ASPECTOS HISTÓRICOS DO ENSINO SUPERIOR</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pPr>
      <w:r>
        <w:rPr>
          <w:rFonts w:cs="Times New Roman" w:ascii="Times New Roman" w:hAnsi="Times New Roman"/>
          <w:b/>
          <w:bCs/>
          <w:color w:val="auto"/>
        </w:rPr>
        <w:tab/>
      </w:r>
      <w:r>
        <w:rPr>
          <w:rFonts w:cs="Times New Roman" w:ascii="Times New Roman" w:hAnsi="Times New Roman"/>
          <w:color w:val="auto"/>
        </w:rPr>
        <w:t xml:space="preserve">Antes da chegada de D. João VI ao Brasil, logo no início do século 19, o país (até então ainda colônia) não podia, por lei, possuir Instituições de Ensino Superior para impedir  a  criação de  uma elite pensante que fosse capaz incitar reflexões revolucionárias contra a política monárquica, todavia, com a transferência do príncipe regente juntamente com milhares de pessoas da Corte para o Rio de Janeiro, tornou-se necessário a implantação das mínimas condições para o desenvolvimento de uma região, portanto, foi criado, em 1808, a Faculdade de Medicina e Colégio Médico-Cirúrgico, ambos no Estado da Bahia e meses depois, a Faculdade de Medicina do Rio de Janeiro. </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No sec. XIX  houve um notório crescimento do ensino superior, todavia, as unidades educacionais eram desunidas e profissionalizantes, isto é, não voltadas para pesquisas de teor científicos. Na década de 1840, houve diversas tentativas de criar universidades, como por exemplo, a universidade de Pedro II e Visconde de Goiânia, porém, nada foi concretizado. Com a constituição de 1891, pensava-se que as possibilidades de criar tais universidades seriam mais prováveis, no entanto, a própria constituição se omitiu em assuntos correlacionados a isso.</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Somente em 1920, através do decreto 14.343, com a sinergia da Faculdades de Direito, Medicina e Engenharia, foi oficialmente criada a primeira Universidade. É válido observar que em 1912, por três anos, e por intervenção das forças locais, houve uma universidade no Estado do Paraná.</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A base da primeira universidade brasileira, ainda em algumas universidades do país, existe até hoje: A reitoria como unificadora de cursos isolados e a falta de mecanismos acadêmicos e administrativo, mas há exceções para esses modelos que surgiram em 1932 com a Universidade de São Paulo (USP).</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2 A  DOCÊNCIA SUPERIOR E OS PILARES PARA EDUCAÇÃO</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Os professores universitários, geralmente, passam grande parte do seu tempo na sala de aula e a partir desse momento – ou até mesmo antes dele – surgem inúmeras indagações e reflexões de como melhorar sua metodologia, como também, desenvolver técnicas para dinamizar o processo de conhecimento, tornando assim, o ensino-aprendizagem sólido e construtivo. Entretanto, para facilitar a prática docente, é necessário ir além dos domínios desses procedimentos estratégicos, pois considera-se de suma relevância a análise, discussão e explicação dos novos paradigmas educacionais visando adequações, modernidade e melhorias. Neste cenário, ensinar se torna um grande desafio, que de acordo com Jardilino e Amaral et. al. (2010, p. 104), inclui os aspectos que seguem na citação,</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20" w:right="0" w:hanging="0"/>
        <w:jc w:val="both"/>
        <w:rPr/>
      </w:pPr>
      <w:r>
        <w:rPr>
          <w:rFonts w:cs="Times New Roman" w:ascii="Times New Roman" w:hAnsi="Times New Roman"/>
          <w:color w:val="auto"/>
          <w:sz w:val="22"/>
          <w:szCs w:val="22"/>
        </w:rPr>
        <w:t xml:space="preserve">estimular os alunos a se envolverem com as facilidades e dificuldades de cada tema da sua disciplina, criar sistemas de avaliação que não só atendam às exigências da instituição como também reflitam o estado real de aprendizado dos alunos, desenvolver técnicas e práticas pedagógicas que lhes possibilitem interagir com os alunos, criar mecanismos de convivência com as idiossincrasias dos alunos, saber lidar com uma população que a cada ano “tem a mesma idade” - como se ouviu de um professor na sala dos professores </w:t>
      </w:r>
      <w:r>
        <w:rPr>
          <w:rFonts w:cs="Times New Roman" w:ascii="Times New Roman" w:hAnsi="Times New Roman"/>
          <w:i/>
          <w:iCs/>
          <w:color w:val="auto"/>
        </w:rPr>
        <w:t>.</w:t>
      </w:r>
    </w:p>
    <w:p>
      <w:pPr>
        <w:pStyle w:val="Normal"/>
        <w:spacing w:lineRule="auto" w:line="360"/>
        <w:ind w:left="2220" w:right="0" w:hanging="0"/>
        <w:jc w:val="both"/>
        <w:rPr>
          <w:rFonts w:ascii="Times New Roman" w:hAnsi="Times New Roman" w:cs="Times New Roman"/>
          <w:i/>
          <w:i/>
          <w:iCs/>
          <w:color w:val="auto"/>
        </w:rPr>
      </w:pPr>
      <w:r>
        <w:rPr>
          <w:rFonts w:cs="Times New Roman" w:ascii="Times New Roman" w:hAnsi="Times New Roman"/>
          <w:i/>
          <w:iCs/>
          <w:color w:val="auto"/>
        </w:rPr>
      </w:r>
    </w:p>
    <w:p>
      <w:pPr>
        <w:pStyle w:val="Normal"/>
        <w:spacing w:lineRule="auto" w:line="360"/>
        <w:jc w:val="both"/>
        <w:rPr/>
      </w:pPr>
      <w:r>
        <w:rPr>
          <w:rFonts w:cs="Times New Roman" w:ascii="Times New Roman" w:hAnsi="Times New Roman"/>
          <w:color w:val="auto"/>
        </w:rPr>
        <w:tab/>
        <w:t xml:space="preserve">Na perspectiva de fazer com que os discentes retenham, absorvam e reproduzam criticamente os conteúdos por ora apreendidos, existem quatro pilares, que praticamente constituem a base da educação contemporânea,  e que devem ser levados em consideração, enquanto desafios, transformação da prática em </w:t>
      </w:r>
      <w:r>
        <w:rPr>
          <w:rFonts w:cs="Times New Roman" w:ascii="Times New Roman" w:hAnsi="Times New Roman"/>
          <w:i/>
          <w:iCs/>
          <w:color w:val="auto"/>
        </w:rPr>
        <w:t>práxis</w:t>
      </w:r>
      <w:r>
        <w:rPr>
          <w:rFonts w:cs="Times New Roman" w:ascii="Times New Roman" w:hAnsi="Times New Roman"/>
          <w:color w:val="auto"/>
        </w:rPr>
        <w:t>: a) aprender a conhecer b) aprender a fazer c) aprender a conviver d) aprender a ser. Isso vai exigir do professor um vasto conhecimento não só no domínio do assunto, mas também na forma de transmiti-lo. Atentamos aqui a mudança conceitual do termo “conhecimento”</w:t>
      </w:r>
      <w:r>
        <w:rPr>
          <w:rStyle w:val="Refdenotaderodap"/>
          <w:rStyle w:val="FootnoteAnchor"/>
          <w:rFonts w:cs="Times New Roman" w:ascii="Times New Roman" w:hAnsi="Times New Roman"/>
          <w:color w:val="auto"/>
        </w:rPr>
        <w:footnoteReference w:id="2"/>
      </w:r>
      <w:r>
        <w:rPr>
          <w:rFonts w:cs="Times New Roman" w:ascii="Times New Roman" w:hAnsi="Times New Roman"/>
          <w:color w:val="auto"/>
        </w:rPr>
        <w:t xml:space="preserve"> pois,  esta não pode ser definida como concentração de informações referenciais que tendem a ser repassados mecanicamente, considerando-se o modelo educacional tradicional. De acordo com Fischer (2009, p. 312)</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em favor de uma concepção de conhecimentos que supõe, entre outros fatores, a relação sujeito (aluno)-objeto (conteúdo), numa interação dinâmica e permanente, que se torna sempre mais rica e efetiva de acordo com a atitude de mediação do professor. Rejeita-se a concepção tradicionalmente aceita que entende ensinar como “transmitir conhecimento”, ou que compreende conhecimento como algo acabado, produto definitivamente pronto, esperando apenas ser transmitido de alguém que “sabe” para quem “não sabe”.</w:t>
      </w:r>
    </w:p>
    <w:p>
      <w:pPr>
        <w:pStyle w:val="Normal"/>
        <w:spacing w:lineRule="auto" w:line="360"/>
        <w:ind w:left="22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pPr>
      <w:r>
        <w:rPr>
          <w:rFonts w:cs="Times New Roman" w:ascii="Times New Roman" w:hAnsi="Times New Roman"/>
          <w:color w:val="auto"/>
        </w:rPr>
        <w:tab/>
        <w:t>Sustentado por uma visão acadêmica tradicionalista, o professor é visualizado como o centro do processo, enfatizando o ensino como absorção dos conteúdos, que nem sempre se referem à realidade, porém, se levarmos a diante os quatro pilares anteriormente citados, então a proposta é dar foco ao processo educacional, com um procedimento didático que seja condizente aos pilares, ou seja, fazer do professor, um facilitador, e trazer o aluno e a aprendizagem como seu principal objetivo</w:t>
      </w:r>
      <w:r>
        <w:rPr>
          <w:rStyle w:val="Refdenotaderodap"/>
          <w:rStyle w:val="FootnoteAnchor"/>
          <w:rFonts w:cs="Times New Roman" w:ascii="Times New Roman" w:hAnsi="Times New Roman"/>
          <w:color w:val="auto"/>
        </w:rPr>
        <w:footnoteReference w:id="3"/>
      </w:r>
      <w:r>
        <w:rPr>
          <w:rFonts w:cs="Times New Roman" w:ascii="Times New Roman" w:hAnsi="Times New Roman"/>
          <w:color w:val="auto"/>
        </w:rPr>
        <w:t>. Por conseguinte, o desenvolvimento da aprendizagem deve estar alicerçado no aprimoramento das capacidades intelectuais, das habilidades humanas e profissionais, das atitudes e valores integrantes  à vida profissional e social.</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3  INOVAÇÕES PROMOVIDAS NA PRÁTICA DOCENTE</w:t>
      </w:r>
    </w:p>
    <w:p>
      <w:pPr>
        <w:pStyle w:val="Normal"/>
        <w:spacing w:lineRule="atLeast" w:line="10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tLeast" w:line="10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pPr>
      <w:r>
        <w:rPr>
          <w:rFonts w:cs="Times New Roman" w:ascii="Times New Roman" w:hAnsi="Times New Roman"/>
          <w:color w:val="auto"/>
        </w:rPr>
        <w:tab/>
        <w:t xml:space="preserve">Em um mundo tão globalizado e dinâmico, não podemos ter a ideia de desenvolver aulas tradicionais ou tecnicistas. O professor não é mais o ser superior e ordenador, que faz da ciência algo pronto e concluído, que somente precisa ser aplicado, retirando do aluno o saber pensar, a crítica filosófica. Nesse contexto, Pimenta descreve que (2002, p. 240) </w:t>
      </w:r>
      <w:r>
        <w:rPr>
          <w:rFonts w:cs="Times New Roman" w:ascii="Times New Roman" w:hAnsi="Times New Roman"/>
          <w:i/>
          <w:iCs/>
          <w:color w:val="auto"/>
        </w:rPr>
        <w:t>“muitas vezes, a passividade corporal, a não-participação verbal, a timidez, o medo de estar em foco a que fomos condicionados nos ambientes escolares levam o aluno a uma aparente postura acrítica”</w:t>
      </w:r>
      <w:r>
        <w:rPr>
          <w:rFonts w:cs="Times New Roman" w:ascii="Times New Roman" w:hAnsi="Times New Roman"/>
          <w:color w:val="auto"/>
        </w:rPr>
        <w:t>.</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Nessa perspectiva, os docentes da nossa época podem utilizar as inovações contidas numa diversidade de técnicas e dinâmicas, que, se forem devidamente contextualizadas poderão contribuir para o desenvolvimento de aulas que se caracterizem por um novo padrão de qualidade refletindo-se na aprendizagem. Porém, é importante ressaltar que o uso dessas alternativas para garantir um ensino adequado, não trará certezas absolutas sobre o que se espera alcançar: - a aprendizagem eficiente. No entanto, pode-se afirmar que se os meios para uma ação educativa com mais eficiência existem, eles podem e devem ser acessados e modificados de acordo com a realidade de cada instituição. É sobre esses meios que Masetto (1998), nos fala, pois, para ele, a aprendizagem no ensino superior possui diversas características que estão dividas em cinco partes.</w:t>
      </w:r>
    </w:p>
    <w:p>
      <w:pPr>
        <w:pStyle w:val="Normal"/>
        <w:numPr>
          <w:ilvl w:val="0"/>
          <w:numId w:val="1"/>
        </w:numPr>
        <w:spacing w:lineRule="auto" w:line="360"/>
        <w:jc w:val="both"/>
        <w:rPr>
          <w:rFonts w:ascii="Times New Roman" w:hAnsi="Times New Roman" w:cs="Times New Roman"/>
          <w:color w:val="auto"/>
        </w:rPr>
      </w:pPr>
      <w:r>
        <w:rPr>
          <w:rFonts w:cs="Times New Roman" w:ascii="Times New Roman" w:hAnsi="Times New Roman"/>
          <w:color w:val="auto"/>
        </w:rPr>
        <w:t>O aluno tem que possuir motivação para adquirir e desenvolver um conjunto de conhecimentos que esteja em consonância com as mais diversas técnicas e metodologias, e, que seja de forma crítica. Não adianta dar dezenas de referências, mesmo que sejam as mais interessantes, sem ao menos discuti-las, o aluno precisa que o professor facilite o entendimento de determinados estudos, às vezes, determinado assunto é complicado da forma que se está no livro, mas, o professor pode, baseando-se ainda no assunto, mostra-lhes uma forma mais fácil de chegar à mesma conclusão, isso é muito perceptível nas disciplinas das áreas de exata.</w:t>
      </w:r>
    </w:p>
    <w:p>
      <w:pPr>
        <w:pStyle w:val="Normal"/>
        <w:spacing w:lineRule="auto" w:line="360"/>
        <w:ind w:left="72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1"/>
        </w:numPr>
        <w:spacing w:lineRule="auto" w:line="360"/>
        <w:jc w:val="both"/>
        <w:rPr>
          <w:rFonts w:ascii="Times New Roman" w:hAnsi="Times New Roman" w:cs="Times New Roman"/>
          <w:color w:val="auto"/>
        </w:rPr>
      </w:pPr>
      <w:r>
        <w:rPr>
          <w:rFonts w:cs="Times New Roman" w:ascii="Times New Roman" w:hAnsi="Times New Roman"/>
          <w:color w:val="auto"/>
        </w:rPr>
        <w:t>Integrar a prática de pesquisas com o intuito de fazer com que o aluno tenha responsabilidade nas busca incessante do conhecimento, e assim, poder analisar e criar sinergias com outras informações com o escopo de produzir conclusões científicas. Uma maneira interessante de desenvolver isso é acabar com o “ponto final” ao terminar cada aula e, em sua substituição, colocaria uma interrogação relacionados a elementos reais que estão correlacionados com a realidade, não adianta, por exemplos, ensinar política se não for inserido na aula, a relação dos problemas daquela época com a atual. E não adianta, também, o professor ter domínio completo no assunto e não saber transmiti-lo de forma que todos entendam, às vezes, o professor estar tão aprofundado que esquece que determinados termos técnicos que ele possui não estão no conhecimento dos alunos, há casos que professores de professores que usam suas teses de doutorado como fonte principal de estudo para alunos do primeiro período, sem devidas modificações.</w:t>
      </w:r>
    </w:p>
    <w:p>
      <w:pPr>
        <w:pStyle w:val="PargrafodaLista"/>
        <w:rPr>
          <w:rFonts w:ascii="Times New Roman" w:hAnsi="Times New Roman" w:cs="Times New Roman"/>
          <w:color w:val="auto"/>
        </w:rPr>
      </w:pPr>
      <w:r>
        <w:rPr>
          <w:rFonts w:cs="Times New Roman" w:ascii="Times New Roman" w:hAnsi="Times New Roman"/>
          <w:color w:val="auto"/>
        </w:rPr>
      </w:r>
    </w:p>
    <w:p>
      <w:pPr>
        <w:pStyle w:val="Normal"/>
        <w:numPr>
          <w:ilvl w:val="0"/>
          <w:numId w:val="1"/>
        </w:numPr>
        <w:spacing w:lineRule="auto" w:line="360"/>
        <w:jc w:val="both"/>
        <w:rPr>
          <w:rFonts w:ascii="Times New Roman" w:hAnsi="Times New Roman" w:cs="Times New Roman"/>
          <w:color w:val="auto"/>
        </w:rPr>
      </w:pPr>
      <w:r>
        <w:rPr>
          <w:rFonts w:cs="Times New Roman" w:ascii="Times New Roman" w:hAnsi="Times New Roman"/>
          <w:color w:val="auto"/>
        </w:rPr>
        <w:t>Envolver o aluno como pessoa e não como somente um pesquisador, isto é, fazê-lo ter contato com sentimentos, ideias, sociedade, filosofia, cultura formal, informal e erudita, etc. Existem educadores que, ao tocar em assuntos de cunho subjetivo ou até pessoal, como por exemplo, amizade, amor, aceitação de outrem e etc, eles ultrapassam certos limites do que pode e do que não pode ser conversado, como também, por receio de ultrapassar tais limites ou demonstrar incapacidade técnica ou teórica, se renegam à tarefe de repassar suas reflexões. Há situações, por exemplo, de professores de antropologia se negarem a discutir sobre o racismo ou homossexualidade.</w:t>
      </w:r>
    </w:p>
    <w:p>
      <w:pPr>
        <w:pStyle w:val="Normal"/>
        <w:spacing w:lineRule="auto" w:line="360"/>
        <w:ind w:left="72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1"/>
        </w:numPr>
        <w:spacing w:lineRule="auto" w:line="360"/>
        <w:jc w:val="both"/>
        <w:rPr>
          <w:rFonts w:ascii="Times New Roman" w:hAnsi="Times New Roman" w:cs="Times New Roman"/>
          <w:color w:val="auto"/>
        </w:rPr>
      </w:pPr>
      <w:r>
        <w:rPr>
          <w:rFonts w:cs="Times New Roman" w:ascii="Times New Roman" w:hAnsi="Times New Roman"/>
          <w:color w:val="auto"/>
        </w:rPr>
        <w:t>Inserir o aluno no mercado profissional na sua área de estudo. Não adianta estudar, teorizar, criticar determinado estudo se não colocá-lo, de alguma forma, na prática, pois a empiria é uma ótima maneira de interioriza e exteriorizar aquilo que foi aprendido. Neste caso, é importante o professor possuir um banco de dados de empresas, instituições, fundações e etc, que aceitem ou necessitem de estudantes que atuem em determinadas áreas. Por exemplo, digamos que o professor de administração tenha uma lista de empresas que sempre exige, para determinadas contratações, seja necessário que os concorrentes ou possuam formação superior em Administração ou que estejam a partir do 3ª período. Nada impedirá que esse professor indique aos alunos, a abertura de vagas nessa empresa, ou até mesmo, ele mesmo faz sua seleção (que pode variar entre melhor média e melhor pesquisa) e indica-lhes.</w:t>
      </w:r>
    </w:p>
    <w:p>
      <w:pPr>
        <w:pStyle w:val="PargrafodaLista"/>
        <w:rPr>
          <w:rFonts w:ascii="Times New Roman" w:hAnsi="Times New Roman" w:cs="Times New Roman"/>
          <w:color w:val="auto"/>
        </w:rPr>
      </w:pPr>
      <w:r>
        <w:rPr>
          <w:rFonts w:cs="Times New Roman" w:ascii="Times New Roman" w:hAnsi="Times New Roman"/>
          <w:color w:val="auto"/>
        </w:rPr>
      </w:r>
    </w:p>
    <w:p>
      <w:pPr>
        <w:pStyle w:val="Normal"/>
        <w:numPr>
          <w:ilvl w:val="0"/>
          <w:numId w:val="1"/>
        </w:numPr>
        <w:spacing w:lineRule="auto" w:line="360"/>
        <w:jc w:val="both"/>
        <w:rPr>
          <w:rFonts w:ascii="Times New Roman" w:hAnsi="Times New Roman" w:cs="Times New Roman"/>
          <w:color w:val="auto"/>
        </w:rPr>
      </w:pPr>
      <w:r>
        <w:rPr>
          <w:rFonts w:cs="Times New Roman" w:ascii="Times New Roman" w:hAnsi="Times New Roman"/>
          <w:color w:val="auto"/>
        </w:rPr>
        <w:t>Fazer com que o aluno autoanalise os procedimentos de como ele aprendeu, assim, entenderá quais são seus limites e potencialidades. Por exemplo, algumas pessoas têm mais facilidade de aprender ouvindo, outros de forma fotográfica e etc.</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ind w:left="0" w:right="0" w:firstLine="360"/>
        <w:jc w:val="both"/>
        <w:rPr/>
      </w:pPr>
      <w:r>
        <w:rPr>
          <w:rFonts w:cs="Times New Roman" w:ascii="Times New Roman" w:hAnsi="Times New Roman"/>
          <w:color w:val="auto"/>
        </w:rPr>
        <w:t>Ainda concernente à visão de Masetto (1998), pode-se constatar na sua leitura que a  prática pedagógica, se faz desde o primeiro dia de aula, quando o professor  aborda as estratégias necessárias, informando que o sucesso do curso depende do trabalho em equipe, isto é, deve haver uma cooperação entre professores e alunos. Sendo que o principal objetivo das atividades docentes é o envolvimento coletivo e a motivação para a aprendizagem necessária. Fazer com que tal envolvimento aconteça não é algo fácil, uma vez que o professor e a própria instituição deverão demonstrar suas ações sociais e comprometimento com a educação, bem como elaborar uma “</w:t>
      </w:r>
      <w:r>
        <w:rPr>
          <w:rFonts w:cs="Times New Roman" w:ascii="Times New Roman" w:hAnsi="Times New Roman"/>
          <w:i/>
          <w:iCs/>
          <w:color w:val="auto"/>
        </w:rPr>
        <w:t>uma proposta curricular que desafie o aluno a realizar ações que relacionem a teoria e a prática desde o início do processo”</w:t>
      </w:r>
      <w:r>
        <w:rPr>
          <w:rFonts w:cs="Times New Roman" w:ascii="Times New Roman" w:hAnsi="Times New Roman"/>
          <w:color w:val="auto"/>
        </w:rPr>
        <w:t>, desta forma, o aluno se torna mais propício a interagir melhor com o curso, pois haverá, de acordo com Masetto, 1998,p.91</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6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 inclusão de situações sistemáticas de ensino que mobilizem a reflexão em torno das ações pretendidas, com um chamamento contínuo ao eu dos sujeitos alunos e professores para que despertem para os problemas presentes em nosso cotidiano mundial, em busca de superar a alienação presente na formação discente. </w:t>
      </w:r>
    </w:p>
    <w:p>
      <w:pPr>
        <w:pStyle w:val="Normal"/>
        <w:spacing w:lineRule="auto" w:line="360"/>
        <w:ind w:left="226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Todavia, mesmo que a proposta curricular possua grande importância em todos os aspectos, apenas ela, por melhor que seja, não garantirá sucesso. A aula precisa ser mais envolvente e para isso necessita-se de técnicas e práticas pedagógicas que a torne mais interativa e interessante. Para tanto, Pimenta (1998) elenca algumas delas que podem ser usadas como referência.</w:t>
      </w:r>
    </w:p>
    <w:p>
      <w:pPr>
        <w:pStyle w:val="Normal"/>
        <w:numPr>
          <w:ilvl w:val="0"/>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Criar grupos que desenvolvam informações não escritas. Essas informações são apresentadas e o professor vai reunindo, a partir deles, os elementos necessários para sua explicação inicial sobre sua disciplina. Neste sentido, os alunos poderão desenhar, recortar imagens, construir maquetes, vídeos e etc, com isso, além da aula se tornar um ambiente de pesquisa, também se torna em um ambiente lúdico, o que faz com o que a aprendizagem se apresente de forma atraente.</w:t>
      </w:r>
    </w:p>
    <w:p>
      <w:pPr>
        <w:pStyle w:val="Normal"/>
        <w:numPr>
          <w:ilvl w:val="0"/>
          <w:numId w:val="0"/>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Organizar a sequência de uma aula que coloque o aluno em horizontalidade com  o professor, isto é, trabalhando juntos durante o tempo da aula e em tempo extraclasse, de forma a envolver ambos. Citando Antoni Zabala, Pimenta (1998) sequencia um modelo de aula como exemplo prático:</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O professor apresentar uma situação problemática e procurar soluções. Por exemplo, em uma aula cuja disciplina seja da área das ciências sócias, e que o assunto retrata, por exemplo,  as cidades e as desigualdades sociais, pode-se colocar como exemplo as favelas (levantou um situação problemática), feito isso, veremos os motivos determinantes que causam a sua criação (procura-se hipóteses para solução), por consequência, desenvolve-se estudos que possam minimizar tais problemas.</w:t>
      </w:r>
    </w:p>
    <w:p>
      <w:pPr>
        <w:pStyle w:val="Normal"/>
        <w:numPr>
          <w:ilvl w:val="0"/>
          <w:numId w:val="0"/>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Indicar fontes de informações -  O aluno não pode ficar a mercê somente do conteúdo em sala de aula e muito menos dos textos trabalhados, ele precisará de mais referências. É impossível alguém utilizar todos os livros correlacionado ao assunto abordado, pode usar um ou dois ou fragmentos de vários, por isso, o aluno tem necessidade de possuir outras referências mais completas. Às vezes, a pessoa tem mais facilidade de entender determinado assunto em outro literatura que não àquela utilizada em sala, ou até mesmo, encontrar um assunto que possa ser tema de pesquisa.</w:t>
      </w:r>
    </w:p>
    <w:p>
      <w:pPr>
        <w:pStyle w:val="Normal"/>
        <w:numPr>
          <w:ilvl w:val="0"/>
          <w:numId w:val="0"/>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Fazer que os alunos, de forma individual ou coletivamente, busquem informações sob a supervisão docente - O aluno também não pode ficar subordinado ao material somente fornecido pelo professor, ele também tem que fazer sua própria busca e tornar-se mais independente. Nada impede que o professor peça para o aluno visitar museus, centros de estudo, bibliotecas e nesses lugares, o próprio aluno encontre seu material desejado.</w:t>
      </w:r>
    </w:p>
    <w:p>
      <w:pPr>
        <w:pStyle w:val="Normal"/>
        <w:numPr>
          <w:ilvl w:val="0"/>
          <w:numId w:val="0"/>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Resposta para a situação problemática - Se os alunos se unirem para chegar a um denominador comum sobre uma possível solução para os problemas os problemas, então eles encontram uma resposta, e assim, juntamente com os professores e colegas, poderão aprofundar ainda mais o tema trabalhado.</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Generalização das conclusões e sínteses – Com a sinergia de vários grupos, o professor realiza uma sintetização de toda a problemática e de suas possíveis soluções e aplicabilidade.</w:t>
      </w:r>
    </w:p>
    <w:p>
      <w:pPr>
        <w:pStyle w:val="Normal"/>
        <w:numPr>
          <w:ilvl w:val="0"/>
          <w:numId w:val="0"/>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Pedir aos alunos que façam leituras para as próximas aulas. Obviamente que não se pode indicar leituras de forma aleatória, o melhor mesmo é que se tenha o tamanho do texto, tamanho esse que seja possível ser lido em tempo suficiente para a próxima aula. Ou também fazer resumos e levantar perguntas ou dúvidas para ser trabalhados na próxima aula. Quando se faz resumos ou levantamento de dúvidas, na verdade, é mais um técnica de aprendizagem, pois, para fazer isso, terá que fazer uma breve leitura antecipadamente à aula, então, estará tendo um primeiro contato com o texto, então, no dia da aula, como o leito já tem teve familiaridade contextual, o tema abordado pelo professore será assimilado de forma mais rápida e precisa. Se houver alunos que não realizaram as leituras e preparações devidas, de acordo com Masetto (1998, p. 95), o professor precisa planejar</w:t>
      </w:r>
    </w:p>
    <w:p>
      <w:pPr>
        <w:pStyle w:val="Normal"/>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atividades pedagógicas coletivas que dêem continuidade em aula ao estudo individual, mas que só serão realizadas pelos alunos que tiverem realizado a atividade individual como preparação para elas. Os alunos que não tiverem feito a leitura deverão fazê-lo no primeiro momento de aula, individual e separadamente dos demais, preparando-se para a sequência das demais atividades</w:t>
      </w:r>
    </w:p>
    <w:p>
      <w:pPr>
        <w:pStyle w:val="Normal"/>
        <w:spacing w:lineRule="auto" w:line="360"/>
        <w:ind w:left="2280" w:right="0" w:firstLine="1191"/>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Aulas expositivas de no máximo 30 minutos. Depois disso, tentar chamar a atenção dos alunos para notícias recentes que se relacionem ao assunto estudado, e, a partir disso, provocar discussões.</w:t>
      </w:r>
    </w:p>
    <w:p>
      <w:pPr>
        <w:pStyle w:val="Normal"/>
        <w:numPr>
          <w:ilvl w:val="0"/>
          <w:numId w:val="0"/>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Dinâmicas de grupo. As dinâmicas de grupo favorecem a interação entre os estudantes, fazendo-lhes compreender a importância do trabalho em equipe, e que, aprendemos melhor com temos uma relação com outras pessoas e com o mundo. Exemplos de trabalho em grupos são citados abaixo.</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Seminário.</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Grupo de Observação e Grupo de Verbalização.</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Grupos de oposição.</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Pequenos grupos para formular questões.</w:t>
      </w:r>
    </w:p>
    <w:p>
      <w:pPr>
        <w:pStyle w:val="Normal"/>
        <w:numPr>
          <w:ilvl w:val="1"/>
          <w:numId w:val="2"/>
        </w:numPr>
        <w:spacing w:lineRule="auto" w:line="360"/>
        <w:ind w:left="0" w:right="0" w:firstLine="1191"/>
        <w:jc w:val="both"/>
        <w:rPr>
          <w:rFonts w:ascii="Times New Roman" w:hAnsi="Times New Roman" w:cs="Times New Roman"/>
          <w:color w:val="auto"/>
        </w:rPr>
      </w:pPr>
      <w:r>
        <w:rPr>
          <w:rFonts w:cs="Times New Roman" w:ascii="Times New Roman" w:hAnsi="Times New Roman"/>
          <w:color w:val="auto"/>
        </w:rPr>
        <w:t>Projetos</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Um outro sistema pedagógico que ajuda bastante nas aulas universitárias, são os usos da mídias eletrônicas. Atualmente, é raro não encontrar um estudante que não esteja envolvido no mundo cibernético, com isso, é necessário que o próprio professor não só faça parte, mas também, participe dessa nova realidade, de tal forma, usar recursos eletrônicos tais como teleconferências, bate-papo on-line, listas de discussões, correio eletrônico e todos os mecanismos que se há na internet em prol da educação.</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Por último, deve-se destacar as avaliações. Não podemos entender que avaliação nada mais é do que uma análise quantitativa de conhecimento do aluno, mas sim, uma forma de fazer entender o que ele realmente aprendeu, além disso, ajudá-lo a perceber o que errou e que merece ser corrigido ou mostrar o que faltou no assunto discriminado.</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Em Fischer (2009, p. 315), podemos encontrar mais formas pedagógicas para desenvolver o ensino,  ela fala que</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6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uma perspectiva crítica, isto é, acompanhada de constante reflexão sobre seu próprio trabalho docente, o que todo professor poderia fazer a cada aula, resume-se no seguinte: a) provocar questionamentos concretos (problematizar); b) colocar à disposição fontes e materiais (não esquecendo de que ele, professor, é uma fonte importante); c) interagir com as ideias dos alunos (devolvendo questões, apontando alternativas, propondo novas relações). </w:t>
      </w:r>
    </w:p>
    <w:p>
      <w:pPr>
        <w:pStyle w:val="Normal"/>
        <w:spacing w:lineRule="auto" w:line="36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360"/>
        <w:jc w:val="both"/>
        <w:rPr/>
      </w:pPr>
      <w:r>
        <w:rPr>
          <w:rFonts w:cs="Times New Roman" w:ascii="Times New Roman" w:hAnsi="Times New Roman"/>
          <w:b/>
          <w:bCs/>
          <w:color w:val="auto"/>
        </w:rPr>
        <w:tab/>
      </w:r>
      <w:r>
        <w:rPr>
          <w:rFonts w:cs="Times New Roman" w:ascii="Times New Roman" w:hAnsi="Times New Roman"/>
          <w:color w:val="auto"/>
        </w:rPr>
        <w:t>Portanto, se o professor não possuir um proposta dinâmica que facilite a aprendizagem do aluno, seus objetivos não serão concluídos, os alunos não se sentirão motivados e muito provavelmente a sala estará vazia. O docente pouco poderá fazer para reverter tal situação, exceto, capacitar-se e melhorar sua metodologia ou até a forma de se comportar.</w:t>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4 PSEUDO-SUPERAÇÃO DO ENSINO TRADICIONAL</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É comum observar que há professores que costumam demonstrar uma espécie de  modernidade em sua metodologia, no intuito de tornar a aula mais atraente, porém, não passa de uma falsa superação daquilo que é tradicional. Fischer (2009), fazendo referência ao pensador Celso Vasconcelos, demonstra seis características que são inerentes a esses professores, que são:</w:t>
      </w:r>
    </w:p>
    <w:p>
      <w:pPr>
        <w:pStyle w:val="Normal"/>
        <w:numPr>
          <w:ilvl w:val="0"/>
          <w:numId w:val="3"/>
        </w:numPr>
        <w:spacing w:lineRule="auto" w:line="360"/>
        <w:jc w:val="both"/>
        <w:rPr/>
      </w:pPr>
      <w:r>
        <w:rPr>
          <w:rFonts w:cs="Times New Roman" w:ascii="Times New Roman" w:hAnsi="Times New Roman"/>
          <w:color w:val="auto"/>
        </w:rPr>
        <w:t>Modernosos: São professores que costumam passar vídeo-aulas nas suas próprias aulas afim de não precisar explicar o assunto, dessa forma, descaracterizando como mediador e dando a impressão de ali é uma aula tecnológica.</w:t>
      </w:r>
      <w:r>
        <w:rPr>
          <w:rStyle w:val="Refdenotaderodap"/>
          <w:rStyle w:val="FootnoteAnchor"/>
          <w:rFonts w:cs="Times New Roman" w:ascii="Times New Roman" w:hAnsi="Times New Roman"/>
          <w:color w:val="auto"/>
        </w:rPr>
        <w:footnoteReference w:id="4"/>
      </w:r>
      <w:r>
        <w:rPr>
          <w:rFonts w:cs="Times New Roman" w:ascii="Times New Roman" w:hAnsi="Times New Roman"/>
          <w:color w:val="auto"/>
        </w:rPr>
        <w:t xml:space="preserve"> Muitos deles substituem boa parte de sua carga horária para passar, através de datashows e notebooks, teleaulas gravadas de cursos a distância. Dessa forma, professor e alunos se tornam meros telespectadores.</w:t>
      </w:r>
    </w:p>
    <w:p>
      <w:pPr>
        <w:pStyle w:val="Normal"/>
        <w:numPr>
          <w:ilvl w:val="0"/>
          <w:numId w:val="0"/>
        </w:numPr>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3"/>
        </w:numPr>
        <w:spacing w:lineRule="auto" w:line="360"/>
        <w:jc w:val="both"/>
        <w:rPr>
          <w:rFonts w:ascii="Times New Roman" w:hAnsi="Times New Roman" w:cs="Times New Roman"/>
          <w:color w:val="auto"/>
        </w:rPr>
      </w:pPr>
      <w:r>
        <w:rPr>
          <w:rFonts w:cs="Times New Roman" w:ascii="Times New Roman" w:hAnsi="Times New Roman"/>
          <w:color w:val="auto"/>
        </w:rPr>
        <w:t>Aparência: Coloca-se cadeiras em círculo, aulas em locais externos, porém, o aluno não tem muitas chances de se manifestar. O que adianta dar aulas em quadras, jardins ou pedir para os alunos se sentarem no chão ou até deitar se sua aula não houver um teor crítico-reflexivo? A diferença entre uma aula tradicionalista e uma aula dinâmica se faz pela diferença espacial, porém, mudar somente o lugar não ajuda na aprendizagem.</w:t>
      </w:r>
    </w:p>
    <w:p>
      <w:pPr>
        <w:pStyle w:val="Normal"/>
        <w:numPr>
          <w:ilvl w:val="0"/>
          <w:numId w:val="0"/>
        </w:numPr>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3"/>
        </w:numPr>
        <w:spacing w:lineRule="auto" w:line="360"/>
        <w:jc w:val="both"/>
        <w:rPr>
          <w:rFonts w:ascii="Times New Roman" w:hAnsi="Times New Roman" w:cs="Times New Roman"/>
          <w:color w:val="auto"/>
        </w:rPr>
      </w:pPr>
      <w:r>
        <w:rPr>
          <w:rFonts w:cs="Times New Roman" w:ascii="Times New Roman" w:hAnsi="Times New Roman"/>
          <w:color w:val="auto"/>
        </w:rPr>
        <w:t>Novidade permanente: Se faz para várias técnicas de dinâmica de aula, isto é, aulas sempre diferentes e divertidas, porém, seus resultados pouco se modificam, isso quando há resultados reais.</w:t>
      </w:r>
    </w:p>
    <w:p>
      <w:pPr>
        <w:pStyle w:val="Normal"/>
        <w:numPr>
          <w:ilvl w:val="0"/>
          <w:numId w:val="0"/>
        </w:numPr>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3"/>
        </w:numPr>
        <w:spacing w:lineRule="auto" w:line="360"/>
        <w:jc w:val="both"/>
        <w:rPr>
          <w:rFonts w:ascii="Times New Roman" w:hAnsi="Times New Roman" w:cs="Times New Roman"/>
          <w:color w:val="auto"/>
        </w:rPr>
      </w:pPr>
      <w:r>
        <w:rPr>
          <w:rFonts w:cs="Times New Roman" w:ascii="Times New Roman" w:hAnsi="Times New Roman"/>
          <w:color w:val="auto"/>
        </w:rPr>
        <w:t>Seminários: O professor divide a matéria, ou seus fragmentos, com os alunos, e, cada um deles, substituirá o professor. Não se pode negar que a técnica do seminário é interessante e funcional, porém, a utilizam de forma errônea e superficial. Por exemplo, um determinado professor faz seminários constantemente para que ele não precise dar aula, logo, se ele não dá aula, então ele não precisa fazer planos, planejamento e nem se quer precisa estudar, pois, quem já está fazendo isso são o próprios alunos.</w:t>
      </w:r>
    </w:p>
    <w:p>
      <w:pPr>
        <w:pStyle w:val="Normal"/>
        <w:numPr>
          <w:ilvl w:val="0"/>
          <w:numId w:val="0"/>
        </w:numPr>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3"/>
        </w:numPr>
        <w:spacing w:lineRule="auto" w:line="360"/>
        <w:jc w:val="both"/>
        <w:rPr>
          <w:rFonts w:ascii="Times New Roman" w:hAnsi="Times New Roman" w:cs="Times New Roman"/>
          <w:color w:val="auto"/>
        </w:rPr>
      </w:pPr>
      <w:r>
        <w:rPr>
          <w:rFonts w:cs="Times New Roman" w:ascii="Times New Roman" w:hAnsi="Times New Roman"/>
          <w:color w:val="auto"/>
        </w:rPr>
        <w:t xml:space="preserve">Conteúdo esvaziado: São aulas divertidas, criativas e aparentemente interessante, porém, pouco se aprende. Prende-se mais ao lúdico do que a aprendizagem em si. Neste caso, o professor não está seguro sobre sua capacidade de ensinar, então, começa-se a enrolar a aula. Vejamos um exemplo de um conteúdo vazio mas que facilmente um professor enganaria qualquer aluno. </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50" w:right="0" w:hanging="15"/>
        <w:jc w:val="both"/>
        <w:rPr>
          <w:rFonts w:ascii="Times New Roman" w:hAnsi="Times New Roman" w:cs="Times New Roman"/>
          <w:color w:val="auto"/>
          <w:sz w:val="22"/>
          <w:szCs w:val="22"/>
        </w:rPr>
      </w:pPr>
      <w:r>
        <w:rPr>
          <w:rFonts w:cs="Times New Roman" w:ascii="Times New Roman" w:hAnsi="Times New Roman"/>
          <w:color w:val="auto"/>
          <w:sz w:val="22"/>
          <w:szCs w:val="22"/>
        </w:rPr>
        <w:t>É importante questionar o quanto a execução dos pontos do programa afeta positivamente a correta previsão das novas proposições. Por outro lado, a estrutura atual da organização obstaculiza a apreciação da importância das diretrizes de desenvolvimento para o futuro.</w:t>
      </w:r>
    </w:p>
    <w:p>
      <w:pPr>
        <w:pStyle w:val="Norma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ind w:left="7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É notório que o texto acima não afirmou coisa alguma, é somente um conjunto de palavras bem conjecturada com outras palavras mas sem teor argumentativo.</w:t>
      </w:r>
    </w:p>
    <w:p>
      <w:pPr>
        <w:pStyle w:val="Norma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3"/>
        </w:numPr>
        <w:spacing w:lineRule="auto" w:line="360"/>
        <w:jc w:val="both"/>
        <w:rPr>
          <w:rFonts w:ascii="Times New Roman" w:hAnsi="Times New Roman" w:cs="Times New Roman"/>
          <w:color w:val="auto"/>
        </w:rPr>
      </w:pPr>
      <w:r>
        <w:rPr>
          <w:rFonts w:cs="Times New Roman" w:ascii="Times New Roman" w:hAnsi="Times New Roman"/>
          <w:color w:val="auto"/>
        </w:rPr>
        <w:t>Relação professor/aluno: É quando o professor é um grande amigo fora da aula, porém, quando está em aula, ele mantém distância, dificultando a aula como um ambiente de clima agradável.</w:t>
      </w:r>
    </w:p>
    <w:p>
      <w:pPr>
        <w:pStyle w:val="Normal"/>
        <w:numPr>
          <w:ilvl w:val="0"/>
          <w:numId w:val="0"/>
        </w:numPr>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b/>
        <w:t>A existência de profissionais que se incluam com algumas dessas característica não é rara, todavia, é importante a identificação deles, pois, a continuidade desses falsos professores só tende a problematizar e depreciar ainda mais a educação.</w:t>
      </w:r>
    </w:p>
    <w:p>
      <w:pPr>
        <w:pStyle w:val="Normal"/>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5 A SALA DE AULA NO ENSINO SUPERIOR</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A sala de aula no curso superior está condicionada ao espaço físico e um tempo determinado para o professor passar o seu conhecimento. Entretanto, apesar de haver também as aulas práticas, é necessário compreender que a aula é a oportunidade do aluno se expressar, colocar suas reflexões e indagações, assim como acrescentar novas informações ao conteúdo, por mais especializado que seja o professor, ele nunca saberá tudo sobre o assunto abordado, é bastante normal alguns alunos saberem algumas informações que o professor não conhece. Para Masetto (1998, p. 89) a sala de aula é um</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6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espaço e tempo durante o qual os sujeitos de um processo de aprendizagem (professor e alunos) se encontrem para juntos, realizarem uma série de ações (na verdade, interações), como estudar, ler, discutir e debater, ouvir o professor, consultar e trabalhar na biblioteca, redigir trabalhos, participar de conferências de especialistas, entrevistá-los, fazer perguntas, solucionar dúvidas, orientar trabalhos de investigação e pesquisa, desenvolver diferentes formas de expressão e comunicação, realizar oficinas e trabalhos de campo.</w:t>
      </w:r>
    </w:p>
    <w:p>
      <w:pPr>
        <w:pStyle w:val="Normal"/>
        <w:spacing w:lineRule="auto" w:line="360"/>
        <w:ind w:left="226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jc w:val="both"/>
        <w:rPr/>
      </w:pPr>
      <w:r>
        <w:rPr>
          <w:rFonts w:cs="Times New Roman" w:ascii="Times New Roman" w:hAnsi="Times New Roman"/>
          <w:b/>
          <w:bCs/>
          <w:color w:val="auto"/>
        </w:rPr>
        <w:tab/>
      </w:r>
      <w:r>
        <w:rPr>
          <w:rFonts w:cs="Times New Roman" w:ascii="Times New Roman" w:hAnsi="Times New Roman"/>
          <w:color w:val="auto"/>
        </w:rPr>
        <w:t>Para o aluno, a sala é um centro formador de críticas, em que ele aprende a relacionar suas concepções com o que é científico e até empírico. Para o professor, é um local onde ele tem a chance de se aperfeiçoar não somente profissionalmente mas também pessoalmente, tendo como linha de destaque modos de fazer a prática que maximizem qualitativamente o ensino-aprendizagem. Isso nos mostra ainda mais que não se pode priorizar o modelo de sala de aula antes adotado na era pré democracia. A sala se tornou um espaço em que mais do que a superação do autoritarismo, da passividade, das “decorebas”, ela é um local onde é obrigatório a existência da criatividade, da pessoalidade, da relevância emocional e psicológica.</w:t>
      </w:r>
    </w:p>
    <w:p>
      <w:pPr>
        <w:pStyle w:val="Normal"/>
        <w:spacing w:lineRule="auto" w:line="360"/>
        <w:jc w:val="both"/>
        <w:rPr/>
      </w:pPr>
      <w:r>
        <w:rPr>
          <w:rFonts w:cs="Times New Roman" w:ascii="Times New Roman" w:hAnsi="Times New Roman"/>
          <w:color w:val="auto"/>
        </w:rPr>
        <w:tab/>
        <w:t xml:space="preserve">É notório que o desenvolvimento da tecnologia da informação também já faz parte do âmbito educacional, as salas se tornam mais midiáticas, em muitos instituições de ensino, é quase que obrigatório o uso de lousas digitais, notebooks, </w:t>
      </w:r>
      <w:r>
        <w:rPr>
          <w:rFonts w:cs="Times New Roman" w:ascii="Times New Roman" w:hAnsi="Times New Roman"/>
          <w:i/>
          <w:iCs/>
          <w:color w:val="auto"/>
        </w:rPr>
        <w:t>datashows</w:t>
      </w:r>
      <w:r>
        <w:rPr>
          <w:rFonts w:cs="Times New Roman" w:ascii="Times New Roman" w:hAnsi="Times New Roman"/>
          <w:color w:val="auto"/>
        </w:rPr>
        <w:t xml:space="preserve">, e outras tecnologias que façam com que o aluno interaja melhor. </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Além disso, existem os cursos a distância ao vivo ou gravados. Nesse modelo didático-pedagógico,  um determinado professor dá aula em um ambiente em um determinado local e outras instituições repassam essa mesma aula, quase que instantaneamente, para seus alunos por um telão, podendo aluno, assim como uma aula presencial, tirar também suas dúvidas ali mesmo. Todavia há dificuldades quanto a isso, muitos não conseguem se prender a uma televisão por duas ou mais horas de aula em uma sala.</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Portanto, a sala de aula se modifica de acordo com as tendências de cada época, antes, era um ambiente de passividade e autoritarismo, hoje, um ambiente democrático e midiático, e assim, com o desenvolvimento de novas pedagogias, a sala também evolui com elas. É nela que temos um contato direto com diversas características pessoais, tais como, motivação, valores, crença, personalidades, e isso ajuda diretamente na formação do indivíduo e na sua capacidade criativa, possibilitando-o manifestar-se na família, na escola, no trabalho e na sociedade.</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6  DISCENTES UNIVERSITÁRIOS</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É necessário que o docente possua uma relação amigável com os alunos, para ter mais facilidade em entender quem são esses alunos, o que eles pensam, quais são sua expectativas como pesquisador ou profissional da área, e o mais importante, perceber os problemas que estão relacionados a eles. Para Masetto (1998), alguns problemas possuem os seguintes aspectos:</w:t>
      </w:r>
    </w:p>
    <w:p>
      <w:pPr>
        <w:pStyle w:val="Normal"/>
        <w:numPr>
          <w:ilvl w:val="0"/>
          <w:numId w:val="4"/>
        </w:numPr>
        <w:spacing w:lineRule="auto" w:line="360"/>
        <w:jc w:val="both"/>
        <w:rPr>
          <w:rFonts w:ascii="Times New Roman" w:hAnsi="Times New Roman" w:cs="Times New Roman"/>
          <w:color w:val="auto"/>
        </w:rPr>
      </w:pPr>
      <w:r>
        <w:rPr>
          <w:rFonts w:cs="Times New Roman" w:ascii="Times New Roman" w:hAnsi="Times New Roman"/>
          <w:color w:val="auto"/>
        </w:rPr>
        <w:t>Desinteresse na aprendizagem - os alunos vieram  de um sistema de ensino que tem como escopo o conhecimento necessário para ser aprovado no vestibular, ou seja, conhecimento mimético e condicionados. São os chamados “curso das dicas”, neles, não importa o entendimento de todo o conteúdo, mas sim, a parte dele que certamente cairá no vestibular e que, a outra parte, não se torna necessário porque a probabilidade de ser cobrado é pequena, ou seja, só estuda o tem maior probabilidade da entrar como questão de prova. Por esse modelo, o aluno acaba por perder sua capacidade crítica.</w:t>
      </w:r>
    </w:p>
    <w:p>
      <w:pPr>
        <w:pStyle w:val="Normal"/>
        <w:spacing w:lineRule="atLeast" w:line="100"/>
        <w:ind w:left="2280" w:right="0" w:hanging="0"/>
        <w:jc w:val="both"/>
        <w:rPr>
          <w:rFonts w:ascii="Times New Roman" w:hAnsi="Times New Roman" w:cs="Times New Roman"/>
          <w:i/>
          <w:i/>
          <w:iCs/>
          <w:color w:val="auto"/>
        </w:rPr>
      </w:pPr>
      <w:r>
        <w:rPr>
          <w:rFonts w:cs="Times New Roman" w:ascii="Times New Roman" w:hAnsi="Times New Roman"/>
          <w:i/>
          <w:iCs/>
          <w:color w:val="auto"/>
        </w:rPr>
      </w:r>
    </w:p>
    <w:p>
      <w:pPr>
        <w:pStyle w:val="Normal"/>
        <w:numPr>
          <w:ilvl w:val="0"/>
          <w:numId w:val="4"/>
        </w:numPr>
        <w:spacing w:lineRule="auto" w:line="360"/>
        <w:jc w:val="both"/>
        <w:rPr>
          <w:rFonts w:ascii="Times New Roman" w:hAnsi="Times New Roman" w:cs="Times New Roman"/>
          <w:color w:val="auto"/>
        </w:rPr>
      </w:pPr>
      <w:r>
        <w:rPr>
          <w:rFonts w:cs="Times New Roman" w:ascii="Times New Roman" w:hAnsi="Times New Roman"/>
          <w:color w:val="auto"/>
        </w:rPr>
        <w:t>Falta de comprometimento coletivo e passividade – Nesse princípio, infelizmente o aluno somente se preocupa com a nota suficiente para ser aprovado e se formar o mais rápido possível, bem como possui pouco contato com trabalhos de campo e até em grupos. Isso também é uma heranças dos cursinhos de pré-vestibular, pois, todos ali são concorrentes, se o aluno ajudar outra pessoa que concorrerá no mesmo curso, ele está ajudando o “inimigo”, além disso, é o hábito de tentar superar a pontuação necessária para ser aprovado, ou seja, o conhecimento resume-se à quantidade de pontuação e a não solidariedade.</w:t>
      </w:r>
    </w:p>
    <w:p>
      <w:pPr>
        <w:pStyle w:val="Normal"/>
        <w:numPr>
          <w:ilvl w:val="0"/>
          <w:numId w:val="0"/>
        </w:numPr>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4"/>
        </w:numPr>
        <w:spacing w:lineRule="auto" w:line="360"/>
        <w:jc w:val="both"/>
        <w:rPr>
          <w:rFonts w:ascii="Times New Roman" w:hAnsi="Times New Roman" w:cs="Times New Roman"/>
          <w:color w:val="auto"/>
        </w:rPr>
      </w:pPr>
      <w:r>
        <w:rPr>
          <w:rFonts w:cs="Times New Roman" w:ascii="Times New Roman" w:hAnsi="Times New Roman"/>
          <w:color w:val="auto"/>
        </w:rPr>
        <w:t>Hábitos inadequados para estudos – É natural que os jovens prefiram estudar deitados, escutando músicas, assistindo algum vídeo, conversando na internet e etc, porém, é necessário fazê-los entender que tais hábitos tendem a influenciar negativamente no aprendizado e que, tais costumes, devem ser abolidos o mais breve possível. Ninguém consegue fazer bem duas coisa ao mesmo tempo, se uma pessoa, por exemplo, tem o costume de estudar e escutar musica simultaneamente, certamente seu índice de aprendizagem será maior se suas atenções voltassem para uma coisa só, nesse caso, os estudos</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Em concordância a Masetto em relação ao desinteresse na aprendizagem e o modelo que enfraquece o sentido crítico do aluno, Pimenta (2002, p. 233) destaca que</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o próprio sistema de ensino reforça um comportamento baseado na lógica da exclusão, em pouco criticidade, voltado para os produtos (passar no vestibular) e não para a aprendizagem, com ênfase em ações e atividades pouco participativas, com turmas numerosas e salas -especialmente as do “terceirão”, como são denominados os cursos pré-vestibulares – em que a figura do “bom professor” é identificada com a de um showman, considerado então excelente pela sua capacidade de explicar os conteúdos e garantir a atenção dos alunos</w:t>
      </w:r>
    </w:p>
    <w:p>
      <w:pPr>
        <w:pStyle w:val="Normal"/>
        <w:spacing w:lineRule="auto" w:line="360"/>
        <w:ind w:left="22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Há muito mais aspectos problemáticos, mas isso não vale somente para o desempenho discente ou docente, as próprias instituições também corroboram. Muitas destas possuem problemas no que tange à grade curricular, falta de informações sobre os cursos e etc.</w:t>
      </w:r>
    </w:p>
    <w:p>
      <w:pPr>
        <w:pStyle w:val="Normal"/>
        <w:spacing w:lineRule="auto" w:line="360"/>
        <w:jc w:val="both"/>
        <w:rPr/>
      </w:pPr>
      <w:r>
        <w:rPr>
          <w:rFonts w:cs="Times New Roman" w:ascii="Times New Roman" w:hAnsi="Times New Roman"/>
          <w:color w:val="auto"/>
        </w:rPr>
        <w:tab/>
        <w:t>Um outro ponto a ser ressaltado sobre os alunos universitários é a faixa etária, a cada dia que se passa mais e mais alunos com menos de 18 anos, em média, já entram no curso superior, sem nem mesmo ter certeza que sua escolha é realmente aquilo que ele quer</w:t>
      </w:r>
      <w:r>
        <w:rPr>
          <w:rStyle w:val="Refdenotaderodap"/>
          <w:rStyle w:val="FootnoteAnchor"/>
          <w:rFonts w:cs="Times New Roman" w:ascii="Times New Roman" w:hAnsi="Times New Roman"/>
          <w:color w:val="auto"/>
        </w:rPr>
        <w:footnoteReference w:id="5"/>
      </w:r>
      <w:r>
        <w:rPr>
          <w:rFonts w:cs="Times New Roman" w:ascii="Times New Roman" w:hAnsi="Times New Roman"/>
          <w:color w:val="auto"/>
        </w:rPr>
        <w:t>, e que, além disso, há as consequências de uma pessoa jovem entrar em um graduação, pois de acordo com Pimenta (2002, p. 234)</w:t>
      </w:r>
    </w:p>
    <w:p>
      <w:pPr>
        <w:pStyle w:val="Normal"/>
        <w:spacing w:lineRule="atLeast" w:line="100"/>
        <w:ind w:left="2235"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3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os professores apontam para problemas decorrentes do baixo nível de conhecimento e a ausência dos pré-requisitos necessários para acompanhar a graduação. Também mencionam a falta de domínio da língua e as dificuldades na interpretação, redação e leitura dos textos.</w:t>
      </w:r>
    </w:p>
    <w:p>
      <w:pPr>
        <w:pStyle w:val="Normal"/>
        <w:spacing w:lineRule="auto" w:line="360"/>
        <w:ind w:left="2235" w:right="0" w:hanging="0"/>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Porém, isso não quer dizer que o aluno continue assim em toda sua graduação, obviamente que ele muda, para Pimenta (2002, p. 234)</w:t>
      </w:r>
    </w:p>
    <w:p>
      <w:pPr>
        <w:pStyle w:val="Normal"/>
        <w:spacing w:lineRule="auto" w:line="360"/>
        <w:ind w:left="2235" w:right="0" w:hanging="0"/>
        <w:jc w:val="both"/>
        <w:rPr>
          <w:rFonts w:ascii="Times New Roman" w:hAnsi="Times New Roman" w:cs="Times New Roman"/>
          <w:i/>
          <w:i/>
          <w:iCs/>
          <w:color w:val="auto"/>
        </w:rPr>
      </w:pPr>
      <w:r>
        <w:rPr>
          <w:rFonts w:cs="Times New Roman" w:ascii="Times New Roman" w:hAnsi="Times New Roman"/>
          <w:i/>
          <w:iCs/>
          <w:color w:val="auto"/>
        </w:rPr>
      </w:r>
    </w:p>
    <w:p>
      <w:pPr>
        <w:pStyle w:val="Normal"/>
        <w:spacing w:lineRule="atLeast" w:line="100"/>
        <w:ind w:left="223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diagnósticos simples aplicados como atividades e corrigidos coletivamente, na própria sala de aula, podem trazer indicadores que levem os próprios alunos a tomar consciência da necessidade de assumir o caminho a ser trilhado coletivamente</w:t>
      </w:r>
    </w:p>
    <w:p>
      <w:pPr>
        <w:pStyle w:val="Normal"/>
        <w:spacing w:lineRule="auto" w:line="36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6.1  O ALUNO COMO SUJEITO-APRENDIZ</w:t>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Com a mudança do paradigma didático, o aluno passa a ser compreendido enquanto sujeito-aprendiz, e a este caberá a busca por informações, isto é, a utilização do conhecimento em benefício  da sociedade. O professor substitui seu papel de centralizador das informações e do conhecimento e passa a ser orientador e facilitador do processo da aprendizagem. A eficácia na aprendizagem não é algo fácil, é necessário que o docente desenvolva constantemente a formação continuada e que saiba correlacionar fatos e teorias na ordem social, com o intuito de possíveis soluções para os problemas de maior complexidade.</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 xml:space="preserve">O estudante, o professor e o curso, sem dúvidas são as fontes primordiais para aquisição do conhecimento, e que, é necessário que eles complementem e se relacionem em diversos aspectos. Tais aspectos se demonstram nos alunos pelas suas motivações, costumes e aptidões; com os professores, nota-se, principalmente com suas didáticas pedagógicas, motivação e percepção no que tange à educação. E por fim, relativos aos cursos, entende-se os objetivos e métodos como meios necessários para se ter qualidade e eficiência  </w:t>
      </w:r>
    </w:p>
    <w:p>
      <w:pPr>
        <w:pStyle w:val="Normal"/>
        <w:spacing w:lineRule="auto" w:line="360"/>
        <w:jc w:val="both"/>
        <w:rPr/>
      </w:pPr>
      <w:r>
        <w:rPr>
          <w:rFonts w:cs="Times New Roman" w:ascii="Times New Roman" w:hAnsi="Times New Roman"/>
          <w:color w:val="auto"/>
        </w:rPr>
        <w:tab/>
        <w:t>Os pilares anteriormente mencionados passam a ser reelaborados para  incentivar os alunos, e para isso, é necessário que a organização curricular</w:t>
      </w:r>
      <w:r>
        <w:rPr>
          <w:rStyle w:val="Refdenotaderodap"/>
          <w:rStyle w:val="FootnoteAnchor"/>
          <w:rFonts w:cs="Times New Roman" w:ascii="Times New Roman" w:hAnsi="Times New Roman"/>
          <w:color w:val="auto"/>
        </w:rPr>
        <w:footnoteReference w:id="6"/>
      </w:r>
      <w:r>
        <w:rPr>
          <w:rFonts w:cs="Times New Roman" w:ascii="Times New Roman" w:hAnsi="Times New Roman"/>
          <w:color w:val="auto"/>
        </w:rPr>
        <w:t xml:space="preserve"> se apresente de forma aberta, flexível, atualizada, interdisciplinar e incentivando, assim aplicabilidade teórica. Tal prática teórica se faz a partir de um corpo docente formado por profissionais pesquisadores em suas áreas especificas</w:t>
      </w:r>
      <w:r>
        <w:rPr>
          <w:rStyle w:val="Refdenotaderodap"/>
          <w:rStyle w:val="FootnoteAnchor"/>
          <w:rFonts w:cs="Times New Roman" w:ascii="Times New Roman" w:hAnsi="Times New Roman"/>
          <w:color w:val="auto"/>
        </w:rPr>
        <w:footnoteReference w:id="7"/>
      </w:r>
      <w:r>
        <w:rPr>
          <w:rFonts w:cs="Times New Roman" w:ascii="Times New Roman" w:hAnsi="Times New Roman"/>
          <w:color w:val="auto"/>
        </w:rPr>
        <w:t xml:space="preserve"> e a criação de métodos que os alunos apresentem </w:t>
      </w:r>
      <w:r>
        <w:rPr>
          <w:rFonts w:cs="Times New Roman" w:ascii="Times New Roman" w:hAnsi="Times New Roman"/>
          <w:i/>
          <w:iCs/>
          <w:color w:val="auto"/>
        </w:rPr>
        <w:t xml:space="preserve">feedback </w:t>
      </w:r>
      <w:r>
        <w:rPr>
          <w:rFonts w:cs="Times New Roman" w:ascii="Times New Roman" w:hAnsi="Times New Roman"/>
          <w:color w:val="auto"/>
        </w:rPr>
        <w:t xml:space="preserve">positivo. Para Jardilino Amaral e Lima, o </w:t>
      </w:r>
      <w:r>
        <w:rPr>
          <w:rFonts w:cs="Times New Roman" w:ascii="Times New Roman" w:hAnsi="Times New Roman"/>
          <w:i/>
          <w:iCs/>
          <w:color w:val="auto"/>
        </w:rPr>
        <w:t xml:space="preserve">feedback </w:t>
      </w:r>
      <w:r>
        <w:rPr>
          <w:rFonts w:cs="Times New Roman" w:ascii="Times New Roman" w:hAnsi="Times New Roman"/>
          <w:color w:val="auto"/>
        </w:rPr>
        <w:t>ao professor</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100"/>
        <w:ind w:left="223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diz respeito à maneira como o aluno dá feedback a respeito de questões de ordem pessoal e profissional ao professor, como por exemplo, a maneira como o professor conduz a disciplina ou se alcançou o sucesso ou insucesso no processo de aprendizagem.</w:t>
      </w:r>
    </w:p>
    <w:p>
      <w:pPr>
        <w:pStyle w:val="Normal"/>
        <w:spacing w:lineRule="auto" w:line="360"/>
        <w:ind w:left="2235"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ab/>
        <w:t>Portanto, o professor deve entender que ele é um facilitador, um orientador, que direciona sua didática de forma a manter os alunos estimulados e fazê-los serem pessoas que podem interferir, de forma transformadora, criativa e racional, na realidade desta sociedade.</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7 HOUVE AVANÇOS NO ENSINO SUPERIOR BRASILEIRO?</w:t>
      </w:r>
    </w:p>
    <w:p>
      <w:pPr>
        <w:pStyle w:val="Normal"/>
        <w:spacing w:lineRule="auto" w:line="360"/>
        <w:ind w:left="0" w:right="0" w:firstLine="15"/>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0" w:firstLine="15"/>
        <w:jc w:val="both"/>
        <w:rPr/>
      </w:pPr>
      <w:r>
        <w:rPr>
          <w:rFonts w:cs="Times New Roman" w:ascii="Times New Roman" w:hAnsi="Times New Roman"/>
          <w:color w:val="auto"/>
        </w:rPr>
        <w:tab/>
        <w:t>A estabilidade econômica no Brasil forneceu condições para que houvesse mais investimentos na educação. Dados</w:t>
      </w:r>
      <w:r>
        <w:rPr>
          <w:rStyle w:val="Refdenotaderodap"/>
          <w:rStyle w:val="FootnoteAnchor"/>
          <w:rFonts w:cs="Times New Roman" w:ascii="Times New Roman" w:hAnsi="Times New Roman"/>
          <w:color w:val="auto"/>
        </w:rPr>
        <w:footnoteReference w:id="8"/>
      </w:r>
      <w:r>
        <w:rPr>
          <w:rFonts w:cs="Times New Roman" w:ascii="Times New Roman" w:hAnsi="Times New Roman"/>
          <w:color w:val="auto"/>
        </w:rPr>
        <w:t xml:space="preserve"> fornecidos pelo MEC nos mostra, na tabela comparativa a abaixo, o percentual do aumento de matrícula, Vestibular e outros processos seletivos, número de inscritos, número de vagas, número de concluintes e número de cursos do ano de 1991 até 2007.</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object w:dxaOrig="7792"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5pt;margin-top:15.45pt;width:393.75pt;height:103.85pt;mso-position-horizontal-relative:text;mso-position-vertical-relative:text" filled="t" fillcolor="#FFFFFF" o:ole="">
            <v:imagedata r:id="rId3" o:title=""/>
            <w10:wrap type="square" side="largest"/>
          </v:shape>
          <o:OLEObject Type="Embed" ProgID="Excel.Sheet.12" ShapeID="ole_rId2" DrawAspect="Content" ObjectID="_1765120784" r:id="rId2"/>
        </w:object>
      </w:r>
    </w:p>
    <w:p>
      <w:pPr>
        <w:pStyle w:val="Normal"/>
        <w:spacing w:lineRule="auto" w:line="360"/>
        <w:ind w:left="0" w:right="0" w:firstLine="15"/>
        <w:jc w:val="both"/>
        <w:rPr>
          <w:color w:val="auto"/>
        </w:rPr>
      </w:pPr>
      <w:r>
        <w:rPr>
          <w:color w:val="auto"/>
        </w:rPr>
        <w:tab/>
      </w:r>
    </w:p>
    <w:p>
      <w:pPr>
        <w:pStyle w:val="Normal"/>
        <w:spacing w:lineRule="auto" w:line="360"/>
        <w:ind w:left="0" w:right="0" w:firstLine="15"/>
        <w:jc w:val="both"/>
        <w:rPr>
          <w:color w:val="auto"/>
        </w:rPr>
      </w:pPr>
      <w:r>
        <w:rPr>
          <w:color w:val="auto"/>
        </w:rPr>
        <w:tab/>
      </w:r>
    </w:p>
    <w:p>
      <w:pPr>
        <w:pStyle w:val="Normal"/>
        <w:spacing w:lineRule="auto" w:line="360"/>
        <w:ind w:left="0" w:right="0" w:firstLine="15"/>
        <w:jc w:val="both"/>
        <w:rPr/>
      </w:pPr>
      <w:r>
        <w:rPr>
          <w:rFonts w:cs="Times New Roman" w:ascii="Times New Roman" w:hAnsi="Times New Roman"/>
          <w:color w:val="auto"/>
        </w:rPr>
        <w:tab/>
        <w:t>Pode-se notar que a educação superior nesses últimos anos mais do que dobrou quantitativamente nos itens abordados. Todavia, em um relatório fornecido pela</w:t>
      </w:r>
      <w:r>
        <w:rPr>
          <w:color w:val="auto"/>
        </w:rPr>
        <w:t xml:space="preserve"> </w:t>
      </w:r>
      <w:r>
        <w:rPr>
          <w:rFonts w:cs="Times New Roman" w:ascii="Times New Roman" w:hAnsi="Times New Roman"/>
          <w:color w:val="auto"/>
        </w:rPr>
        <w:t>Organização para a Cooperação e Desenvolvimento Econômico (OCDE) nesse ano, afirma que somente 9% de pessoas questão em uma faixa etária entre 55 a 64 anos possuem nível superior, 12% das pessoas entre 24 e 25 anos já fizeram faculdade ou universidade.</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A educação superior vive uma rápida expansão contínua desde a década de 90, muitas necessidades forma satisfeitas, jovens que historicamente não tinham chances de frequentar alguma instituição de ensino superior, agora têm e isso é perceptível com o aumento de mais de 300% no número de matrículas.</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Um outro fator a ser levado em consideração devido ao seu crescimento abrupto, são os cursos a distância. São mais de 200 instituições que oferecem vagas, pessoas que moravam em localidades remotas ou bastante distantes de cursos superiores puderam realizar seus sonhos, para se ter ideia, em 2006, havia 349 cursos e 207.206 alunos matriculados, se estes números forem comparados aos do ano 2000, perceberão o crescimento, pois, nesse ano só havia 10 cursos com 1.682 alunos matriculados.</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Porém, há obstáculos que impedem que tal crescimento seja maior, os altos níveis de evasão são altos, cerca de 21,7% dos estudantes não concluem os cursos, muitos porque não conseguem a continuidade dos pagamentos ou custeio, outros, por desilusão ou desmotivação. De fato, a falta de política públicas possibilitem financiamento de estudos que alcance uma grande maioria é um dos principais entraves.</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ind w:left="0" w:right="0" w:firstLine="15"/>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8 CONSIDERAÇÕES FINAIS</w:t>
      </w:r>
    </w:p>
    <w:p>
      <w:pPr>
        <w:pStyle w:val="Normal"/>
        <w:spacing w:lineRule="auto" w:line="360"/>
        <w:ind w:left="0" w:right="0" w:firstLine="15"/>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0" w:firstLine="15"/>
        <w:jc w:val="both"/>
        <w:rPr/>
      </w:pPr>
      <w:r>
        <w:rPr>
          <w:rFonts w:cs="Times New Roman" w:ascii="Times New Roman" w:hAnsi="Times New Roman"/>
          <w:b/>
          <w:bCs/>
          <w:color w:val="auto"/>
        </w:rPr>
        <w:tab/>
      </w:r>
      <w:r>
        <w:rPr>
          <w:rFonts w:cs="Times New Roman" w:ascii="Times New Roman" w:hAnsi="Times New Roman"/>
          <w:color w:val="auto"/>
        </w:rPr>
        <w:t>Apesar de ter ocorrido tardiamente a introdução do ensino superior no Brasil, com diversas limitações, nota-se que, com o passar das décadas, ela passou por diversas modificações, algumas trouxe avanços, outras não, porém, com auxílio de educadores comprometido com a educação, foi possível a implementação (não completa) dos novos pilares pedagógicos e isso possibilitou diversos estudos que fomentassem a carência  de didáticas na prática docente.</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Em uma sociedade tão atualizada e dinâmica, o professor que se rege pelo ensino tradicional está limitando suas chances de exercer bem sua profissão; o fracasso é quase certo, portanto, torna-se obrigatório, por parte do professor e por exigências do novo paradigma educacional, que ele se torne um facilitador da aprendizagem, sem se valer do grau de superioridade hierárquica face os alunos, o que poderia ser compreendido como autoritarismo, mas é imprescindível que o professor domine bem o conhecimento teórico em consonância com o prático, que saiba desenvolver e orientar pesquisas e que, portanto colabore para o diagnóstico e o esclarecimento dos problemas sociais e políticos da atualidade.</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 xml:space="preserve"> Os alunos mudaram, antes, eram os alunos que se adaptavam às exigências da instituição, hoje, são as instituições que se moldam a eles. Eles começam a desenvolver seu senso crítico e ativista desde cedo, a sala de aula não é mais um espaço para transmissão do conhecimento, torna-se um local que suas reflexões, posições informações ganha voz, e isso acontece cada vez mais cedo, pois, cada vez mais jovens são os novos universitários.</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É cada vez mais prematuro a inserção de alunos no ensino superior, muitos deles sequer estão preparados, e por não estarem, passam por diversos problemas, que vão do desinteresse até o desenvolvimento de hábitos errôneos, porém, com a visão do aluno como sujeito-aprendiz, tais problemas tendem a ser superados.</w:t>
      </w:r>
    </w:p>
    <w:p>
      <w:pPr>
        <w:pStyle w:val="Normal"/>
        <w:spacing w:lineRule="auto" w:line="360"/>
        <w:ind w:left="0" w:right="0" w:firstLine="15"/>
        <w:jc w:val="both"/>
        <w:rPr>
          <w:rFonts w:ascii="Times New Roman" w:hAnsi="Times New Roman" w:cs="Times New Roman"/>
          <w:color w:val="auto"/>
        </w:rPr>
      </w:pPr>
      <w:r>
        <w:rPr>
          <w:rFonts w:cs="Times New Roman" w:ascii="Times New Roman" w:hAnsi="Times New Roman"/>
          <w:color w:val="auto"/>
        </w:rPr>
        <w:tab/>
        <w:t>Portanto, pode-se concluir que, apesar das barreiras que tendem a regressão do ensino superior, elas paulatinamente são vencidas, e os avanços em relação a essas superações são notórios. Assim, as perspectivas para que a educação em geral melhore substancialmente são perceptíveis a cada ano, e por isso, é válido afirmar que o ensino superior está em seu período mais fértil e com profundas modificações.</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REFERÊNCIAS</w:t>
      </w:r>
    </w:p>
    <w:p>
      <w:pPr>
        <w:pStyle w:val="Normal"/>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both"/>
        <w:rPr/>
      </w:pPr>
      <w:r>
        <w:rPr>
          <w:rFonts w:cs="Times New Roman" w:ascii="Times New Roman" w:hAnsi="Times New Roman"/>
          <w:color w:val="auto"/>
        </w:rPr>
        <w:t xml:space="preserve">FISCHER , B. </w:t>
      </w:r>
      <w:r>
        <w:rPr>
          <w:rFonts w:cs="Times New Roman" w:ascii="Times New Roman" w:hAnsi="Times New Roman"/>
          <w:b/>
          <w:bCs/>
          <w:color w:val="auto"/>
        </w:rPr>
        <w:t xml:space="preserve">Docência no ensino superior: questões e alternativas. </w:t>
      </w:r>
      <w:r>
        <w:rPr>
          <w:rFonts w:cs="Times New Roman" w:ascii="Times New Roman" w:hAnsi="Times New Roman"/>
          <w:color w:val="auto"/>
        </w:rPr>
        <w:t xml:space="preserve">Educação, Porto Alegre, v. 32, n. 3, p. 311-315, set./dez. 2009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cs="Times New Roman" w:ascii="Times New Roman" w:hAnsi="Times New Roman"/>
          <w:color w:val="auto"/>
        </w:rPr>
        <w:t xml:space="preserve">JARDILINO, J.; JARDIM ,D.; LIMA, D. </w:t>
      </w:r>
      <w:r>
        <w:rPr>
          <w:rFonts w:cs="Times New Roman" w:ascii="Times New Roman" w:hAnsi="Times New Roman"/>
          <w:b/>
          <w:bCs/>
          <w:color w:val="auto"/>
        </w:rPr>
        <w:t xml:space="preserve">A interação professor-aluno em sala de aula no ensino superior: o curso de administração de empresas. </w:t>
      </w:r>
      <w:r>
        <w:rPr>
          <w:rFonts w:cs="Times New Roman" w:ascii="Times New Roman" w:hAnsi="Times New Roman"/>
          <w:color w:val="auto"/>
        </w:rPr>
        <w:t xml:space="preserve">Revista Diálogo Educ., Curitiba, v. 10, n. 29, p. 101-119, jan./abr. 2010 </w:t>
      </w:r>
    </w:p>
    <w:p>
      <w:pPr>
        <w:pStyle w:val="Normal"/>
        <w:spacing w:lineRule="auto" w:line="360"/>
        <w:ind w:left="360" w:right="0" w:hanging="0"/>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cs="Times New Roman" w:ascii="Times New Roman" w:hAnsi="Times New Roman"/>
          <w:color w:val="auto"/>
        </w:rPr>
        <w:t xml:space="preserve">MASETTO, M. </w:t>
      </w:r>
      <w:r>
        <w:rPr>
          <w:rFonts w:cs="Times New Roman" w:ascii="Times New Roman" w:hAnsi="Times New Roman"/>
          <w:b/>
          <w:bCs/>
          <w:color w:val="auto"/>
        </w:rPr>
        <w:t>Professor Universitário: Um profissional da educação na atividade docente</w:t>
      </w:r>
      <w:r>
        <w:rPr>
          <w:rFonts w:cs="Times New Roman" w:ascii="Times New Roman" w:hAnsi="Times New Roman"/>
          <w:color w:val="auto"/>
        </w:rPr>
        <w:t>. Papirus, 1998</w:t>
      </w:r>
    </w:p>
    <w:p>
      <w:pPr>
        <w:pStyle w:val="PargrafodaLista"/>
        <w:ind w:left="348" w:right="0" w:hanging="0"/>
        <w:rPr>
          <w:rFonts w:ascii="Times New Roman" w:hAnsi="Times New Roman" w:cs="Times New Roman"/>
          <w:color w:val="auto"/>
        </w:rPr>
      </w:pPr>
      <w:r>
        <w:rPr>
          <w:rFonts w:cs="Times New Roman" w:ascii="Times New Roman" w:hAnsi="Times New Roman"/>
          <w:color w:val="auto"/>
        </w:rPr>
      </w:r>
    </w:p>
    <w:p>
      <w:pPr>
        <w:pStyle w:val="Normal"/>
        <w:ind w:left="360" w:right="0" w:hanging="0"/>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cs="Times New Roman" w:ascii="Times New Roman" w:hAnsi="Times New Roman"/>
          <w:color w:val="auto"/>
        </w:rPr>
        <w:t xml:space="preserve">PIMENTA, S.; ANASTASIOU, L. </w:t>
      </w:r>
      <w:r>
        <w:rPr>
          <w:rFonts w:cs="Times New Roman" w:ascii="Times New Roman" w:hAnsi="Times New Roman"/>
          <w:b/>
          <w:bCs/>
          <w:color w:val="auto"/>
        </w:rPr>
        <w:t>Docência no Ensino Superior</w:t>
      </w:r>
      <w:r>
        <w:rPr>
          <w:rFonts w:cs="Times New Roman" w:ascii="Times New Roman" w:hAnsi="Times New Roman"/>
          <w:color w:val="auto"/>
        </w:rPr>
        <w:t>. São Paulo: Cortez. 2002</w:t>
      </w:r>
    </w:p>
    <w:p>
      <w:pPr>
        <w:pStyle w:val="Normal"/>
        <w:spacing w:lineRule="auto" w:line="360"/>
        <w:ind w:left="831" w:right="0" w:hanging="0"/>
        <w:rPr>
          <w:rFonts w:ascii="Times New Roman" w:hAnsi="Times New Roman" w:cs="Times New Roman"/>
          <w:color w:val="auto"/>
        </w:rPr>
      </w:pPr>
      <w:r>
        <w:rPr>
          <w:rFonts w:cs="Times New Roman" w:ascii="Times New Roman" w:hAnsi="Times New Roman"/>
          <w:color w:val="auto"/>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Times New Roman">
    <w:charset w:val="80"/>
    <w:family w:val="roman"/>
    <w:pitch w:val="variable"/>
  </w:font>
  <w:font w:name="Wingdings 2">
    <w:charset w:val="02"/>
    <w:family w:val="roman"/>
    <w:pitch w:val="variable"/>
  </w:font>
  <w:font w:name="OpenSymbol">
    <w:altName w:val="Arial Unicode MS"/>
    <w:charset w:val="01"/>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Nimbus Sans L">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tende-se que, de acordo com epistemologia, no que tange à análise tradicional do conhecimento, vamos entender que a definição conceitual do termo “conhecimento” é que ela é uma crença verdadeira justificada. Para maior entendimento desse assunto, aconselha-se ler o artigo “</w:t>
      </w:r>
      <w:r>
        <w:rPr>
          <w:i/>
          <w:iCs/>
        </w:rPr>
        <w:t xml:space="preserve">o que é conhecimento?” </w:t>
      </w:r>
      <w:r>
        <w:rPr/>
        <w:t>de Alexandre Mayer.</w:t>
      </w:r>
    </w:p>
  </w:footnote>
  <w:footnote w:id="3">
    <w:p>
      <w:pPr>
        <w:pStyle w:val="Footnote"/>
        <w:rPr/>
      </w:pPr>
      <w:r>
        <w:rPr>
          <w:rStyle w:val="FootnoteCharacters"/>
        </w:rPr>
        <w:footnoteRef/>
      </w:r>
      <w:r>
        <w:rPr/>
        <w:tab/>
        <w:t>Não é contraditório afirma que o objetivo de profissional da educação é a aprendizagem, muitos simplesmente querem ganhar dinheiro, outros, para fins sexuais e etc.</w:t>
      </w:r>
    </w:p>
  </w:footnote>
  <w:footnote w:id="4">
    <w:p>
      <w:pPr>
        <w:pStyle w:val="Footnote"/>
        <w:rPr/>
      </w:pPr>
      <w:r>
        <w:rPr>
          <w:rStyle w:val="FootnoteCharacters"/>
        </w:rPr>
        <w:footnoteRef/>
      </w:r>
      <w:r>
        <w:rPr/>
        <w:tab/>
        <w:t>Muitos profissionais estão comprando ou baixando aulas pela internet, fornecem aos alunos em mídia físcia (geralmente em DVD), e a substitui por determinada aula.</w:t>
      </w:r>
    </w:p>
  </w:footnote>
  <w:footnote w:id="5">
    <w:p>
      <w:pPr>
        <w:pStyle w:val="Footnote"/>
        <w:rPr/>
      </w:pPr>
      <w:r>
        <w:rPr>
          <w:rStyle w:val="FootnoteCharacters"/>
        </w:rPr>
        <w:footnoteRef/>
      </w:r>
      <w:r>
        <w:rPr/>
        <w:tab/>
        <w:t xml:space="preserve">Muitas vezes, a pessoa escolhe o curso universitário ou por incentivo de amigos, familiares ou pelo </w:t>
      </w:r>
      <w:r>
        <w:rPr>
          <w:i/>
          <w:iCs/>
        </w:rPr>
        <w:t>status quo</w:t>
      </w:r>
      <w:r>
        <w:rPr/>
        <w:t xml:space="preserve"> que ele tem na sociedade. Por exemplo, se alguém chegar em uma sala do terceiro ano do ensino médio, perceberá que as escolhas variam entre, direito, medicina, engenharia e psicologia, pouco verá alguém escolher filosofia, história, letras e outros ramos das área de licenciatura.</w:t>
      </w:r>
    </w:p>
  </w:footnote>
  <w:footnote w:id="6">
    <w:p>
      <w:pPr>
        <w:pStyle w:val="Footnote"/>
        <w:rPr/>
      </w:pPr>
      <w:r>
        <w:rPr>
          <w:rStyle w:val="FootnoteCharacters"/>
        </w:rPr>
        <w:footnoteRef/>
      </w:r>
      <w:r>
        <w:rPr/>
        <w:tab/>
        <w:t>Entender-se-á como um plano elaborado de forma pedagógica e institucional que apresenta referencias sistemática para gerir a aprendizagem</w:t>
      </w:r>
    </w:p>
  </w:footnote>
  <w:footnote w:id="7">
    <w:p>
      <w:pPr>
        <w:pStyle w:val="Footnote"/>
        <w:rPr/>
      </w:pPr>
      <w:r>
        <w:rPr>
          <w:rStyle w:val="FootnoteCharacters"/>
        </w:rPr>
        <w:footnoteRef/>
      </w:r>
      <w:r>
        <w:rPr/>
        <w:tab/>
        <w:t>Não é difícil encontrar instituição de ensino que autorize professores formados em determinada área, atuar em outra área que a de sua especialização, seja por fins econômicos, seja por falta de profissionais.</w:t>
      </w:r>
    </w:p>
  </w:footnote>
  <w:footnote w:id="8">
    <w:p>
      <w:pPr>
        <w:pStyle w:val="Footnote"/>
        <w:rPr/>
      </w:pPr>
      <w:r>
        <w:rPr>
          <w:rStyle w:val="FootnoteCharacters"/>
        </w:rPr>
        <w:footnoteRef/>
      </w:r>
      <w:r>
        <w:rPr/>
        <w:tab/>
        <w:t>Fonte: http://download.inep.gov.br/download/superior/censo/tabelas_formatadas_2007.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1789"/>
        </w:tabs>
        <w:ind w:left="1789" w:hanging="360"/>
      </w:pPr>
      <w:rPr>
        <w:rFonts w:ascii="Times New Roman" w:hAnsi="Times New Roman" w:cs="Times New Roman"/>
      </w:r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Condensed;MS Mincho" w:cs="DejaVu Sans Condensed;MS Mincho"/>
      <w:color w:val="auto"/>
      <w:kern w:val="2"/>
      <w:sz w:val="24"/>
      <w:szCs w:val="24"/>
      <w:lang w:val="pt-BR" w:eastAsia="zh-CN" w:bidi="hi-I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AbsatzStandardschriftart">
    <w:name w:val="WW-Absatz-Standardschriftar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style>
  <w:style w:type="paragraph" w:styleId="WWTtulo">
    <w:name w:val="WW-Título"/>
    <w:basedOn w:val="Ttulo"/>
    <w:next w:val="Subtitle"/>
    <w:qFormat/>
    <w:pPr/>
    <w:rPr/>
  </w:style>
  <w:style w:type="paragraph" w:styleId="Ttulo1">
    <w:name w:val="Título1"/>
    <w:basedOn w:val="Normal"/>
    <w:next w:val="TextBody"/>
    <w:qFormat/>
    <w:pPr>
      <w:keepNext w:val="true"/>
      <w:spacing w:before="240" w:after="120"/>
    </w:pPr>
    <w:rPr>
      <w:rFonts w:ascii="Nimbus Sans L;Arial" w:hAnsi="Nimbus Sans L;Arial" w:eastAsia="DejaVu Sans Condensed;MS Mincho" w:cs="DejaVu Sans Condensed;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WWTtulo1">
    <w:name w:val="WW-Título1"/>
    <w:basedOn w:val="Ttulo1"/>
    <w:next w:val="Subtitle"/>
    <w:qFormat/>
    <w:pPr/>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07:00Z</dcterms:created>
  <dc:creator/>
  <dc:description/>
  <dc:language>en-US</dc:language>
  <cp:lastModifiedBy/>
  <dcterms:modified xsi:type="dcterms:W3CDTF">2019-05-16T09:42:04Z</dcterms:modified>
  <cp:revision>13</cp:revision>
  <dc:subject/>
  <dc:title/>
</cp:coreProperties>
</file>