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xões sobre Educação estética</w:t>
      </w:r>
    </w:p>
    <w:p>
      <w:pPr>
        <w:pStyle w:val="Textbody1"/>
        <w:spacing w:lineRule="auto" w:line="360" w:before="0" w:after="0"/>
        <w:ind w:firstLine="113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biane de Paris Dutra </w:t>
      </w:r>
    </w:p>
    <w:p>
      <w:pPr>
        <w:pStyle w:val="Textbody1"/>
        <w:spacing w:lineRule="auto" w:line="360" w:before="0" w:after="0"/>
        <w:ind w:firstLine="113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sora de Arte, email: fabipdutra@hotmail.com</w:t>
      </w:r>
    </w:p>
    <w:p>
      <w:pPr>
        <w:pStyle w:val="Textbody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rte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 xml:space="preserve"> aspectos fundamentais </w:t>
      </w:r>
      <w:r>
        <w:rPr>
          <w:rFonts w:cs="Arial" w:ascii="Arial" w:hAnsi="Arial"/>
          <w:sz w:val="20"/>
          <w:szCs w:val="20"/>
        </w:rPr>
        <w:t xml:space="preserve">nos traz </w:t>
      </w:r>
      <w:r>
        <w:rPr>
          <w:rFonts w:cs="Arial" w:ascii="Arial" w:hAnsi="Arial"/>
          <w:sz w:val="20"/>
          <w:szCs w:val="20"/>
        </w:rPr>
        <w:t xml:space="preserve">a forma e a criação, enquanto forma seria a parte relacionada ao mundo </w:t>
      </w:r>
      <w:r>
        <w:rPr>
          <w:rFonts w:cs="Arial" w:ascii="Arial" w:hAnsi="Arial"/>
          <w:sz w:val="20"/>
          <w:szCs w:val="20"/>
        </w:rPr>
        <w:t>físic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apável, concreto, </w:t>
      </w:r>
      <w:r>
        <w:rPr>
          <w:rFonts w:cs="Arial" w:ascii="Arial" w:hAnsi="Arial"/>
          <w:sz w:val="20"/>
          <w:szCs w:val="20"/>
        </w:rPr>
        <w:t xml:space="preserve">tudo que somos capazes de perceber com nossa visão e tato; a criação estaria ligada ao </w:t>
      </w:r>
      <w:r>
        <w:rPr>
          <w:rFonts w:cs="Arial" w:ascii="Arial" w:hAnsi="Arial"/>
          <w:sz w:val="20"/>
          <w:szCs w:val="20"/>
        </w:rPr>
        <w:t>jeito</w:t>
      </w:r>
      <w:r>
        <w:rPr>
          <w:rFonts w:cs="Arial" w:ascii="Arial" w:hAnsi="Arial"/>
          <w:sz w:val="20"/>
          <w:szCs w:val="20"/>
        </w:rPr>
        <w:t xml:space="preserve"> do ser humano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z w:val="20"/>
          <w:szCs w:val="20"/>
        </w:rPr>
        <w:t xml:space="preserve"> capaz de gera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tir </w:t>
      </w:r>
      <w:r>
        <w:rPr>
          <w:rFonts w:cs="Arial" w:ascii="Arial" w:hAnsi="Arial"/>
          <w:sz w:val="20"/>
          <w:szCs w:val="20"/>
        </w:rPr>
        <w:t>e aprecia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ssas percepções do mundo são transformadas em imagens e nossas sensações constroem nossos sentimentos, com </w:t>
      </w:r>
      <w:r>
        <w:rPr>
          <w:rFonts w:cs="Arial" w:ascii="Arial" w:hAnsi="Arial"/>
          <w:sz w:val="20"/>
          <w:szCs w:val="20"/>
        </w:rPr>
        <w:t>tudo isso, conseguimos fazer relações e</w:t>
      </w:r>
      <w:r>
        <w:rPr>
          <w:rFonts w:cs="Arial" w:ascii="Arial" w:hAnsi="Arial"/>
          <w:sz w:val="20"/>
          <w:szCs w:val="20"/>
        </w:rPr>
        <w:t xml:space="preserve"> compreendemos o mundo. Pensamos, sentimos, adquirimos </w:t>
      </w:r>
      <w:r>
        <w:rPr>
          <w:rFonts w:cs="Arial" w:ascii="Arial" w:hAnsi="Arial"/>
          <w:sz w:val="20"/>
          <w:szCs w:val="20"/>
        </w:rPr>
        <w:t>consciência do nosso entorno</w:t>
      </w:r>
      <w:r>
        <w:rPr>
          <w:rFonts w:cs="Arial" w:ascii="Arial" w:hAnsi="Arial"/>
          <w:sz w:val="20"/>
          <w:szCs w:val="20"/>
        </w:rPr>
        <w:t xml:space="preserve">. O mundo </w:t>
      </w:r>
      <w:r>
        <w:rPr>
          <w:rFonts w:cs="Arial" w:ascii="Arial" w:hAnsi="Arial"/>
          <w:sz w:val="20"/>
          <w:szCs w:val="20"/>
        </w:rPr>
        <w:t xml:space="preserve">que é </w:t>
      </w:r>
      <w:r>
        <w:rPr>
          <w:rFonts w:cs="Arial" w:ascii="Arial" w:hAnsi="Arial"/>
          <w:sz w:val="20"/>
          <w:szCs w:val="20"/>
        </w:rPr>
        <w:t xml:space="preserve">visto e vivido interfere diretamente a imaginação do sujeito. </w:t>
      </w:r>
      <w:r>
        <w:rPr>
          <w:rFonts w:cs="Arial" w:ascii="Arial" w:hAnsi="Arial"/>
          <w:sz w:val="20"/>
          <w:szCs w:val="20"/>
        </w:rPr>
        <w:t>Fazemos relações e</w:t>
      </w:r>
      <w:r>
        <w:rPr>
          <w:rFonts w:cs="Arial" w:ascii="Arial" w:hAnsi="Arial"/>
          <w:sz w:val="20"/>
          <w:szCs w:val="20"/>
        </w:rPr>
        <w:t xml:space="preserve"> interpretaç</w:t>
      </w:r>
      <w:r>
        <w:rPr>
          <w:rFonts w:cs="Arial" w:ascii="Arial" w:hAnsi="Arial"/>
          <w:sz w:val="20"/>
          <w:szCs w:val="20"/>
        </w:rPr>
        <w:t>ões</w:t>
      </w:r>
      <w:r>
        <w:rPr>
          <w:rFonts w:cs="Arial" w:ascii="Arial" w:hAnsi="Arial"/>
          <w:sz w:val="20"/>
          <w:szCs w:val="20"/>
        </w:rPr>
        <w:t xml:space="preserve">, a partir </w:t>
      </w:r>
      <w:r>
        <w:rPr>
          <w:rFonts w:cs="Arial" w:ascii="Arial" w:hAnsi="Arial"/>
          <w:sz w:val="20"/>
          <w:szCs w:val="20"/>
        </w:rPr>
        <w:t xml:space="preserve">das sensações, principalmente </w:t>
      </w:r>
      <w:r>
        <w:rPr>
          <w:rFonts w:cs="Arial" w:ascii="Arial" w:hAnsi="Arial"/>
          <w:sz w:val="20"/>
          <w:szCs w:val="20"/>
        </w:rPr>
        <w:t>da visã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O sujeito se apropria das significações dos pensamentos, ações e sentimentos nas atividades em que se insere, e </w:t>
      </w:r>
      <w:r>
        <w:rPr>
          <w:rFonts w:cs="Arial" w:ascii="Arial" w:hAnsi="Arial"/>
          <w:sz w:val="20"/>
          <w:szCs w:val="20"/>
        </w:rPr>
        <w:t>assim é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sz w:val="20"/>
          <w:szCs w:val="20"/>
        </w:rPr>
        <w:t>convívio</w:t>
      </w:r>
      <w:r>
        <w:rPr>
          <w:rFonts w:cs="Arial" w:ascii="Arial" w:hAnsi="Arial"/>
          <w:sz w:val="20"/>
          <w:szCs w:val="20"/>
        </w:rPr>
        <w:t xml:space="preserve"> com as linguagens ar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sticas e pessoais, que se apropria e faz relações</w:t>
      </w:r>
      <w:r>
        <w:rPr>
          <w:rFonts w:cs="Arial" w:ascii="Arial" w:hAnsi="Arial"/>
          <w:sz w:val="20"/>
          <w:szCs w:val="20"/>
        </w:rPr>
        <w:t xml:space="preserve"> e ressignificações, para a melhor apropriação de conhecimento artístico adquirindo e constituindo o ser humano ativo reflexivo e pensa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Arte. Sentir. Mundo. Interpretações. </w:t>
      </w:r>
    </w:p>
    <w:p>
      <w:pPr>
        <w:pStyle w:val="Textbody1"/>
        <w:widowControl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widowControl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1"/>
        <w:widowControl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1"/>
        <w:widowControl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RODUÇÃO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rte tem relação na capacidade de perceber e sentir tudo que nos rodeia. Faz ser um processo de elaboração mental e de experiências estéticas que traz a possibilidade de mostrar ao mundo tudo que nos faz sentido.</w:t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ducação estética, nos envolve na alfabetização da linguagem não verbal, assim nos faz entender aspectos que envolvem a comunicação com a obra de arte, tendo em vista, o sentido, sentimento, pensamento e a emoção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ducação estética está interligada as percepções do mundo, que transformadas em imagens entram em comunicação das sensações contribuindo para os sentimentos, juntando todos esses dados, se consegue compreender o mundo. </w:t>
      </w:r>
    </w:p>
    <w:p>
      <w:pPr>
        <w:pStyle w:val="Textbody1"/>
        <w:widowControl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Pensando, sentindo, agindo e interligando informações, imagens, informações, construímos consciência de mundo. A arte é capaz de nos fazer as ligações entre imagens e conceitos, entre sensações e pensamentos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ENVOLVIMENTO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E E SENTIDO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rte está relacionada à capacidade de perceber e sentir tudo aquilo que nos rodeia. É um processo no qual elaboramos mentalmente as experiências, e temos a possibilidade de exteriorizar como o mundo se reflete em nós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rte apresenta como aspectos fundamentais a forma e a criação, enquanto forma seria a parte relacionada ao mundo físico, isso é, a tudo que somos capazes de perceber com nossa visão e tato; a criação estaria ligada ao princípio único do ser humano que é a capacidade de gerar e apreciar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sas percepções do mundo são transformadas em imagens e nossas sensações constroem nossos sentimentos, com esses dados compreendemos o mundo. Pensamos, sentimos, adquirimos consciência. A arte é capaz de proporcionar essa correspondência entre imagem e conceito, entre sensação e pensamento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apacidade de pensamento o abstrato está relacionada à elaboração de formas visuais. Para se criar uma árvore, por exemplo, a pessoa já pensa na sua função, será em que formato, dimensão, proporção, se identifica com o que já se viu, imaginou, ou a mistura de ideias juntas. Pode se fazer relação ou não a uma forma que já existe na natureza. 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s para Vygotsky as operações de signos são a internalização das formas vividas e sem significados se interligam em nossa construção do saber, fazer ligações e entendimentos de mundo que nos cerca. “A internalização de formas culturais de comportamento envolve a reconstrução da atividade psicológica tendo como base as operações com signos.”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dução de significados desta mediação dos signos, a fim de entendê-los e acontecer o processar de vivências, com a ideia de Vygotsky, faz com que processos mentais superiores sejam processos mediados por sistemas simbólicos, sendo a linguagem o sistema básico de todos os grupos de seres humanos. A linguagem fornece os conceitos e as formas de organização do real que constituem a mediação entre o sujeito e o objeto de conhecimento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 diversos aspectos para assim desenvolver o raciocínio e a habilidade criativa. Qualquer campo, a que o indivíduo se dedique, será necessário que possua criatividade, e toda destreza, é arte. 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GINÁRIO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maginação própria mente dita está muito ligada as experiências vividas, relacionadas a visão em colaboração à interpretações de imagens e palavras, ou podendo ter a materialidade na simplificação das formas, em busca do pleno entendimento ou abstração do real. Na leitura de Bachelard (1966, p. 54-55):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left="3402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odo pensamento formal é uma simplificação psicológica inacabada, uma espécie de pensamento-limite jamais atingido. Com efeito, ele é sempre pensado sobre uma matéria, em exemplos tácitos, sobre imagens mascaradas. Em seguida, o que se procura é convencer-se de que a matéria do exemplo não intervém. Dá-se, porém, apenas uma prova disso: que os exemplos são intercambiáveis. Essa mobilidade dos exemplos e essa sutilização da matéria não bastam para fundamentar psicologicamente o formalismo, pois em nenhum momento se apreende um pensamento no vazio. Seja o que for que se diga, o algebrista pensa mais do que escreve.”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undo visto e vivido interfere diretamente a imaginação do sujeito. Tudo é remetido e interpretado, a partir do espetáculo da visão, transferindo e transformando em funções comandadas pelo ser ativo, função essa que remonta a psique da imaginação e da vontade. Vontade de resignificar, remontar, reestruturar imagens, para a transformação em consciência, aprendizado, trabalho enfim imaginário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vocação da ação imaginativa requer olhos atentos, ao convite do captado mundo real ou interpretado. Indivíduo imaginativo requer o além da aparência captada pela visão, passa por processos do pensar e desvendar seus próprios devaneios ou sonhos livres. Concordando com Bachelard (1963, p. 22)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left="3402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 imagem percebida e a imagem criada são duas instâncias psíquicas muito diversas e seria necessária uma palavra especial para designar a imagem imaginada. Tudo que é dito nos manuais sobre a imaginação reprodutora deve ser creditado à percepção e à memória. A imaginação criadora tem funções completamente diversas da imaginação reprodutora. A ela pertence essa função do irreal que é psiquicamente tão útil quanto a função do real, evocada com tanta frequência pelos psicólogos para caracterizar a adaptação de um espírito à realidade etiquetada por valores sociais. Essa função do irreal reencontra valores de solidão.”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ÇÃO ESTÉTICA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objetivo da educação estética é o mesmo da educação, que é ampliar conhecimento cultural, experiências para uma percepção mais rica e completa da realidade, mas a estética é capaz de contribuir como nenhum outro campo de conhecimento para a formação, porque possui aspectos sociais muito importantes, como a percepção de outras culturas, épocas e valores que são importantes para a construção de uma sociedade e muito mais relações do ser humano. 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rte e a estética são estudos que permitem aumentar a capacidade de discernimento e tem um papel como nenhum outro na formação de uma sociedade mais capaz, criativa, livre e consciente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ética está muito além de compreender como uma cor combina, completa e modifica outra ou conhecer regras de composição em uma imagem, está relacionada à filosofia e ao estudo de um todo na produção artística.</w:t>
      </w:r>
    </w:p>
    <w:p>
      <w:pPr>
        <w:pStyle w:val="Textbody1"/>
        <w:widowControl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Educação Estética pode ser definida, também, como a “alfabetização” na linguagem não verbal, linguagem que abrange a arte, os sentidos e sentimentos. Aprendendo e apresentando um novo pensamento educativo, que tem como sustentação à própria arte enquanto atividade aberta, livre e criadora. 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ucação estética deve possibilitar a expressão de vivências de acordo com a realidade que nos cerca. Ampliando o espaço para que o indivíduo seja capaz de entender os valores da sociedade e a partir da qual adquira percepções e entendimentos de mundo, para assim construir ideais e dar vazão aos sentidos e sentimentos. </w:t>
      </w:r>
    </w:p>
    <w:p>
      <w:pPr>
        <w:pStyle w:val="Textbody1"/>
        <w:widowControl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pt-BR"/>
        </w:rPr>
        <w:t>A Estética está ligada na própria realidade e às aspirações do ser humano de poder moldar, representar, realizar, completar, refazer, alterar, afirmar-se no mundo colocando tudo em uma realidade humanizada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o contexto escolar, o estudo da Arte deve-se buscar a necessidade a expressão criativa, conduzindo o educador a construção de conhecimentos estéticos e a liberdade de expressão, possibilitando a criação e desenvolvimento da imaginação, muito além dos trabalhos prontos. Muito importante é analisar obras de arte consagradas, mostrando o contexto histórico, desde que o estudo da Arte, seja conduzido como um processo em construção dentro das relações humanas e sociais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ção e desenvolvimento do sujeito é um processo que resulta das relações que o próprio sujeito estabelece com seu contexto social, e que são diferentes caminhos a se chegar o nível de compreensão de um indivíduo sobre artes, e é lento o resultado de sua interação com o domínio artístico e o desenvolvimento cognitivo e social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lineRule="auto" w:line="360" w:before="0" w:after="0"/>
        <w:ind w:left="34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...É como se cada pessoa fosse gerando um “repertório” individual, um conjunto de valores, conceitos, ideias, sentimentos e emoções que vão tecendo uma rede de significações para si. Nessa rede, mesmo sem se dar conta, estão os fios da filosofia, ética, estética, política e cultura presentes na pessoa e no grupo ao qual pertence.</w:t>
      </w:r>
    </w:p>
    <w:p>
      <w:pPr>
        <w:pStyle w:val="Textbody1"/>
        <w:widowControl/>
        <w:spacing w:lineRule="auto" w:line="360" w:before="0" w:after="0"/>
        <w:ind w:left="34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ntato com qualquer objeto, pessoa, conceito ou obra de arte, mesmo que inconscientemente, as experiências passadas geram relações....”</w:t>
      </w:r>
    </w:p>
    <w:p>
      <w:pPr>
        <w:pStyle w:val="Textbody1"/>
        <w:widowControl/>
        <w:spacing w:lineRule="auto" w:line="360" w:before="0" w:after="0"/>
        <w:ind w:left="34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relações que são necessariamente mediadas pela cultura, pelas características da sociedade da qual participa ativamente e que, através da atividade social, são continuamente transformadas. 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contato com o mundo da arte essencial para se criar o vínculo, relação entre entender, conhecer e respeitar manifestações e linguagens artísticas, apurando seu repertório, sensório-crítico de arte. O que mais favorece o desenvolvimento estético do indivíduo é a frequência com que se interage com obras de arte, evidenciado no trecho Costa (2004, p.33)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tabs>
          <w:tab w:val="clear" w:pos="709"/>
          <w:tab w:val="left" w:pos="3402" w:leader="none"/>
        </w:tabs>
        <w:spacing w:lineRule="auto" w:line="360" w:before="0" w:after="0"/>
        <w:ind w:left="3402"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eguimos identificar como estética a emoção que uma obra nos desperta, esse momento constitui o que Frederico Morais chamou de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insight</w:t>
      </w:r>
      <w:r>
        <w:rPr>
          <w:rFonts w:eastAsia="Times New Roman" w:cs="Arial" w:ascii="Arial" w:hAnsi="Arial"/>
          <w:sz w:val="20"/>
          <w:szCs w:val="20"/>
          <w:lang w:eastAsia="pt-BR"/>
        </w:rPr>
        <w:t>. Embora nossa percepção venha de impressões obtidas no momento em que uma obra nos é apresentada, o deleite que ela proporciona pode vir com o tempo, de um saborear demorado, de uma espécie de degustação. As vezes esse momento chega depois de certas experiências e aprendizados e até de fatos que nos tornam mais sensíveis a certas emoções. Quantas vezes é a memória que vai dar os contornos diferentes a certas músicas, a certas paisagens....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widowControl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O sujeito se apropria das significações dos pensamentos, ações e sentimentos nas atividades em que se insere, é no convívio com as linguagens artísticas e pessoais, que se apropria e faz relações. É no contato com o mundo e na relação com outro é que a cultura, se faz sujeito e se constitui enquanto singular, diferenciando-se como gênero, como classe, como etnia, em relação ao contexto do qual participa, definindo a condição inventiva da existência humana.</w:t>
      </w:r>
    </w:p>
    <w:p>
      <w:pPr>
        <w:pStyle w:val="Textbody1"/>
        <w:widowControl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LUSÃO</w:t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desenvolvimento do conhecimento e a contextualização da produção artística na educação estética permite adentrar no tempo/espaço do mundo do ser humano, no seu modo de interpretar o mundo, na seu pensar poético. A estética é um pensar na intuição e sentimento, que são representadas por meio das linguagens artísticas.</w:t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abordagem da fundamentação da educação estética, somos preparados para a alfabetização da linguagem não verbal, ou seja, para compreender aspectos funcionais que entrelaçam a interação comunicativa com a obra de arte, visando, sobretudo, mexer com o sentimento e a emoção.</w:t>
      </w:r>
      <w:r>
        <w:rPr>
          <w:rFonts w:cs="Arial" w:ascii="Arial" w:hAnsi="Arial"/>
        </w:rPr>
        <w:t xml:space="preserve"> </w:t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-se que o contato com o mundo da arte é essencial para se criar o vínculo, e relações para se entender, conhecer e respeitar manifestações e linguagens artísticas, apurando seu repertório, sensório-crítico artístico. O que mais favorece o desenvolvimento estético do indivíduo é a frequência com que se interage com obras de ar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REFERÊNCIAS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BACHELARD, Gaston, 1884-1962. </w:t>
      </w:r>
      <w:r>
        <w:rPr>
          <w:rFonts w:cs="Arial" w:ascii="Arial" w:hAnsi="Arial"/>
          <w:b/>
        </w:rPr>
        <w:t>O direito de Sonhar</w:t>
      </w:r>
      <w:r>
        <w:rPr>
          <w:rFonts w:cs="Arial" w:ascii="Arial" w:hAnsi="Arial"/>
        </w:rPr>
        <w:t xml:space="preserve"> / Gaston Bachelard; tradução José Américo Motta Pessanha..../et al/. 4 ed. – Rio de Janeiro: Bertrand Brasil, 1994.</w:t>
      </w:r>
    </w:p>
    <w:p>
      <w:pPr>
        <w:pStyle w:val="Standard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BARBOSA, Ricardo José Correa, 1961 – </w:t>
      </w:r>
      <w:r>
        <w:rPr>
          <w:rFonts w:cs="Arial" w:ascii="Arial" w:hAnsi="Arial"/>
          <w:b/>
        </w:rPr>
        <w:t>Schiller &amp; a cultura estética</w:t>
      </w:r>
      <w:r>
        <w:rPr>
          <w:rFonts w:cs="Arial" w:ascii="Arial" w:hAnsi="Arial"/>
        </w:rPr>
        <w:t xml:space="preserve"> / Ricardo Barbosa. – Rio de Janeiro: Jorge Zahar Ed. 2004.</w:t>
      </w:r>
    </w:p>
    <w:p>
      <w:pPr>
        <w:pStyle w:val="Standard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COSTA, Cristina. </w:t>
      </w:r>
      <w:r>
        <w:rPr>
          <w:rFonts w:cs="Arial" w:ascii="Arial" w:hAnsi="Arial"/>
          <w:b/>
        </w:rPr>
        <w:t>Questões de arte</w:t>
      </w:r>
      <w:r>
        <w:rPr>
          <w:rFonts w:cs="Arial" w:ascii="Arial" w:hAnsi="Arial"/>
        </w:rPr>
        <w:t>: o belo, a percepção estética e o fazer artístico. Cristina Costa - 2 ed. Reform – São Paulo: Moderna,  2004.</w:t>
      </w:r>
    </w:p>
    <w:p>
      <w:pPr>
        <w:pStyle w:val="Standard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DONDIS, Donis A. </w:t>
      </w:r>
      <w:r>
        <w:rPr>
          <w:rFonts w:cs="Arial" w:ascii="Arial" w:hAnsi="Arial"/>
          <w:b/>
        </w:rPr>
        <w:t>A Sintaxe da Linguagem Visual</w:t>
      </w:r>
      <w:r>
        <w:rPr>
          <w:rFonts w:cs="Arial" w:ascii="Arial" w:hAnsi="Arial"/>
        </w:rPr>
        <w:t>. Tradução: Jefferson Luiz Camargo, São Paulo, 2003, Editora Martins Fontes.</w:t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AILLE, Yves de, 1951 – </w:t>
      </w:r>
      <w:r>
        <w:rPr>
          <w:rFonts w:cs="Arial" w:ascii="Arial" w:hAnsi="Arial"/>
          <w:b/>
        </w:rPr>
        <w:t>Piaget, Vigotsky, Wallon</w:t>
      </w:r>
      <w:r>
        <w:rPr>
          <w:rFonts w:cs="Arial" w:ascii="Arial" w:hAnsi="Arial"/>
        </w:rPr>
        <w:t>: teorias psicogenéticas em discussão/ Yves de La Taille, Marta Kohl de Oliveira, Heloisa Dantas. – São Paulo: Summus, 1992.</w:t>
      </w:r>
    </w:p>
    <w:p>
      <w:pPr>
        <w:pStyle w:val="Standard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READ, Herbert. </w:t>
      </w:r>
      <w:r>
        <w:rPr>
          <w:rFonts w:cs="Arial" w:ascii="Arial" w:hAnsi="Arial"/>
          <w:b/>
          <w:color w:val="000000"/>
        </w:rPr>
        <w:t xml:space="preserve">A Educação pela arte. </w:t>
      </w:r>
      <w:r>
        <w:rPr>
          <w:rFonts w:cs="Arial" w:ascii="Arial" w:hAnsi="Arial"/>
          <w:color w:val="000000"/>
        </w:rPr>
        <w:t>Tradução: Valter Lellis Siqueira São Paulo, 2001, Editora Martins Fontes.</w:t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roid Sans Fallback;Times New Roman" w:cs="Lohit Hindi;Times New Roman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Droid Sans Fallback;Times New Roman" w:cs="Lohit Hindi;Times New Roman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1:37:00Z</dcterms:created>
  <dc:creator>Fabi Dutra</dc:creator>
  <dc:description/>
  <cp:keywords/>
  <dc:language>en-US</dc:language>
  <cp:lastModifiedBy>Fabi Dutra</cp:lastModifiedBy>
  <dcterms:modified xsi:type="dcterms:W3CDTF">2019-02-22T13:15:00Z</dcterms:modified>
  <cp:revision>12</cp:revision>
  <dc:subject/>
  <dc:title/>
</cp:coreProperties>
</file>