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A DA PRIMAVER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lia Regina de Almeid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se projeto é trabalhar com as crianças da Educação Infantil e do Ensino Fundamental da E.M.E.I.F – “Profª Silvana de Souza Daniel”, juntamente com os pais, alunos e funcionários da nossa Unidade Escolar, pois a Festa da Primavera já é tradição em nossa escola, e esse ano será a 4ª Edição . Será realizada no dia 13/09/2019 na frente de nossa escola, que fica localizada na Av: Getúlio Vargas, s/nº, Jardim Alvorada em Barra do Bugres-MT a finalidade do projeto é despertar nas crianças a curiosidade da estação das flores, encantando as crianças pelas cores e tipos de flores e contemplar junto de seus professores as maravilhas que a natureza proporcionada em todos os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IVOS GERAIS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admiração pelas flores, pois os nossos alunos já convivem em ambientes agradáveis e coloridos desde as suas casas, e com o desenvolvimento desse projeto vamos todos juntos admirar de perto está estação linda e praticar o respeito pelas plantinhas onde vai nos trazer um ambiente agradável e inovar nossos ambientes com o ar de liber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o interesse pelas flores e a prática investig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ar a percepção sensorial e motora dos alu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r o ambiente e a sua beleza onde vivem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tar virtu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hecer os tipos de flores de nossa regi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r trabalhos por sala de acordo com a ideia de cada professor, em relação à Primave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dir ideias para decoração do loc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tilhar ideias com toda a equipe esco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os cardápios da f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atividades escrita e o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ivar mudas de plantas para ser utilizada na f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músicas e danç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r painéis da Primave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ar com os professores as atividades multidisciplinar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rabalhos a serem realizados durante o projeto da primavera serão norteados por temas multidisciplinares, que junto com a direção, coordenação pedagógica e professores organizaremos toda a programação da festa, pensando em cada detalhe para que atenda ao nosso público-al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com ti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es e Colagem em cartol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e cartaz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e Danças que envolva a primave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éis, com produção dos alunos sob orientação dos educ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icas e coreograf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de trabalhos orais e visu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rdápio tradi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e vários tipos de sementes, flores e folh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fantas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por turma; (definida por cada professo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S DIDÁT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des de Fl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éis (folhas A4, papel pardo, papel cartão e crepom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pis de Cor, Giz de Cera e Pinc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letrônicos (DVD, Aparelho de Som, TV e Maquina Digital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linas e Colas (branca, instantânea e quen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tas e Pincé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es e Tesou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tos de churrasco e garfinhos de mad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iné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V.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N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mentes e mud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MINÂ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ápio definido pela Administração Esco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rá feita de forma diária e contínua durante a preparação do projeto primavera, onde o trabalho será em conjunto e os alunos serão avaliados pelas as atividades desenvolvidas em grupos e suas apresentações do dia da fe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 BIBLIOGRÁF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l Curricular Nacional para a Educação Infantil – Ministério da Educação e Deporto. Brasília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vista Nova Escola – Setembro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ta: Guia Prático para Professoras da Educação Infanti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category">
    <w:name w:val="the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Theauthor">
    <w:name w:val="theauthor"/>
    <w:qFormat/>
    <w:rPr/>
  </w:style>
  <w:style w:type="character" w:styleId="Thetime">
    <w:name w:val="thetime"/>
    <w:qFormat/>
    <w:rPr/>
  </w:style>
  <w:style w:type="character" w:styleId="Thecomment">
    <w:name w:val="the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0:00Z</dcterms:created>
  <dc:creator>Keyla</dc:creator>
  <dc:description/>
  <dc:language>en-US</dc:language>
  <cp:lastModifiedBy>Keyla</cp:lastModifiedBy>
  <dcterms:modified xsi:type="dcterms:W3CDTF">2019-01-25T12:03:00Z</dcterms:modified>
  <cp:revision>4</cp:revision>
  <dc:subject/>
  <dc:title/>
</cp:coreProperties>
</file>