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IMPORTÂNCIA DOS ACERVOS HISTÓRICOS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lia Regina de Almeid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se projeto é trabalhar com as crianças da Educação Infantil e do Ensino Fundamental da E.M.E.I.F – “Profª Silvana de Souza Daniel”, onde vamos mostrar por meio de atividades à história de nossa cidade ( Barra do Bugres – MT) e suas origens. Juntamente com a direção, coordenação pedagógica, professores e os demais funcionários da nossa unidade escolar. Proporcionado aos alunos e ao público-alvo a valorização e a história de nossa cidade, onde se pretende explorar um pouco mais a história de nossa cidade, pois todos os envolvidos nela vivem e são cidadão e conhecedores da história que aqui se constrói dia após d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TIVO GERAL: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r com os alunos em sala de aula trabalhos, como pinturas e recortes de imagens da nossa cidade e pontos turísticos aqui localizados em modo de uma exposição de imagens, onde incentiva os alunos a se interessar pela cultura local, despertando o desejo de participação construtiv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 ESPECÍFIC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rtar nas crianças o desejo de participar da cultura e o interesse por 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ar sobre as origens de povos indígenas em nosso municíp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a história da cidade às crianças, desde a suas origens até os dias atu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ar por meio de acervos históricos as imagens da poa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gatar os acontecimentos do cotidiano de nossa cidade, em tempos passados e recent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 a origem do nome de nossa cidade por meio dos encontros de dois rios, sendo o Rio Bugres e o Rio Paragua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r a mudança de locais e quem são os responsáveis pela construção e reconstrução histórica de nossa cidad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OLOGI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abilidades e conteúdos a serem trabalhos durante o projeto serão norteados por temas geradores que junto com a coordenação pedagógica e professores ampliarão o campo de pesquisa histórico de nossa cidade. Trabalhar umas aulas diferenciadas com exposição de imagens antigas e atualizadas onde os alunos aprenda por meio de seus educadores a história de nosso município e sua evolução histór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ENVOLV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ura de cartaz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io por pontos turístico de nossa c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a Aldeia Umuti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ões de lugares histór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o Municipal da nossa c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com tint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tes e Colagem em cartolin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de Danças, através do Ponto de Cultura de nossa c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ação da bandeira do município, das cores e símbol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r uma plantação de poa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éis, com produção dos alunos sob orientação dos educ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úsicas e coreograf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ões de trabalhos orais e visu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das típicas de nossa c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 de tipos de peix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istória da Usina de Cana-de-açúcar e Etanol (Barraalcool) e Biodise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S DIDÁTIC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olinas e Colas (branca, instantânea e quente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tas e Pincé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tes e Tesour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ainé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V.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N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péis (folhas A4, papel pardo, papel cartão e crepom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pis de Cor, Giz de Cera e Pinc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itos de fósforo e picolé, algodão e fita ades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s de acerv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ns de nossa c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Eletrônicos (DVD, Aparelho de Som, TV e Maquina Digital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LMINÂ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che fornecido pela SM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ápio Escolar do d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feita de forma diária e contínua durante o processo de ensino-aprendizagem e a aplicação do projeto acontecerá por meio de registros de atividades em grupos e observações dos trabalhos apresent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ÊNCIAS BIBLIOGRÁFI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RASIL, Ministério da Educação. </w:t>
      </w:r>
      <w:r>
        <w:rPr>
          <w:rFonts w:cs="Arial" w:ascii="Arial" w:hAnsi="Arial"/>
          <w:b/>
          <w:sz w:val="24"/>
          <w:szCs w:val="24"/>
        </w:rPr>
        <w:t>Secretaria de Educação Básica. Parâmetros Nacionais de Qualidade para a Educação Infantil.</w:t>
      </w:r>
      <w:r>
        <w:rPr>
          <w:rFonts w:cs="Arial" w:ascii="Arial" w:hAnsi="Arial"/>
          <w:sz w:val="24"/>
          <w:szCs w:val="24"/>
        </w:rPr>
        <w:t xml:space="preserve"> Brasília: MEC/SEB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ARTHO, Gilberto Rodrigues. </w:t>
      </w:r>
      <w:r>
        <w:rPr>
          <w:rFonts w:cs="Arial" w:ascii="Arial" w:hAnsi="Arial"/>
          <w:b/>
          <w:sz w:val="24"/>
          <w:szCs w:val="24"/>
        </w:rPr>
        <w:t>Fundamentos da biologia moderna.</w:t>
      </w:r>
      <w:r>
        <w:rPr>
          <w:rFonts w:cs="Arial" w:ascii="Arial" w:hAnsi="Arial"/>
          <w:sz w:val="24"/>
          <w:szCs w:val="24"/>
        </w:rPr>
        <w:t xml:space="preserve"> 2ª ed. São Paulo: Ed. Moderna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vista Diálogo Médico – </w:t>
      </w:r>
      <w:r>
        <w:rPr>
          <w:rFonts w:cs="Arial" w:ascii="Arial" w:hAnsi="Arial"/>
          <w:b/>
          <w:sz w:val="24"/>
          <w:szCs w:val="24"/>
        </w:rPr>
        <w:t>A arte na preservação das espécies.</w:t>
      </w:r>
      <w:r>
        <w:rPr>
          <w:rFonts w:cs="Arial" w:ascii="Arial" w:hAnsi="Arial"/>
          <w:sz w:val="24"/>
          <w:szCs w:val="24"/>
        </w:rPr>
        <w:t xml:space="preserve"> Irmãos Demontes. Ano 12, nº 4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CHA, Ruth. </w:t>
      </w:r>
      <w:r>
        <w:rPr>
          <w:rFonts w:cs="Arial" w:ascii="Arial" w:hAnsi="Arial"/>
          <w:b/>
          <w:sz w:val="24"/>
          <w:szCs w:val="24"/>
        </w:rPr>
        <w:t>Mil pássaros pelos céus.</w:t>
      </w:r>
      <w:r>
        <w:rPr>
          <w:rFonts w:cs="Arial" w:ascii="Arial" w:hAnsi="Arial"/>
          <w:sz w:val="24"/>
          <w:szCs w:val="24"/>
        </w:rPr>
        <w:t xml:space="preserve"> 3° ed. Ed. Ática, 19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CATARINA, </w:t>
      </w:r>
      <w:r>
        <w:rPr>
          <w:rFonts w:cs="Arial" w:ascii="Arial" w:hAnsi="Arial"/>
          <w:b/>
          <w:sz w:val="24"/>
          <w:szCs w:val="24"/>
        </w:rPr>
        <w:t>Secretaria de Estado da Educação e do desporto. Proposta Curricular Santa Catarina: Educação Infantil, Ensino Fundamental e Médio:</w:t>
      </w:r>
      <w:r>
        <w:rPr>
          <w:rFonts w:cs="Arial" w:ascii="Arial" w:hAnsi="Arial"/>
          <w:sz w:val="24"/>
          <w:szCs w:val="24"/>
        </w:rPr>
        <w:t xml:space="preserve"> Disciplinas Curriculares. Florianópolis: COGEM,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424242"/>
          <w:sz w:val="18"/>
          <w:szCs w:val="18"/>
        </w:rPr>
      </w:pPr>
      <w:r>
        <w:rPr>
          <w:rFonts w:cs="Arial" w:ascii="Arial" w:hAnsi="Arial"/>
          <w:color w:val="424242"/>
          <w:sz w:val="18"/>
          <w:szCs w:val="18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9:00Z</dcterms:created>
  <dc:creator>Keyla</dc:creator>
  <dc:description/>
  <cp:keywords/>
  <dc:language>en-US</dc:language>
  <cp:lastModifiedBy>Keyla</cp:lastModifiedBy>
  <dcterms:modified xsi:type="dcterms:W3CDTF">2019-01-23T12:03:00Z</dcterms:modified>
  <cp:revision>5</cp:revision>
  <dc:subject/>
  <dc:title/>
</cp:coreProperties>
</file>