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IMPORTÂNCIA DA PSICOLOGIA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OS DOCENTES DA EDUCAÇÃO BÁS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DE APARECIDA COS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Trabalhar com a psicologia nos dias de hoje dentro do ambiente escolar é indispensável, </w:t>
      </w:r>
      <w:r>
        <w:rPr>
          <w:rFonts w:cs="Times New Roman" w:ascii="Times New Roman" w:hAnsi="Times New Roman"/>
          <w:sz w:val="24"/>
          <w:szCs w:val="24"/>
          <w:lang w:eastAsia="pt-BR"/>
        </w:rPr>
        <w:t>pois através dessa ciência do comportamento é possível avaliar o comportamento dos alunos e suas ações dentro da escola onde os comportamentos das crianças dependem diretamente das atitudes e o educador a partir da psicologia tem a capacidade de compreender os pontos altos e baixos e diagnosticar cada aluno no processo-aprendizagem</w:t>
      </w:r>
      <w:r>
        <w:rPr>
          <w:rFonts w:cs="Calibri"/>
          <w:sz w:val="24"/>
          <w:szCs w:val="24"/>
          <w:lang w:eastAsia="pt-BR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 psicólogo dentro da escola pode ajudar a comunidade escolar e a se conhecerem melhor, e aprender a se interagir com todos os membros da escola.</w:t>
      </w:r>
      <w:r>
        <w:rPr>
          <w:rFonts w:cs="Calibri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psicólogo consegue realizar pesquisas no comportamento do ser humano, e detectar a origem psíquica de muitas doenças, e esse trabalho tem relação diretamente com a atitude do professor em relação aos alunos e a disciplina trabalhada em sala. 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 base nesses conceitos os profissionais da área de psicologia detectou que o professor em relação à sua matéria trabalha diretamente com a atenção dos alunos, e para se obter êxito em desenvolvimento o educador tem que passar aos seus alunos uma relação de amizade e confiança, conquistando o espaço para que ao aplicar seus conteúdos os alunos se sintam confiantes a ponto de apontar as dificuldades sobre o assunto e ter mais facilidade em aprender após esse método aplicado em sala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4"/>
          <w:szCs w:val="24"/>
          <w:lang w:eastAsia="pt-BR"/>
        </w:rPr>
      </w:pPr>
      <w:r>
        <w:rPr>
          <w:rFonts w:cs="Calibri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rabalhar de maneira clara 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objetiva onde a psicologia da educação utilizara todos os princípios e meios necessários para ter as informações psicológicas em torno do comportamento humano, para tornar mais eficiente o processo de ensino-aprendizagem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psicologia da educação é uma série de estratégias, instrumentos e recursos para que o professor possa manejar o seu ato pedagógico, fazendo a figura de mediador onde intermediara entre o conhecimento, sistematizado, organizado e patrimônio da humanidade, e tudo essas praticas seria aplicada ao ser que está diante do professor, que é o aluno. Para ser mediador, o professor precisa conhecer os fundamentos da aprendizagem, e seus métodos de ensino e suas maneiras e estratégias para conseguir conquistar a autoconfiança de seus alu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cs="Calibri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ENVOLVIMEN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is métodos principal a ser trabalhado nessa disciplina é a compreensão do aluno e a compreensão do processo ensino-aprendizagem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reensão do aluno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a compreensão, falam de suas necessidades, suas características individuais e seu desenvolvimento, nos aspectos físico, emocional, intelectual e social. Lembrando que o aluno é um ser abstrato e não ideal, pois é um ser cheio de preocupações e problemas diários e com defeitos e qualidades momentâneas. Então ele precisa ser compreendido pelo professor e os demais profissionais da escola, para ter condições de desenvolver uma convivência estudantil de forma harmoniosa e equilibrada dentro da comunidade escolar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reensão do processo ensino-aprendizagem:</w:t>
      </w:r>
    </w:p>
    <w:p>
      <w:pPr>
        <w:pStyle w:val="SemEspaament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para o educador não é suficiente apenas conhecer o aluno, é preciso que ele saiba como funciona o processo de aprendizagem, quais os fatores que facilitam ou prejudicam na aprendizagem do seu aluno, qual a melhor maneira e meios a ser traçado para não ser prejudicial ao ensino-aprendizagem do aluno mais adiante, além de outro aspecto fundamental que envolve diretamente o aluno e o professor, para isso a educação junto com a escola percorre o mesmo caminho, onde o objetivo de ambos é educar os alunos, só que lembrando que a educação não acontece apenas na escola ela surge dentro do seu meio de convivência familiar, então pais, alunos, escola e professor tem como objetivo concretizar uma parceria para que o ensino-aprendizagem seja de qualidade e que nossos filhos e alunos saiam preparados para uma caminhada de ensino no futuro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r bem desenvolvido esses dois métodos o professor e o aluno terá um processo de ensino com muito êxito e superação.</w:t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LUS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psicologia da educação é indispensável na sala de aula, pois ela que prepara o professor para que tenha condições de compreender seus alunos e desenvolver um trabalho mais eficiente a cada dia, além de conhecimentos ligados ao desenvolvimento afetivo e intelectual dos alunos, à Psicologia da Educação pode ajudar o professor a compreender os alunos em suas relações com a família, com os amigos, com a escola, com a comunidade, fazendo dele assim um ser melhor. O processo de ensino aprendizagem é bem subdivido e a psicologia trabalha lado-a-lado com o professor e o aluno. E isso acontece no mundo inteiro, e a aprendizagem depende de uma série de fatores, entre eles, a presença da família que é fundamental.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ERÊNCIAS BIBLIOGRÁFIC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RELLER, C. (2001). Histórias de Indisciplina Escolar. São Paulo: Casa do Psicólo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UZZO, R.S.L..(1999). Psicologia escolar: LDB e educação hoje. Campinas, Ed. Alín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HERNÁDEZ, F.; Ventura, M. (1998). A organização do currículo por projetos de trabalho. Porto Alegre: Artm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HUGUET, E., &amp; Solé, I. (1999). Aprender e Ensinar na Educação Infantil. Porto Alegre: Artm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ACEDO, L. (1994). Ensaios Construtivistas. SP: Caso do Psicólo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CHADO, A. M. (1994).Crianças de classe especial: efeitos do encontro da saúde com a educação. SP: Casa do Psicólogo,Machado, A. M. &amp; Souza, M. P.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7:00Z</dcterms:created>
  <dc:creator>Secretaria</dc:creator>
  <dc:description/>
  <dc:language>en-US</dc:language>
  <cp:lastModifiedBy>Keyla</cp:lastModifiedBy>
  <dcterms:modified xsi:type="dcterms:W3CDTF">2019-01-18T11:07:00Z</dcterms:modified>
  <cp:revision>2</cp:revision>
  <dc:subject/>
  <dc:title/>
</cp:coreProperties>
</file>