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IMPORTÂNCIA DA ALFABETIZAÇÃO E LETRAMENTO NAS SERIES INICI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IDE APARECIDA DA COST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artigo vai analisar os conceitos da alfabetização e letramento, desde as series iniciais e a qualificação de profissionais da área da Educação para que estejam altamente preparados para lidar com esse tipo de ensino-aprendizagem e as habilidades referentes aos atos de ler e escrever e como peça fundamental que se incorpora nas práticas da leitura e escrita. Onde ocorrem de formas inseparáveis, e a formação de professores com capacidade de trabalhar a alfabetização e o letramento ainda não está em alta nas escolas publicas, estaduais ou particulares, pois muitos profissionais com formação na Educação Básica trabalham a alfabetização com a maior facilidade de domínio, mais não conseguem ainda fazer o agrupamento do letramento aos seus planos de aulas, com medo de não dominar o assunto, e sem coragem de arriscar um ensino-aprendizado de qualidade e bem estruturado aos nossos alunos. Muitos professores, não sabem ao certo qual à diferença entre alfabetização e letramento, e isso deve ser trabalhado desde sua formação acadêmica principalmente no curso de Pedagogia, pois professores de series iniciais que fazem toda a base estrutural de conhecimento de nossos alunos, e essa formação pode se dar por meio de formação inicial e continuada para que permita a compreensão da alfabetização e letramento e quais as políticas públicas que são comprometidas com esse tipo de formação ao profissional da educação de series inicial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 Alfabetização, Letramento, Formação de Professo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Alfabetização e Letramento com Professores Qualificados é uma proposta de intervenção que devera ser desenvolvido desde as séries iniciais do Ensino Fundamental das escolas que tem alunos desde a alfabetização matriculados, para ser aplicado através duma intervenção interdisciplinar principalmente nas áreas de Pedagogia e de Letras, para oferecer subsídios teórico-metodológicos para a ação docente, desde sua formação até seu contato em sala de aula ao trabalhar a leitura e a escrita. A falta de compreensão e de entendimento nessa área da Língua Portuguesas tem aspectos diretamente relacionados com a oralidade e com escrita, pois ambas reflete-se na linguagem e interfere nela o ensino-aprendizagem na área de linguística, que é à base de nossos aluno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 os profissionais poderá discutir e apresentar concepções sobre letramento, com a importância de trabalhar com gêneros textuais para que o aluno possa ter domínio do uso das linguagens verbais e não verbais onde os textos trabalhados podem ser dos gêneros escritos e orais, para aprimorar o contato do aluno com a diversidade textual, para que tenham capacidade de desenvolver o pensamento crític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 desse estudo nós como formadores, podemos conceber na língua estudada atividades propostas de interação e constituição dinâmica das ações linguística, proporcionando a compreensão da alfabetização e do letramento como um fenômeno que envolve um conjunto de capacidades, conhecimentos, valores, interpretação nas funções da escrita e da leitura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lfabetização já vem sido trabalhada desde muitos anos atrás, já o letramento é algo inovador na educação, pois surgiu com o avanço da tecnologia e com suas exigências cada vez mais acentuadas em relação ao uso da leitura e da escrita na sociedade contemporânea das Ciências Linguísticas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undo BRITTO essa nova realidade social na Educação o aluno não basta apenas saber ler e escrever, é necessário saber também fazer o uso da leitura e da escrita corretamente, para saber atender as exigências na sociedade. Britto (2008, p. 3) diz o seguinte: 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er letrado, significa, acima de tudo, ser funcionalmente alfabetizado, isto é, ser capaz de usar da escrita para a realização das tarefas cotidianas características da sociedade urbano-industrial. Em outras palavras, o letramento, deste ponto de vista, se resume ao fato de o modo de produção supor um uso de escrita que permita aos indivíduos operar com as instruções de trabalho e normas de conduta e de vida.”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base nessa fala, entende-se a necessidade de desenvolver nos alunos desde as sua base educativa </w:t>
        <w:tab/>
        <w:t xml:space="preserve">à produção de diferentes gêneros de textos, a interpretação da leitura e da escrita para que funcione dentro da sociedade, e para isso precisaremos de profissionais qualificados e interessados em trabalhar esses dois assuntos abordados juntament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para MAGDA, o letramento é como um grande número de diferentes habilidades, aplicadas a um conjunto de materiais de leitura e gêneros de escrita, onde se refere a uma variedade de conceitos e métodos na leitura e na escrita, apenas praticada em contextos sócios diferentes. Para isso Magda Soares (1998, p. 107), ressalta que:</w:t>
      </w:r>
    </w:p>
    <w:p>
      <w:pPr>
        <w:pStyle w:val="Normal"/>
        <w:ind w:left="2835" w:hanging="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Letramento é muito mais que simplesmente decifrar códigos, ele é um estado, uma condição: o estado ou condição de quem interage com diferentes portadores de leitura e escrita, com diferentes gêneros e tipos de leitura e de escrita, com as diferentes funções que a leitura e escrita desempenham na nossa vida. Enfim: letramento é o estado ou condição de quem se envolve nas numerosas e variadas práticas sociais de leitura e escrita.”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 o letramento está interligado em algumas concepções de leitura e escrita de como abordagem sobre gêneros textuais, onde são relatadas as atividades que deveram ser desenvolvidas multidisciplinarmente desde o Ensino das Series Iniciais para que desempenhem futuramente uma boa forma de expressão e comunicação no contexto textual através de professores preparados para desenvolver a alfabetização e o letramento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partes que compõe esse trabalho daqui em diante, dará inicio o Desenvolvimento do tema escolhido, a Conclusão do mesmo e as Referências Bibliográficas para que o artigo seja bem definido aos olhos dos leitores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artigo tem como finalidade, desenvolver através da leitura e escrita aspectos diretamente relacionados e complementares a uma cultura que perpassa a escola, onde o homem que constrói a capacidade de refletir, pensar e utilizar a oralidade para se comunicar, buscando melhorias futuras ao repassar esses conhecimentos aos nossos alunos, onde estamos vivenciando uma cultura onde o homem cria e produz melhorias de ensino. Para isso devemos capacitar professores da área linguística e preparara-los para inserir em seu método de ensino a alfabetização e o letramento e vendo aonde serão encontradas as dificuldades aos educadores e sua forma de resoluçã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ALFABETIZAÇÃO E LETRAMENTO</w:t>
      </w:r>
    </w:p>
    <w:p>
      <w:pPr>
        <w:pStyle w:val="PargrafodaLista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lfabetização e o Letramento são dois processos que se relacionam e se completam no ensino-aprendizagem, sendo que a Alfabetização inicia-se antes mesmo da entrada da criança na escola, e se formaliza na series inicial que é desde cedo vem observando que o letramento vai além do domínio de códigos, constituindo-se desde a prática social e passando por várias situações na vida da criança até sua formação concreta de um individuo, começando na alfabetização sendo assim o letramento vai se tornando contínuo nas relações humanas.</w:t>
      </w:r>
      <w:r>
        <w:rPr/>
        <w:t xml:space="preserve"> </w:t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a função da escola é permitir a todos os alunos o acesso à leitura e escrita, para formalizar o processo de ensino-aprendizagem, e isso acontece de maneira simples e imediata, possui uma concepção de valores que permeia essa aquisição, para se obter ascensão social e cultural. E o processo alfabetizar ocorre juntamente com o letramento. E deixa bem claro que é necessário que haja o processo de alfabetização para que ocorra uma perspectiva de letramento fundamentada.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ESSORES QUALIFICADO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rofessores vêm de sua graduação sem ser qualificados e isso é um dos maiores obstáculos encontrado para se trabalhar o letramento juntamente com a alfabetização, pois professores de series iniciais já saem qualificados para docência de alunos do Ensino Fundamental e o letramento não está associado ainda às Instituições de Ensino em forma de anexo indispensáveis desses conteúdos desde o ensino superior, portanto para qualificar assim os mesmos, o docente que deseja fazer um bom trabalho e vincular Alfabetização/Letramento se qualifica separadamente, em outros locais de ensino que fornecem esse tipo de estudo e se prepara para aplicar sua teoria e pratica aprendida em sala de aula, com a certeza que o seu ensino será diferenciado e altamente qualificado em seus alunos, desde as series iniciais. </w:t>
      </w:r>
    </w:p>
    <w:p>
      <w:pPr>
        <w:pStyle w:val="PargrafodaLista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FULDADES ENCONTRADA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s que se especializam nas áreas da Educação Infantil encontraram diversas dificuldades pelo caminho, para trabalhar com Alfabetização e o Letramento juntos, pois os mesmos desde sua qualificação não terão todo o apoio necessário profissionalmente, para ministra uma turma de series iniciais e pela primeira vez  detectar de cara as dificuldades de todos os seus alunos, mais aos poucos conforme for trabalhando em sala, o educador consegui vê e ajudar os seus alunos de moda estratégica onde uns aprenderam com mais facilidade e outros com mais lentidão, mais isso não impede ao educador de traçar um novo plano de ensino, e de encontrar maneiras e estratégias para que sanciona sua turma e que o aprendizado seja aplicado corretamente e assim os alunos possam absorve o conhecimento pouco a pouco e que possam aprender com muito gosto, por ter um educador qualificado que está sempre ao seu lado, fazendo com que suas crianças tenham confiança em si mesmo e que aos poucos desenvolvam um bom trabalho estudantil, aonde não terá dificuldades nas series posteriores.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udo feito nesse artigo busca oferecer melhorias aos professores de series iniciais para que os mesmo possam desenvolver um trabalho diretamente, com esses gêneros textuais que são a Alfabetização e o Letramento, onde os profissionais qualificados terão a oportunidade de lidar com a língua em sua sala de aula em diversas situações diárias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cendo conhecimento dos trabalhos com os gêneros textuais de formas bem claras e concretas, onde os elementos teóricos darão sustentação aos professores qualificados na área, que trabalhara desde as series iniciais com a língua e a escrita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ducador ao desenvolver atividades planejadas sobre alfabetização e letramento, vai possibilitar aos alunos do Ensino Fundamental a reflexão sobre suas próprias produções educativas de modo especial aonde a língua ensina a produzir textos e a que a leitura seja fluent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lfabetização e o Letramento têm como objetivo possibilitar aos alunos desde o Ensino Fundamental o uso das linguagens verbais e não verbais a partir do contato direto com textos variados, onde os gêneros sejam de acordo com a necessidade do meio onde vive. A inclusão das diversidades textual desses gêneros se dá a partir da relação entre os gêneros da escrita e leitura com as atividades sociais que se inicia desde a escola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m, a utilização da língua oral e escrita em práticas sociais é avaliada constantemente, a alfabetização e o letramento são estudos indissociáveis, entre as relações humanas, essas duas práticas são fundamentais, pois elas fazem parte de todo o processo escolar e estará presente em toda a vida do individuo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 o papel do professor nessa área é de suma importância, pois eles trabalharam o uso corretamente da linguagem e capacitara os seus alunos para que tenham clareza, dos objetivos e caminhos que precisa percorrer, onde favorecerão o desenvolvimento da leitura e escrita de maneira corret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mportância dessa fase de alfabetização na vida das crianças faz com que os estimulem a terem contato diferentes, favorecendo o processo da linguagem escrita e leitura a todos os envolvidos e com o auxilio dos professores nessa área, possam construir as suas práticas cotidianas, sendo assim a Alfabetização e o Letramento faz toda a diferença na vida escolar dos alunos, pois os mesmo usam a linguagem constantemente seja ela verbal ou não verbal. 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O, Luiz Percival Leme. In: CORREIA, D. A. ; SALEH, P. B. de O. (orgs), Práticas de letramento no ensino: leitura, escrita e discurso. São Paulo: Parábola Editorial; Ponta Grossa, PR: UEPG, 2007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CO, Carlos Alberto. Escrita e alfabetização. 7. ed. São Paulo: Contexto, 2005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CIA, R. L (org.). A formação da professora alfabetizadora: reflexões sobre a Prática. 2. ed. São Paulo: Cortez, 1998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E, S. A. S. ( org ) , Alfabetização e letramento: contribuições para as práticas pedagógicas. Campinas: Komedi/Arte Escrita, 2001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NHO, H. R. M. et al. Pedagogia do movimento: universo lúdico e psicomotricidade. 2.ed, Curitiba: IBPEX, 2007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ARES, Magda. Letramento: um tema em três gêneros. 2. ed. Belo Horizonte: Autêntica,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2:00Z</dcterms:created>
  <dc:creator>Keyla</dc:creator>
  <dc:description/>
  <dc:language>en-US</dc:language>
  <cp:lastModifiedBy>Keyla</cp:lastModifiedBy>
  <cp:lastPrinted>2016-11-11T11:24:00Z</cp:lastPrinted>
  <dcterms:modified xsi:type="dcterms:W3CDTF">2019-01-18T11:02:00Z</dcterms:modified>
  <cp:revision>2</cp:revision>
  <dc:subject/>
  <dc:title/>
</cp:coreProperties>
</file>