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NHECIMENTOS ESPECÍFICOS POR MEIO DE FORMAS GEOGRÁFICAS</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DE APARECIDA CO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firstLine="7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 xml:space="preserve">O presente trabalho mostrará os conhecimentos específicos e formais da Geografia por meio das formas, dimensão e movimentos do nosso planeta e as suas diferenças entre as Regiões Naturais e trabalhar as suas formas de organização cultural, social e econômica que foram formalizadas e sistematizadas por pesquisadores que estudam esses campos de estudos desde o final do Século XIX, tais conhecimentos que geraram um mapeamento cientifico do nosso planeta desde o seu quadro natural, econômico, social e cultural. Essas criações servem para orientações e localização de distâncias e curvatura da superfície terrestre, porem esses dados como convenções, nomenclatura é usada na Geografia para identificar os orientais e ocidentais e os povos do sul ao norte entre as demais possibilidades e espaços geográficos. </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 CHAVES: </w:t>
      </w:r>
      <w:r>
        <w:rPr>
          <w:rFonts w:cs="Times New Roman" w:ascii="Times New Roman" w:hAnsi="Times New Roman"/>
          <w:sz w:val="24"/>
          <w:szCs w:val="24"/>
        </w:rPr>
        <w:t>Espaços geográficos, Conhecimento, Map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resent work will show the specific and formal knowledge of Geography through the forms, dimensions and movements of our planet and their differences between the Natural Regions and work their forms of cultural, social and economic organization that were formalized and systematized by researchers who have studied these fields of study since the end of the 19th century, such knowledge that has generated a scientific mapping of our planet from its natural, economic, social and cultural context. These creations serve for orientations and location of distances and curvature of the terrestrial surface, but these data as conventions, nomenclature is used in Geography to identify the Eastern and Western and the peoples of the south to the north between the other possibilities and geographical spa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geographical spaces, knowledge, map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rabalhar com a Geografia faz com que o professor responsável por essa área faça pesquisas mais avançadas e conheça o seu território e que busca saber o porquê ele é assim e quais as características geográficas que tornou ele assim.</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egundo Parabolica Mará (1991) diz o seguinte:</w:t>
      </w:r>
    </w:p>
    <w:p>
      <w:pPr>
        <w:pStyle w:val="Normal"/>
        <w:spacing w:lineRule="auto" w:line="36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ntes mundo era pequeno porque Terra era grande. Hoje mundo é muito grande porque Terra é pequena”.</w:t>
      </w:r>
    </w:p>
    <w:p>
      <w:pPr>
        <w:pStyle w:val="Normal"/>
        <w:spacing w:lineRule="auto" w:line="360"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E quando o autor faz essa citação significa que a Dimensão Política do Espaço Geográfico antes era muito grande e não era tão explorada Antigamente e nos dias Atuais essa dimensão muda a sua colocação, pois os estudiosos e pesquisadores já conhecem de certa maneira todo o território geográfico de sua escolha e esse Universo ainda continua extenso porem com uma diferença já se sabe aproximadamente a sua dimensão no espaço.</w:t>
      </w:r>
    </w:p>
    <w:p>
      <w:pPr>
        <w:pStyle w:val="Normal"/>
        <w:spacing w:lineRule="auto" w:line="360" w:before="0" w:after="0"/>
        <w:ind w:firstLine="773"/>
        <w:jc w:val="both"/>
        <w:rPr/>
      </w:pPr>
      <w:r>
        <w:rPr>
          <w:rFonts w:cs="Times New Roman" w:ascii="Times New Roman" w:hAnsi="Times New Roman"/>
          <w:sz w:val="24"/>
          <w:szCs w:val="24"/>
        </w:rPr>
        <w:t>Porem este conteúdo estruturante engloba os interesses relativos aos territórios e as suas relações de poder, econômicas e sociais que o envolve. Assim abordaremos um dos campos de estudo da Geografia que tem como interesse o território: a Geopolítica.</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A geopolítica nem sempre foi vista com bons olhos, pois no período da II Guerra Mundial, a geopolítica, com suas ideias de espaço vital e povos superiores, atendeu apenas aos interesses do governo nazista alemão.</w:t>
      </w:r>
    </w:p>
    <w:p>
      <w:pPr>
        <w:pStyle w:val="Normal"/>
        <w:spacing w:lineRule="auto" w:line="360" w:before="0" w:after="0"/>
        <w:ind w:firstLine="7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política está relacionada ao poder e a quem a exerce e os termos mais importante, quando se fala de geopolítica, é perguntar: Quem está exercendo o poder? Quem está dando as ordens sobre aquela porção do espaço? e O que pode ser chamada de território? Perguntas essas que aborda inúmeros conteúdos na área de pesquisa. A geopolítica de hoje é um dos campos de estudos interdisciplinar, pois pesquisa e quer entender as possibilidades de confrontos ou de crises político-diplomáticas ou econômicas; as estratégias para os grupos se tornarem hegemônicos no espaço geográfico; ou ainda, para ocupar racionalmente os ambientes naturais. Tudo isso exige os conhecimentos de Geopolítica e de muitas outras ciências envolvidas.</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No início do povoamento no território Brasileiro, o País que viria a ser chamado de Brasil, a população de origem europeia e africana ficou bastante restrita ao litoral, desenvolvendo inicialmente apenas atividades econômicas com características extrativistas.</w:t>
      </w:r>
    </w:p>
    <w:p>
      <w:pPr>
        <w:pStyle w:val="Normal"/>
        <w:numPr>
          <w:ilvl w:val="0"/>
          <w:numId w:val="2"/>
        </w:numPr>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SENVOLVIMENTO</w:t>
      </w:r>
    </w:p>
    <w:p>
      <w:pPr>
        <w:pStyle w:val="Normal"/>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As divisões acorridas em diferentes áreas de controle e mapeamento geográfico foram importantes para cada um dos grupos ou tribos urbanas, pois o território é a fundamental base para a afirmação do seu poder sobre o espaço esse é o fator que vai permitir e definir até onde podem ter a postura social que dá identidade a cada grupo, ou seja, o que marca o grupo. Fora daquele território, manter a mesma postura pode gerar problemas, pois provavelmente estará invadindo território de outro grupo.</w:t>
      </w:r>
    </w:p>
    <w:p>
      <w:pPr>
        <w:pStyle w:val="Normal"/>
        <w:spacing w:lineRule="auto" w:line="360" w:before="0" w:after="0"/>
        <w:ind w:firstLine="773"/>
        <w:jc w:val="both"/>
        <w:rPr/>
      </w:pPr>
      <w:r>
        <w:rPr>
          <w:rFonts w:cs="Times New Roman" w:ascii="Times New Roman" w:hAnsi="Times New Roman"/>
          <w:sz w:val="24"/>
          <w:szCs w:val="24"/>
        </w:rPr>
        <w:t>Estudiosos desse processo de globalização, são entusiastas do livre mercado e afirmam que a abertura da economia seria a solução para aumentar o bem-estar social das populações dos países pobres e dos povos de um modo em geral. Por outro lado, há quem afirme justamente o oposto, ou seja, o fortalecimento dos Estados e o controle das importações como forma de aumentar o bem-estar social.</w:t>
      </w:r>
    </w:p>
    <w:p>
      <w:pPr>
        <w:pStyle w:val="Normal"/>
        <w:spacing w:lineRule="auto" w:line="360" w:before="0" w:after="0"/>
        <w:ind w:firstLine="773"/>
        <w:jc w:val="both"/>
        <w:rPr/>
      </w:pPr>
      <w:r>
        <w:rPr>
          <w:rFonts w:cs="Times New Roman" w:ascii="Times New Roman" w:hAnsi="Times New Roman"/>
          <w:sz w:val="24"/>
          <w:szCs w:val="24"/>
        </w:rPr>
        <w:t>A globalização acaba divulgando por todo o mundo o modo de vida e de consumo que atende aos interesses do modo capitalista de produção. Como sabemos, o padrão de consumo nos Estados Unidos, nos países da Europa Ocidental, no Japão e na Austrália é bastante elevado em relação ao nosso País.</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Embora que a abertura da economia, no caso do Brasil já tenha proporcionado uma modernização tecnológica em alguns setores da nossa economia, tornando-os parte do mercado internacional, isso não se traduziu em melhoria para a população, pois os índices de desemprego continuam altos, e a situação social também não foi alterada.</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Nos últimos anos, a água tem estado em pauta, pois se fala da falta de chuvas e das consequências disso, tais como: danos à agricultura, racionamento de energia elétrica, implementação de campanhas para economizar o recurso nos diversos setores; fala-se das possibilidades de irrigação e, no Brasil, da transposição do rio São Francisco.</w:t>
      </w:r>
    </w:p>
    <w:p>
      <w:pPr>
        <w:pStyle w:val="Normal"/>
        <w:spacing w:lineRule="auto" w:line="360" w:before="0" w:after="0"/>
        <w:ind w:firstLine="77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la-se também das águas contaminadas por produtos agrícolas; da poluição das águas devido aos resíduos urbanos, residenciais e industriais; do derretimento das calotas polares e do consequente aumento do nível do mar; do futuro possível sem a água, que nos espera; do Aquífero Guarani. E que apesar de existir bastante água no planeta, sua distribuição é bastante desigual: há regiões onde a água é abundante, como a região amazônica; há outras extremamente secas, como o deserto do Atacama no Chile.</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A água é um recurso renovável, isto é, ela auto purifica-se num processo chamado ciclo hidrológico ou ciclo das águas. Você já estudou isso; para lembrar-se do processo, pesquise e enumere as fases do ciclo d’água.</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 xml:space="preserve">Os estudos geográficos já nasceram marcados pelas características culturais dos povos e dos lugares. A Geografia Cultural surgiu no final do século XIX, junto com a Geografia Humana e dela nunca se afastou. Segundo Paul Claval, geógrafo francês, é possível destacar alguns momentos marcantes do desenvolvimento da Geografia Cultural. Inicialmente os estudos culturais da Geografia voltavam para os aspectos materiais da cultura, tais como as técnicas, as paisagens e os gêneros de vida dos diferentes povos do planeta. Pode-se dizer que, naquele período, a Geografia Humana estava permeada pelos estudos culturais e que a abordagem cultural era marcada pela objetividade e pelo empirismo. </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 xml:space="preserve">Os estudos da Geografia do início do século XX apresentavam como os diferentes grupos se adaptavam ao meio ambiente, aproveitando ou não as possibilidades oferecidas por ele. Estas possibilidades de aproveitamento vinculavam-se à dimensão cultural e social de cada povo, pois este poderia não perceber as oportunidades oferecidas pelo meio em função de seu “atraso” cultural e da organização social do grupo, necessitando conviver com outros povos para avançar culturalmente e socialmente. </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 xml:space="preserve">A organização do espaço pode ser entendida como as diferentes formas pelas quais as sociedades asseguram sua sobrevivência, transformando o meio natural ou o meio já transformado. Estas transformações buscam atender as necessidades de alimentação, de moradia, trabalho, lazer, entre outras de todos. </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O fenômeno migratório sempre esteve presente na história da humanidade. Ao abordar as razões desse deslocamento populacional, precisamos considerar os movimentos da população e as suas implicações na estruturação do espaço geográfico. Esses movimentos ocorreram com diferentes intensidades, nos diversos períodos históricos. A migração interna nesse período, em busca de melhores solos para o desenvolvimento da agricultura, conduziu muitos colonos de Minas Gerais a migrarem para São Paulo. Muitas cidades do Nordeste do Estado de São Paulo tiveram seus núcleos iniciais fundados no início do século XIX por populações de Minas Gerais.</w:t>
      </w:r>
    </w:p>
    <w:p>
      <w:pPr>
        <w:pStyle w:val="Normal"/>
        <w:spacing w:lineRule="auto" w:line="360" w:before="0" w:after="0"/>
        <w:ind w:firstLine="773"/>
        <w:jc w:val="both"/>
        <w:rPr/>
      </w:pPr>
      <w:r>
        <w:rPr>
          <w:rFonts w:cs="Times New Roman" w:ascii="Times New Roman" w:hAnsi="Times New Roman"/>
          <w:sz w:val="24"/>
          <w:szCs w:val="24"/>
        </w:rPr>
        <w:t>Durante muito tempo as definições apresentadas eram a única forma de território reconhecida na sociedade civil, e ao falarmos ou ouvirmos tal palavra nos vinha ou ainda vem à mente sentimentos nacionalistas. Entretanto, nas últimas décadas, a situação começou a mudar e surgiram discussões sobre a existência de novas territorialidades. Atualmente, território tem sido definido como um espaço estabelecido e delimitado através de relações de poder  político e ou econômico  e estas relações podem ou não estar associadas ao Estado. Este território pode ser contínuo ou descontínuo.</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Em meio a tantos conflitos, existe hoje um grande número de desterritorializados vivendo em campos de refugiados em vários países, ou imigrantes clandestinos. Entretanto, essa desterritorialização não deve ser vista apenas pela perda física do território, pois o conceito vai além. Há a desterritorialização cultural, comum aos migrantes, que chegam ao local de destino e logo procuram recriar neste um novo território, com parcelas do velho território, como forma de identificação simbólica com a região de origem.</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Durante as primeiras fases da história, a população obedecia às leis gerais da natureza. O crescimento demográfico estava intimamente relacionado ao aumento do território, dos alimentos e recursos disponíveis, bem como às formas de organização social e o domínio técnico que funcionavam com extrema eficácia como fatores limitadores deste crescimento.</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A Terra é nossa nave, e com ela navegamos pelo espaço sideral. Há milhares de anos o ser humano vive nesta nave, ocupando e transformando sua crosta. Mas a transformação desta, provocada pelas atividades econômicas que conhecemos hoje, começou há bem menos tempo. No início as transformações se davam como forma de obter meio para a sobrevivência.</w:t>
      </w:r>
    </w:p>
    <w:p>
      <w:pPr>
        <w:pStyle w:val="Normal"/>
        <w:spacing w:lineRule="auto" w:line="360" w:before="0" w:after="0"/>
        <w:ind w:firstLine="7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o professor e pesquisador Milton Santos (2004), as intervenções seguiam uma série de comportamentos que tinham como razão de ser a preservação e continuidade do meio de vida. Como exemplo destes comportamentos, podemos pensar nas práticas de pouso, na rotação de terras, na agricultura itinerante. </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Estes e outros comportamentos compunham o “comportamento social” do grupo que ali vivia com relação ao território que ocupava, conciliando, com as técnicas de que então dispunham o uso e a conservação da natureza e criando condições para que ela pudesse ser outra vez utilizad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Vivemos uma revolução tecnológica, chamada, por alguns,de terceira revolução industrial ou revolução tecnológica.Esta revolução tema tingido direta ou indiretamente todos os setores da economia, alterando questões como produtividade e qualidade da produção. Este processo é resultado da evolução tecnológica que vai criando novos produtos, novos desejos de consumo, novas formas de produzir. Mas é preciso destacar que não é só a indústria e sua produção que se altera, todo o espaço sofre consequências.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No Brasil a atividade industrial, até 1930, foi fraca ou incipiente. Isto se deu, principalmente, porque no período colonial a organização sócia espacial foi dirigida para a produção de matérias-primas e produtos primários para exportação. Por este motivo e por outros, chegamos ao século XX, como um país de fraca industrialização e na condição de país exportador de produtos primários agrícolas e extrativos. Enquanto países como a Inglaterra, Alemanha, França e Estados Unidos já se encontravam na II Revolução Industrial, as nossas indústrias, até a década de 1930, se restringiam ao setor de gêneros alimentícios e de tecelagem, características ainda da I Revolução Industrial.</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Com a globalização, a ligação econômica entre os lugares aumentou. Neste processo há troca mais intensa de mercadorias e dinheiro. Mas não se pode entender a globalização sem que atentemos para aspectos além da circulação de mercadorias ou dos sofisticados processos logísticos de produção onde produzir, como produzir, quanto produzir, como comercializar. A globalização permitiu a instalação de um dinheiro virtual ou fluido assim chamado porque entra e sai dos países com facilidade, relativamente invisível, praticamente sem ser notado – por exemplo, as transações financeiras das bolsas de valores.</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 xml:space="preserve">Os métodos modernos de administração, aliados a tecnologia empregada na produção agrícola proporcionam um considerável aumento da produção. Essas tecnologias que possibilitam a exploração máxima do potencial agrícola possuem um alto custo, acessível, portanto, às empresas ou proprietários rurais que possuem capitais ou acesso aos financiamentos agrícolas. </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Calcula-se que a origem do planeta Terra deu-se há aproximadamente 4,5 bilhões de anos. Inicialmente era muito diferente, lentamente nosso planeta foi adquirindo as características físicas atuais. Através da tabela geológica podemos ter uma noção das transformações ocorridas neste período.</w:t>
      </w:r>
    </w:p>
    <w:p>
      <w:pPr>
        <w:pStyle w:val="Normal"/>
        <w:spacing w:lineRule="auto" w:line="360" w:before="0" w:after="0"/>
        <w:ind w:firstLine="773"/>
        <w:jc w:val="both"/>
        <w:rPr/>
      </w:pPr>
      <w:r>
        <w:rPr>
          <w:rFonts w:cs="Times New Roman" w:ascii="Times New Roman" w:hAnsi="Times New Roman"/>
          <w:sz w:val="24"/>
          <w:szCs w:val="24"/>
        </w:rPr>
        <w:t>Já para o equilíbrio da natureza, deve-se levar em consideração que o clima, a vegetação, a temperatura, a umidade, o solo, o relevo, a rede hidrográfica e os seres vivos estão intimamente ligados entre si. A alteração em um destes elementos altera todos os demais, ou seja, quebra o equilíbrio.</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emEspaamento"/>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Podemos concluir através desse estudo que a Geografia é uma ciência que estuda o espaço, a relação sociedade-natureza e sua transformação e que os seres humanos dependem da manutenção dos recursos naturais para sua sobrevivência. Entretanto, agem alheios a tudo, como se suas vidas não dependessem de determinados fatores que a tornam possível na Terra, como solo para produzir alimentos, água de qualidade, tanto para saciar a sede e higiene, quanto para a produção de seus alimentos no dia-a-dia, ar puro, dentre outros recursos, que se prejudicados afetarão, consequentemente, outro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ções humanas têm causado muitos danos ao meio, como: extinção de espécies animais e vegetais; degradação de solo, causando erosão; desertificação e salinização; degradação dos recursos hídricos; contaminação do solo e da água por produtos químicos diversos; e tantos outros atos. São várias as consequências da degradação dos solos. Vejamos um pouco sobre a erosão, a desertificação e a salinização dos solos.</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t>Durante sua evolução, o ser humano aprendeu a utilizar diversos recursos naturais, transformando-os para atender suas necessidades, inclusive como fontes de energia. Estes recursos possibilitaram às diferentes civilizações um maior grau de desenvolvimento que outra, ou seja, o desenvolvimento precoce de técnicas em relação aos demais, para um melhor aproveitamento dos recursos.</w:t>
      </w:r>
    </w:p>
    <w:p>
      <w:pPr>
        <w:pStyle w:val="Normal"/>
        <w:spacing w:lineRule="auto" w:line="360" w:before="0" w:after="0"/>
        <w:ind w:firstLine="7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REFERÊNCIAS BIBLIOGRÁFICAS </w:t>
      </w:r>
    </w:p>
    <w:p>
      <w:pPr>
        <w:pStyle w:val="Normal"/>
        <w:numPr>
          <w:ilvl w:val="0"/>
          <w:numId w:val="1"/>
        </w:numPr>
        <w:spacing w:lineRule="auto" w:line="360"/>
        <w:ind w:left="567" w:hanging="567"/>
        <w:jc w:val="both"/>
        <w:rPr/>
      </w:pPr>
      <w:r>
        <w:rPr>
          <w:rFonts w:cs="Times New Roman" w:ascii="Times New Roman" w:hAnsi="Times New Roman"/>
          <w:sz w:val="24"/>
          <w:szCs w:val="24"/>
        </w:rPr>
        <w:t>BRANCO, S. M. O meio ambiente em debate. São Paulo: Moderna, 1988.</w:t>
      </w:r>
    </w:p>
    <w:p>
      <w:pPr>
        <w:pStyle w:val="Normal"/>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STOS, S. Processos interativos homem-meio ambiente. São Paulo: DIFEL, 1986.</w:t>
      </w:r>
    </w:p>
    <w:p>
      <w:pPr>
        <w:pStyle w:val="Normal"/>
        <w:numPr>
          <w:ilvl w:val="0"/>
          <w:numId w:val="1"/>
        </w:numPr>
        <w:spacing w:lineRule="auto" w:line="360"/>
        <w:ind w:left="567" w:hanging="567"/>
        <w:jc w:val="both"/>
        <w:rPr/>
      </w:pPr>
      <w:r>
        <w:rPr>
          <w:rFonts w:cs="Times New Roman" w:ascii="Times New Roman" w:hAnsi="Times New Roman"/>
          <w:sz w:val="24"/>
          <w:szCs w:val="24"/>
        </w:rPr>
        <w:t>CAMPANHOLA, C.; VALARINI, P. J. A agricultura orgânica e seu potencial para o pequeno agricultor. CADERNOS DE CIÊNCIA &amp; TECNOLOGIA. Brasília, v.18, n o3, p.69-101, set./dez. 2001.</w:t>
      </w:r>
    </w:p>
    <w:p>
      <w:pPr>
        <w:pStyle w:val="Normal"/>
        <w:numPr>
          <w:ilvl w:val="0"/>
          <w:numId w:val="1"/>
        </w:numPr>
        <w:spacing w:lineRule="auto" w:line="360"/>
        <w:ind w:left="567" w:hanging="567"/>
        <w:jc w:val="both"/>
        <w:rPr/>
      </w:pPr>
      <w:r>
        <w:rPr>
          <w:rFonts w:cs="Times New Roman" w:ascii="Times New Roman" w:hAnsi="Times New Roman"/>
          <w:sz w:val="24"/>
          <w:szCs w:val="24"/>
        </w:rPr>
        <w:t>CHIAVENATO, J. J. O massacre da natureza. São Paulo: Moderna, 1989.</w:t>
      </w:r>
    </w:p>
    <w:p>
      <w:pPr>
        <w:pStyle w:val="Normal"/>
        <w:numPr>
          <w:ilvl w:val="0"/>
          <w:numId w:val="1"/>
        </w:numPr>
        <w:spacing w:lineRule="auto" w:line="360"/>
        <w:ind w:left="567" w:hanging="567"/>
        <w:jc w:val="both"/>
        <w:rPr/>
      </w:pPr>
      <w:r>
        <w:rPr>
          <w:rFonts w:cs="Times New Roman" w:ascii="Times New Roman" w:hAnsi="Times New Roman"/>
          <w:sz w:val="24"/>
          <w:szCs w:val="24"/>
        </w:rPr>
        <w:t>CASTRO:I.E.de.Geografia: conceitosetemas. RiodeJaneiro:Bertrand Brasil, 2003.</w:t>
      </w:r>
    </w:p>
    <w:p>
      <w:pPr>
        <w:pStyle w:val="Normal"/>
        <w:numPr>
          <w:ilvl w:val="0"/>
          <w:numId w:val="1"/>
        </w:numPr>
        <w:spacing w:lineRule="auto" w:line="360"/>
        <w:ind w:left="567" w:hanging="567"/>
        <w:jc w:val="both"/>
        <w:rPr/>
      </w:pPr>
      <w:r>
        <w:rPr>
          <w:rFonts w:cs="Times New Roman" w:ascii="Times New Roman" w:hAnsi="Times New Roman"/>
          <w:sz w:val="24"/>
          <w:szCs w:val="24"/>
        </w:rPr>
        <w:t>LOPES,R.J.ProdutosdesenvolvidosnaEsalq,atacampragasdecana, cítricoseoutrasfrutassemdanosaoambiente.USPtransformafungosembioinseticidas.FolhadeSãoPaulo,em10dez.2003.</w:t>
      </w:r>
    </w:p>
    <w:p>
      <w:pPr>
        <w:pStyle w:val="Normal"/>
        <w:numPr>
          <w:ilvl w:val="0"/>
          <w:numId w:val="1"/>
        </w:numPr>
        <w:spacing w:lineRule="auto" w:line="360"/>
        <w:ind w:left="567" w:hanging="567"/>
        <w:jc w:val="both"/>
        <w:rPr/>
      </w:pPr>
      <w:r>
        <w:rPr>
          <w:rFonts w:cs="Times New Roman" w:ascii="Times New Roman" w:hAnsi="Times New Roman"/>
          <w:sz w:val="24"/>
          <w:szCs w:val="24"/>
        </w:rPr>
        <w:t>HOUAISS,A;VILLAR,M.deS.Dicionário Houaissde línguaportuguesa. Rio de Janeiro: Objetiva,2001.</w:t>
      </w:r>
    </w:p>
    <w:p>
      <w:pPr>
        <w:pStyle w:val="Normal"/>
        <w:numPr>
          <w:ilvl w:val="0"/>
          <w:numId w:val="1"/>
        </w:numPr>
        <w:spacing w:lineRule="auto" w:line="360"/>
        <w:ind w:left="567" w:hanging="567"/>
        <w:jc w:val="both"/>
        <w:rPr/>
      </w:pPr>
      <w:r>
        <w:rPr>
          <w:rFonts w:cs="Times New Roman" w:ascii="Times New Roman" w:hAnsi="Times New Roman"/>
          <w:sz w:val="24"/>
          <w:szCs w:val="24"/>
        </w:rPr>
        <w:t>LEPSCH, I. F. Solos: formação e conservação. São Paulo: Melhoramentos,1993.</w:t>
      </w:r>
    </w:p>
    <w:p>
      <w:pPr>
        <w:pStyle w:val="Normal"/>
        <w:numPr>
          <w:ilvl w:val="0"/>
          <w:numId w:val="1"/>
        </w:numPr>
        <w:spacing w:lineRule="auto" w:line="360"/>
        <w:ind w:left="567" w:hanging="567"/>
        <w:jc w:val="both"/>
        <w:rPr/>
      </w:pPr>
      <w:r>
        <w:rPr>
          <w:rFonts w:cs="Times New Roman" w:ascii="Times New Roman" w:hAnsi="Times New Roman"/>
          <w:sz w:val="24"/>
          <w:szCs w:val="24"/>
        </w:rPr>
        <w:t>MENDONÇA,F.deA.Geografia e meio ambiente.SãoPaulo: Contexto, 1993.</w:t>
      </w:r>
    </w:p>
    <w:p>
      <w:pPr>
        <w:pStyle w:val="Normal"/>
        <w:numPr>
          <w:ilvl w:val="0"/>
          <w:numId w:val="1"/>
        </w:numPr>
        <w:spacing w:lineRule="auto" w:line="360"/>
        <w:ind w:left="567" w:hanging="567"/>
        <w:jc w:val="both"/>
        <w:rPr/>
      </w:pPr>
      <w:r>
        <w:rPr>
          <w:rFonts w:cs="Times New Roman" w:ascii="Times New Roman" w:hAnsi="Times New Roman"/>
          <w:sz w:val="24"/>
          <w:szCs w:val="24"/>
        </w:rPr>
        <w:t>MÉSZÁROS, I. Produção destrutiva e estado capitalista. São Paulo: Ensaio, 1989.</w:t>
      </w:r>
    </w:p>
    <w:p>
      <w:pPr>
        <w:pStyle w:val="Normal"/>
        <w:numPr>
          <w:ilvl w:val="0"/>
          <w:numId w:val="1"/>
        </w:numPr>
        <w:spacing w:lineRule="auto" w:line="360"/>
        <w:ind w:left="567" w:hanging="567"/>
        <w:jc w:val="both"/>
        <w:rPr/>
      </w:pPr>
      <w:r>
        <w:rPr>
          <w:rFonts w:cs="Times New Roman" w:ascii="Times New Roman" w:hAnsi="Times New Roman"/>
          <w:sz w:val="24"/>
          <w:szCs w:val="24"/>
        </w:rPr>
        <w:t>OLIVA, J.; GIANSANTI, R. Espaço e modernidade: temas da geografia mundial. São Paulo: Atual, 1995.</w:t>
      </w:r>
    </w:p>
    <w:p>
      <w:pPr>
        <w:pStyle w:val="Normal"/>
        <w:numPr>
          <w:ilvl w:val="0"/>
          <w:numId w:val="1"/>
        </w:numPr>
        <w:spacing w:lineRule="auto" w:line="360"/>
        <w:ind w:left="567" w:hanging="567"/>
        <w:jc w:val="both"/>
        <w:rPr/>
      </w:pPr>
      <w:r>
        <w:rPr>
          <w:rFonts w:cs="Times New Roman" w:ascii="Times New Roman" w:hAnsi="Times New Roman"/>
          <w:sz w:val="24"/>
          <w:szCs w:val="24"/>
        </w:rPr>
        <w:t>SANTOS, M.; SILVEIRA, M. L. O Brasil: território e sociedade no início do séculoXXI.5ªed.RiodeJaneiro:Record,2003.</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6:00Z</dcterms:created>
  <dc:creator>Secretaria</dc:creator>
  <dc:description/>
  <dc:language>en-US</dc:language>
  <cp:lastModifiedBy>Keyla</cp:lastModifiedBy>
  <dcterms:modified xsi:type="dcterms:W3CDTF">2019-01-18T10:56:00Z</dcterms:modified>
  <cp:revision>2</cp:revision>
  <dc:subject/>
  <dc:title/>
</cp:coreProperties>
</file>