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/>
          <w:b/>
          <w:bCs/>
          <w:szCs w:val="32"/>
        </w:rPr>
        <w:t>A REFORMA DO ESTADO BRASILEIRO RUMO À ADMINISTRAÇÃO PÚBLICA GERENCIAL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/>
          <w:szCs w:val="24"/>
        </w:rPr>
        <w:t>Fernando Silvestre de Brito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Camila Vieira Lourenço Lara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Bruna Fioravante de Matos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Gabriela dos Santos Ribeiro</w:t>
      </w:r>
    </w:p>
    <w:p>
      <w:pPr>
        <w:pStyle w:val="Normal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RESUMO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 presente artigo tem por objetivo elucidar o processo de modernização do aparato estatal brasileiro, numa trajetória que parte da administração burocrática em direção à administração gerencial. Até a década de 1980 a administração pública brasileira era orientada por grande hierarquia, regulamentos rígidos, impessoalidade e formalismo em suas relações. Diante desse problema, o presente trabalho tem por objetivo elucidar o processo pelo qual passou a administração pública brasileira até se tornar uma administração pública gerencial. A presente pesquisa, sobretudo pautada em revisão bibliográfica, justifica-se dada a importância desse processo contínuo de aprimoramento da máquina pública que se modernizou, distanciando-se de práticas antigas e buscando uma gestão cada vez mais eficiente e moderna. Conclui-se que essa evolução do aparato estatal brasileiro só contribui para que houvesse um foco maior às necessidades do cidadão, principalmente na entrega eficaz de políticas públicas à população.   </w:t>
      </w:r>
    </w:p>
    <w:p>
      <w:pPr>
        <w:pStyle w:val="Normal"/>
        <w:spacing w:lineRule="auto" w:line="240"/>
        <w:ind w:hanging="0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Palavras-chave:</w:t>
      </w:r>
      <w:r>
        <w:rPr>
          <w:rFonts w:cs="Times New Roman"/>
          <w:szCs w:val="24"/>
        </w:rPr>
        <w:t xml:space="preserve"> Administração Burocrática. Administração Pública Gerencial. Reforma do Estado Brasileiro.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Introdução 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851"/>
        <w:rPr>
          <w:rFonts w:cs="Times New Roman"/>
        </w:rPr>
      </w:pPr>
      <w:r>
        <w:rPr>
          <w:rFonts w:cs="Times New Roman"/>
        </w:rPr>
        <w:t>Este artigo possui a seguinte questão-problema: Como foi e em que se baseou o processo de evolução do estado brasileiro de uma administração pública burocrática rumo à uma administração pública gerencial?</w:t>
      </w:r>
    </w:p>
    <w:p>
      <w:pPr>
        <w:pStyle w:val="Normal"/>
        <w:ind w:firstLine="851"/>
        <w:rPr>
          <w:rFonts w:cs="Times New Roman"/>
        </w:rPr>
      </w:pPr>
      <w:r>
        <w:rPr>
          <w:rFonts w:cs="Times New Roman"/>
        </w:rPr>
        <w:t>Diante dessa questão-problema, o presente trabalho possui como objetivo apontar as características do tipo burocrático de administração e como foi o processo pelo qual o Brasil passou para que tivesse sua máquina pública se modernizasse até atingir o que hoje se conhece como Administração Pública Gerencial. Dessa forma, também serão demonstradas as características da administração pública gerencial e os benefícios que a mesma trouxe ao país.</w:t>
      </w:r>
    </w:p>
    <w:p>
      <w:pPr>
        <w:pStyle w:val="Normal"/>
        <w:ind w:firstLine="851"/>
        <w:rPr>
          <w:rFonts w:cs="Times New Roman"/>
        </w:rPr>
      </w:pPr>
      <w:r>
        <w:rPr>
          <w:rFonts w:cs="Times New Roman"/>
        </w:rPr>
        <w:t>A presente pesquisa justifica-se tendo em vista a importância desse processo para a administração pública do país uma vez que o distanciamento de antigas práticas, típicas do estado burocrático, e a adoção paulatina de novas práticas que conferiram mais eficiência aos processos da administração pública, típicas da administração pública gerencial, possibilitaram que o estado brasileiro focasse suas ações em seu principal alvo: o cidadão, no atendimento ao interesse público.</w:t>
      </w:r>
    </w:p>
    <w:p>
      <w:pPr>
        <w:pStyle w:val="Normal"/>
        <w:ind w:firstLine="851"/>
        <w:rPr/>
      </w:pPr>
      <w:r>
        <w:rPr>
          <w:rFonts w:cs="Times New Roman"/>
        </w:rPr>
        <w:t xml:space="preserve">O processo de modernização do Estado brasileiro iniciou-se a partir da década de 1980, no qual o mesmo deixou de ser pautado na administração pública burocrática, cujas características foram estudadas pelo sociólogo e filósofo alemão Max Weber, na década de 1940, criador da “teoria da burocracia na administração”. </w:t>
      </w:r>
    </w:p>
    <w:p>
      <w:pPr>
        <w:pStyle w:val="Normal"/>
        <w:ind w:firstLine="851"/>
        <w:rPr>
          <w:rFonts w:cs="Times New Roman"/>
        </w:rPr>
      </w:pPr>
      <w:r>
        <w:rPr>
          <w:rFonts w:cs="Times New Roman"/>
        </w:rPr>
        <w:t>A supracitada teoria possuía como princípios o caráter legal de normas e regulamentos, caráter formal das comunicações, caráter racional e divisão de trabalho, impessoalidade nas relações, hierarquia de autoridade, rotina e procedimentos padronizados, competência técnica e meritocracia, especialização da administração, profissionalização dos participantes e completa previsibilidade do funcionamento. (CHIAVENATO, 2004)</w:t>
      </w:r>
    </w:p>
    <w:p>
      <w:pPr>
        <w:pStyle w:val="Arial12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ssas características presentes em maior ou menor intensidade na Administração pública brasileira até a década dos anos 1980, torna-se necessário repensar no papel da Administração Pública e na forma com que essa se utiliza para alcançar seus objetivos visando-se obter maior eficiência em sua atuação.</w:t>
      </w:r>
    </w:p>
    <w:p>
      <w:pPr>
        <w:pStyle w:val="Arial12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orma do Estado, segundo Bresser-Pereira (2006), em seu trabalho “A reforma do Estado nos anos 90” e “Da Administração Pública burocrática à Gerencial” visa contribuir para a formação no Brasil de um aparelho de Estado mais forte e eficiente, se desvencilhando, dessa forma dos ultrapassados paradigmas da burocracia administrativa proposta por Weber.</w:t>
      </w:r>
    </w:p>
    <w:p>
      <w:pPr>
        <w:pStyle w:val="Arial12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hipóteses aventadas para o presente trabalho são no sentido de que a reforma do aparato estatal brasileiro, que deixa de ser burocrático e passa a ser gerencial, fez surgir um aparato governamental mais preparado ao atendimento às suas demandas, mais moderno, dinâmico e inclusivo no tocante à participação e controle social na Administração e na disponibilização de forma mais eficiente de políticas públicas e serviços à população.</w:t>
      </w:r>
    </w:p>
    <w:p>
      <w:pPr>
        <w:pStyle w:val="Arial12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12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nvolvimento</w:t>
      </w:r>
    </w:p>
    <w:p>
      <w:pPr>
        <w:pStyle w:val="Arial12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12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orma do aparato estatal brasileiro tornou-se necessária, principalmente depois da grande crise da década de 80, que veio a ficar conhecida como Década Perdida. Mais que uma crise financeira, tratou-se de uma crise do conceito de Estado. Para cumprir sua missão em um mundo globalizado seria necessário (e ainda o é) rever sua missão, suas funções e sua capacidade de efetivo cumprimento de suas obrigações com os recursos disponíveis. Enfim, pode falar em busca de eficiência.</w:t>
      </w:r>
      <w:r>
        <w:rPr>
          <w:rStyle w:val="Refdecomentrio"/>
          <w:rFonts w:cs="Calibri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OARES, 2005)</w:t>
      </w:r>
    </w:p>
    <w:p>
      <w:pPr>
        <w:pStyle w:val="Arial12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de acordo com Soares (2005) pode-se afirmar que a reforma do Estado é um tema amplo que abrange diversas variáveis como: variáveis políticas (relacionada ao aumento da governabilidade), econômicas (voltadas para o desenvolvimento, necessidades sociais e eficiência administrativa) e administrativos (relacionados com o aumento da governança, à aplicação dos recursos públicos e de escolhas democráticas). Dessa forma, visa-se a restauração da capacidade do Estado de transformar suas políticas em realidade e benefícios sociais, conforme os diversos interesses públicos.</w:t>
      </w:r>
    </w:p>
    <w:p>
      <w:pPr>
        <w:pStyle w:val="Normal"/>
        <w:autoSpaceDE w:val="false"/>
        <w:ind w:firstLine="851"/>
        <w:rPr>
          <w:rFonts w:eastAsia="TimesNewRomanPSMT" w:cs="Times New Roman"/>
          <w:szCs w:val="24"/>
        </w:rPr>
      </w:pPr>
      <w:r>
        <w:rPr>
          <w:rFonts w:eastAsia="TimesNewRomanPSMT" w:cs="Times New Roman"/>
          <w:szCs w:val="24"/>
          <w:lang w:eastAsia="pt-BR"/>
        </w:rPr>
        <w:t>A governabilidade refere-se mais a dimensão estatal do exercício do poder. Diz respeito às “condições sistêmicas e institucionais sob as quais se da o exercício o poder, tais como as características do sistema político, a forma de governo, as relações entre os Poderes, o sistema de intermediação de interesses” (SANTOS, 1997, p. 342). Já, a governança refere-se aos “padrões de articulação e cooperação entre atores sociais e políticos e arranjos institucionais que coordenam e regulam transações dentro e através das fronteiras do sistema econômico”, incluindo-se ai “não apenas os mecanismos tradicionais de agregação e articulação de interesses, tais como os partidos políticos e grupos de pressão, como também redes sociais informais (de fornecedores, famílias, gerentes), hierarquias e associações de diversos tipos” (SANTOS, 1997, p. 342).</w:t>
      </w:r>
    </w:p>
    <w:p>
      <w:pPr>
        <w:pStyle w:val="Normal"/>
        <w:ind w:firstLine="851"/>
        <w:rPr/>
      </w:pPr>
      <w:r>
        <w:rPr/>
        <w:t xml:space="preserve">O Estado nas sociedades pré-capitalistas e pré-democráticas era marcado pela interpermeabilidade dos patrimônios público e privado. Práticas patrimonialistas eram usuais, ou seja, não havia distinção entre o patrimônio público e os bens pessoais do monarca. Com o advento do capitalismo e da democracia, passou a existir a divisão entre a coisa pública (res publica, que depois veio a tornar “república”) e os bens privados. Dessa forma a administração pública burocrática e a democracia tinham como objetivo resguardar o patrimônio público contra a privatização do Estado. </w:t>
      </w:r>
    </w:p>
    <w:p>
      <w:pPr>
        <w:pStyle w:val="Normal"/>
        <w:ind w:firstLine="851"/>
        <w:rPr/>
      </w:pPr>
      <w:r>
        <w:rPr/>
        <w:t>Entende-se por democracia, segundo Bresser-Pereira (2006, p.26): “o instrumento político que protege os direitos civis contra a tirania, que assegura os direitos sociais contra a exploração e que afirma os direitos públicos”. Com relação à burocracia, o autor a define como sendo: “a instituição administrativa que usa, como instrumento para combater o nepotismo e a corrupção (...) os princípios de um serviço público profissional e de um sistema administrativo impessoal, formal e racional”</w:t>
      </w:r>
      <w:r>
        <w:rPr>
          <w:rFonts w:eastAsia="TimesNewRomanPSMT" w:cs="Times New Roman"/>
          <w:szCs w:val="24"/>
          <w:lang w:eastAsia="pt-BR"/>
        </w:rPr>
        <w:t>. (</w:t>
      </w:r>
      <w:r>
        <w:rPr/>
        <w:t xml:space="preserve">BRESSER-PEREIRA 2006, p.26) </w:t>
      </w:r>
    </w:p>
    <w:p>
      <w:pPr>
        <w:pStyle w:val="Normal"/>
        <w:ind w:firstLine="851"/>
        <w:rPr/>
      </w:pPr>
      <w:r>
        <w:rPr/>
        <w:t>Na gestão burocrática, o controle hierárquico e formalista dos procedimentos mostrou-se ineficiente, pois mesmo que evitassem a corrupção e o nepotismo, resultavam em procedimentos morosos, de alto custo e ineficientes. (BRAGA, 2011)</w:t>
      </w:r>
    </w:p>
    <w:p>
      <w:pPr>
        <w:pStyle w:val="Normal"/>
        <w:ind w:firstLine="851"/>
        <w:rPr/>
      </w:pPr>
      <w:r>
        <w:rPr/>
        <w:t xml:space="preserve">Surge então, a partir desse cenário, a necessidade de implantação de uma nova administração pública, onde não só é necessário evitar o nepotismo e a corrupção, mas também prover os bens públicos (cujo mercado não oferece ou não é capaz de executar) que cabe ao Estado produzir ou financiar de forma indireta, garantindo os direitos sociais através de um leque de serviços públicos e políticas públicas. </w:t>
      </w:r>
      <w:r>
        <w:rPr>
          <w:rFonts w:eastAsia="TimesNewRomanPSMT" w:cs="Times New Roman"/>
          <w:szCs w:val="24"/>
          <w:lang w:eastAsia="pt-BR"/>
        </w:rPr>
        <w:t>(BRESSER-PEREIRA, 2006)</w:t>
      </w:r>
    </w:p>
    <w:p>
      <w:pPr>
        <w:pStyle w:val="Normal"/>
        <w:ind w:firstLine="851"/>
        <w:rPr/>
      </w:pPr>
      <w:r>
        <w:rPr/>
        <w:t xml:space="preserve">Tal demanda surge após a crise do Estado Burocrático, trazendo novos paradigmas gerenciais como a ruptura com estruturas formalizadas, piramidais, centralizadas e hierarquizadas regidas por um sistema de controle altamente sistemático. </w:t>
      </w:r>
    </w:p>
    <w:p>
      <w:pPr>
        <w:pStyle w:val="Normal"/>
        <w:ind w:firstLine="851"/>
        <w:rPr/>
      </w:pPr>
      <w:r>
        <w:rPr/>
        <w:t>Tais características, inerentes ao Modelo Burocrático weberiano, perfaziam uma estrutura de governo que não atende às necessidades do mesmo. Os procedimentos baseados em muitas regras e extrema rigidez passaram a ser vistos como superados, morosos e inúteis. Os cidadãos reclamavam da burocracia estatal autoritária que não funcionava, da inflexibilidade que ninguém conseguia alterar, da falta de coordenação dos programas e organizações que muitas vezes se superpunham, dos entes públicos que pareciam mais interessados em promover negócios próprios do que servir ao cidadão. Até as mais conceituadas teorias de autoridade e hierarquia, pedra de toque do modelo burocrático weberiano, foram superadas. (KETLL apud BRESSER-PEREIRA, 2006, p.79)</w:t>
      </w:r>
    </w:p>
    <w:p>
      <w:pPr>
        <w:pStyle w:val="Normal"/>
        <w:ind w:firstLine="851"/>
        <w:rPr/>
      </w:pPr>
      <w:r>
        <w:rPr/>
        <w:t xml:space="preserve">Essa ruptura propõe a incorporação de novas direções para as políticas ligadas à Administração com o intuito de, paulatinamente, encerrar a tradicional burocracia para constituir uma máquina pública nova e moderna. </w:t>
      </w:r>
    </w:p>
    <w:p>
      <w:pPr>
        <w:pStyle w:val="Normal"/>
        <w:ind w:firstLine="851"/>
        <w:rPr/>
      </w:pPr>
      <w:r>
        <w:rPr/>
        <w:t xml:space="preserve">Tendo em vista essa reforma, toma-se como três as principais dimensões em questão segundo o Plano Diretor para Reforma do Aparelho do Estado, da Presidência da República (Câmara da Reforma do Estado), de 1995: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lineRule="auto" w:line="240"/>
        <w:ind w:left="2268" w:hanging="0"/>
        <w:rPr>
          <w:sz w:val="20"/>
          <w:szCs w:val="20"/>
        </w:rPr>
      </w:pPr>
      <w:r>
        <w:rPr>
          <w:sz w:val="20"/>
          <w:szCs w:val="20"/>
        </w:rPr>
        <w:t xml:space="preserve">1) dimensão institucional-legal, remetendo à descentralização da estrutura organizacional do aparato estatal através da elaboração de novos arranjos organizacionais, por exemplo: as agências regulatórias, executivas, e as organizações sociais; </w:t>
      </w:r>
    </w:p>
    <w:p>
      <w:pPr>
        <w:pStyle w:val="Normal"/>
        <w:spacing w:lineRule="auto" w:line="240"/>
        <w:ind w:left="2268" w:hanging="0"/>
        <w:rPr>
          <w:sz w:val="20"/>
          <w:szCs w:val="20"/>
        </w:rPr>
      </w:pPr>
      <w:r>
        <w:rPr>
          <w:sz w:val="20"/>
          <w:szCs w:val="20"/>
        </w:rPr>
        <w:t xml:space="preserve">2) dimensão da gestão, voltada para crescente autonomia e a adoção de três novos mecanismos de responsabilização dos administradores públicos tais como a gestão por resultados, o controle social, e a competição administrada por excelência, substituindo parcialmente os regulamentos rígidos, a supervisão e a auditoria, que são traços inerentes à administração burocrática; e </w:t>
      </w:r>
    </w:p>
    <w:p>
      <w:pPr>
        <w:pStyle w:val="Normal"/>
        <w:spacing w:lineRule="auto" w:line="240"/>
        <w:ind w:left="2268" w:hanging="0"/>
        <w:rPr>
          <w:sz w:val="20"/>
          <w:szCs w:val="20"/>
        </w:rPr>
      </w:pPr>
      <w:r>
        <w:rPr>
          <w:sz w:val="20"/>
          <w:szCs w:val="20"/>
        </w:rPr>
        <w:t>3) dimensão cultural: através de uma modificação de mentalidade, propondo superar a desconfiança generalizada oriunda da administração burocrática alcançando uma maior confiança, ainda que limitada, própria da administração gerencial. (BRASIL, 1995, p. 60)</w:t>
      </w:r>
    </w:p>
    <w:p>
      <w:pPr>
        <w:pStyle w:val="Normal"/>
        <w:spacing w:lineRule="auto" w:line="240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>Cardoso apud Bresser-Pereira (2006) aponta que reformas no Estado não buscam desmantelá-lo, mas sim abrir mão de visões do passado de uma Administração Pública paternalista e assistencialista voltada para a promoção de bens e serviços.</w:t>
      </w:r>
    </w:p>
    <w:p>
      <w:pPr>
        <w:pStyle w:val="Normal"/>
        <w:ind w:firstLine="851"/>
        <w:rPr/>
      </w:pPr>
      <w:r>
        <w:rPr/>
        <w:t>“</w:t>
      </w:r>
      <w:r>
        <w:rPr/>
        <w:t>Hoje, todos sabemos que a produção de bens e serviços pode e deve ser transferida à sociedade, à iniciativa privada, com grande eficiência e com menor custo para o consumidor”. (CARDOSO apud BRESSER-PEREIRA, 2006, p.15)</w:t>
      </w:r>
    </w:p>
    <w:p>
      <w:pPr>
        <w:pStyle w:val="Normal"/>
        <w:ind w:firstLine="851"/>
        <w:rPr/>
      </w:pPr>
      <w:r>
        <w:rPr/>
        <w:t>No entanto, faz parte do novo papel do Estado, apontar metas compatíveis com os anseios sociais, além de prestar os serviços básicos à população. Para atender às demandas da sociedade, fazendo-se cumprir seu papel, a Administração deve se reorganizar, adotando critérios de gestão capazes de reduzir custos, articulando-se com os cidadãos, estabelecendo prioridades e cobrando os resultados (CARDOSO apud BRESSER-PEREIRA, 2006).</w:t>
      </w:r>
    </w:p>
    <w:p>
      <w:pPr>
        <w:pStyle w:val="Normal"/>
        <w:ind w:firstLine="851"/>
        <w:rPr/>
      </w:pPr>
      <w:r>
        <w:rPr/>
        <w:t>Com relação à dimensão legal, Abrucio (2007), afirma que a reforma, sob esse aspecto, se deveu muito a reestruturação constitucional de 1988 que proporcionou a construção de um cenário legal sólido e coerente para que a reforma pudesse ser realizada. Sendo assim, a nova Constituição de 88 propiciaria a reforma e, ao mesmo tempo o rompimento com os governos militares, onde a burocracia era a regra. Entre as medidas tomadas pelo governo, Abrucio (2007) enfatiza as:</w:t>
      </w:r>
    </w:p>
    <w:p>
      <w:pPr>
        <w:pStyle w:val="Normal"/>
        <w:ind w:firstLine="851"/>
        <w:rPr/>
      </w:pPr>
      <w:r>
        <w:rPr/>
      </w:r>
    </w:p>
    <w:p>
      <w:pPr>
        <w:pStyle w:val="Subtitle"/>
        <w:ind w:left="2268" w:hanging="0"/>
        <w:rPr>
          <w:sz w:val="20"/>
        </w:rPr>
      </w:pPr>
      <w:r>
        <w:rPr>
          <w:sz w:val="20"/>
        </w:rPr>
        <w:t>Medidas que implicaram tetos para o gasto com funcionalismo, alterações no caráter rígido e equivocado do Regime Jurídico Único e a introdução do princípio da eficiência entre os pilares do direito administrativo. Tais mudanças constituíram peças essenciais na criação de uma ordem jurídica que estabeleceu parâmetros de restrição orçamentária e otimização das políticas (ABRUCIO, 2007, p.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/>
      </w:pPr>
      <w:r>
        <w:rPr/>
        <w:t xml:space="preserve">Na supracitada dimensão cultural, Kettl apud Bresser-Pereira (2006), se insere uma reforma também baseada nas idéias e costumes. Kettl realiza alguns questionamentos a respeito dessa dimensão: </w:t>
      </w:r>
    </w:p>
    <w:p>
      <w:pPr>
        <w:pStyle w:val="Normal"/>
        <w:ind w:firstLine="851"/>
        <w:rPr/>
      </w:pPr>
      <w:r>
        <w:rPr/>
      </w:r>
    </w:p>
    <w:p>
      <w:pPr>
        <w:pStyle w:val="Subtitle"/>
        <w:ind w:left="2268" w:hanging="0"/>
        <w:rPr>
          <w:sz w:val="20"/>
        </w:rPr>
      </w:pPr>
      <w:r>
        <w:rPr>
          <w:sz w:val="20"/>
        </w:rPr>
        <w:t>A chave da reforma governamental estará em varrer todo e qualquer obstáculo antiquado e irracional e abrir caminho para administradores públicos esforçados e bem-intencionados? Ou devem-se reformar as condições de trabalho atuais dos administradores públicos para obrigá-los a deixar o relativo conforto dos monopólios estatais e enfrentar a concorrência, com o que acabarão por desenvolver seus talentos e chegarão a melhores resultados? (KETLL apud BRESSER-PEREIRA, 2006, p.8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/>
      </w:pPr>
      <w:r>
        <w:rPr/>
        <w:t>Cardoso (2006) corrobora com as afirmações de Ketll, reafirmando a necessidade de se mudar a mentalidade com fins de se concretizar bons resultados oriundos da reforma. Sendo assim, essa mudança “implica efetivamente a alteração de práticas que estão enraizadas nas nossas sociedades. E o que é ainda mais difícil de mudar: práticas enraizadas que cristalizaram interesses concretos” (CARDOSO apud BRESSER-PEREIRA, 2006, p.16).</w:t>
      </w:r>
    </w:p>
    <w:p>
      <w:pPr>
        <w:pStyle w:val="Normal"/>
        <w:ind w:firstLine="851"/>
        <w:rPr/>
      </w:pPr>
      <w:r>
        <w:rPr/>
        <w:t>No caso brasileiro, Cardoso (2006) toca no assunto da participação cidadã que ainda, muitas vezes, se restringe apenas ao voto. Além dos cidadãos em geral, Cardoso enfatiza a grande importância do funcionalismo público abraçar essa causa em prol de um Estado mais eficiente. Nesse sentido, o autor defende que “o Estado tem que se abrir a pressões da sociedade, mas a sociedade também tem que aprender a dialogar com o Estado, de uma maneira que seja adequada aos objetivos da população” (CARDOSO apud BRESSER-PEREIRA, 2006, p.17).</w:t>
      </w:r>
    </w:p>
    <w:p>
      <w:pPr>
        <w:pStyle w:val="Normal"/>
        <w:ind w:firstLine="851"/>
        <w:rPr/>
      </w:pPr>
      <w:r>
        <w:rPr/>
        <w:t>Nesse momento transitório entre a administração burocrática e a gerencial, busca-se a superação do primeiro, marcado por traços rígidos e altamente hierarquizados, e o alcance do segundo, definido por:</w:t>
      </w:r>
    </w:p>
    <w:p>
      <w:pPr>
        <w:pStyle w:val="Normal"/>
        <w:ind w:firstLine="851"/>
        <w:rPr/>
      </w:pPr>
      <w:r>
        <w:rPr/>
      </w:r>
    </w:p>
    <w:p>
      <w:pPr>
        <w:pStyle w:val="Subtitle"/>
        <w:ind w:left="2268" w:hanging="0"/>
        <w:rPr>
          <w:sz w:val="20"/>
        </w:rPr>
      </w:pPr>
      <w:r>
        <w:rPr>
          <w:sz w:val="20"/>
        </w:rPr>
        <w:t>(...) um Estado que, além de eficiente, esteja orientado por valores gerados pela própria sociedade. Um aparelho de Estado capaz de comunicar-se com o público de forma desimpedida. Essa passagem é um dos grandes desafios do mundo contemporâneo. É uma transição à qual todos devemos nos dedicar, a fim de reorganizar o aparelho do Estado. (CARDOSO apud BRESSER-PEREIRA, 2006, p.1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/>
      </w:pPr>
      <w:r>
        <w:rPr/>
        <w:t>Ainda segundo Ketll (2006), a partir dos anos 80, os governos em todo mundo vêm empreendendo esforços para se modernizarem e agilizarem a Administração Pública. Porém, Ketll aponta dois dilemas observados nas propostas reformistas. O primeiro deles está ligado ao esforço de os governos funcionarem melhor, com custos menores.</w:t>
      </w:r>
    </w:p>
    <w:p>
      <w:pPr>
        <w:pStyle w:val="Normal"/>
        <w:ind w:firstLine="851"/>
        <w:rPr/>
      </w:pPr>
      <w:r>
        <w:rPr/>
        <w:t xml:space="preserve">Com relação ao primeiro dilema, os reformadores procuram obter vitórias transparentes e rápidas. E, verifica-se que a partir do momento em que um plano de reforma é anunciado pelas autoridades, forma-se e cresce uma forte pressão pelo alcance dos resultados. Embora os resultados sejam muito importantes para a reforma, a preocupação com bons e rápidos resultados mediante uma situação de restrição orçamentária, frequentemente, impedem o alcance de resultados de longo prazo. </w:t>
      </w:r>
    </w:p>
    <w:p>
      <w:pPr>
        <w:pStyle w:val="Normal"/>
        <w:ind w:firstLine="851"/>
        <w:rPr/>
      </w:pPr>
      <w:r>
        <w:rPr/>
      </w:r>
    </w:p>
    <w:p>
      <w:pPr>
        <w:pStyle w:val="Subtitle"/>
        <w:ind w:left="2268" w:hanging="0"/>
        <w:rPr>
          <w:sz w:val="20"/>
        </w:rPr>
      </w:pPr>
      <w:r>
        <w:rPr>
          <w:sz w:val="20"/>
        </w:rPr>
        <w:t>Reformas autênticas no setor público exigem esforço concentrado e duradouro. (...) Para se ter uma reforma efetiva e duradoura é preciso encontrar mecanismos que conciliem interesses políticos imperativos de curto prazo e metas de longo prazo (KETLL apud BRESSER-PEREIRA, 2006, p.77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/>
      </w:pPr>
      <w:r>
        <w:rPr/>
        <w:t>No caso brasileiro, Abrucio (2007) afirma que:</w:t>
      </w:r>
    </w:p>
    <w:p>
      <w:pPr>
        <w:pStyle w:val="Normal"/>
        <w:ind w:firstLine="851"/>
        <w:rPr/>
      </w:pPr>
      <w:r>
        <w:rPr/>
      </w:r>
    </w:p>
    <w:p>
      <w:pPr>
        <w:pStyle w:val="Subtitle"/>
        <w:ind w:left="2268" w:hanging="0"/>
        <w:rPr>
          <w:sz w:val="20"/>
        </w:rPr>
      </w:pPr>
      <w:r>
        <w:rPr>
          <w:sz w:val="20"/>
        </w:rPr>
        <w:t>Uma agenda de longo prazo para reforma a gestão pública brasileira depende, como em qualquer outro campo de políticas públicas, não só de idéias e análises. Acima de tudo, é preciso construir coalizões. Atores estratégicos precisam ser convencidos da centralidade dessa questão, como já o foram em outros tópicos (ABRUCIO, 2007, p. 19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/>
      </w:pPr>
      <w:r>
        <w:rPr/>
        <w:t>O segundo dilema baseava-se, principalmente, na definição do papel do governo: ao realizar os cortes orçamentários e de pessoal, o que fazer com o que sobrou? Dessa maneira, tornou-se comum e, mundialmente verificável, ações voltadas para reduzir os contornos da administração pública valendo-se de mecanismos como: limitação das dimensões do setor público, privatizações, comercialização ou corporatização de órgãos públicos, descentralização para governos subnacionais, desconcentração no governo central, uso de mecanismos típicos de mercado (como a terceirização), entre outras iniciativas de reestruturação e racionalização (KETLL apud BRESSER-PEREIRA, 2006).</w:t>
      </w:r>
    </w:p>
    <w:p>
      <w:pPr>
        <w:pStyle w:val="Normal"/>
        <w:ind w:firstLine="851"/>
        <w:rPr/>
      </w:pPr>
      <w:r>
        <w:rPr/>
        <w:t xml:space="preserve">Dessa forma, feito os cortes necessários e redefinidas as estruturas organizacionais, os reformadores têm de decidir o que o governo fará, seu plano de ação, e a elaboração de uma agenda positiva estabelecendo-se as principais funções, essenciais e irredutíveis, do Estado. Vale ressaltar que KETLL (2006, p.79) afirma que “todas as reformas levam à maior e mais importante questão: a busca de meios que asseguram a </w:t>
      </w:r>
      <w:r>
        <w:rPr>
          <w:i/>
        </w:rPr>
        <w:t>res publica</w:t>
      </w:r>
      <w:r>
        <w:rPr/>
        <w:t xml:space="preserve">, o uso do estado para promover o interesse público”.  </w:t>
      </w:r>
    </w:p>
    <w:p>
      <w:pPr>
        <w:pStyle w:val="Normal"/>
        <w:ind w:firstLine="851"/>
        <w:rPr/>
      </w:pPr>
      <w:r>
        <w:rPr/>
        <w:t xml:space="preserve">Com relação aos princípios que norteiam a reforma em discussão, o Estado só deve executar diretamente as tarefas que são de sua exclusividade, abarcando o emprego do poder de Estado, ou que apliquem os recursos estatais. Com relação às atividades de cunho exclusivo do Estado devem-se distinguir: </w:t>
      </w:r>
    </w:p>
    <w:p>
      <w:pPr>
        <w:pStyle w:val="Normal"/>
        <w:ind w:firstLine="851"/>
        <w:rPr/>
      </w:pPr>
      <w:r>
        <w:rPr/>
        <w:t xml:space="preserve">a) atividades centralizadas de formulação e controle das políticas públicas e das leis, que devem ser executadas por órgãos do aparelho do Estado; </w:t>
      </w:r>
    </w:p>
    <w:p>
      <w:pPr>
        <w:pStyle w:val="Normal"/>
        <w:ind w:firstLine="851"/>
        <w:rPr/>
      </w:pPr>
      <w:r>
        <w:rPr/>
        <w:t>b) tarefas de execução, que devem ser descentralizadas para agências executivas e agências reguladoras autônomas.</w:t>
      </w:r>
    </w:p>
    <w:p>
      <w:pPr>
        <w:pStyle w:val="Normal"/>
        <w:ind w:firstLine="851"/>
        <w:rPr/>
      </w:pPr>
      <w:r>
        <w:rPr/>
        <w:t>Os demais serviços que os cidadãos decidem prover com os recursos provenientes dos impostos devem ser contratados através de terceirização. (BRESSER-PEREIRA, 2006)</w:t>
      </w:r>
    </w:p>
    <w:p>
      <w:pPr>
        <w:pStyle w:val="Normal"/>
        <w:ind w:firstLine="851"/>
        <w:rPr/>
      </w:pPr>
      <w:r>
        <w:rPr/>
        <w:t xml:space="preserve">Segundo Bresser-Pereira: </w:t>
      </w:r>
    </w:p>
    <w:p>
      <w:pPr>
        <w:pStyle w:val="Normal"/>
        <w:ind w:firstLine="851"/>
        <w:rPr/>
      </w:pPr>
      <w:r>
        <w:rPr/>
      </w:r>
    </w:p>
    <w:p>
      <w:pPr>
        <w:pStyle w:val="Subtitle"/>
        <w:ind w:left="2268" w:hanging="0"/>
        <w:rPr>
          <w:sz w:val="20"/>
        </w:rPr>
      </w:pPr>
      <w:r>
        <w:rPr>
          <w:sz w:val="20"/>
        </w:rPr>
        <w:t>Os serviços sociais e científicos, para os quais os respectivos mercados são particularmente imperfeitos, já que neles impera a assimetria de informações, devem ser contratados com organizações públicas não-estatais de serviço, as ‘organizações sociais’, enquanto que os demais podem ser contratados com empresas privadas. As três formas gerenciais de controle – controle social, controle de resultados e competição administrada – devem ser aplicadas tanto às agências, quanto às organizações sociais. (BRESSER-PEREIRA, 2006, p.15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/>
      </w:pPr>
      <w:r>
        <w:rPr/>
        <w:t xml:space="preserve">A presente reforma institucional não desconsiderou as relações patrimonialistas e clientelistas ainda presentes no estado brasileiro, mas, ao invés de permanecer com os holofotes voltados para essa herança cultural, como procedia a reforma burocrática desde que foi iniciada com Getúlio Vargas, avançou na direção de uma administração mais autônoma e mais responsabilizada perante a sociedade. </w:t>
      </w:r>
    </w:p>
    <w:p>
      <w:pPr>
        <w:pStyle w:val="Normal"/>
        <w:ind w:firstLine="851"/>
        <w:rPr/>
      </w:pPr>
      <w:r>
        <w:rPr/>
        <w:t>O que se pressupõe é o seguinte: a forma mais eficaz de vencer o clientelismo e outras formas de captura do Estado é tornando-o mais eficiente e moderno. Embora sofrendo com os entraves e paralisações previsíveis, a Reforma da Administração Pública da década de 90 está sendo bem-sucedida em tornar gerencial o Estado brasileiro. Sua implementação deverá se prolongar, ainda, por muitos anos, assim como se verificou em outros países que já alcançaram esse novo paradigma da gestão pública (BRESSER-PEREIRA, 2006).</w:t>
      </w:r>
    </w:p>
    <w:p>
      <w:pPr>
        <w:pStyle w:val="Normal"/>
        <w:ind w:firstLine="851"/>
        <w:rPr/>
      </w:pPr>
      <w:r>
        <w:rPr/>
        <w:t xml:space="preserve">A administração pública gerencial surgiu como uma forma de enfrentar a crise fiscal do Estado, vindo a emergir na segunda metade do século XX. Ela visou a redução do custo e tornar mais eficiente a administração dos diversos gastos do setor público. Segundo Luiz Carlos Bresser-Pereira, em seu texto “Gestão do setor público: estratégia e estrutura para um novo Estado”, a administração pública gerencial tem como características: </w:t>
      </w:r>
    </w:p>
    <w:p>
      <w:pPr>
        <w:pStyle w:val="Normal"/>
        <w:ind w:firstLine="851"/>
        <w:rPr/>
      </w:pPr>
      <w:r>
        <w:rPr/>
      </w:r>
    </w:p>
    <w:p>
      <w:pPr>
        <w:pStyle w:val="Subtitle"/>
        <w:ind w:left="2268" w:hanging="0"/>
        <w:rPr>
          <w:sz w:val="20"/>
        </w:rPr>
      </w:pPr>
      <w:r>
        <w:rPr>
          <w:sz w:val="20"/>
        </w:rPr>
        <w:t>É orientada para o cidadão e para a obtenção de resultados, pressupões que os políticos e funcionários públicos são merecedores de grau limitado de confiança; como estratégia, serve da descentralização e do incentivo à criatividade e à inovação. E utiliza o contrato de gestão como instrumento de controle dos gestores públicos.”(BRESSER-PEREIRA, 2006, p.28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/>
      </w:pPr>
      <w:r>
        <w:rPr/>
        <w:t xml:space="preserve">Bresser-Pereira ainda completa seu argumento, analisando que: </w:t>
      </w:r>
    </w:p>
    <w:p>
      <w:pPr>
        <w:pStyle w:val="Normal"/>
        <w:ind w:firstLine="851"/>
        <w:rPr/>
      </w:pPr>
      <w:r>
        <w:rPr/>
      </w:r>
    </w:p>
    <w:p>
      <w:pPr>
        <w:pStyle w:val="Subtitle"/>
        <w:ind w:left="2268" w:hanging="0"/>
        <w:rPr>
          <w:sz w:val="20"/>
          <w:szCs w:val="20"/>
        </w:rPr>
      </w:pPr>
      <w:r>
        <w:rPr>
          <w:sz w:val="20"/>
          <w:szCs w:val="20"/>
        </w:rPr>
        <w:t>A administração gerencial; a descentralização, a delegação de autoridade e de responsabilidade ao gestor público, o rígido controle sobre o desempenho, aferidos mediante indicadores acordados e definidos por contrato, além de serem modos muito mais eficientes de gerir o Estado, são recursos muito mais efetivos na luta contra as novas modalidades de privatização do Estado (BRESSER-PEREIRA, 2006, p.2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>No artigo “A reforma do Estado nos anos 90”, de Luiz Carlos Bresser-Pereira, o autor afirma que a referida reforma engloba quatro problemas distintos, porém interdependentes. São eles: dois problemas econômicos e políticos que envolvem a delimitação do tamanho do Estado e a redefinição do papel regulador do mesmo; um problema econômico e administrativo que envolve a capacidade de governança ou capacidade financeira e administrativa de colocar em prática as decisões políticas do governo; um problema político ligado a governabilidade através da capacidade política de intermediação de interesses, garantindo legitimidade e, possibilitando assim, governar.</w:t>
      </w:r>
    </w:p>
    <w:p>
      <w:pPr>
        <w:pStyle w:val="Normal"/>
        <w:ind w:firstLine="851"/>
        <w:rPr/>
      </w:pPr>
      <w:r>
        <w:rPr/>
        <w:t>Com relação à delimitação do tamanho do Estado, Bresser-Pereira (1998) concorda com Ketll (2006) estabelecendo que para o alcance desse objetivo deve-se privatizar empresas estatais, “publicizar” e terceirizar alguns serviços. O Problema da desregulação, também apontado por Bresser-Pereira (1998) e Abrucio (2007), deve ser orientado no sentido de definir o grau da intervenção estatal na regulação do mercado. Para aumentar a governança deve-se superar a crise fiscal e redefinir formas de intervenção no plano econômico-social. No plano administrativo, visa-se a superação do modo burocrático de se gerenciar a máquina pública. Com relação a governabilidade Bresser-Pereira (1998) concorda com Cardoso (2006) ao afirmar que, procura-se aumentar a legitimidade do governo perante a sociedade, bem como criar mecanismos para intermediar interesses na relação Estado-cidadão através da adequação das instituições.</w:t>
      </w:r>
    </w:p>
    <w:p>
      <w:pPr>
        <w:pStyle w:val="Normal"/>
        <w:ind w:firstLine="851"/>
        <w:rPr/>
      </w:pPr>
      <w:r>
        <w:rPr/>
      </w:r>
    </w:p>
    <w:p>
      <w:pPr>
        <w:pStyle w:val="Subtitle"/>
        <w:ind w:left="2268" w:hanging="0"/>
        <w:rPr>
          <w:rFonts w:eastAsia="Calibri"/>
          <w:sz w:val="20"/>
          <w:lang w:eastAsia="pt-BR"/>
        </w:rPr>
      </w:pPr>
      <w:r>
        <w:rPr>
          <w:rFonts w:eastAsia="Calibri"/>
          <w:sz w:val="20"/>
          <w:lang w:eastAsia="pt-BR"/>
        </w:rPr>
        <w:t>Reduzir o tamanho do Estado e modernizar a administração pública tornaram-se pontos importantes de uma nova agenda política. Ao contrário das experiências anteriores, essa modernização se inspirou fortemente nos modelos de gestão privada, considerados superiores e mais eficazes. Assim, as principais mudanças seriam transferir funções estatais para a área privada e as restantes seriam administradas com formas o mais próximo possível das praticadas nas empresas privadas. (MOTTA, 2007, p.92)</w:t>
      </w:r>
    </w:p>
    <w:p>
      <w:pPr>
        <w:pStyle w:val="Normal"/>
        <w:rPr>
          <w:rFonts w:eastAsia="Calibri"/>
          <w:sz w:val="20"/>
          <w:lang w:eastAsia="pt-BR"/>
        </w:rPr>
      </w:pPr>
      <w:r>
        <w:rPr>
          <w:rFonts w:eastAsia="Calibri"/>
          <w:sz w:val="20"/>
          <w:lang w:eastAsia="pt-BR"/>
        </w:rPr>
      </w:r>
    </w:p>
    <w:p>
      <w:pPr>
        <w:pStyle w:val="Normal"/>
        <w:ind w:firstLine="851"/>
        <w:rPr/>
      </w:pPr>
      <w:r>
        <w:rPr/>
        <w:t xml:space="preserve">Dessa maneira, segundo Braga (2011), o resultado dessa reforma será um Estado mais eficiente voltado para atender as demandas do cidadão, que age em parceria com a sociedade, respondendo-a em seus anseios através da substituição do Estado Social-Burocrático pelo Estado Social-Liberal, palco da democracia e revestido de estabilidade institucional e política. </w:t>
      </w:r>
    </w:p>
    <w:p>
      <w:pPr>
        <w:pStyle w:val="Normal"/>
        <w:ind w:firstLine="851"/>
        <w:rPr/>
      </w:pPr>
      <w:r>
        <w:rPr/>
        <w:t>Objetiva-se a construção de um Estado na qual os políticos possam fiscalizar os burocratas e ambos sejam obrigados por lei a prestar contas à sociedade, gerando assim, maior legitimidade aos governos através de uma reforma que propiciará o estabelecimento de uma administração pública gerencial revestida de uma máquina pública com instituições flexíveis e eficientes, focando os resultados e os interesses públicos.</w:t>
      </w:r>
    </w:p>
    <w:p>
      <w:pPr>
        <w:pStyle w:val="Normal"/>
        <w:ind w:firstLine="851"/>
        <w:rPr/>
      </w:pPr>
      <w:r>
        <w:rPr/>
      </w:r>
    </w:p>
    <w:p>
      <w:pPr>
        <w:pStyle w:val="Subtitle"/>
        <w:ind w:left="2268" w:hanging="0"/>
        <w:rPr>
          <w:sz w:val="20"/>
        </w:rPr>
      </w:pPr>
      <w:r>
        <w:rPr>
          <w:sz w:val="20"/>
        </w:rPr>
        <w:t>O Brasil criou uma série de instrumentos e arenas participativas capazes de estabelecer controle político e social dos agentes governamentais. Talvez possam ser montados mais alguns ou disseminados outros para localidades que não os tenham. Mas o problema maior do caso brasileiro é fazer valer o que já existe. Tribunais de contas, conselho de políticas públicas e ouvidorias precisam cumprir seus papéis institucionais onde não são efetivos – e na maior parte do país infelizmente esta é a realidade (ABRÚCIO, 2007, p. 18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/>
      </w:pPr>
      <w:r>
        <w:rPr/>
        <w:t>Tal Estado terá foco no cidadão, na garantia dos seus direitos individuais e contará com a ampla participação do cidadão nas discussões das arenas políticas, onde a sociedade estará ciente de seus direitos e deveres como plenos cidadãos de um ambiente altamente democrático.</w:t>
      </w:r>
    </w:p>
    <w:p>
      <w:pPr>
        <w:pStyle w:val="Normal"/>
        <w:ind w:firstLine="851"/>
        <w:rPr/>
      </w:pPr>
      <w:r>
        <w:rPr/>
        <w:t>Com relação aos benefícios da reforma gerencial do Estado, um dos principais focos se voltou para o aperfeiçoamento da estrutura das organizações públicas, bem como dos inúmeros processos que se dão no âmbito do Estado. Tal aperfeiçoamento visa a realização dos serviços públicos de forma mais eficiente possível, trazendo o benefício esperado pela sociedade, ao realizar a entrega do valor real proporcionado pelas políticas públicas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Conclusão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Objetivou-se, no presente artigo, relatar os avanços no aparelho estatal no Brasil no tocante à reforma da Administração Pública e na solidificação de um modelo de Administração Pública Gerencial no país, sobretudo a partir da década de 1980 num processo paulatino de desvencilhamento de antigas práticas burocráticas em prol de uma modernização na gestão pública.</w:t>
      </w:r>
    </w:p>
    <w:p>
      <w:pPr>
        <w:pStyle w:val="Normal"/>
        <w:ind w:firstLine="851"/>
        <w:rPr/>
      </w:pPr>
      <w:r>
        <w:rPr/>
        <w:t>Conclui-se que antes da reforma do estado havia um modelo de excessiva burocracia nos quais os processos eram morosos, as estruturas altamente hierarquizadas, rígidas e impessoais, no qual, inclusive, a administração pública se preocupava em realizar atividades que não eram tipicamente de estado, num sistema baseado na autoridade com severo controle dos subordinados, com a primazia da observância às normas de forma que a submissão à elas passava a ser um fim em si mesmo. Verificava-se que o estado não atendia a contento e de forma eficaz sua principal função: a de promover a entrega de boas políticas públicas ao cidadão por meio de processos eficientes.</w:t>
      </w:r>
    </w:p>
    <w:p>
      <w:pPr>
        <w:pStyle w:val="Normal"/>
        <w:ind w:firstLine="851"/>
        <w:rPr/>
      </w:pPr>
      <w:r>
        <w:rPr/>
        <w:t xml:space="preserve">Diante da crítica a esse modelo, e a iminente necessidade de mudanças nesse quadro concernente à administração pública brasileira, várias foram as iniciativas que contribuíram para que esse processo de modernização da máquina pública ocorresse. O que se pode concluir desse processo, conforme apresentado no presente artigo, é que a referida reforma trouxe maior flexibilidade aos procedimentos (antes muito rígidos e burocratizados) e às estruturas hierárquicas, proporcionou um aprimoramento de um marco legal que permitisse o estado enxugar seu quadro de pessoal de forma a terceirizar atividades acessórias e focar sua atenção na realização de políticas públicas, proporcionou novas formas de controle, de realizar contratações, de participação social num macroprocesso de descentralização e desburocratização. Verificou-se que muitas dessas mudanças foram influenciadas pelo que já se observava como prática na iniciativa privada e adequadas, na medida do possível, para o setor público, conferindo mais eficiência nas atividades realizadas por este. </w:t>
      </w:r>
    </w:p>
    <w:p>
      <w:pPr>
        <w:pStyle w:val="Normal"/>
        <w:ind w:firstLine="851"/>
        <w:rPr/>
      </w:pPr>
      <w:r>
        <w:rPr/>
        <w:t xml:space="preserve">Por fim, este artigo vislumbrou uma fase do aperfeiçoamento do Estado Brasileiro, no qual se observou importantes avanços e mudanças de paradigmas. Tal recorte temporal faz parte de um processo maior de modernização da Administração Pública do país que tem se verificado contínuo e cada vez mais dinâmico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/>
          <w:szCs w:val="24"/>
        </w:rPr>
        <w:t xml:space="preserve">ABRUCIO, Fernando Luiz. </w:t>
      </w:r>
      <w:r>
        <w:rPr>
          <w:rFonts w:cs="Times New Roman"/>
          <w:i/>
          <w:szCs w:val="24"/>
        </w:rPr>
        <w:t>Trajetória Recente da Administração pública brasileira: um balanço crítico e a renovação da agenda de reformas</w:t>
      </w:r>
      <w:r>
        <w:rPr>
          <w:rFonts w:cs="Times New Roman"/>
          <w:szCs w:val="24"/>
        </w:rPr>
        <w:t>. In: Revista de Administração Pública, jun.2007. Rio de janeiro, 2007.</w:t>
      </w:r>
    </w:p>
    <w:p>
      <w:pPr>
        <w:pStyle w:val="Normal"/>
        <w:autoSpaceDE w:val="false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/>
          <w:szCs w:val="24"/>
        </w:rPr>
        <w:t>BRAGA, Pedro Lucas Fonseca.</w:t>
      </w:r>
      <w:r>
        <w:rPr/>
        <w:t xml:space="preserve"> </w:t>
      </w:r>
      <w:r>
        <w:rPr>
          <w:i/>
        </w:rPr>
        <w:t>Posto Orgânico Coletivo (POC): estudo do modelo de aquisição de combustíveis e controle de abastecimentos da frota de veículos dos órgãos e entidades do Poder Executivo do Estado de Minas Gerais</w:t>
      </w:r>
      <w:r>
        <w:rPr/>
        <w:t>. Fundação João Pinheiro. Belo Horizonte, 2011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BRASIL. </w:t>
      </w:r>
      <w:r>
        <w:rPr>
          <w:i/>
        </w:rPr>
        <w:t>Plano Diretor da reforma do aparelho do estado</w:t>
      </w:r>
      <w:r>
        <w:rPr/>
        <w:t xml:space="preserve">. Brasília, 1995. </w:t>
      </w:r>
      <w:r>
        <w:rPr>
          <w:rFonts w:eastAsia="TimesNewRomanPSMT" w:cs="Times New Roman"/>
          <w:szCs w:val="24"/>
          <w:lang w:eastAsia="pt-BR"/>
        </w:rPr>
        <w:t>Disponível em: &lt;</w:t>
      </w:r>
      <w:r>
        <w:rPr/>
        <w:t xml:space="preserve"> </w:t>
      </w:r>
      <w:hyperlink r:id="rId2">
        <w:r>
          <w:rPr>
            <w:rStyle w:val="InternetLink"/>
          </w:rPr>
          <w:t>http://www.biblioteca.presidencia.gov.br/publicacoes-oficiais/catalogo/fhc/plano-diretor-da-reforma-do-aparelho-do-estado-1995.pdf</w:t>
        </w:r>
      </w:hyperlink>
      <w:r>
        <w:rPr/>
        <w:t>&gt;. Acesso em 23 de agosto de 2018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>
          <w:rFonts w:eastAsia="TimesNewRomanPSMT" w:cs="Times New Roman"/>
          <w:szCs w:val="24"/>
          <w:lang w:eastAsia="pt-BR"/>
        </w:rPr>
      </w:pPr>
      <w:r>
        <w:rPr>
          <w:rFonts w:eastAsia="TimesNewRomanPSMT" w:cs="Times New Roman"/>
          <w:szCs w:val="24"/>
          <w:lang w:eastAsia="pt-BR"/>
        </w:rPr>
        <w:t xml:space="preserve">BRESSER-PEREIRA, Luiz Carlos. </w:t>
      </w:r>
      <w:r>
        <w:rPr>
          <w:rFonts w:eastAsia="TimesNewRomanPSMT" w:cs="Times New Roman"/>
          <w:i/>
          <w:szCs w:val="24"/>
          <w:lang w:eastAsia="pt-BR"/>
        </w:rPr>
        <w:t>A reforma do Estado nos anos 90: lógica e mecanismos de controle.</w:t>
      </w:r>
      <w:r>
        <w:rPr>
          <w:rFonts w:eastAsia="TimesNewRomanPSMT" w:cs="Times New Roman"/>
          <w:b/>
          <w:szCs w:val="24"/>
          <w:lang w:eastAsia="pt-BR"/>
        </w:rPr>
        <w:t xml:space="preserve"> </w:t>
      </w:r>
      <w:r>
        <w:rPr>
          <w:rFonts w:eastAsia="TimesNewRomanPSMT" w:cs="Times New Roman"/>
          <w:szCs w:val="24"/>
          <w:lang w:eastAsia="pt-BR"/>
        </w:rPr>
        <w:t>1998.</w:t>
      </w:r>
      <w:r>
        <w:rPr>
          <w:rFonts w:eastAsia="TimesNewRomanPSMT" w:cs="Times New Roman"/>
          <w:b/>
          <w:szCs w:val="24"/>
          <w:lang w:eastAsia="pt-BR"/>
        </w:rPr>
        <w:t xml:space="preserve"> </w:t>
      </w:r>
      <w:r>
        <w:rPr>
          <w:rFonts w:eastAsia="TimesNewRomanPSMT" w:cs="Times New Roman"/>
          <w:szCs w:val="24"/>
          <w:lang w:eastAsia="pt-BR"/>
        </w:rPr>
        <w:t>Disponível em:</w:t>
      </w:r>
      <w:r>
        <w:rPr>
          <w:rFonts w:eastAsia="TimesNewRomanPSMT" w:cs="Times New Roman"/>
          <w:b/>
          <w:szCs w:val="24"/>
          <w:lang w:eastAsia="pt-BR"/>
        </w:rPr>
        <w:t xml:space="preserve"> &lt;</w:t>
      </w:r>
      <w:hyperlink r:id="rId3">
        <w:r>
          <w:rPr>
            <w:rStyle w:val="InternetLink"/>
            <w:rFonts w:eastAsia="TimesNewRomanPSMT" w:cs="Times New Roman"/>
            <w:color w:val="000000"/>
            <w:szCs w:val="24"/>
            <w:u w:val="none"/>
            <w:lang w:eastAsia="pt-BR"/>
          </w:rPr>
          <w:t>http://www.bresserpereira.org.br /view.asp?cod=493</w:t>
        </w:r>
      </w:hyperlink>
      <w:r>
        <w:rPr>
          <w:rFonts w:eastAsia="TimesNewRomanPSMT" w:cs="Times New Roman"/>
          <w:szCs w:val="24"/>
          <w:lang w:eastAsia="pt-BR"/>
        </w:rPr>
        <w:t>&gt;</w:t>
      </w:r>
      <w:r>
        <w:rPr>
          <w:rFonts w:eastAsia="TimesNewRomanPSMT" w:cs="Times New Roman"/>
          <w:b/>
          <w:szCs w:val="24"/>
          <w:lang w:eastAsia="pt-BR"/>
        </w:rPr>
        <w:t xml:space="preserve">. </w:t>
      </w:r>
      <w:r>
        <w:rPr>
          <w:rFonts w:eastAsia="TimesNewRomanPSMT" w:cs="Times New Roman"/>
          <w:szCs w:val="24"/>
          <w:lang w:eastAsia="pt-BR"/>
        </w:rPr>
        <w:t>Acesso em 23 de agosto de 2018.</w:t>
      </w:r>
    </w:p>
    <w:p>
      <w:pPr>
        <w:pStyle w:val="Normal"/>
        <w:autoSpaceDE w:val="false"/>
        <w:spacing w:lineRule="auto" w:line="240"/>
        <w:rPr>
          <w:rFonts w:eastAsia="TimesNewRomanPSMT" w:cs="Times New Roman"/>
          <w:szCs w:val="24"/>
          <w:lang w:eastAsia="pt-BR"/>
        </w:rPr>
      </w:pPr>
      <w:r>
        <w:rPr>
          <w:rFonts w:eastAsia="TimesNewRomanPSMT" w:cs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NewRomanPSMT" w:cs="Times New Roman"/>
          <w:szCs w:val="24"/>
          <w:lang w:eastAsia="pt-BR"/>
        </w:rPr>
        <w:t xml:space="preserve">BRESSER-PEREIRA, Luiz Carlos. </w:t>
      </w:r>
      <w:r>
        <w:rPr>
          <w:rFonts w:eastAsia="TimesNewRomanPSMT" w:cs="Times New Roman"/>
          <w:i/>
          <w:szCs w:val="24"/>
          <w:lang w:eastAsia="pt-BR"/>
        </w:rPr>
        <w:t>Da Administração pública burocrática à gerencial.</w:t>
      </w:r>
      <w:r>
        <w:rPr>
          <w:rFonts w:eastAsia="TimesNewRomanPSMT" w:cs="Times New Roman"/>
          <w:szCs w:val="24"/>
          <w:lang w:eastAsia="pt-BR"/>
        </w:rPr>
        <w:t xml:space="preserve"> In: BRESSER-PEREIRA, Luiz Carlos. SPINK, Peter (orgs). Reforma do Estado e Administração Pública Gerencial. 7ª ed. Fundação Getúlio Vargas. Rio de Janeiro, 2006.</w:t>
      </w:r>
    </w:p>
    <w:p>
      <w:pPr>
        <w:pStyle w:val="Normal"/>
        <w:autoSpaceDE w:val="false"/>
        <w:spacing w:lineRule="auto" w:line="240"/>
        <w:ind w:hanging="0"/>
        <w:rPr>
          <w:rFonts w:eastAsia="TimesNewRomanPSMT" w:cs="Times New Roman"/>
          <w:szCs w:val="24"/>
          <w:lang w:eastAsia="pt-BR"/>
        </w:rPr>
      </w:pPr>
      <w:r>
        <w:rPr>
          <w:rFonts w:eastAsia="TimesNewRomanPSMT" w:cs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NewRomanPSMT" w:cs="Times New Roman"/>
          <w:szCs w:val="24"/>
          <w:lang w:eastAsia="pt-BR"/>
        </w:rPr>
        <w:t xml:space="preserve">BRESSER-PEREIRA, Luiz Carlos. </w:t>
      </w:r>
      <w:r>
        <w:rPr>
          <w:rFonts w:eastAsia="TimesNewRomanPSMT" w:cs="Times New Roman"/>
          <w:i/>
          <w:szCs w:val="24"/>
          <w:lang w:eastAsia="pt-BR"/>
        </w:rPr>
        <w:t>Gestão do Setor Público: estratégia e estrutura para um novo Estado.</w:t>
      </w:r>
      <w:r>
        <w:rPr>
          <w:rFonts w:eastAsia="TimesNewRomanPSMT" w:cs="Times New Roman"/>
          <w:szCs w:val="24"/>
          <w:lang w:eastAsia="pt-BR"/>
        </w:rPr>
        <w:t xml:space="preserve"> In: BRESSER-PEREIRA, Luiz Carlos. SPINK, Peter (orgs). Reforma do Estado e Administração Pública Gerencial. 7ª ed. Fundação Getúlio Vargas. Rio de Janeiro, 2006.</w:t>
      </w:r>
    </w:p>
    <w:p>
      <w:pPr>
        <w:pStyle w:val="Normal"/>
        <w:autoSpaceDE w:val="false"/>
        <w:spacing w:lineRule="auto" w:line="240"/>
        <w:rPr>
          <w:rFonts w:eastAsia="TimesNewRomanPSMT" w:cs="Times New Roman"/>
          <w:szCs w:val="24"/>
          <w:lang w:eastAsia="pt-BR"/>
        </w:rPr>
      </w:pPr>
      <w:r>
        <w:rPr>
          <w:rFonts w:eastAsia="TimesNewRomanPSMT" w:cs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/>
          <w:szCs w:val="24"/>
        </w:rPr>
        <w:t xml:space="preserve">CARDOSO, Fernando Henrique. </w:t>
      </w:r>
      <w:r>
        <w:rPr>
          <w:rFonts w:cs="Times New Roman"/>
          <w:i/>
          <w:szCs w:val="24"/>
        </w:rPr>
        <w:t>Reforma do Estado.</w:t>
      </w:r>
      <w:r>
        <w:rPr>
          <w:rFonts w:cs="Times New Roman"/>
          <w:szCs w:val="24"/>
        </w:rPr>
        <w:t xml:space="preserve"> In: </w:t>
      </w:r>
      <w:r>
        <w:rPr>
          <w:rFonts w:eastAsia="TimesNewRomanPSMT" w:cs="Times New Roman"/>
          <w:szCs w:val="24"/>
          <w:lang w:eastAsia="pt-BR"/>
        </w:rPr>
        <w:t>BRESSER-PEREIRA, Luiz Carlos. SPINK, Peter (orgs). Reforma do Estado e Administração Pública Gerencial. 7ª ed. Fundação Getúlio Vargas. Rio de Janeiro, 2006.</w:t>
      </w:r>
    </w:p>
    <w:p>
      <w:pPr>
        <w:pStyle w:val="Normal"/>
        <w:autoSpaceDE w:val="false"/>
        <w:spacing w:lineRule="auto" w:line="240"/>
        <w:ind w:hanging="0"/>
        <w:rPr>
          <w:rFonts w:eastAsia="TimesNewRomanPSMT" w:cs="Times New Roman"/>
          <w:szCs w:val="24"/>
          <w:lang w:eastAsia="pt-BR"/>
        </w:rPr>
      </w:pPr>
      <w:r>
        <w:rPr>
          <w:rFonts w:eastAsia="TimesNewRomanPSMT" w:cs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NewRomanPSMT" w:cs="Times New Roman"/>
          <w:szCs w:val="24"/>
          <w:lang w:eastAsia="pt-BR"/>
        </w:rPr>
      </w:pPr>
      <w:r>
        <w:rPr>
          <w:rFonts w:eastAsia="TimesNewRomanPSMT" w:cs="Times New Roman"/>
          <w:szCs w:val="24"/>
          <w:lang w:eastAsia="pt-BR"/>
        </w:rPr>
        <w:t>CHIAVENATO, Idalberto</w:t>
      </w:r>
      <w:r>
        <w:rPr>
          <w:rFonts w:eastAsia="TimesNewRomanPSMT" w:cs="Times New Roman"/>
          <w:i/>
          <w:szCs w:val="24"/>
          <w:lang w:eastAsia="pt-BR"/>
        </w:rPr>
        <w:t>. Introdução a Teoria da Administração: modelo burocrático de organização</w:t>
      </w:r>
      <w:r>
        <w:rPr>
          <w:rFonts w:eastAsia="TimesNewRomanPSMT" w:cs="Times New Roman"/>
          <w:szCs w:val="24"/>
          <w:lang w:eastAsia="pt-BR"/>
        </w:rPr>
        <w:t>. 7ª. ed. Editora CAMPUS. São Paulo, 2004.</w:t>
      </w:r>
    </w:p>
    <w:p>
      <w:pPr>
        <w:pStyle w:val="Normal"/>
        <w:spacing w:lineRule="auto" w:line="240"/>
        <w:ind w:hanging="0"/>
        <w:rPr>
          <w:rFonts w:eastAsia="TimesNewRomanPSMT" w:cs="Times New Roman"/>
          <w:szCs w:val="24"/>
          <w:lang w:eastAsia="pt-BR"/>
        </w:rPr>
      </w:pPr>
      <w:r>
        <w:rPr>
          <w:rFonts w:eastAsia="TimesNewRomanPSMT" w:cs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/>
          <w:szCs w:val="24"/>
        </w:rPr>
        <w:t xml:space="preserve">KETTL, Donald F. </w:t>
      </w:r>
      <w:r>
        <w:rPr>
          <w:rFonts w:cs="Times New Roman"/>
          <w:i/>
          <w:szCs w:val="24"/>
        </w:rPr>
        <w:t>A revolução Global: reforma da administração do setor público.</w:t>
      </w:r>
      <w:r>
        <w:rPr>
          <w:rFonts w:cs="Times New Roman"/>
          <w:szCs w:val="24"/>
        </w:rPr>
        <w:t xml:space="preserve"> In: </w:t>
      </w:r>
      <w:r>
        <w:rPr>
          <w:rFonts w:eastAsia="TimesNewRomanPSMT" w:cs="Times New Roman"/>
          <w:szCs w:val="24"/>
          <w:lang w:eastAsia="pt-BR"/>
        </w:rPr>
        <w:t>BRESSER-PEREIRA, Luiz Carlos. SPINK, Peter (orgs). Reforma do Estado e Administração Pública Gerencial. 7ª ed. Fundação Getúlio Vargas. Rio de Janeiro, 2006.</w:t>
      </w:r>
    </w:p>
    <w:p>
      <w:pPr>
        <w:pStyle w:val="Normal"/>
        <w:autoSpaceDE w:val="false"/>
        <w:spacing w:lineRule="auto" w:line="240"/>
        <w:ind w:hanging="0"/>
        <w:rPr>
          <w:rFonts w:eastAsia="TimesNewRomanPSMT" w:cs="Times New Roman"/>
          <w:szCs w:val="24"/>
          <w:lang w:eastAsia="pt-BR"/>
        </w:rPr>
      </w:pPr>
      <w:r>
        <w:rPr>
          <w:rFonts w:eastAsia="TimesNewRomanPSMT" w:cs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NewRomanPSMT" w:cs="Times New Roman"/>
          <w:szCs w:val="24"/>
          <w:lang w:eastAsia="pt-BR"/>
        </w:rPr>
        <w:t xml:space="preserve">MOTTA, Paulo Roberto. </w:t>
      </w:r>
      <w:r>
        <w:rPr>
          <w:rFonts w:eastAsia="TimesNewRomanPSMT" w:cs="Times New Roman"/>
          <w:i/>
          <w:szCs w:val="24"/>
          <w:lang w:eastAsia="pt-BR"/>
        </w:rPr>
        <w:t>A modernização da Administração Pública brasileira nos últimos 40 anos.</w:t>
      </w:r>
      <w:r>
        <w:rPr>
          <w:rFonts w:eastAsia="TimesNewRomanPSMT" w:cs="Times New Roman"/>
          <w:szCs w:val="24"/>
          <w:lang w:eastAsia="pt-BR"/>
        </w:rPr>
        <w:t xml:space="preserve"> In: Revista de Administração Pública. Jun/07. Rio de Janeiro, 2007.</w:t>
      </w:r>
    </w:p>
    <w:p>
      <w:pPr>
        <w:pStyle w:val="Normal"/>
        <w:autoSpaceDE w:val="false"/>
        <w:spacing w:lineRule="auto" w:line="240"/>
        <w:ind w:hanging="0"/>
        <w:rPr>
          <w:rFonts w:eastAsia="TimesNewRomanPSMT" w:cs="Times New Roman"/>
          <w:szCs w:val="24"/>
          <w:lang w:eastAsia="pt-BR"/>
        </w:rPr>
      </w:pPr>
      <w:r>
        <w:rPr>
          <w:rFonts w:eastAsia="TimesNewRomanPSMT" w:cs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eastAsia="TimesNewRomanPSMT" w:cs="Times New Roman"/>
          <w:szCs w:val="24"/>
          <w:lang w:eastAsia="pt-BR"/>
        </w:rPr>
      </w:pPr>
      <w:r>
        <w:rPr>
          <w:rFonts w:eastAsia="TimesNewRomanPSMT" w:cs="Times New Roman"/>
          <w:szCs w:val="24"/>
          <w:lang w:eastAsia="pt-BR"/>
        </w:rPr>
        <w:t xml:space="preserve">SANTOS, Maria Helena de Castro. </w:t>
      </w:r>
      <w:r>
        <w:rPr>
          <w:rFonts w:eastAsia="TimesNewRomanPSMT" w:cs="Times New Roman"/>
          <w:i/>
          <w:szCs w:val="24"/>
          <w:lang w:eastAsia="pt-BR"/>
        </w:rPr>
        <w:t xml:space="preserve">Governabilidade, Governança e Democracia: Criação da Capacidade Governativa e Relações Executivo-Legislativo no Brasil Pós Constituinte. </w:t>
      </w:r>
      <w:r>
        <w:rPr>
          <w:rFonts w:eastAsia="TimesNewRomanPSMT" w:cs="Times New Roman"/>
          <w:szCs w:val="24"/>
          <w:lang w:eastAsia="pt-BR"/>
        </w:rPr>
        <w:t xml:space="preserve">In: </w:t>
      </w:r>
      <w:r>
        <w:rPr>
          <w:rFonts w:eastAsia="TimesNewRomanPSMT" w:cs="Times New Roman"/>
          <w:iCs/>
          <w:szCs w:val="24"/>
          <w:lang w:eastAsia="pt-BR"/>
        </w:rPr>
        <w:t>DADOS – Revista de Ciências Sociais</w:t>
      </w:r>
      <w:r>
        <w:rPr>
          <w:rFonts w:eastAsia="TimesNewRomanPSMT" w:cs="Times New Roman"/>
          <w:szCs w:val="24"/>
          <w:lang w:eastAsia="pt-BR"/>
        </w:rPr>
        <w:t>, vol. 40, nº3,</w:t>
      </w:r>
      <w:r>
        <w:rPr>
          <w:rFonts w:eastAsia="TimesNewRomanPSMT" w:cs="Times New Roman"/>
          <w:i/>
          <w:iCs/>
          <w:szCs w:val="24"/>
          <w:lang w:eastAsia="pt-BR"/>
        </w:rPr>
        <w:t xml:space="preserve"> </w:t>
      </w:r>
      <w:r>
        <w:rPr>
          <w:rFonts w:eastAsia="TimesNewRomanPSMT" w:cs="Times New Roman"/>
          <w:szCs w:val="24"/>
          <w:lang w:eastAsia="pt-BR"/>
        </w:rPr>
        <w:t xml:space="preserve">Rio de Janeiro, 1997. </w:t>
      </w:r>
    </w:p>
    <w:p>
      <w:pPr>
        <w:pStyle w:val="Normal"/>
        <w:autoSpaceDE w:val="false"/>
        <w:spacing w:lineRule="auto" w:line="240"/>
        <w:ind w:hanging="0"/>
        <w:rPr>
          <w:rFonts w:eastAsia="TimesNewRomanPSMT" w:cs="Times New Roman"/>
          <w:szCs w:val="24"/>
          <w:lang w:eastAsia="pt-BR"/>
        </w:rPr>
      </w:pPr>
      <w:r>
        <w:rPr>
          <w:rFonts w:eastAsia="TimesNewRomanPSMT" w:cs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rPr>
          <w:rFonts w:cs="Times New Roman"/>
          <w:szCs w:val="24"/>
        </w:rPr>
      </w:pPr>
      <w:r>
        <w:rPr/>
        <w:t xml:space="preserve">SOARES, Marcos Eduardo Silva. </w:t>
      </w:r>
      <w:r>
        <w:rPr>
          <w:i/>
        </w:rPr>
        <w:t>Aquisição do serviço de transporte através da compra ou locação de veículos: análise dos custos decorrentes de cada alternativa</w:t>
      </w:r>
      <w:r>
        <w:rPr>
          <w:b/>
        </w:rPr>
        <w:t>.</w:t>
      </w:r>
      <w:r>
        <w:rPr/>
        <w:t xml:space="preserve"> Fundação João Pinheiro. Belo Horizonte, 2005.</w:t>
      </w:r>
    </w:p>
    <w:p>
      <w:pPr>
        <w:pStyle w:val="Normal"/>
        <w:autoSpaceDE w:val="false"/>
        <w:ind w:left="1068" w:firstLine="34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hanging="0"/>
      <w:jc w:val="left"/>
      <w:outlineLvl w:val="0"/>
    </w:pPr>
    <w:rPr>
      <w:rFonts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8z2">
    <w:name w:val="WW8Num28z2"/>
    <w:qFormat/>
    <w:rPr>
      <w:rFonts w:ascii="Arial" w:hAnsi="Arial" w:cs="Arial"/>
      <w:b/>
      <w:sz w:val="24"/>
      <w:szCs w:val="24"/>
    </w:rPr>
  </w:style>
  <w:style w:type="character" w:styleId="WW8Num28z4">
    <w:name w:val="WW8Num28z4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Times New Roman" w:cs="Calibri"/>
      <w:sz w:val="22"/>
      <w:szCs w:val="22"/>
    </w:rPr>
  </w:style>
  <w:style w:type="character" w:styleId="RodapChar">
    <w:name w:val="Rodapé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2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1">
    <w:name w:val="st1"/>
    <w:basedOn w:val="Fontepargpadro"/>
    <w:qFormat/>
    <w:rPr/>
  </w:style>
  <w:style w:type="character" w:styleId="Ttulo2Char1">
    <w:name w:val="título 2 Char"/>
    <w:qFormat/>
    <w:rPr>
      <w:rFonts w:ascii="Times New Roman" w:hAnsi="Times New Roman" w:eastAsia="Times New Roman" w:cs="Times New Roman"/>
      <w:b/>
      <w:bCs/>
      <w:iCs/>
      <w:kern w:val="2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notadefimChar">
    <w:name w:val="Texto de nota de fim Char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APITULOPEDROChar">
    <w:name w:val="CAPITULO - PEDRO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Calibri"/>
    </w:rPr>
  </w:style>
  <w:style w:type="character" w:styleId="AssuntodocomentrioChar">
    <w:name w:val="Assunto do comentário Char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contextualSpacing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extodebalo">
    <w:name w:val="Texto de balã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/>
    </w:pPr>
    <w:rPr>
      <w:rFonts w:eastAsia="Calibri"/>
      <w:sz w:val="24"/>
      <w:szCs w:val="24"/>
    </w:rPr>
  </w:style>
  <w:style w:type="paragraph" w:styleId="Arial12">
    <w:name w:val="arial12"/>
    <w:basedOn w:val="Normal"/>
    <w:qFormat/>
    <w:pPr>
      <w:spacing w:lineRule="auto" w:line="240" w:before="280" w:after="280"/>
      <w:contextualSpacing/>
    </w:pPr>
    <w:rPr>
      <w:rFonts w:ascii="Arial" w:hAnsi="Arial" w:cs="Arial"/>
      <w:sz w:val="15"/>
      <w:szCs w:val="15"/>
    </w:rPr>
  </w:style>
  <w:style w:type="paragraph" w:styleId="PargrafodaLista">
    <w:name w:val="Parágrafo da Lista"/>
    <w:basedOn w:val="Normal"/>
    <w:qFormat/>
    <w:pPr>
      <w:ind w:left="720" w:firstLine="70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next w:val="Heading2"/>
    <w:qFormat/>
    <w:pPr>
      <w:widowControl/>
      <w:numPr>
        <w:ilvl w:val="0"/>
        <w:numId w:val="4"/>
      </w:numPr>
      <w:bidi w:val="0"/>
      <w:spacing w:lineRule="auto" w:line="360" w:before="0" w:after="0"/>
      <w:contextualSpacing/>
    </w:pPr>
    <w:rPr>
      <w:rFonts w:ascii="Times New Roman" w:hAnsi="Times New Roman" w:eastAsia="Calibri" w:cs="Times New Roman"/>
      <w:b/>
      <w:color w:val="auto"/>
      <w:sz w:val="24"/>
      <w:szCs w:val="22"/>
      <w:lang w:val="pt-BR" w:bidi="ar-SA" w:eastAsia="zh-CN"/>
    </w:rPr>
  </w:style>
  <w:style w:type="paragraph" w:styleId="Textopreformatado">
    <w:name w:val="Texto preformatado"/>
    <w:basedOn w:val="Normal"/>
    <w:qFormat/>
    <w:pPr>
      <w:suppressAutoHyphens w:val="true"/>
      <w:spacing w:lineRule="auto" w:line="240" w:before="0" w:after="0"/>
      <w:contextualSpacing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2268" w:firstLine="709"/>
      <w:contextualSpacing/>
      <w:jc w:val="both"/>
    </w:pPr>
    <w:rPr>
      <w:rFonts w:eastAsia="Times New Roman" w:cs="Times New Roman"/>
      <w:sz w:val="22"/>
      <w:szCs w:val="24"/>
    </w:rPr>
  </w:style>
  <w:style w:type="paragraph" w:styleId="Ttulo2">
    <w:name w:val="título 2"/>
    <w:next w:val="NormalWeb"/>
    <w:qFormat/>
    <w:pPr>
      <w:widowControl/>
      <w:numPr>
        <w:ilvl w:val="0"/>
        <w:numId w:val="3"/>
      </w:numPr>
      <w:bidi w:val="0"/>
      <w:ind w:left="357" w:hanging="357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mbria" w:hAnsi="Cambria" w:eastAsia="Times New Roman" w:cs="Times New Roman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contextualSpacing w:val="false"/>
      <w:jc w:val="left"/>
    </w:pPr>
    <w:rPr>
      <w:rFonts w:ascii="Calibri" w:hAnsi="Calibri" w:eastAsia="Times New Roman" w:cs="Times New Rom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APITULOPEDRO">
    <w:name w:val="CAPITULO - PEDRO"/>
    <w:basedOn w:val="Normal"/>
    <w:qFormat/>
    <w:pPr>
      <w:numPr>
        <w:ilvl w:val="0"/>
        <w:numId w:val="2"/>
      </w:numPr>
      <w:spacing w:lineRule="auto" w:line="240" w:before="360" w:after="360"/>
      <w:ind w:left="0" w:hanging="0"/>
      <w:contextualSpacing w:val="false"/>
      <w:jc w:val="left"/>
    </w:pPr>
    <w:rPr>
      <w:rFonts w:cs="Times New Roman"/>
      <w:b/>
      <w:caps/>
      <w:szCs w:val="24"/>
    </w:rPr>
  </w:style>
  <w:style w:type="paragraph" w:styleId="TTULOPEDRO">
    <w:name w:val="TÍTULO - PEDRO"/>
    <w:basedOn w:val="Normal"/>
    <w:qFormat/>
    <w:pPr>
      <w:numPr>
        <w:ilvl w:val="0"/>
        <w:numId w:val="2"/>
      </w:numPr>
      <w:spacing w:lineRule="auto" w:line="240" w:before="360" w:after="360"/>
      <w:ind w:left="0" w:hanging="0"/>
      <w:contextualSpacing w:val="false"/>
      <w:jc w:val="left"/>
      <w:outlineLvl w:val="0"/>
    </w:pPr>
    <w:rPr>
      <w:rFonts w:cs="Times New Roman"/>
      <w:b/>
      <w:szCs w:val="24"/>
    </w:rPr>
  </w:style>
  <w:style w:type="paragraph" w:styleId="SUBTTULOPEDRO">
    <w:name w:val="SUBTÍTULO - PEDRO"/>
    <w:basedOn w:val="Normal"/>
    <w:qFormat/>
    <w:pPr>
      <w:numPr>
        <w:ilvl w:val="0"/>
        <w:numId w:val="2"/>
      </w:numPr>
      <w:autoSpaceDE w:val="false"/>
      <w:spacing w:lineRule="auto" w:line="240" w:before="360" w:after="360"/>
      <w:ind w:left="0" w:hanging="0"/>
      <w:contextualSpacing w:val="false"/>
      <w:jc w:val="left"/>
      <w:outlineLvl w:val="0"/>
    </w:pPr>
    <w:rPr>
      <w:rFonts w:cs="Times New Roman"/>
      <w:b/>
      <w:i/>
      <w:szCs w:val="24"/>
    </w:rPr>
  </w:style>
  <w:style w:type="paragraph" w:styleId="ITEMPEDRO">
    <w:name w:val="ITEM - PEDRO"/>
    <w:basedOn w:val="SUBTTULOPEDRO"/>
    <w:qFormat/>
    <w:pPr>
      <w:numPr>
        <w:ilvl w:val="0"/>
        <w:numId w:val="2"/>
      </w:numPr>
      <w:ind w:left="0" w:hanging="0"/>
    </w:pPr>
    <w:rPr>
      <w:b w:val="false"/>
      <w:i w:val="false"/>
      <w:cap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4874724243551211246msobodytext">
    <w:name w:val="x_m_-4874724243551211246msobodytext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ca.presidencia.gov.br/publicacoes-oficiais/catalogo/fhc/plano-diretor-da-reforma-do-aparelho-do-estado-1995.pdf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18:00Z</dcterms:created>
  <dc:creator>Fernando</dc:creator>
  <dc:description/>
  <cp:keywords/>
  <dc:language>en-US</dc:language>
  <cp:lastModifiedBy>Fernando Silvestre de Brito (SEC)</cp:lastModifiedBy>
  <dcterms:modified xsi:type="dcterms:W3CDTF">2018-12-10T20:18:00Z</dcterms:modified>
  <cp:revision>2</cp:revision>
  <dc:subject/>
  <dc:title>FUNDAÇÃO JOÃO PINHEIRO</dc:title>
</cp:coreProperties>
</file>