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lang w:val="pt-BR"/>
        </w:rPr>
      </w:pPr>
      <w:r>
        <w:rPr>
          <w:rFonts w:cs="Times" w:ascii="Times" w:hAnsi="Times"/>
          <w:sz w:val="28"/>
          <w:szCs w:val="28"/>
          <w:lang w:val="pt-BR"/>
        </w:rPr>
        <w:t>Desejos: uma reflexão sobre a vontade de ser a partir da Ética de Espinosa</w:t>
      </w:r>
    </w:p>
    <w:p>
      <w:pPr>
        <w:pStyle w:val="Normal"/>
        <w:jc w:val="center"/>
        <w:rPr>
          <w:rFonts w:ascii="Times" w:hAnsi="Times" w:cs="Times"/>
          <w:sz w:val="28"/>
          <w:szCs w:val="28"/>
          <w:lang w:val="pt-BR"/>
        </w:rPr>
      </w:pPr>
      <w:r>
        <w:rPr>
          <w:rFonts w:cs="Times" w:ascii="Times" w:hAnsi="Times"/>
          <w:sz w:val="28"/>
          <w:szCs w:val="28"/>
          <w:lang w:val="pt-BR"/>
        </w:rPr>
      </w:r>
    </w:p>
    <w:p>
      <w:pPr>
        <w:pStyle w:val="Normal"/>
        <w:jc w:val="center"/>
        <w:rPr>
          <w:rFonts w:ascii="Times" w:hAnsi="Times" w:cs="Times"/>
          <w:sz w:val="28"/>
          <w:szCs w:val="28"/>
          <w:lang w:val="pt-BR"/>
        </w:rPr>
      </w:pPr>
      <w:r>
        <w:rPr>
          <w:rFonts w:cs="Times" w:ascii="Times" w:hAnsi="Times"/>
          <w:sz w:val="28"/>
          <w:szCs w:val="28"/>
          <w:lang w:val="pt-BR"/>
        </w:rPr>
      </w:r>
    </w:p>
    <w:p>
      <w:pPr>
        <w:pStyle w:val="Normal"/>
        <w:rPr>
          <w:rFonts w:ascii="Times" w:hAnsi="Times" w:cs="Times"/>
          <w:sz w:val="28"/>
          <w:szCs w:val="28"/>
          <w:lang w:val="pt-BR"/>
        </w:rPr>
      </w:pPr>
      <w:r>
        <w:rPr>
          <w:rFonts w:cs="Times" w:ascii="Times" w:hAnsi="Times"/>
          <w:sz w:val="28"/>
          <w:szCs w:val="28"/>
          <w:lang w:val="pt-BR"/>
        </w:rPr>
      </w:r>
    </w:p>
    <w:p>
      <w:pPr>
        <w:pStyle w:val="Normal"/>
        <w:rPr>
          <w:rFonts w:ascii="Times" w:hAnsi="Times" w:cs="Times"/>
          <w:lang w:val="pt-BR"/>
        </w:rPr>
      </w:pPr>
      <w:r>
        <w:rPr>
          <w:rFonts w:cs="Times" w:ascii="Times" w:hAnsi="Times"/>
          <w:lang w:val="pt-BR"/>
        </w:rPr>
        <w:t>Por Jorge Ribeiro</w:t>
      </w:r>
      <w:r>
        <w:rPr>
          <w:rStyle w:val="FootnoteCharacters"/>
          <w:rStyle w:val="FootnoteAnchor"/>
          <w:rFonts w:cs="Times" w:ascii="Times" w:hAnsi="Times"/>
          <w:lang w:val="pt-BR"/>
        </w:rPr>
        <w:footnoteReference w:id="2"/>
      </w:r>
    </w:p>
    <w:p>
      <w:pPr>
        <w:pStyle w:val="Normal"/>
        <w:rPr>
          <w:rFonts w:ascii="Times" w:hAnsi="Times" w:cs="Times"/>
          <w:lang w:val="pt-BR"/>
        </w:rPr>
      </w:pPr>
      <w:hyperlink r:id="rId2">
        <w:r>
          <w:rPr>
            <w:rStyle w:val="InternetLink"/>
            <w:rFonts w:cs="Times" w:ascii="Times" w:hAnsi="Times"/>
            <w:lang w:val="pt-BR"/>
          </w:rPr>
          <w:t>www.pjribeiro.blogspot.com</w:t>
        </w:r>
      </w:hyperlink>
    </w:p>
    <w:p>
      <w:pPr>
        <w:pStyle w:val="Normal"/>
        <w:rPr>
          <w:rFonts w:ascii="Times" w:hAnsi="Times" w:cs="Times"/>
          <w:lang w:val="pt-BR"/>
        </w:rPr>
      </w:pPr>
      <w:hyperlink r:id="rId3">
        <w:r>
          <w:rPr>
            <w:rStyle w:val="InternetLink"/>
            <w:rFonts w:cs="Times" w:ascii="Times" w:hAnsi="Times"/>
            <w:lang w:val="pt-BR"/>
          </w:rPr>
          <w:t>jorgeribeiroribeiro@gmail.com</w:t>
        </w:r>
      </w:hyperlink>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Normal"/>
        <w:jc w:val="both"/>
        <w:rPr>
          <w:rFonts w:ascii="Times" w:hAnsi="Times" w:cs="Times"/>
          <w:sz w:val="22"/>
          <w:szCs w:val="22"/>
          <w:lang w:val="pt-BR"/>
        </w:rPr>
      </w:pPr>
      <w:r>
        <w:rPr>
          <w:rFonts w:cs="Times" w:ascii="Times" w:hAnsi="Times"/>
          <w:lang w:val="pt-BR"/>
        </w:rPr>
        <w:t xml:space="preserve">Resumo: </w:t>
      </w:r>
      <w:r>
        <w:rPr>
          <w:rFonts w:cs="Times" w:ascii="Times" w:hAnsi="Times"/>
          <w:sz w:val="22"/>
          <w:szCs w:val="22"/>
          <w:lang w:val="pt-BR"/>
        </w:rPr>
        <w:t>Este artigo quer refletir sobre algo bastante discutido e que não tem uma única perspectiva, que é a questão do desejo e mostrar a sua presença estruturante na construção da pessoa como tal. O desejo é a fonte da descontinuidade da pessoa? Seria o desejo o responsável pela desarticulação existente na pessoa? É um trabalho bibliográfico, assim toma como alicerce a Ética de Espinosa, o artigo versa sobre o desejo que ora é afirmado, ora é negado e outras tantas vezes apenas constatado, mas que na acepção de Espinosa, como em todas as paixões, o desejo é visto como uma virtude, como modo mesmo da pessoa existir. Depois duma introdução sobre o estatuto da questão do desejo, o seguinte ponto aponta as possíveis definição do desejo e sua aplicabilidade, logo os seguintes itens explicitam a complexidade e amplidão do assunto. Sob a elide da razão e buscando operar um equilíbrio na natureza, o desejo não é um vácuo na historiografia humana, mas o modo da pessoa se colocar em movimento. Sem desejo não ha vida.  Passando numa metodologia dialogal com vertentes do pensamento ocidental, busca-se uma reflexão aprofundada sobre o tema e se ele é pertinente e porque existe essa desconfiança em relação à sua manifestação e uma direção otimizada oferecida por Espinosa. O desejo é um desvario ou vontade de ser o que se quer ser? O trabalho presente quer oferecer pistas reflexivas e uma nova abertura do desejo como característica da busca que move o próprio ser da pessoa.</w:t>
      </w:r>
    </w:p>
    <w:p>
      <w:pPr>
        <w:pStyle w:val="Normal"/>
        <w:jc w:val="both"/>
        <w:rPr>
          <w:rFonts w:ascii="Times" w:hAnsi="Times" w:cs="Times"/>
          <w:sz w:val="22"/>
          <w:szCs w:val="22"/>
          <w:lang w:val="pt-BR"/>
        </w:rPr>
      </w:pPr>
      <w:r>
        <w:rPr>
          <w:rFonts w:cs="Times" w:ascii="Times" w:hAnsi="Times"/>
          <w:sz w:val="22"/>
          <w:szCs w:val="22"/>
          <w:lang w:val="pt-BR"/>
        </w:rPr>
      </w:r>
    </w:p>
    <w:p>
      <w:pPr>
        <w:pStyle w:val="Normal"/>
        <w:jc w:val="both"/>
        <w:rPr>
          <w:rFonts w:ascii="Times" w:hAnsi="Times" w:cs="Times"/>
          <w:lang w:val="pt-BR"/>
        </w:rPr>
      </w:pPr>
      <w:r>
        <w:rPr>
          <w:rFonts w:cs="Times" w:ascii="Times" w:hAnsi="Times"/>
          <w:lang w:val="pt-BR"/>
        </w:rPr>
        <w:t>Palavra-chave</w:t>
      </w:r>
      <w:r>
        <w:rPr>
          <w:rFonts w:cs="Times" w:ascii="Times" w:hAnsi="Times"/>
          <w:sz w:val="22"/>
          <w:szCs w:val="22"/>
          <w:lang w:val="pt-BR"/>
        </w:rPr>
        <w:t>: desejo; paixão; razão; filosofia.</w:t>
      </w:r>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PreformattatoHTML"/>
        <w:shd w:fill="FFFFFF" w:val="clear"/>
        <w:jc w:val="both"/>
        <w:rPr>
          <w:rFonts w:ascii="inherit;Times New Roman" w:hAnsi="inherit;Times New Roman" w:cs="inherit;Times New Roman"/>
          <w:color w:val="212121"/>
          <w:sz w:val="22"/>
          <w:szCs w:val="22"/>
          <w:lang w:val="en"/>
        </w:rPr>
      </w:pPr>
      <w:r>
        <w:rPr>
          <w:rFonts w:cs="Times" w:ascii="Times" w:hAnsi="Times"/>
          <w:sz w:val="24"/>
          <w:szCs w:val="24"/>
          <w:lang w:val="pt-BR"/>
        </w:rPr>
        <w:t>Abstract:</w:t>
      </w:r>
      <w:r>
        <w:rPr>
          <w:rFonts w:cs="Times" w:ascii="Times" w:hAnsi="Times"/>
          <w:lang w:val="pt-BR"/>
        </w:rPr>
        <w:t xml:space="preserve"> </w:t>
      </w:r>
      <w:r>
        <w:rPr>
          <w:rFonts w:cs="inherit;Times New Roman" w:ascii="inherit;Times New Roman" w:hAnsi="inherit;Times New Roman"/>
          <w:color w:val="212121"/>
          <w:sz w:val="22"/>
          <w:szCs w:val="22"/>
          <w:lang w:val="en"/>
        </w:rPr>
        <w:t>This article wants to reflect on something quite discussed and that does not have a single perspective, which is the question of desire and show its structuring presence in the construction of the person as such. Is desire the source of the person's discontinuity? Is desire the person responsible for the disarticulation that exists in the person? It is a bibliographical work, this is based on Spinoza's Ethics, the article is about the desire that is sometimes affirmed, sometimes denied and sometimes ascertained only, but that in the sense of Spinoza, as in all passions, the desire is seen as a virtue, as a way of the person to exist. After an introduction on the status of the question of desire, the following point points out the possible definition of desire and its applicability, so the following items explain the complexity and breadth of the subject. Under the elide of reason and seeking to strike a balance in nature, desire is not a vacuum in human historiography, but the mode of the person is set in motion. Without desire there is no life. Passing on a dialogical methodology with strands of Western thought, we seek a deep reflection on the theme and if it is pertinent and because there is this distrust in relation to its manifestation and an optimized direction offered by Espinosa. Is desire a raving or will to be what you want to be? The present work wants to offer reflective clues and a new opening of the desire as characteristic of the search that moves the own being of the person.</w:t>
      </w:r>
    </w:p>
    <w:p>
      <w:pPr>
        <w:pStyle w:val="PreformattatoHTML"/>
        <w:shd w:fill="FFFFFF" w:val="clear"/>
        <w:jc w:val="both"/>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PreformattatoHTML"/>
        <w:shd w:fill="FFFFFF" w:val="clear"/>
        <w:rPr>
          <w:rFonts w:ascii="Times" w:hAnsi="Times" w:cs="Times"/>
          <w:color w:val="212121"/>
          <w:sz w:val="22"/>
          <w:szCs w:val="22"/>
        </w:rPr>
      </w:pPr>
      <w:r>
        <w:rPr>
          <w:rFonts w:cs="Times" w:ascii="Times" w:hAnsi="Times"/>
          <w:color w:val="212121"/>
          <w:sz w:val="24"/>
          <w:szCs w:val="24"/>
          <w:lang w:val="en"/>
        </w:rPr>
        <w:t>Keywords:</w:t>
      </w:r>
      <w:r>
        <w:rPr>
          <w:rFonts w:cs="Times" w:ascii="Times" w:hAnsi="Times"/>
          <w:color w:val="212121"/>
          <w:sz w:val="22"/>
          <w:szCs w:val="22"/>
          <w:lang w:val="en"/>
        </w:rPr>
        <w:t xml:space="preserve"> desire; passion; reason; philosophy.</w:t>
      </w:r>
    </w:p>
    <w:p>
      <w:pPr>
        <w:pStyle w:val="PreformattatoHTML"/>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rPr>
          <w:rFonts w:ascii="Times" w:hAnsi="Times" w:cs="Times"/>
          <w:color w:val="212121"/>
          <w:sz w:val="22"/>
          <w:szCs w:val="22"/>
          <w:lang w:val="pt-BR"/>
        </w:rPr>
      </w:pPr>
      <w:r>
        <w:rPr>
          <w:rFonts w:cs="Times" w:ascii="Times" w:hAnsi="Times"/>
          <w:color w:val="212121"/>
          <w:sz w:val="22"/>
          <w:szCs w:val="22"/>
          <w:lang w:val="pt-BR"/>
        </w:rPr>
      </w:r>
    </w:p>
    <w:p>
      <w:pPr>
        <w:pStyle w:val="Normal"/>
        <w:rPr>
          <w:rFonts w:ascii="Times" w:hAnsi="Times" w:cs="Times"/>
          <w:lang w:val="pt-BR"/>
        </w:rPr>
      </w:pPr>
      <w:r>
        <w:rPr>
          <w:rFonts w:cs="Times" w:ascii="Times" w:hAnsi="Times"/>
          <w:lang w:val="pt-BR"/>
        </w:rPr>
        <w:t>Introdução:</w:t>
      </w:r>
    </w:p>
    <w:p>
      <w:pPr>
        <w:pStyle w:val="Normal"/>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 xml:space="preserve">Existe uma tendência a negar ou anular as rupturas. A pluralidade e a fragmentação são combatidas como feridas que expõem a nervura de um desejo insano na pessoa. O desejo, o que é isso? E como se define o desejo? Várias e diferenciadas definições se apoderaram desse termo. É apenas uma inclinação da vontade verso algo que ainda não tem ou que se almeja? É uma agitação da alma (Descartes: 1973, art. 86) ou é o que caracteriza o homem mesmo? (Espinosa). O desejo provoca a ferida que a pessoa passa a vida tentando colmar ou ele é o combustível que impulsiona a pessoa a não se paralisar? </w:t>
      </w:r>
    </w:p>
    <w:p>
      <w:pPr>
        <w:pStyle w:val="Normal"/>
        <w:spacing w:lineRule="auto" w:line="360"/>
        <w:jc w:val="both"/>
        <w:rPr>
          <w:rFonts w:ascii="Times" w:hAnsi="Times" w:cs="Times"/>
          <w:lang w:val="pt-BR"/>
        </w:rPr>
      </w:pPr>
      <w:r>
        <w:rPr>
          <w:rFonts w:cs="Times" w:ascii="Times" w:hAnsi="Times"/>
          <w:lang w:val="pt-BR"/>
        </w:rPr>
        <w:t>Aqui se prioriza a concepção elucidada por Espinosa na sua “ética”, dado que se aproxima do que esse artigo se propõe, isto é, de trazer à tona o desejo não somente como inclinação ou virtude, mas sobretudo como rasgo da constituição da pessoa. O desejo é o tempero do corpo e da alma, sem ele a vida seria um marasmo de cálculos robotizados ou se acomodaria na espreita do medo. O desejo ajuda a não fugir das rupturas e fissuras da existência e se aproximar do caniço existencial que cada ser carrega consigo. A vontade de ser é o desejo que quer se auto-justificar nas afecções que constroem a pessoa. Nessa linha afirma Espinosa: “</w:t>
      </w:r>
      <w:r>
        <w:rPr>
          <w:rFonts w:eastAsia="Times New Roman" w:cs="Times" w:ascii="Times" w:hAnsi="Times"/>
          <w:i/>
          <w:iCs/>
          <w:color w:val="191919"/>
          <w:shd w:fill="FFFFFF" w:val="clear"/>
          <w:lang w:val="pt-BR"/>
        </w:rPr>
        <w:t>Por afeto compreendo as afecções do corpo, pelas quais sua potência de agir é aumentada ou diminuída”( Ética III, Def.3).</w:t>
      </w:r>
      <w:r>
        <w:rPr>
          <w:rFonts w:eastAsia="Times New Roman" w:cs="Times" w:ascii="Times" w:hAnsi="Times"/>
          <w:iCs/>
          <w:color w:val="191919"/>
          <w:shd w:fill="FFFFFF" w:val="clear"/>
          <w:lang w:val="pt-BR"/>
        </w:rPr>
        <w:t xml:space="preserve"> O desejo é o movimento que agita as correntes da alma para que ela não se petrifique. </w:t>
      </w:r>
    </w:p>
    <w:p>
      <w:pPr>
        <w:pStyle w:val="Normal"/>
        <w:spacing w:lineRule="auto" w:line="360"/>
        <w:jc w:val="both"/>
        <w:rPr>
          <w:rFonts w:ascii="Times" w:hAnsi="Times" w:cs="Times"/>
          <w:lang w:val="pt-BR"/>
        </w:rPr>
      </w:pPr>
      <w:r>
        <w:rPr>
          <w:rFonts w:cs="Times" w:ascii="Times" w:hAnsi="Times"/>
          <w:lang w:val="pt-BR"/>
        </w:rPr>
        <w:t xml:space="preserve">Sendo o desejo algo realíssimo e constituinte no ser da pessoa, por que tantas vezes ele é negativado ou preterido? E como não se pode prescindir dele, como usufrui-lo com equilíbrio e deixa-lo permear todos os recantos existenciais sem transforma-lo em vampiro devorador ou sucumbir banalmente à sua força? Daqui vem a questão: Qual a via de acesso ao desejo, ele é apenas uma tendência, uma busca insatisfatória ou ele se delineia de maneira racional? A pessoa alimenta o desejo como forma de ocupar as suas lacunas ou ele é inerente como indispensável na conformação da própria pessoa? O ser humano se desloca continuamente pelo seu desejo (Hobbes) porque sua natureza é incompleta. O desejo é um princípio de decomposição ou é justamente ele que complementa o quadro que faz com que alguém seja o que se pretende ser? A infelicidade bate a porta e o desejo é uma válvula que desencarcera? Esse trabalho pretende lidar com a imanência e a decisão livre que o desejo implica na vida. E dessa perspectiva surge outro questionamento: Vale a pena viver apesar da dor e da morte? Qual o papel do desejo diante de situações adversas e inevitáveis que provocam resiliência? O desejo é um bálsamo ou ele que causa a ferida? Todos esse interrogativos que acirram uma consciência que não se deixa abalar pela perplexidade, mas busca suas razões, vai se tentar clarear de modo aprofundado no presente estudo. </w:t>
      </w:r>
    </w:p>
    <w:p>
      <w:pPr>
        <w:pStyle w:val="Normal"/>
        <w:spacing w:lineRule="auto" w:line="360"/>
        <w:rPr>
          <w:rFonts w:ascii="Times" w:hAnsi="Times" w:cs="Times"/>
          <w:lang w:val="pt-BR"/>
        </w:rPr>
      </w:pPr>
      <w:r>
        <w:rPr>
          <w:rFonts w:cs="Times" w:ascii="Times" w:hAnsi="Times"/>
          <w:lang w:val="pt-BR"/>
        </w:rPr>
      </w:r>
    </w:p>
    <w:p>
      <w:pPr>
        <w:pStyle w:val="Paragrafoelenco"/>
        <w:numPr>
          <w:ilvl w:val="0"/>
          <w:numId w:val="1"/>
        </w:numPr>
        <w:rPr>
          <w:rFonts w:ascii="Times" w:hAnsi="Times" w:cs="Times"/>
          <w:lang w:val="pt-BR"/>
        </w:rPr>
      </w:pPr>
      <w:r>
        <w:rPr>
          <w:rFonts w:cs="Times" w:ascii="Times" w:hAnsi="Times"/>
          <w:lang w:val="pt-BR"/>
        </w:rPr>
        <w:t>O que é o desejo?</w:t>
      </w:r>
    </w:p>
    <w:p>
      <w:pPr>
        <w:pStyle w:val="Paragrafoelenco"/>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 xml:space="preserve">Quando se parte a definir o que seja essencialmente o desejo, começa-se as dificuldades. Primeiramente porque é um conceito amplo, muitas concepções e direcionamentos. Segundo porque o desejo tem sido interpretado e, por assim dizer, tem adquirido um rosto, historicamente delimitado. E também porque é muito mais fácil descrever o que ele provoca do que o que ele é. O que vem a ser o desejo? O desejo é busca pelo que não se é ou não se tem. É ausência, vazio, carência de algo ou alguém. O desejo é colocado como sentimento, paixão, inclinação e também como um infortúnio perante uma perfeição almejada ou desejada. Tantas vezes se confunde o desejo com vontade, outras vezes com paixão, outras vezes ainda com necessidade. A tradição tem colocado o desejo positivo aquele que é direcionado para o bem. Como superação das divisões e das rupturas que a natureza mesma insere a pessoa. Assim é que vemos que a inclinação ao bem é porque o bem é desejável por si mesmo (Tomas de Aquino) e quando se deseja o mal é querendo o bem. E porque o desejo se mostra também como negação e descontentamento, ou seja, o nosso desejo é infinito, por isso mesmo abre uma fenda no ser. </w:t>
      </w:r>
    </w:p>
    <w:p>
      <w:pPr>
        <w:pStyle w:val="Normal"/>
        <w:spacing w:lineRule="auto" w:line="360"/>
        <w:jc w:val="both"/>
        <w:rPr>
          <w:rFonts w:ascii="Times" w:hAnsi="Times" w:cs="Times"/>
          <w:lang w:val="pt-BR"/>
        </w:rPr>
      </w:pPr>
      <w:r>
        <w:rPr>
          <w:rFonts w:cs="Times" w:ascii="Times" w:hAnsi="Times"/>
          <w:lang w:val="pt-BR"/>
        </w:rPr>
        <w:t xml:space="preserve">Essas tentativas de conceituar o desejo, na verdade narram o que se percebe de sua presença. O desejo circula entre diferentes dimensões, ele é uma afecção intelectual, mas também psicológica e corporal. O desejo não se enquadra numa única esfera, mas o corpo é afetado de todos os lados pelos desejos, esses são afecções da alma (Espinosa), ou seja, a pessoa não pode fazer a menos de sentir e enfrentar continuamente os desejos. E esses desejos se colocam nos mais diversos âmbitos, desde aquele de querer ser até aquele mais segregado de se excluir de tudo. Eles podem ser negativos, positivos ou ainda letárgicos, isto é, eles se definem a depender do objeto de sua busca. </w:t>
      </w:r>
    </w:p>
    <w:p>
      <w:pPr>
        <w:pStyle w:val="Normal"/>
        <w:spacing w:lineRule="auto" w:line="360"/>
        <w:jc w:val="both"/>
        <w:rPr/>
      </w:pPr>
      <w:r>
        <w:rPr>
          <w:rFonts w:cs="Times" w:ascii="Times" w:hAnsi="Times"/>
          <w:lang w:val="pt-BR"/>
        </w:rPr>
        <w:t>O desejo é algo que a pessoa adquire ou é inerente à sua mesma estrutura? A pessoa pode se eximir de praticar ou de se deixar conduzir pelo desejo ou a pessoa é determinada, de algum modo, de seguir as tendências apontadas pelo desejo? Segundo Espinosa diz “</w:t>
      </w:r>
      <w:r>
        <w:rPr>
          <w:rFonts w:eastAsia="Times New Roman" w:cs="Times" w:ascii="Times" w:hAnsi="Times"/>
          <w:b/>
          <w:bCs/>
          <w:i/>
          <w:iCs/>
          <w:color w:val="191919"/>
          <w:shd w:fill="FFFFFF" w:val="clear"/>
          <w:lang w:val="pt-BR"/>
        </w:rPr>
        <w:t>O desejo é a própria essência do homem</w:t>
      </w:r>
      <w:r>
        <w:rPr>
          <w:rFonts w:eastAsia="Times New Roman" w:cs="Times" w:ascii="Times" w:hAnsi="Times"/>
          <w:i/>
          <w:iCs/>
          <w:color w:val="191919"/>
          <w:shd w:fill="FFFFFF" w:val="clear"/>
          <w:lang w:val="pt-BR"/>
        </w:rPr>
        <w:t xml:space="preserve">, enquanto esta é concebida como determinada, em virtude de uma dada afecção qualquer de si própria, a agir de alguma maneira”(Espinosa, Ética III, Definição dos Afetos; Cfr. Ética IV, prop. 18). </w:t>
      </w:r>
      <w:r>
        <w:rPr>
          <w:rFonts w:eastAsia="Times New Roman" w:cs="Times" w:ascii="Times" w:hAnsi="Times"/>
          <w:iCs/>
          <w:color w:val="191919"/>
          <w:shd w:fill="FFFFFF" w:val="clear"/>
          <w:lang w:val="pt-BR"/>
        </w:rPr>
        <w:t xml:space="preserve">Assim sendo, o desejo em si não é nem positivo e nem negativo, mas depende de sua direção. </w:t>
      </w:r>
      <w:r>
        <w:rPr>
          <w:rFonts w:cs="Times" w:ascii="Times" w:hAnsi="Times"/>
          <w:lang w:val="pt-BR"/>
        </w:rPr>
        <w:t xml:space="preserve">O desejo é uma potência, uma possibilidade. É ele o responsável pelo dinamismo e pelo movimento que a pessoa experimenta. </w:t>
      </w:r>
    </w:p>
    <w:p>
      <w:pPr>
        <w:pStyle w:val="Normal"/>
        <w:spacing w:lineRule="auto" w:line="360"/>
        <w:jc w:val="both"/>
        <w:rPr>
          <w:rFonts w:ascii="Times" w:hAnsi="Times" w:cs="Times"/>
          <w:lang w:val="pt-BR"/>
        </w:rPr>
      </w:pPr>
      <w:r>
        <w:rPr>
          <w:rFonts w:cs="Times" w:ascii="Times" w:hAnsi="Times"/>
          <w:lang w:val="pt-BR"/>
        </w:rPr>
        <w:t xml:space="preserve">Nessa ótica, o desejo aparece como desafio à pretensão de ser consistente e provocação perante a totalidade. O desejo revela toda espécie de camuflagem que se compreenda como chegada ou solução. O desejo desnuda a arrogância do otimismo ou racionalismo que se ache capaz de costurar sem frisos os retalhos das rupturas que cada um experimenta. O homem se perdeu quando teve seu desejo pervertido em deserto sistematizado. O desejo é avareza porque o homem é diletante ou é o desejo que faz o homem se transformar em ser avarento e diletante? Aqui entra a distinção entre desejo e necessidade. Saber que uma coisa é possível, sem contradições, não significa que seja necessária. E Espinosa (2009) diz que a pessoa não sabe com certeza o que é bom ou mau, exceto o que pode levar efetivamente a compreender ou que se possa impedir de compreender (Ética IV, prop. 27), mesmo porque somente o que existe no poder de Deus é que existe necessariamente (Ética I, prop. 35), dado que tudo nele revela a sua essência, o que está fora de Deus é descontínuo e por tal razão, pode existir ou não e, de consequência, o desejo não é o árbitro do erro, mas quem desnuda a prepotência de uma possibilidade e não de uma necessidade. </w:t>
      </w:r>
    </w:p>
    <w:p>
      <w:pPr>
        <w:pStyle w:val="Normal"/>
        <w:spacing w:lineRule="auto" w:line="360"/>
        <w:jc w:val="both"/>
        <w:rPr>
          <w:rFonts w:ascii="Times" w:hAnsi="Times" w:cs="Times"/>
          <w:lang w:val="pt-BR"/>
        </w:rPr>
      </w:pPr>
      <w:r>
        <w:rPr>
          <w:rFonts w:cs="Times" w:ascii="Times" w:hAnsi="Times"/>
          <w:lang w:val="pt-BR"/>
        </w:rPr>
        <w:t>Talvez por isso tenha se aferido que o mal encontra consistência no desejo humano. E Espinosa declara que nenhuma ação em si só é boa ou má, a ação ora é boa e ora é má, dependendo qual afeto a tenha conduzido, mas se conduzido pela razão o desejo que a influencia não pode ser excessivo (Ética IV, prop. 61). O conhecimento que se tem do mal é inadequado, pois esse é a própria tristeza que afeta a consciência, sendo assim, chama-se de mal o que provoca tristeza, dado que a inadequação das ideias leva a considerar algo como mau (Ética IV, prop. 64), porque o objeto da ideia que constitui a mente é o corpo, uma extensão situada e limitada (Ética II, prop. 13), logo passível de enganos, de erros, de equívocos. O desejo é humano, então ele também é abertura às novidades, inconcluso e prenhe de vontade. É o desejo que prolonga, que corrobora e que materializa o que almeja, e sendo afetado por um sentimento negativo, ele demonstra no opcional o que se obstina a ser inevitável.</w:t>
      </w:r>
    </w:p>
    <w:p>
      <w:pPr>
        <w:pStyle w:val="Normal"/>
        <w:spacing w:lineRule="auto" w:line="360"/>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Normal"/>
        <w:numPr>
          <w:ilvl w:val="0"/>
          <w:numId w:val="1"/>
        </w:numPr>
        <w:rPr>
          <w:rFonts w:ascii="Times" w:hAnsi="Times" w:cs="Times"/>
          <w:lang w:val="pt-BR"/>
        </w:rPr>
      </w:pPr>
      <w:r>
        <w:rPr>
          <w:rFonts w:cs="Times" w:ascii="Times" w:hAnsi="Times"/>
          <w:lang w:val="pt-BR"/>
        </w:rPr>
        <w:t>O desejo de inconsciência</w:t>
      </w:r>
    </w:p>
    <w:p>
      <w:pPr>
        <w:pStyle w:val="Normal"/>
        <w:ind w:left="720" w:hanging="0"/>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 xml:space="preserve">A liberdade é por sua natureza infeliz (Gilbert, 1996). O que leva a pessoa a não se submeter aos determinismos é risco e incertezas. A liberdade essa nessa linha, porque percebe sua possiblidade e experimenta seus limites. As pessoas livres são felizes, mas a liberdade, assim como o desejo, está sempre em peregrinação, nunca em repouso, esse estado a coloca como tensão, como inquietação e infelicidade, porque jamais totalmente apaziguada e colmada de seus interesses. O desejo é a versão volitiva da liberdade, por isso mesmo se propagou bastante o conceito de desejo como falta. O desejo é a direção verso onde ainda não se chegou. Desse modo, o desejo é visto como algo negativo, como tendência ao ausente, ou seja, não como constitutivo, mas como insatisfação. Mas  agir é ir em direção da liberdade, então somente quando o desejo é posto como manifestação da liberdade do individuo ele tem a possibilidade de ser contente. </w:t>
      </w:r>
    </w:p>
    <w:p>
      <w:pPr>
        <w:pStyle w:val="Normal"/>
        <w:spacing w:lineRule="auto" w:line="360"/>
        <w:jc w:val="both"/>
        <w:rPr>
          <w:rFonts w:ascii="Times" w:hAnsi="Times" w:cs="Times"/>
          <w:lang w:val="pt-BR"/>
        </w:rPr>
      </w:pPr>
      <w:r>
        <w:rPr>
          <w:rFonts w:cs="Times" w:ascii="Times" w:hAnsi="Times"/>
          <w:lang w:val="pt-BR"/>
        </w:rPr>
        <w:t xml:space="preserve">Mas por ser busca e querer, o desejo fere a si mesmo. Segundo Descartes (1973) o principal efeito de todas as paixões nas pessoas é que incitam e dispõem a sua alma a querer as coisas para as quais elas lhes preparam os corpos. E essa inquietação perante o não ainda possuído leva a pessoa a se sentir, pelo que quer e ainda não é. Esse desejo, que não é todo o desejo, pode levar a pessoa a se distanciar de si mesma, sair buscando fora ou não se contentar com suas potencialidades e cair num abismo de forjadas necessidades. O desejo é o que incita a pessoa a não se fechar ou se acomodar, porque ele é movimento, ação, descontinuidade. </w:t>
      </w:r>
    </w:p>
    <w:p>
      <w:pPr>
        <w:pStyle w:val="Normal"/>
        <w:spacing w:lineRule="auto" w:line="360"/>
        <w:jc w:val="both"/>
        <w:rPr>
          <w:rFonts w:ascii="Times" w:hAnsi="Times" w:cs="Times"/>
          <w:lang w:val="pt-BR"/>
        </w:rPr>
      </w:pPr>
      <w:r>
        <w:rPr>
          <w:rFonts w:cs="Times" w:ascii="Times" w:hAnsi="Times"/>
          <w:lang w:val="pt-BR"/>
        </w:rPr>
        <w:t xml:space="preserve">Nessa visão, pode-se acolher a assertiva que assegura que o desejo faz tentar fugir da região da dessemelhança para querer entrar no mundo da semelhança  (Borne, 2014). A tentação ocidental de eliminar todo tipo de fissura e divisão, provocando uma supressão de qualquer indício de pluralidade e de multiplicidade. Também o desejo entra no rol como aquele que desagrega, que divide ou que não deixa a pessoa viver sua unidade substancial. Por isso a busca da superação do escândalo da presença do mal, a sua negação como substancial ou constitutivo, por meio de algum absoluto ou de uma ideia que se pretenda reconstruir todo tipo de fragmentação ou diversidade. O mal é fruto de um desejo maior, por isso se invoca uma ideia maior para suprimir sua ameaça. </w:t>
      </w:r>
    </w:p>
    <w:p>
      <w:pPr>
        <w:pStyle w:val="Normal"/>
        <w:spacing w:lineRule="auto" w:line="360"/>
        <w:jc w:val="both"/>
        <w:rPr>
          <w:rFonts w:ascii="Times" w:hAnsi="Times" w:cs="Times"/>
          <w:lang w:val="pt-BR"/>
        </w:rPr>
      </w:pPr>
      <w:r>
        <w:rPr>
          <w:rFonts w:cs="Times" w:ascii="Times" w:hAnsi="Times"/>
          <w:lang w:val="pt-BR"/>
        </w:rPr>
        <w:t xml:space="preserve">O desejo, como paixão que envolve a pessoa em todas as suas dimensões, ele é inclinação e força para a própria conservação. O desejo é o instinto primordial que busca conservar a sua naturalidade e é também superação das eventuais lacunas que se interpõem na manifestação da pessoa como ser de vontades. Espinosa é claro ao dizer que conhece se um afeto é positivo ou negativo pelas reações que ele lança na alma. Em diversos passos da Ética ela elucida essa questão, isto é, que a paixão positiva provoca alegria e a negativa tristeza. Mas ele também diz que existem paixões que podem exercer as mesmas reações ao mesmo tempo, como o desejo do futuro que pode provocar medo, esperança ou indiferença. As paixões, e de consequência o desejo, são flexíveis e exercem nas almas as moções que são instigadas. Diferentemente da tradição ocidental que quer amordaçar o desejo, porque é angústia perante o incerto e, por isso, causa danos, Espinosa apresenta o desejo como motor que permite os seres não se retrocederem, mas avançarem para uma maior realização. </w:t>
      </w:r>
    </w:p>
    <w:p>
      <w:pPr>
        <w:pStyle w:val="Normal"/>
        <w:spacing w:lineRule="auto" w:line="360"/>
        <w:jc w:val="both"/>
        <w:rPr>
          <w:rFonts w:ascii="Times" w:hAnsi="Times" w:cs="Times"/>
          <w:lang w:val="pt-BR"/>
        </w:rPr>
      </w:pPr>
      <w:r>
        <w:rPr>
          <w:rFonts w:cs="Times" w:ascii="Times" w:hAnsi="Times"/>
          <w:lang w:val="pt-BR"/>
        </w:rPr>
        <w:t>A posição de Espinosa não parece seguir a linha agostiniana, dado que essa afirma que o pecado é desejar um bem maior do que se é capaz  (Agostinho), pois essa inclinação ao que está fora de si e além de si leva a pessoa a se degenerar ou morrer. Na Ética ele rebate que o desejo seja algo entranhado e não um vínculo externo que o impulsiona a sair errante. O homem mesmo, na sua natureza mais retraída é desejo, insinua Espinosa quando declara que: “</w:t>
      </w:r>
      <w:r>
        <w:rPr>
          <w:rFonts w:eastAsia="Times New Roman" w:cs="Times" w:ascii="Times" w:hAnsi="Times"/>
          <w:i/>
          <w:iCs/>
          <w:color w:val="191919"/>
          <w:shd w:fill="FFFFFF" w:val="clear"/>
          <w:lang w:val="pt-BR"/>
        </w:rPr>
        <w:t xml:space="preserve">Compreendo, aqui, portanto, pelo nome de desejo todos os esforços, todos os impulsos, apetites e volições do homem, que variam de acordo com o seu variável estado e que, não raramente, são a tal ponto opostos entre si que o homem é arrastado para todos os lados e não sabe para onde se dirigir”(Espinosa, Ética III, Definição dos afetos 1). </w:t>
      </w:r>
      <w:r>
        <w:rPr>
          <w:rFonts w:eastAsia="Times New Roman" w:cs="Times" w:ascii="Times" w:hAnsi="Times"/>
          <w:iCs/>
          <w:color w:val="191919"/>
          <w:shd w:fill="FFFFFF" w:val="clear"/>
          <w:lang w:val="pt-BR"/>
        </w:rPr>
        <w:t>Espinosa é defensor da positividade da natureza, aliás, a pessoa é natureza, o mundo é natureza, Deus é natureza. A natureza é tudo que existe, as outras realidades existem por sua causa ou são suas expressões.</w:t>
      </w:r>
    </w:p>
    <w:p>
      <w:pPr>
        <w:pStyle w:val="Normal"/>
        <w:spacing w:lineRule="auto" w:line="360"/>
        <w:jc w:val="both"/>
        <w:rPr>
          <w:rFonts w:ascii="Times" w:hAnsi="Times" w:cs="Times"/>
          <w:lang w:val="pt-BR"/>
        </w:rPr>
      </w:pPr>
      <w:r>
        <w:rPr>
          <w:rFonts w:cs="Times" w:ascii="Times" w:hAnsi="Times"/>
          <w:lang w:val="pt-BR"/>
        </w:rPr>
        <w:t xml:space="preserve">Como lidar com aqueles que reagem à natureza, que a subestimam ou querem enfatizar que a morte mostra a natureza como mentirosa, como ingrata e como cruel (Borne, 2014), pois ela muda constantemente e reage de modo violente aos ataques? A destruição da natureza é o desejo de inconsistência, indica Espinosa, onde se quer operar uma unicidade em detrimento da pluralidade. A natureza não morre, afirma ele, mas se transforma e se reinventa. Somente em Deus é que se pode ter  eternidade e unidade de todas as volições, ainda que se expressem de maneira variada em todo o criado (Espinoza: 1988). Todo o criado, inclusive as pessoas, é parte do único Ser, que é Deus Natureza. Querer viver a unidade na criação é um desejo de inconsistência, pois somente Deus em seus decretos pode procriar necessariamente por sua força interna. </w:t>
      </w:r>
    </w:p>
    <w:p>
      <w:pPr>
        <w:pStyle w:val="Normal"/>
        <w:spacing w:lineRule="auto" w:line="360"/>
        <w:rPr>
          <w:rFonts w:ascii="Times" w:hAnsi="Times" w:cs="Times"/>
          <w:lang w:val="pt-BR"/>
        </w:rPr>
      </w:pPr>
      <w:r>
        <w:rPr>
          <w:rFonts w:cs="Times" w:ascii="Times" w:hAnsi="Times"/>
          <w:lang w:val="pt-BR"/>
        </w:rPr>
      </w:r>
    </w:p>
    <w:p>
      <w:pPr>
        <w:pStyle w:val="Normal"/>
        <w:numPr>
          <w:ilvl w:val="0"/>
          <w:numId w:val="1"/>
        </w:numPr>
        <w:rPr>
          <w:rFonts w:ascii="Times" w:hAnsi="Times" w:cs="Times"/>
          <w:lang w:val="pt-BR"/>
        </w:rPr>
      </w:pPr>
      <w:r>
        <w:rPr>
          <w:rFonts w:cs="Times" w:ascii="Times" w:hAnsi="Times"/>
          <w:lang w:val="pt-BR"/>
        </w:rPr>
        <w:t>Sabedoria racional</w:t>
      </w:r>
    </w:p>
    <w:p>
      <w:pPr>
        <w:pStyle w:val="Normal"/>
        <w:ind w:left="720" w:hanging="0"/>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 xml:space="preserve">Qual o fim dos pensamentos? Qual a melhor percepção para se chegar à perfeição? Qual o primeiro caminho que a mente deve percorrer para fazer a sua investigação? A partir dessas questões Espinosa propõe o método adequado para se chegar à ideia verdadeira. E ele começa propondo uma distinção e separação das ideias conhecidas, depois proporcionar as regras para perceber as desconhecidas, logo fixar uma ordem dessa ideias para não se disperder e assim chegar ao ser perfeitíssimo (cfr. Espinosa: 1988). </w:t>
      </w:r>
    </w:p>
    <w:p>
      <w:pPr>
        <w:pStyle w:val="Normal"/>
        <w:spacing w:lineRule="auto" w:line="360"/>
        <w:jc w:val="both"/>
        <w:rPr>
          <w:rFonts w:ascii="Times" w:hAnsi="Times" w:cs="Times"/>
          <w:lang w:val="pt-BR"/>
        </w:rPr>
      </w:pPr>
      <w:r>
        <w:rPr>
          <w:rFonts w:cs="Times" w:ascii="Times" w:hAnsi="Times"/>
          <w:lang w:val="pt-BR"/>
        </w:rPr>
        <w:t xml:space="preserve">Segundo alguns, o mal nasce com o homem com seu desejo de ser (Gilbert, 1996), quando o homem se desperta para olhar além de si, para se comparar com os outros e perceber outras possibilidades fora de si, o vazio e a lacuna começam a se insinuar como necessidades, então a pessoa se reconhece deficiente. Essa deficiência seria a motivação do mal? Esse sair verso o que não lhe é próprio teria a responsabilidade de causar a ruptura do equilíbrio interior? Essa desigualdade do ser consigo mesmo quando perambula além ou aquém de si abre uma fenda que somente ele mesmo pode se curar. O mal é posterior ao ser, ele é a expressão da contingência que o ser experimenta por não está totalmente compacto e absoluto consigo do momento que é um ser no mundo. A historicidade abre no ser uma ferida que se traduz em vontade de ser, necessidade. </w:t>
      </w:r>
    </w:p>
    <w:p>
      <w:pPr>
        <w:pStyle w:val="Normal"/>
        <w:spacing w:lineRule="auto" w:line="360"/>
        <w:jc w:val="both"/>
        <w:rPr>
          <w:rFonts w:ascii="Times" w:hAnsi="Times" w:eastAsia="Times New Roman" w:cs="Times"/>
          <w:lang w:val="pt-BR"/>
        </w:rPr>
      </w:pPr>
      <w:r>
        <w:rPr>
          <w:rFonts w:cs="Times" w:ascii="Times" w:hAnsi="Times"/>
          <w:lang w:val="pt-BR"/>
        </w:rPr>
        <w:t>Os nossos desejos são afetados pelas circunstâncias externas, como alega Espinosa: “</w:t>
      </w:r>
      <w:r>
        <w:rPr>
          <w:rFonts w:eastAsia="Times New Roman" w:cs="Times" w:ascii="Times" w:hAnsi="Times"/>
          <w:i/>
          <w:iCs/>
          <w:color w:val="191919"/>
          <w:shd w:fill="FFFFFF" w:val="clear"/>
          <w:lang w:val="pt-BR"/>
        </w:rPr>
        <w:t xml:space="preserve">Todos os apetites ou desejos são paixões apenas à medida que provêm de ideias inadequadas, enquanto os mesmos desejos são considerados virtudes quando são suscitados ou gerados por ideias adequadas”(Espinosa, Ética V, prop. 4, esc.). </w:t>
      </w:r>
      <w:r>
        <w:rPr>
          <w:rFonts w:eastAsia="Times New Roman" w:cs="Times" w:ascii="Times" w:hAnsi="Times"/>
          <w:iCs/>
          <w:color w:val="191919"/>
          <w:shd w:fill="FFFFFF" w:val="clear"/>
          <w:lang w:val="pt-BR"/>
        </w:rPr>
        <w:t>o que se passa nesse meio é que o</w:t>
      </w:r>
      <w:r>
        <w:rPr>
          <w:rFonts w:cs="Times" w:ascii="Times" w:hAnsi="Times"/>
          <w:lang w:val="pt-BR"/>
        </w:rPr>
        <w:t xml:space="preserve"> não senso e a imoralidade se tornam estrutura do universo (Benzo: 1978). Os afetos são neutros, pode-se dizer assim, indiferentes, cada pessoa que lhe oferece a conotação moral, segundo o grau de conhecimento que possui a respeito desse mesmo sentimento. </w:t>
      </w:r>
    </w:p>
    <w:p>
      <w:pPr>
        <w:pStyle w:val="Normal"/>
        <w:spacing w:lineRule="auto" w:line="360"/>
        <w:jc w:val="both"/>
        <w:rPr>
          <w:rFonts w:ascii="Times" w:hAnsi="Times" w:cs="Times"/>
          <w:lang w:val="pt-BR"/>
        </w:rPr>
      </w:pPr>
      <w:r>
        <w:rPr>
          <w:rFonts w:cs="Times" w:ascii="Times" w:hAnsi="Times"/>
          <w:lang w:val="pt-BR"/>
        </w:rPr>
        <w:t xml:space="preserve">A sabedoria conduz a pessoa a viver o presente de maneira inteira, sem se perder. Mas o desejo leva a olhar mais ao futuro do que ao presente e ao passado, afirma Descartes (1973: art. 57), pois seja evitando um mal ou buscando um bem, o desejo encara tudo como um futuro. Quando o desejo procede de um verdadeiro conhecimento (art. 141), não pode ser mau, desde que não seja excessivo e o conhecimento o regule. Por isso a atenção em regular o desejo através da moral (art. 144), por isso o erro maior em relação aos desejos consiste em não distinguir o que depende da pessoa do que depende de causas externas ou dos outros. Basicamente Descartes diz que o desejo positivo é aquele que segue ou se mantem na áurea das virtudes. E como fazer isso? Libertar a alma dos desejos menores para que esses não turvem a alma do desejo virtuoso. Seria por isso que se diz que o desejo sem o controle da razão afasta da sabedoria? </w:t>
      </w:r>
    </w:p>
    <w:p>
      <w:pPr>
        <w:pStyle w:val="Normal"/>
        <w:spacing w:lineRule="auto" w:line="360"/>
        <w:jc w:val="both"/>
        <w:rPr>
          <w:rFonts w:ascii="Times" w:hAnsi="Times" w:cs="Times"/>
          <w:lang w:val="pt-BR"/>
        </w:rPr>
      </w:pPr>
      <w:r>
        <w:rPr>
          <w:rFonts w:cs="Times" w:ascii="Times" w:hAnsi="Times"/>
          <w:lang w:val="pt-BR"/>
        </w:rPr>
        <w:t>Na linha de Espinosa, pode-se inferir determinada presença de uma falsa consolação da sabedoria (Borne: 2014, 94), ali onde a sabedoria coincide com a ambição mais extrema do homem, que é abraçar tudo e resolver com seus próprios recursos os problemas. A sabedoria como esforço de libertação, que é desligar o pensamento da paixão, pois na sabedoria se arrancaria a superstição do medo, da angústia, do mito, dos sonhos, dos desejos. A sabedoria é racionalizar tudo, dissipar toda escuridão, o absurdo do nada e lançar o homem no absoluto da claridade, do controle, da matematização  da vida. Porque a sabedoria tem razão e o desejo é loucura. Mas esse pensamento absolutiza a razão como quem tem a clareza, percebendo parcialmente a mesma realidade. De outra perspectiva é Espinosa: “A mente humana é capaz de perceber muitas coisas, e é tanto mais capaz quanto maior for o número de maneiras pelas quais seu corpo pode ser arrojado” (Ética, I, prop. 14).</w:t>
      </w:r>
    </w:p>
    <w:p>
      <w:pPr>
        <w:pStyle w:val="Normal"/>
        <w:spacing w:lineRule="auto" w:line="360"/>
        <w:jc w:val="both"/>
        <w:rPr>
          <w:rFonts w:ascii="Times" w:hAnsi="Times" w:cs="Times"/>
          <w:lang w:val="pt-BR"/>
        </w:rPr>
      </w:pPr>
      <w:r>
        <w:rPr>
          <w:rFonts w:cs="Times" w:ascii="Times" w:hAnsi="Times"/>
          <w:lang w:val="pt-BR"/>
        </w:rPr>
        <w:t xml:space="preserve">Seguindo o raciocínio de Espinosa, é justo de arguir que a pessoa, com sua individualidade não colocaria em xeque toda pretensão da sabedoria racional de construir uma unidade absoluta? Como assim? O próprio pensamento que pensa a totalidade é o grande divisor da totalidade em fragmentos. Cada pessoa é incomunicável e comunhão ao mesmo tempo. Tornar-se quem se é seria então viver a multiplicidade além da unidade. A felicidade não seria a ataraxia, a razão na secura e sim a vivência imanente do desejo, quer dizer, fazer da própria necessidade o que dá significado à sua existência. O sentido do homem encontra nele mesmo e nos seus desejos, por inteiro, e não numa esfera ou atmosfera aquém ou além de si. O triunfo da sabedoria seria fazer de todo mal um sacrifício para a beleza (Borne, 2014), fazer de todo desejo uma imolação para a verdade, onde o mal se mostra apenas como ausência e privação. A sabedoria busca abolir os mitos e criou o seu próprio mito. Mas a sabedoria é a identificação do pensamento e da paixão, e não a sua cisão ou submissão. A sabedoria é reconhecer no desejo esse paradoxo indissociável entre ser e querer, como assinalaram Pascal, Montaigne, Kierkegaard entre outros. Porque a sabedoria é reconhecer no desejo uma exigência e não somente uma necessidade, porque tem sabedoria humanamente impossuivel, que se alimenta de desejo e de ausência (Borne, 2014). Espinosa: Ninguém se esforça por conservar o seu ser por causa de uma outra coisa (Ética, IV, prop. 25), ou seja, busca ser por sua própria essência e não da essência de uma outra coisa. </w:t>
      </w:r>
    </w:p>
    <w:p>
      <w:pPr>
        <w:pStyle w:val="Normal"/>
        <w:spacing w:lineRule="auto" w:line="360"/>
        <w:rPr>
          <w:rFonts w:ascii="Times" w:hAnsi="Times" w:cs="Times"/>
          <w:lang w:val="pt-BR"/>
        </w:rPr>
      </w:pPr>
      <w:r>
        <w:rPr>
          <w:rFonts w:cs="Times" w:ascii="Times" w:hAnsi="Times"/>
          <w:lang w:val="pt-BR"/>
        </w:rPr>
      </w:r>
    </w:p>
    <w:p>
      <w:pPr>
        <w:pStyle w:val="Normal"/>
        <w:numPr>
          <w:ilvl w:val="0"/>
          <w:numId w:val="1"/>
        </w:numPr>
        <w:rPr>
          <w:rFonts w:ascii="Times" w:hAnsi="Times" w:cs="Times"/>
          <w:lang w:val="pt-BR"/>
        </w:rPr>
      </w:pPr>
      <w:r>
        <w:rPr>
          <w:rFonts w:cs="Times" w:ascii="Times" w:hAnsi="Times"/>
          <w:lang w:val="pt-BR"/>
        </w:rPr>
        <w:t>Desejo insano ou vontade ser?</w:t>
      </w:r>
    </w:p>
    <w:p>
      <w:pPr>
        <w:pStyle w:val="Normal"/>
        <w:ind w:left="720" w:hanging="0"/>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 xml:space="preserve">O nosso destino nos condena ao infinito, porque como substância a pessoa é eterna (Espinosa: 1988) e como tal deseja o infinito. A pessoa, por sua vontade deseja o imutável, mas se percebe determinada pelas coisas externas. Mas não se pode confundir vontade com apetite diz o mestre Espinosa. Porque a alma deseja o último ditame do entendimento e esse não pode ser algo ruim. A vontade é por si mesma indeterminada,  e ela se autodetermina, porque ela é uma coisa pensante, ou seja, a vontade e o pensamento coincidem, logo reconhece a finalidade e o que deve querer. </w:t>
      </w:r>
    </w:p>
    <w:p>
      <w:pPr>
        <w:pStyle w:val="Normal"/>
        <w:spacing w:lineRule="auto" w:line="360"/>
        <w:jc w:val="both"/>
        <w:rPr>
          <w:rFonts w:ascii="Times" w:hAnsi="Times" w:eastAsia="Times New Roman" w:cs="Times"/>
          <w:lang w:val="pt-BR"/>
        </w:rPr>
      </w:pPr>
      <w:r>
        <w:rPr>
          <w:rFonts w:cs="Times" w:ascii="Times" w:hAnsi="Times"/>
          <w:lang w:val="pt-BR"/>
        </w:rPr>
        <w:t xml:space="preserve">O que o autor afirma é que o desejo faz é naturalizar-se com a sua própria estrutura: </w:t>
      </w:r>
      <w:r>
        <w:rPr>
          <w:rFonts w:eastAsia="Times New Roman" w:cs="Times" w:ascii="Times" w:hAnsi="Times"/>
          <w:b/>
          <w:bCs/>
          <w:color w:val="191919"/>
          <w:shd w:fill="FFFFFF" w:val="clear"/>
          <w:lang w:val="pt-BR"/>
        </w:rPr>
        <w:t>“</w:t>
      </w:r>
      <w:r>
        <w:rPr>
          <w:rFonts w:eastAsia="Times New Roman" w:cs="Times" w:ascii="Times" w:hAnsi="Times"/>
          <w:b/>
          <w:bCs/>
          <w:i/>
          <w:iCs/>
          <w:color w:val="191919"/>
          <w:shd w:fill="FFFFFF" w:val="clear"/>
          <w:lang w:val="pt-BR"/>
        </w:rPr>
        <w:t>toda coisa se esforça, enquanto está em si, por perseverar no seu ser</w:t>
      </w:r>
      <w:r>
        <w:rPr>
          <w:rFonts w:eastAsia="Times New Roman" w:cs="Times" w:ascii="Times" w:hAnsi="Times"/>
          <w:b/>
          <w:bCs/>
          <w:color w:val="191919"/>
          <w:shd w:fill="FFFFFF" w:val="clear"/>
          <w:lang w:val="pt-BR"/>
        </w:rPr>
        <w:t>“</w:t>
      </w:r>
      <w:r>
        <w:rPr>
          <w:rFonts w:eastAsia="Times New Roman" w:cs="Times" w:ascii="Times" w:hAnsi="Times"/>
          <w:color w:val="191919"/>
          <w:shd w:fill="FFFFFF" w:val="clear"/>
          <w:lang w:val="pt-BR"/>
        </w:rPr>
        <w:t xml:space="preserve"> ( Espinosa, Ética III, prop. 6). O desejo não é realidade extrínseca ou opcional na conduta humana, ser humano significa ser de desejos, e quando a pessoa busca, almeja, quer, ela está realizando a sua essência mais profunda, preservando a sua mesma estrutura. Negar o desejo ou desfigura-lo é descaracterizar a pessoa e fazer do desejo uma mera falta ou vazio significa desvia-lo do seu mais profundo elemento, que é de movimentar a pessoa para sua mesma realização. Daqui se infere que a </w:t>
      </w:r>
      <w:r>
        <w:rPr>
          <w:rFonts w:cs="Times" w:ascii="Times" w:hAnsi="Times"/>
          <w:lang w:val="pt-BR"/>
        </w:rPr>
        <w:t xml:space="preserve"> experiência do mal não é um conhecimento, mas uma paixão, que quando se coloca em caminho a pessoa está fadada a erros, equívocos e confusão. Aqui entra um dilema: ou a pessoa vive estática e morre ou ela se coloca em movimento e erra. O que pensar ou sentir perante essas experiências negativas? Indignar-se? Revoltar-se? Que decisão seguir diante do mal iminente? </w:t>
      </w:r>
    </w:p>
    <w:p>
      <w:pPr>
        <w:pStyle w:val="Normal"/>
        <w:spacing w:lineRule="auto" w:line="360"/>
        <w:jc w:val="both"/>
        <w:rPr>
          <w:rFonts w:ascii="Times" w:hAnsi="Times" w:cs="Times"/>
          <w:lang w:val="pt-BR"/>
        </w:rPr>
      </w:pPr>
      <w:r>
        <w:rPr>
          <w:rFonts w:cs="Times" w:ascii="Times" w:hAnsi="Times"/>
          <w:lang w:val="pt-BR"/>
        </w:rPr>
        <w:t xml:space="preserve">Talvez essa seja a proposta do ateísmo como decisão na revolta (Benzo, 1978), a consciência do mal presente não elimina a possibilidade do bem. A ilusão de que somente o bem ou a alegria podem dar sentido aos seus passos levam o homem a transformar o desejo em carência duma perfeição que ainda não possui. Mas a felicidade não seria tomar pé que é assim mesmo perdido, indecifrável que se pode encontrar o destino? Não é dissolvendo a angustia que o homem vai se encontrar, mas assumindo como estrutura sua. Não é abandonando a terra, mas sujando as mãos e os pés transformando essa terra que o homem entra no paraíso. Isso é ateísmo? Um ateísmo como sussurro perante a ferida da contradição que incide em toda carne é a atitude mais humana que se possa ter, contra todo ópio e toda massificação que pretende engolir as descontinuidades inerentes à sua natureza. Esse ateísmo é a consciência de quem se revolta contra as máscaras que projetam no além ou no aquém as responsabilidades que precisam ter. Desejo insano esse de encarar as próprias contradições sem uma massagem externa. Desejo insano esse de assumir com compromisso as consequências da própria miserabilidade e das fragmentariedade, sem transferir a quem quer que seja a culpa da sua dilaceração. O desejo insano que quer enxergar o mal sem a pulverização de ideologias ou que seus limites são resultados de sua incoerência. </w:t>
      </w:r>
    </w:p>
    <w:p>
      <w:pPr>
        <w:pStyle w:val="Normal"/>
        <w:spacing w:lineRule="auto" w:line="360"/>
        <w:jc w:val="both"/>
        <w:rPr>
          <w:rFonts w:ascii="Times" w:hAnsi="Times" w:cs="Times"/>
          <w:lang w:val="pt-BR"/>
        </w:rPr>
      </w:pPr>
      <w:r>
        <w:rPr>
          <w:rFonts w:cs="Times" w:ascii="Times" w:hAnsi="Times"/>
          <w:lang w:val="pt-BR"/>
        </w:rPr>
        <w:t xml:space="preserve">Segundo Descartes (1973: art. 101), a experiência do amor no desejo agita todo o corpo, fazendo todos os sentidos mais agudos e móveis. E como causa (art. 111) ele diz que é instinto de conservação, fazendo o corpo mais ágil e mais disposto a se mover do que o normal. O desejo é necessidade que desenha o ser mesmo da pessoa e não um desvio da sua pressuposta perfeição. Não se pode transformar o desejo em vilão da descontinuidade da pessoa, a mania de uniformidade leva à ruptura e à destruição, a se assumir uma conduta fanática. O fanático reduz as suas vítimas numa condição anônima, eliminado toda diferença e toda possibilidade de movimento. </w:t>
      </w:r>
    </w:p>
    <w:p>
      <w:pPr>
        <w:pStyle w:val="Normal"/>
        <w:spacing w:lineRule="auto" w:line="360"/>
        <w:jc w:val="both"/>
        <w:rPr>
          <w:rFonts w:ascii="Times" w:hAnsi="Times" w:cs="Times"/>
          <w:lang w:val="pt-BR"/>
        </w:rPr>
      </w:pPr>
      <w:r>
        <w:rPr>
          <w:rFonts w:cs="Times" w:ascii="Times" w:hAnsi="Times"/>
          <w:lang w:val="pt-BR"/>
        </w:rPr>
        <w:t>A recusa do desejo é porque ele mostra as fendas da natureza. O mundo da angústia é um mundo cindido, é um mundo dividido, que se mostra mal diante da pretensão de unidade (Borne, 2014). As discórdias estão em toda parte. A divisão, a multiplicidade, os desejos levam os homens a se darem conta que são filhos da terra. Porque o desejo introduz na pessoa uma mescla de exaltação e de aflição, de construção e de destruição ao mesmo tempo. O mundo ocidental parece não acolher as coisas e muito menos os pensamentos discordantes. Tanto que a tolerância, em muitos casos, no lugar de ser diálogo, mostra-se mais como submissão ou suportação. O desejo é visto como uma paixão que coloca sua razão contra a reta razão. Desse caminho percorrido se deduz que o desejo é revolução, é movimento, é compensação e busca de si. Desejar é potência de querer ser.</w:t>
      </w:r>
    </w:p>
    <w:p>
      <w:pPr>
        <w:pStyle w:val="Normal"/>
        <w:spacing w:lineRule="auto" w:line="360"/>
        <w:jc w:val="both"/>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t xml:space="preserve">Conclusão: </w:t>
      </w:r>
    </w:p>
    <w:p>
      <w:pPr>
        <w:pStyle w:val="Normal"/>
        <w:rPr>
          <w:rFonts w:ascii="Times" w:hAnsi="Times" w:cs="Times"/>
          <w:lang w:val="pt-BR"/>
        </w:rPr>
      </w:pPr>
      <w:r>
        <w:rPr>
          <w:rFonts w:cs="Times" w:ascii="Times" w:hAnsi="Times"/>
          <w:lang w:val="pt-BR"/>
        </w:rPr>
      </w:r>
    </w:p>
    <w:p>
      <w:pPr>
        <w:pStyle w:val="Normal"/>
        <w:spacing w:lineRule="auto" w:line="360"/>
        <w:jc w:val="both"/>
        <w:rPr>
          <w:rFonts w:ascii="Times" w:hAnsi="Times" w:cs="Times"/>
          <w:lang w:val="pt-BR"/>
        </w:rPr>
      </w:pPr>
      <w:r>
        <w:rPr>
          <w:rFonts w:cs="Times" w:ascii="Times" w:hAnsi="Times"/>
          <w:lang w:val="pt-BR"/>
        </w:rPr>
        <w:t>Tem coisas que divide a pessoa? A única salvação é aceitar plenamente a experiência do mal. Sem aceitação não ha nem restauração e nem realização. Todos desejam ser felizes, ao menos quase todos, assim a experiência do mal se coloca como busca dessa felicidade. Faz-se necessário encarar e superar a sua presença, pois se é verossímil que o mal reflete algo de castigo, prova, mediação, libertação, mas é também correto perceber que desejar é ter consciência da própria busca como interesse de realização. Se o desejo, como desvario provoca incertezas, do outro lado, como natureza ele constrói a mesma identidade da pessoa. Sem desejo a vida é escassa, não tem movimento, torna-se amorfa e a pessoa vegeta.</w:t>
      </w:r>
    </w:p>
    <w:p>
      <w:pPr>
        <w:pStyle w:val="Normal"/>
        <w:spacing w:lineRule="auto" w:line="360"/>
        <w:jc w:val="both"/>
        <w:rPr>
          <w:rFonts w:ascii="Times" w:hAnsi="Times" w:cs="Times"/>
          <w:lang w:val="pt-BR"/>
        </w:rPr>
      </w:pPr>
      <w:r>
        <w:rPr>
          <w:rFonts w:cs="Times" w:ascii="Times" w:hAnsi="Times"/>
          <w:lang w:val="pt-BR"/>
        </w:rPr>
        <w:t>O desejo pode ser insano porque não nega o mal, nem os fracassos, mas é realismo, porque vive a paixão como construção e não se esconde na provisória e aparente unidade que determinadas reflexões querem encucar. A vontade de ser se transforma em felicidade quando se vive e se aceita o que já se é. Almejar a felicidade apenas como tendência provoca cisão e infelicidade, assim como faz a liberdade, mas se nutrir do arcabouço do desejo como estimulo de viver, é felicidade real. Também a ruptura é real, a fragmentação, a insatisfação é real, não aparente ou ausência e o desejo revela ou desvela essas nuanças. Desejo é modo dissonante de ser e não vazio ou falta. O próprio do desejo é estar em busca, em caminho, não somente um admirar-se perante o dado. O desejo mostra que ser é se colocar em caminho e não fechar-se num ponto. Não existe extinção do desejo ou então a humano perde sua essência, a sua perfectibilidade, pois a sua perfeição não está na realização total, mas na capacidade de se refazer continuamente, não nas certezas, mas na coragem de se encontrar na própria ruptura. O desejo é vida, e essa é paixão e movimento.</w:t>
      </w:r>
    </w:p>
    <w:p>
      <w:pPr>
        <w:pStyle w:val="Normal"/>
        <w:spacing w:lineRule="auto" w:line="360"/>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t>Bibliografia consultada:</w:t>
      </w:r>
    </w:p>
    <w:p>
      <w:pPr>
        <w:pStyle w:val="Normal"/>
        <w:rPr/>
      </w:pPr>
      <w:r>
        <w:rPr>
          <w:rFonts w:cs="Times" w:ascii="Times" w:hAnsi="Times"/>
          <w:lang w:val="pt-BR"/>
        </w:rPr>
        <w:t>BENZO, Miguel. Hombre profano – hombre sagrado. Madrid: Cristandad, 1978.</w:t>
      </w:r>
    </w:p>
    <w:p>
      <w:pPr>
        <w:pStyle w:val="Normal"/>
        <w:rPr>
          <w:rFonts w:ascii="Times" w:hAnsi="Times" w:cs="Times"/>
          <w:lang w:val="pt-BR"/>
        </w:rPr>
      </w:pPr>
      <w:r>
        <w:rPr>
          <w:rFonts w:cs="Times" w:ascii="Times" w:hAnsi="Times"/>
          <w:lang w:val="pt-BR"/>
        </w:rPr>
        <w:t>BORNE, Étienne. O problema do mal. São Pulo: E’ Realizações Editora, 2014.</w:t>
      </w:r>
    </w:p>
    <w:p>
      <w:pPr>
        <w:pStyle w:val="Normal"/>
        <w:rPr>
          <w:rFonts w:ascii="Times" w:hAnsi="Times" w:cs="Times"/>
          <w:lang w:val="pt-BR"/>
        </w:rPr>
      </w:pPr>
      <w:r>
        <w:rPr>
          <w:rFonts w:cs="Times" w:ascii="Times" w:hAnsi="Times"/>
          <w:lang w:val="pt-BR"/>
        </w:rPr>
        <w:t>DESCARTES, Renée. As paixões da alma. São Paulo: Difel, 1973.</w:t>
      </w:r>
    </w:p>
    <w:p>
      <w:pPr>
        <w:pStyle w:val="Normal"/>
        <w:rPr>
          <w:rFonts w:ascii="Times" w:hAnsi="Times" w:cs="Times"/>
          <w:lang w:val="pt-BR"/>
        </w:rPr>
      </w:pPr>
      <w:r>
        <w:rPr>
          <w:rFonts w:cs="Times" w:ascii="Times" w:hAnsi="Times"/>
          <w:lang w:val="pt-BR"/>
        </w:rPr>
        <w:t>GILBERT, Paul. La patience d’etre. Metaphysique. Bruxelles: Culture et verité, 1996.</w:t>
      </w:r>
    </w:p>
    <w:p>
      <w:pPr>
        <w:pStyle w:val="Normal"/>
        <w:rPr>
          <w:rFonts w:ascii="Times" w:hAnsi="Times" w:cs="Times"/>
          <w:lang w:val="pt-BR"/>
        </w:rPr>
      </w:pPr>
      <w:r>
        <w:rPr>
          <w:rFonts w:cs="Times" w:ascii="Times" w:hAnsi="Times"/>
          <w:lang w:val="pt-BR"/>
        </w:rPr>
        <w:t>SPINOZA, Baruch. Ética. Belo Horizonte: Autêntica, 2009.</w:t>
      </w:r>
    </w:p>
    <w:p>
      <w:pPr>
        <w:pStyle w:val="Normal"/>
        <w:rPr>
          <w:rFonts w:ascii="Times" w:hAnsi="Times" w:cs="Times"/>
          <w:lang w:val="pt-BR"/>
        </w:rPr>
      </w:pPr>
      <w:r>
        <w:rPr>
          <w:rFonts w:cs="Times" w:ascii="Times" w:hAnsi="Times"/>
          <w:lang w:val="pt-BR"/>
        </w:rPr>
        <w:t>_______. Pensamientos Metafisicos. Madrid: Alianza Editorial, 1988.</w:t>
      </w:r>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p>
      <w:pPr>
        <w:pStyle w:val="Normal"/>
        <w:rPr>
          <w:rFonts w:ascii="Times" w:hAnsi="Times" w:cs="Times"/>
          <w:lang w:val="pt-BR"/>
        </w:rPr>
      </w:pPr>
      <w:r>
        <w:rPr>
          <w:rFonts w:cs="Times" w:ascii="Times" w:hAnsi="Times"/>
          <w:lang w:val="pt-BR"/>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2"/>
          <w:szCs w:val="22"/>
          <w:lang w:val="pt-BR"/>
        </w:rPr>
        <w:t xml:space="preserve"> </w:t>
      </w:r>
      <w:r>
        <w:rPr>
          <w:rFonts w:cs="Times" w:ascii="Times" w:hAnsi="Times"/>
          <w:sz w:val="22"/>
          <w:szCs w:val="22"/>
          <w:lang w:val="pt-BR"/>
        </w:rPr>
        <w:t xml:space="preserve">Formado em filosofia, teologia e especialista em antropologia. Professor de filosofia sistemá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w:hAnsi="Courier" w:cs="Couri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ribeiro.blogspot.com/" TargetMode="External"/><Relationship Id="rId3" Type="http://schemas.openxmlformats.org/officeDocument/2006/relationships/hyperlink" Target="mailto:jorgeribeiroribeir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21:00Z</dcterms:created>
  <dc:creator>Ribeiro Jorge</dc:creator>
  <dc:description/>
  <cp:keywords/>
  <dc:language>en-US</dc:language>
  <cp:lastModifiedBy>Ribeiro Jorge</cp:lastModifiedBy>
  <dcterms:modified xsi:type="dcterms:W3CDTF">2018-11-26T19:45:00Z</dcterms:modified>
  <cp:revision>302</cp:revision>
  <dc:subject/>
  <dc:title/>
</cp:coreProperties>
</file>