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fael H. Madime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actos: 827305260/84438983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rafaelmadime@yahoo.com.br</w:t>
        </w:r>
      </w:hyperlink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madimer14@gmail.com</w:t>
        </w:r>
      </w:hyperlink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versidade Pedagógica, Maxixe, Moçambique - Português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z Efectiva e Esforços da Reconciliação em Moçambique, 2010-2018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ceito de Paz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erspectiva de Silva (2002, p. 36), “</w:t>
      </w:r>
      <w:r>
        <w:rPr>
          <w:rFonts w:cs="Times New Roman" w:ascii="Times New Roman" w:hAnsi="Times New Roman"/>
          <w:i/>
          <w:sz w:val="24"/>
          <w:szCs w:val="24"/>
        </w:rPr>
        <w:t>a palavra paz, usualmente, significa a ausência da guerra. Os termos guerra e paz seriam, nesse caso, opostos, antónimos. São, portanto, situações extremas. E estão, de facto, situadas em pólos opostos</w:t>
      </w:r>
      <w:r>
        <w:rPr>
          <w:rFonts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ohan Galtung (1995) </w:t>
      </w:r>
      <w:r>
        <w:rPr>
          <w:rFonts w:cs="Times New Roman" w:ascii="Times New Roman" w:hAnsi="Times New Roman"/>
          <w:i/>
          <w:sz w:val="24"/>
          <w:szCs w:val="24"/>
        </w:rPr>
        <w:t>apud</w:t>
      </w:r>
      <w:r>
        <w:rPr>
          <w:rFonts w:cs="Times New Roman" w:ascii="Times New Roman" w:hAnsi="Times New Roman"/>
          <w:sz w:val="24"/>
          <w:szCs w:val="24"/>
        </w:rPr>
        <w:t xml:space="preserve"> Silva (2002, p.36) tenta definir melhor a palavra paz ao apontar os conceitos de uma paz negativa e de uma paz positiva. A paz negativa, segundo ele, é a mera ausência da guerra, o que não elimina a predisposição para ela ou a violência estrutural da sociedade. A paz positiva é a construção de uma sociedade melhor, na qual mais pessoas comungam do espaço social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 autores em referência fazem perceber que o conceito de paz evoluiu em função das dinâmicas sociais. O sentido de paz não é estático, daí que há que falar da guerra, da paz negativa e paz positiva. Galtung (1995) conclui que, a </w:t>
      </w:r>
      <w:r>
        <w:rPr>
          <w:rFonts w:cs="Times New Roman" w:ascii="Times New Roman" w:hAnsi="Times New Roman"/>
          <w:sz w:val="24"/>
          <w:szCs w:val="24"/>
          <w:u w:val="single"/>
        </w:rPr>
        <w:t>verdadeira paz</w:t>
      </w:r>
      <w:r>
        <w:rPr>
          <w:rFonts w:cs="Times New Roman" w:ascii="Times New Roman" w:hAnsi="Times New Roman"/>
          <w:sz w:val="24"/>
          <w:szCs w:val="24"/>
        </w:rPr>
        <w:t xml:space="preserve"> é consequência de acções contra a violência e a guerra, através da protecção dos direitos humanos, do combate às injustiças socioeconómicas, do desarmamento e da desmilitarizaçã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isando o conceito ora apresentado, compreende-se que a paz efectiva passa necessariamente por uma comunhão de uma série de elementos que devem ser tomados em conta para a realização do bem comum. O silêncio das armas, a desmilitarização, entre outros aspectos, constituem um bom começo. Mas, eles por si só não mitigam o problem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texto de Paz em Moçambique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ssinada a paz em Roma (1992), como resultado de uma série de negociações entre os beligerantes e a intermediação da Comunidade Santo Egídio, da Itália, passou-se para uma fase de implementação da democracia multipartidária e, por conseguinte, a concretização de alguns ou mesmo muitos aspectos emanados na Constituição de 1990. Esta (democracia) pode ser evidenciada a partir, por exemplo da realização das primeiras eleições gerais e multipartidárias de 1994 e mais tarde as Autárquicas, que tiveram início em 1998. Embora a Renamo não tenha chegado a vencer nas Presidenciais, venceu em determinados Municípios, em 2003.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corridos dez anos de vigência da democracia multipartidária e em consequências das suas sucessivas derrotas da Renamo; aliado à perda de Autarquias que estavam sob sua gestão, isso em Novembro de 2008, esses aspectos concorreram em parte para a resiliência da Renamo e com negociações bastante exigentes com o Governo. Tais negociações não passavam de um caris de “faz de contas” e sem muita cedência (o diálogo político de 2013/2014)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 assinatura dos Acordos Gerais de Paz em Roma por si só não garantem e não garantiram a paz em Moçambique. Mais do que um documento, é fundamental uma convivência harmoniosa e salutar entre os moçambicanos e as diferentes organizações com diferentes interesses, onde elas sejam realmente para propiciar o desenvolvimento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</w:rPr>
        <w:footnoteReference w:id="3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os moçambicanos no seu todo.  O período de 1994 até pelo menos as últimas eleições gerais de 2014 foi marcado por uma desconfiança mútua entre o governo e a Renamo. Eis a razão dos abalos de paz. Por exemplo, os anos 2013 e 2014 foram marcados pelas hostilidades militares, sobretudo na região central do país; aliás, isto foi sempre sintomático no fim de cada período eleitoral, facto que levou o então-líder da Renamo, Afonso Dlhakama a apresentar a necessidade de uma divisão do país como forma de governar onde tivesse conseguido a maioria dos votantes. Portanto, são estes, entre outros aspectos latentes que minam a paz efectiva em Moçambique, sem com isso descurar outros fenómenos de indiferença que enfermem o país.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Governação dos Últimos oito anos em Moçambique e os esforços de uma Paz Efectiv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questão de uma paz efectiva e reconciliação em Moçambique tem sido, ao longo dos últimos dez anos, marcada por momentos de avanços e recuos. Os momentos de recuo caracterizaram sobretudo o último Plano Quinquenal do Governo (PQG), do Presidente Armando E. Guebuza. Pereira (2016, p. 33) aponta como razões do recuo, dentre várias, a não aproximação para um diálogo constante construtivista do então – Presidente da República e o então líder da Renamo, Afonso Dlhakama; sucessivas rondas de diálogo na Conferência Internacional Joaquim Chissano sem muitos resultados visíveis; a não cedência/abertura na ideia do adversário; tentativa de desmantelar as bases da Renamo e desarmar as suas forças residuais à força (Pereira, 2016, p.68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 Plano quinquenal do Governo (PQG), do Presidente Filipe J. Nyusi, o assunto da Paz e reconciliação está no centro das atenções. Isto faz compreender que ele entendeu que negligenciar este assunto estaria eminente uma guerra civil de alta intensidade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 que já se fez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tinuou com as mudanças estruturais no sector da defesa, que haviam iniciado no contexto da assinatura do AGP, 1992 e a realização das primeiras eleições gerais e multipartidárias, integrando os guerrilheiros da Renam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u nova dinâmica ao diálogo político indo ao encontro do ex e actual líder da Renamo (Afonso Dlakama e Ossufo Momade, respectivamente), o que propiciou a breve revisão constitucional e a Lei Eleitoral que culminou com a aprovação da Constituição de 2018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  <w:r>
        <w:rPr>
          <w:rFonts w:cs="Times New Roman" w:ascii="Times New Roman" w:hAnsi="Times New Roman"/>
          <w:sz w:val="24"/>
          <w:szCs w:val="24"/>
        </w:rPr>
        <w:t>; (Pereira, 2016, p.36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tá em vista o processo de desmilitarização da Renamo para 06 de Outubro, conforme se referiu o chefe do Estado, no dia 04 de Outubro de 2018, na Praça dos heróis moçambicanos. Segundo ele, o chefe da missão que vai dirigir o processo é o general argentino, Javier Perez Aquino e cerca de sete peritos militares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 que deve se fazer ainda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 verdade que vários grupos e organismos em Moçambique saúdam o que já se fez. Porém, há que notar que isto acalma os ânimos, mas a solução passa necessariamente para redução dos fossos de desigualdade entre os moçambicanos, quer dizer, a equidade e, portanto, a renovação na justiça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desmilitarização é fundamental que aconteça. Mas, mesmo na hipótese de entregar todas as armas, enquanto os que ascendem ao poder e almejam ascender (os Municípios que em 2003 passaram para a gestão da oposição, segundo MARP, até 2003 pouquíssimos haviam tentado enveredar por práticas diferentes dos Presidentes da Frelimo, que tanto criticavam) não procurarem evidenciar a realização do bem comum, isto pode minar a paz efectiva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ve-se assegurar que haja coerência nos discursos das lideranças políticas sobre estratégias para a estabilidade política. Não basta dizer, é preciso efectivar na prática. A defesa dos interesses do povo deve estar acima dos interesses partidários e de pequenos grupos (Pereira, 2016, p.68). Para enfatiza, Pereira (Idem) refere que: “</w:t>
      </w:r>
      <w:r>
        <w:rPr>
          <w:rFonts w:cs="Times New Roman" w:ascii="Times New Roman" w:hAnsi="Times New Roman"/>
          <w:i/>
          <w:sz w:val="24"/>
          <w:szCs w:val="24"/>
        </w:rPr>
        <w:t>o presidente da República confirmou a 26 de Outubro de 2015, que recebeu duas cartas de bispos da Igreja Católica, uma enviada pelo Cardeal Júlio Langa e outra assinada por quatro bispos, a propor caminhos para a pacificação do país</w:t>
      </w:r>
      <w:r>
        <w:rPr>
          <w:rFonts w:cs="Times New Roman" w:ascii="Times New Roman" w:hAnsi="Times New Roman"/>
          <w:sz w:val="24"/>
          <w:szCs w:val="24"/>
        </w:rPr>
        <w:t>”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intomas de Abalo à Paz em Moçambique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ponto de vista interno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Os partidos Políticos devem se encarar como adversários e não como inimigos, daí que é preciso que nos debates políticos saibam reconhecer, respeitar as ideias dos outros; em períodos de campanhas eleitorais, o vandalismo e a pancadaria devem ser desencorajados e entendidos como anti-democráticos;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Quando a pobreza é absoluta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esta alia-se à pobreza espiritual, mental e material; o nível das diferenças entre o povo moçambicano é maior. Há poucos com recursos que suplantam a de muitos moçambicanos, este é já um indício de um problema.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A criminalidade, que tende a crescer, o que revela que os valores e princípios morais estão cada vez mais a serem postos em causa, e a inoperância das instituições do Estado; Apesar da laicidade estatal em Moçambique, há que se estabelecer a coordenação entre os vários segmentos sociais por forma a minimizar este mal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A partidarização do Estado e de outras instituições públicas (confunde-se o Estado e o Partido); quer dizer, os funcionários são obrigados a ter cartão como membros do Partido no Governo. De contrário, para além da conotação política, verificam-se perseguições, facto que choca com a questão de liberdade de expressão, de pensamento e de filiação partidária plasmados na Constituição moçambicana. È preciso que se evite o uso de recursos de qualquer natureza que sejam do Estado para finalidades de um certo partido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O Regionalismo (tribalismo); o desempenho das funções públicas, os cargos, as ocupações profissionais não devem ter em conta o espaço de origem de cada indivíduo, afinal de contas, somos todos moçambicanos. A regionalização do país não deve ser sinónimo da divisão de um povo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Má distribuição dos recursos materiais (a periferia tida como pólo de desenvolvimento é menos equipada que o centro); aliado às acentuadas diferenças no desenvolvimento socioeconómico do país, olhando para as regiões Sul, Centro e Norte;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- </w:t>
      </w:r>
      <w:r>
        <w:rPr>
          <w:rFonts w:cs="Times New Roman" w:ascii="Times New Roman" w:hAnsi="Times New Roman"/>
          <w:sz w:val="24"/>
          <w:szCs w:val="24"/>
        </w:rPr>
        <w:t>A má governação, caracterizada pelo nepotismo, favoritismo, corrupção nas Instituições, entre outros, minam a observância dos direitos dos cidadãos, podendo enfurece-los os cidadãos e pode mesmo levar a uma insurreição generalizada. Basta recordar os acontecimentos do 5 de Fevereiro de 2008 em Gaza e Maputo). (Mole, s/d, p.116-117)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ponto de vista externo, poderá constituir ameaça a eventual rivalidade ou fissuras entre Estados vizinhos. Isto pode criar condições para a fragilização da paz existente. A cooperação entre os parceiros e Partidos Políticos e ou Governo pode tender a fortalecer um dos grupos para debelar ou aniquilar o outro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siderações finai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governo na sua relação com Partidos Políticos e estes com o Governo não devem se encarar com inimigos. É fundamental que valorizem a opinião do outro e se promova a liberdade, bem como a observância dos direitos dos cidadãos. A intransigência política, a exclusão social e económica na sociedade moçambicana, bem como a luta pelo exercício e manutenção do poder político, a elevada desconfiança entre as elites da Frelimo e da Renamo, em particular, aliado a não diferenciação nítida entre o Estado e o partido no poder constituem os maiores problemas e, até certo ponto, os entraves para a paz efectiva e duradoira, minando a reconciliação dos moçambicanos. Outros aspectos não menos importantes para referenciar como entraves à paz são o regionalismo, o radicalismo dos partidos políticos e a desigual distribuição dos recurso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ando se alcança e se exerce o poder político, é preciso que haja exigência consigo mesmo. Quer dizer, o que criticava aos outros deve flexibilizar contrariando o que antes lhe apoquentava. A busca de paz é um exercício de cada um de nós, na instituição em que se encontra, a partir da mais elementar, neste caso a família, cultivando o amor a tolerância e aceitação à crítica, até outras tantas do nosso dia-a-dia, de modo peculiar o governo e os Partidos Políticos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bliografia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EFFRAY, C. </w:t>
      </w:r>
      <w:r>
        <w:rPr>
          <w:rFonts w:cs="Times New Roman" w:ascii="Times New Roman" w:hAnsi="Times New Roman"/>
          <w:i/>
          <w:sz w:val="24"/>
          <w:szCs w:val="24"/>
        </w:rPr>
        <w:t>As Causas das Armas: Antropologia da Guerra Contemporânea em Moçambique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Porto: Afrontamento. 199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LE, Inácio. </w:t>
      </w:r>
      <w:r>
        <w:rPr>
          <w:rFonts w:cs="Times New Roman" w:ascii="Times New Roman" w:hAnsi="Times New Roman"/>
          <w:i/>
          <w:sz w:val="24"/>
          <w:szCs w:val="24"/>
        </w:rPr>
        <w:t xml:space="preserve">A Reconciliação, a Justiça e a Paz no Ensinamento da Igreja Católica em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>Moçambique (Cartas Pastorais e outros Documentos da Hierarquia – Bispos)</w:t>
      </w:r>
      <w:r>
        <w:rPr>
          <w:rFonts w:cs="Times New Roman" w:ascii="Times New Roman" w:hAnsi="Times New Roman"/>
          <w:sz w:val="24"/>
          <w:szCs w:val="24"/>
        </w:rPr>
        <w:t xml:space="preserve">. Maputo: CEM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s/d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EIRA, C.G. João. Para Onde vamos? Dinâmicas de Paz e Conflitos em Moçambique. In Luís de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Brito </w:t>
      </w:r>
      <w:r>
        <w:rPr>
          <w:rFonts w:cs="Times New Roman" w:ascii="Times New Roman" w:hAnsi="Times New Roman"/>
          <w:i/>
          <w:sz w:val="24"/>
          <w:szCs w:val="24"/>
        </w:rPr>
        <w:t>et al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Desafios Para Moçambique</w:t>
      </w:r>
      <w:r>
        <w:rPr>
          <w:rFonts w:cs="Times New Roman" w:ascii="Times New Roman" w:hAnsi="Times New Roman"/>
          <w:sz w:val="24"/>
          <w:szCs w:val="24"/>
        </w:rPr>
        <w:t xml:space="preserve">. Maputo: IESE. 2016 p. 33-72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SILVA, Jorge V. </w:t>
      </w:r>
      <w:r>
        <w:rPr>
          <w:rFonts w:cs="Times New Roman" w:ascii="Times New Roman" w:hAnsi="Times New Roman"/>
          <w:i/>
          <w:sz w:val="24"/>
          <w:szCs w:val="24"/>
        </w:rPr>
        <w:t>A verdadeira Paz, Desafio do Estado Democrático</w:t>
      </w:r>
      <w:r>
        <w:rPr>
          <w:rFonts w:cs="Times New Roman" w:ascii="Times New Roman" w:hAnsi="Times New Roman"/>
          <w:sz w:val="24"/>
          <w:szCs w:val="24"/>
        </w:rPr>
        <w:t xml:space="preserve">. São Paulo: Perspectiva. 2002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Artigo científico) Acessado em 03 de Outubro de 2018.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footnotePr>
        <w:numFmt w:val="decimal"/>
      </w:footnotePr>
      <w:type w:val="nextPage"/>
      <w:pgSz w:w="12240" w:h="15840"/>
      <w:pgMar w:left="1260" w:right="1170" w:gutter="0" w:header="720" w:top="117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Times New Roman" w:ascii="Times New Roman" w:hAnsi="Times New Roman"/>
        </w:rPr>
        <w:t>Licenciado em Ensino de História e Mestrado em Ciências Políticas e Estudos Africanos, Docente de História de África e Ciência Política.</w:t>
      </w:r>
    </w:p>
  </w:footnote>
  <w:footnote w:id="3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m Amartya SEM, o desenvolvimento deve visar a liberdade, a realização do bem de todos no que concerne à saúde, habitação, educação, entre outros.</w:t>
      </w:r>
    </w:p>
  </w:footnote>
  <w:footnote w:id="4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É importante referenciar que a Constituição de 2018 parece ser a solução das diferenças e luta entre o Governo e o Partido. Porém, a sua efectivação poderá até certo ponto conduzir ao “rebento do barril de pólvora”, se se prestar atenção às prováveis consequências que podem advir da sua implementação, pelo menos até 2024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before="0" w:after="200"/>
      <w:jc w:val="center"/>
      <w:rPr/>
    </w:pPr>
    <w:r>
      <w:rPr>
        <w:rFonts w:cs="Times New Roman" w:ascii="Times New Roman" w:hAnsi="Times New Roman"/>
        <w:sz w:val="20"/>
        <w:szCs w:val="20"/>
        <w:shd w:fill="FAFAFA" w:val="clear"/>
      </w:rPr>
      <w:t>O que põe o mundo em movimento é a interacção das diferenças, suas atracções e repulsões; a vida é pluralidade… (Octávio Paz)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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>
      <w:rFonts w:ascii="Calibri" w:hAnsi="Calibri" w:eastAsia="Calibri" w:cs="Times New Roman"/>
      <w:lang w:val="pt-PT"/>
    </w:rPr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TextodenotaderodapCarcter">
    <w:name w:val="Texto de nota de rodapé Carácter"/>
    <w:basedOn w:val="Tipodeletrapredefinidodopargrafo"/>
    <w:qFormat/>
    <w:rPr>
      <w:lang w:val="pt-PT"/>
    </w:rPr>
  </w:style>
  <w:style w:type="character" w:styleId="FootnoteCharacters">
    <w:name w:val="Footnote Characters"/>
    <w:basedOn w:val="Tipodeletrapredefinidodopargrafo"/>
    <w:qFormat/>
    <w:rPr>
      <w:vertAlign w:val="superscript"/>
    </w:rPr>
  </w:style>
  <w:style w:type="character" w:styleId="Ttulo2Carcter">
    <w:name w:val="Título 2 Carácter"/>
    <w:basedOn w:val="Tipodeletrapredefinidodopargrafo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Ttulo3Carcter">
    <w:name w:val="Título 3 Carácter"/>
    <w:basedOn w:val="Tipodeletrapredefinidodopargrafo"/>
    <w:qFormat/>
    <w:rPr>
      <w:rFonts w:ascii="Cambria" w:hAnsi="Cambria" w:eastAsia="Times New Roman" w:cs="Cambria"/>
      <w:b/>
      <w:bCs/>
      <w:sz w:val="26"/>
      <w:szCs w:val="26"/>
    </w:rPr>
  </w:style>
  <w:style w:type="character" w:styleId="RodapCarcter">
    <w:name w:val="Rodapé Carácter"/>
    <w:basedOn w:val="Tipodeletrapredefinidodopargrafo"/>
    <w:qFormat/>
    <w:rPr>
      <w:sz w:val="22"/>
      <w:szCs w:val="22"/>
      <w:lang w:val="pt-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faelmadime@yahoo.com.br" TargetMode="External"/><Relationship Id="rId3" Type="http://schemas.openxmlformats.org/officeDocument/2006/relationships/hyperlink" Target="mailto:madimer14@gmail.com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7T12:30:00Z</dcterms:created>
  <dc:creator>Rafael</dc:creator>
  <dc:description/>
  <cp:keywords/>
  <dc:language>en-US</dc:language>
  <cp:lastModifiedBy>Camelito</cp:lastModifiedBy>
  <cp:lastPrinted>2018-10-03T15:14:00Z</cp:lastPrinted>
  <dcterms:modified xsi:type="dcterms:W3CDTF">2018-10-05T14:41:00Z</dcterms:modified>
  <cp:revision>313</cp:revision>
  <dc:subject/>
  <dc:title/>
</cp:coreProperties>
</file>