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768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color w:val="028449"/>
        </w:rPr>
      </w:pPr>
      <w:r>
        <w:rPr>
          <w:b/>
          <w:color w:val="028449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VID HUME “ SEÇÃO X  - DOS MILAGRES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  <w:tab/>
      </w:r>
      <w:r>
        <w:rPr>
          <w:i/>
        </w:rPr>
        <w:t>Ivone Corti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cenciatura em Filosofia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Faculdade de Ciências Humanas – FACH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e-mail: ivone-cortina@bol.com.br</w:t>
      </w:r>
    </w:p>
    <w:p>
      <w:pPr>
        <w:pStyle w:val="Normal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rPr>
          <w:rFonts w:eastAsia="Arial"/>
          <w:b/>
          <w:b/>
        </w:rPr>
      </w:pPr>
      <w:r>
        <w:rPr>
          <w:rFonts w:eastAsia="Arial"/>
          <w:b/>
        </w:rPr>
        <w:t>1- Resum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avi Hume fez a obra sobre Investigação Humana em 03 volumes e nota-se em seus escritos um homem mais compenetrado em seus estudos, em oposição a sua obra “O tratado” onde se percebe um Hume mais precoce. Hume não concorda que a razão e emoção sejam compartilhadas, mas sim buscava a relação entre a causa e o efeito. Empregava a expressão causuação e não causalidade.  Na verdade Hume queria redigir sua obra onde o “Tratado” sistematizasse o conhecimento humano. O ponto norteador era o conhecimento causal, que para ele estava na natureza human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ume não queria apenas escrever sobre o conhecimento humano, mas sim a garantir essa continuidade do conhecimento. Não buscava escrever para grandes eruditos, mas para aqueles que soubessem ler e entendessem os seus escritos. Em sua obra “Tratado da Natureza Humana”, fez a tentativa de introduzir o método experimental de raciocínio nos assuntos morais. O ponto é o raciocínio causal. É próprio da natureza humana, pois sempre pensa que para se ter efeito é necessário uma correlação com a causa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seção X – Dos Milagres (1ª parte), Hume referenciando o teólogo e arcebispo John Tillostson, apresenta o argumento da transubstanciação. Ele cita que não se pode dar evidência a um argumento que se encontra fraco, perante a evidência forte dos sentidos. (1º parágrafo p. 110.)Hume enfatiza que encontrou um argumento de natureza análoga (caso legítimo), o qual será de grande relevância e utilidade a humanidade (2º parágrafo), pois seu argumento ao contrário da história sagrada não se encontra em prodígios e milagres. (p. 11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ume reconhece que seu argumento não é totalmente infalível, pois pode conter dados errôneos em razão de que os raciocínios em relação aos fatos são variáveis na questão de certeza moral (parágrafo 3º. P 11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Hume, unicamente os homens sábios e doutos tem plena consciência das sequencias invariáveis as quais são tidas como causais e resultam em fundamentos de crença (nota de rodapé p. 111) ou seja, crença “proporcional à evidência”. O mesmo enfatiza que a experiência comprovada em uma existência futura tem maior probabilidade de segurança. (p.11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to à questão da dúvida posta em prova, Hume menciona que as testemunhas se contradizem entre si, pois algumas vezes denotam interesse particular naquilo que afirmam. (1º parágrafo p. 113) e nesse caso o milagre em si é uma violação das leis da natureza e não pode ocorrer no curso normal da mesma e sim a única prova aceitável seria uma que lhe seja superior assegura Hume (2º parágrafo p. 11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Hume os milagres no decorrer há história foram tomados de tal proporção que extrapolam e chegam ao extraordinário pelo gênero humano, não levando em conta a evidência forte dos relatos. (2º parágrafo p. 117). E cita que são as nações ignorantes que mais tem tendência natural de levar os eventos para o maravilhos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Lopes (2013), Hume vê as religiões, Deus e os milagres como algo irracional, pois não podem ser compreendidos por justificativas racionais e que o homem usa de subterfúgios quiméricos que vão além do entendimento huma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Lopes (2013):</w:t>
      </w:r>
    </w:p>
    <w:p>
      <w:pPr>
        <w:pStyle w:val="Normal"/>
        <w:ind w:left="2268" w:hanging="0"/>
        <w:jc w:val="both"/>
        <w:rPr/>
      </w:pPr>
      <w:r>
        <w:rPr/>
        <w:t xml:space="preserve"> “</w:t>
      </w:r>
      <w:r>
        <w:rPr/>
        <w:t>Hume estabelece a base de toda sua teoria, um critério que irá nortear toda sua análise: o que for afirmado que existe ou que é cognoscível e que não for experienciado ou é uma quimera ou uma ilusão ou ainda uma operação da imaginação. Esta fundamentação pode ser descrita como uma fundamentação naturalista, pois toda a construção do conhecimento pode ser remontada a partir de critérios naturais da experiência comum, mesmo as faculdades da mente, tais como imaginação, memória e outras operações mentais. Nesse sentido, Hume pretende, apontar os limites do conhecimento humano, para evitar que a investigação humana extrapole a empiria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 problema crucial para Hume é a questão dos milagres, os quais servem para as igrejas sustentarem suas doutrinas sem uma justificação plausível. Conforme Lopes (2013), Hume caracteriza o milagre como uma violação das leis da natureza, extraordinário no ponto de vista etimológico, que se fundamenta na credulidade dos demais formando uma conexão necessária com algum relato do pass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Hume é mais fácil crer em algo que já se costuma crer do que em algo novo, e nesse caso a crença é uma forte aliada, para a transição de uma ideia para impressão forte, a qual inspira “autoridade”. Segundo Lopes (2013), Hume apresenta um certo cálculo para definir o milagre, e esse seria dois fatos com forças diferentes,a qual crença final seria o resultado da soma dessas forças. No caso resultando contrárias, então o resultado será uma subtração, prevalecendo a crença que tiver a maior força. No caso da crença em um milagre se baseia em algo provável, enquanto crer na uniformidade da naturez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forme Hume um fato milagroso incorre em quatro problemas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As evidências empíricas não são satisfatórias por si mesmas para atestar o fato do milagr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O ser humano tende ao extraordinário,esquivando-se ao fato fundamentado em conhecimento científ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Os milagres só ocorrem entre os bárbaros e não entre os sábios, o que impossibilita a credulidade e confiança dos mesm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Contradições entre as várias crenças sobre os milagr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Hume a humanidade deveria constatar o milagre da mesma maneira em sua ocorrência, não sendo explicado pela ciência e comprovadamente sendo algo inusitado. Hume assume uma postura cético-limitadora em relação ao conhecimento e a justificação humana. Para ele é necessário que o ser homem faça investigação rigorosa antes de se inclinar a explicações irracionais, ligadas a superstições e não ao conhecimento de fat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Conclusão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acordo com o filósofo não há fundamento racional para o milagre e muito menos para a propagação de crenças religiosas, pois essas se baseiam em suposições e atitudes supersticiosas. Hume busca romper essas atitudes que as chama de vulgar e procura promover a discussão acerca dos milagres e desenvolve sua teoria na evidência empírica. Segundo ele os milagres são violações no curso da natureza e que de acordo com a epistemologia humana, são apenas regularidades observadas, mas não logicamente impossíveis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ab/>
      </w:r>
      <w:r>
        <w:rPr>
          <w:color w:val="000000"/>
          <w:shd w:fill="FFFFFF" w:val="clear"/>
        </w:rPr>
        <w:t xml:space="preserve">Hume não buscar negar que os sentidos são infalíveis, porém salienta que a experiência dos sentidos permite observar a regularidade de certos fenômenos da natureza, criando-se leis a essa regularidade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</w:t>
        <w:tab/>
      </w:r>
    </w:p>
    <w:p>
      <w:pPr>
        <w:pStyle w:val="Normal"/>
        <w:rPr/>
      </w:pPr>
      <w:r>
        <w:rPr/>
        <w:t xml:space="preserve">LOPES, L.F. </w:t>
      </w:r>
      <w:r>
        <w:rPr>
          <w:b/>
        </w:rPr>
        <w:t xml:space="preserve">A filosofia da religião em David Hume: irreligiosidade e religiosidade limitadas. </w:t>
      </w:r>
      <w:r>
        <w:rPr/>
        <w:t>Disponível em:&lt; https://www.maxwell.vrac.puc-rio.br/22736/22736.PDF&gt;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2:00Z</dcterms:created>
  <dc:creator>tataki</dc:creator>
  <dc:description/>
  <cp:keywords/>
  <dc:language>en-US</dc:language>
  <cp:lastModifiedBy>Sesau</cp:lastModifiedBy>
  <cp:lastPrinted>2011-02-17T10:58:00Z</cp:lastPrinted>
  <dcterms:modified xsi:type="dcterms:W3CDTF">2018-05-24T14:57:00Z</dcterms:modified>
  <cp:revision>61</cp:revision>
  <dc:subject/>
  <dc:title>Modelo Resumo</dc:title>
</cp:coreProperties>
</file>