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EDUCAÇÃO AMBIENTAL E SALA DE AULA: TEMOS CONHECIMENTO A RESPEITO DO QUE ESTAMOS FAL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pPr>
      <w:r>
        <w:rPr>
          <w:rFonts w:eastAsia="Arial" w:cs="Arial" w:ascii="Arial" w:hAnsi="Arial"/>
          <w:b/>
          <w:sz w:val="20"/>
          <w:szCs w:val="20"/>
        </w:rPr>
        <w:t xml:space="preserve"> </w:t>
      </w:r>
      <w:r>
        <w:rPr>
          <w:rFonts w:cs="Arial" w:ascii="Arial" w:hAnsi="Arial"/>
          <w:b/>
          <w:i/>
          <w:sz w:val="20"/>
          <w:szCs w:val="20"/>
        </w:rPr>
        <w:t>Fátima Verdiano Meneses</w:t>
      </w:r>
    </w:p>
    <w:p>
      <w:pPr>
        <w:pStyle w:val="SemEspaamento"/>
        <w:autoSpaceDE w:val="false"/>
        <w:jc w:val="right"/>
        <w:rPr>
          <w:rFonts w:ascii="Arial" w:hAnsi="Arial" w:cs="Arial"/>
          <w:sz w:val="20"/>
          <w:szCs w:val="20"/>
        </w:rPr>
      </w:pPr>
      <w:r>
        <w:rPr>
          <w:rFonts w:cs="Arial" w:ascii="Arial" w:hAnsi="Arial"/>
          <w:sz w:val="20"/>
          <w:szCs w:val="20"/>
        </w:rPr>
        <w:t>Especialista em Gestão Escolar: UNICENTRO. 2018.</w:t>
      </w:r>
    </w:p>
    <w:p>
      <w:pPr>
        <w:pStyle w:val="Normal"/>
        <w:spacing w:lineRule="auto" w:line="240" w:before="0" w:after="0"/>
        <w:jc w:val="right"/>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fatimayasmin2001@hotmail.com</w:t>
        </w:r>
      </w:hyperlink>
    </w:p>
    <w:p>
      <w:pPr>
        <w:pStyle w:val="SemEspaamento"/>
        <w:jc w:val="right"/>
        <w:rPr/>
      </w:pPr>
      <w:r>
        <w:rPr>
          <w:rFonts w:eastAsia="Arial" w:cs="Arial" w:ascii="Arial" w:hAnsi="Arial"/>
          <w:sz w:val="20"/>
          <w:szCs w:val="20"/>
        </w:rPr>
        <w:t xml:space="preserve"> </w:t>
      </w:r>
      <w:r>
        <w:rPr>
          <w:rFonts w:cs="Arial" w:ascii="Arial" w:hAnsi="Arial"/>
          <w:sz w:val="20"/>
          <w:szCs w:val="20"/>
        </w:rPr>
        <w:t>Educação, 7.08.00.00-6</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b/>
          <w:b/>
          <w:bCs/>
          <w:i/>
          <w:i/>
          <w:iCs/>
          <w:color w:val="000000"/>
          <w:sz w:val="20"/>
          <w:szCs w:val="20"/>
        </w:rPr>
      </w:pPr>
      <w:r>
        <w:rPr>
          <w:rFonts w:cs="Arial" w:ascii="Arial" w:hAnsi="Arial"/>
          <w:b/>
          <w:i/>
          <w:color w:val="000000"/>
          <w:sz w:val="20"/>
          <w:szCs w:val="20"/>
        </w:rPr>
        <w:t>Mariana Ferreira Bayer</w:t>
      </w:r>
    </w:p>
    <w:p>
      <w:pPr>
        <w:pStyle w:val="Normal"/>
        <w:autoSpaceDE w:val="false"/>
        <w:spacing w:lineRule="auto" w:line="240" w:before="0" w:after="0"/>
        <w:jc w:val="right"/>
        <w:rPr/>
      </w:pPr>
      <w:r>
        <w:rPr>
          <w:rFonts w:cs="Arial" w:ascii="Arial" w:hAnsi="Arial"/>
          <w:sz w:val="20"/>
          <w:szCs w:val="20"/>
        </w:rPr>
        <w:t>Professora Orientadora Doutoranda em Políticas Educacionais. Departamento de Pedagogia</w:t>
      </w:r>
    </w:p>
    <w:p>
      <w:pPr>
        <w:pStyle w:val="Normal"/>
        <w:autoSpaceDE w:val="false"/>
        <w:spacing w:lineRule="auto" w:line="240" w:before="0" w:after="0"/>
        <w:jc w:val="right"/>
        <w:rPr>
          <w:rFonts w:ascii="Arial" w:hAnsi="Arial" w:cs="Arial"/>
          <w:sz w:val="20"/>
          <w:szCs w:val="20"/>
        </w:rPr>
      </w:pPr>
      <w:r>
        <w:rPr>
          <w:rFonts w:cs="Arial" w:ascii="Arial" w:hAnsi="Arial"/>
          <w:color w:val="000000"/>
          <w:sz w:val="20"/>
          <w:szCs w:val="20"/>
        </w:rPr>
        <w:t>UNICENTRO.</w:t>
      </w:r>
    </w:p>
    <w:p>
      <w:pPr>
        <w:pStyle w:val="Normal"/>
        <w:spacing w:lineRule="auto" w:line="360" w:before="0" w:after="20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ESU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e artigo teve como objetivo verificar e apresentar o conhecimento que professores, alunos e seus familiares apresentam sobre o conceito de Educação Ambiental e como aplicam em seu dia a dia o que sabem sobre preservação do meio ambiente. Sendo assim, poderá contribuir para a melhoria na qualidade do ensino da disciplina de Educação Ambiental. A partir do conhecimento que temos a respeito de Gestão Ambiental e sabendo que a Educação Ambiental está garantida na própria Lei de Diretrizes e Bases da Educação Nacional, acreditamos que este termo deveria ser conhecido por todos os cidadãos. É certo que a maioria das escolas trazem em seu Currículo os conteúdos voltados para o tema Educação Ambiental, mas cada escola apresenta uma maneira de desenvolver esses conteúdos. Diante disso surge a necessidade de buscarmos na realidade dos próprios professores, alunos e seus familiares, como se apresenta a concepção de Educação Ambiental, o que as famílias, professores e alunos entendem por este termo, qual o conhecimento a respeito do conceito de Educação Ambiental. A metodologia utilizada foi a bibliográfica recorrendo à autores como SEGURA (2001), GUIMARÃES (2006) e LDB (1996) e a pesquisa de campo, através de questionários. A pesquisa nos proporcionou conhecer melhor o termo Educação Ambiental e ainda verificar que a disciplina de Educação Ambiental necessita de maior atenção por parte da organização pedagógica e professores, para que os resultados obtidos possam ser mais concre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lavras-chaves: </w:t>
      </w:r>
      <w:r>
        <w:rPr>
          <w:rFonts w:cs="Arial" w:ascii="Arial" w:hAnsi="Arial"/>
        </w:rPr>
        <w:t>Educação Ambiental, Meio ambiente, Conhecimento, Conce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p>
      <w:pPr>
        <w:pStyle w:val="Normal"/>
        <w:numPr>
          <w:ilvl w:val="0"/>
          <w:numId w:val="4"/>
        </w:numPr>
        <w:ind w:left="1800" w:hanging="18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ÇÃO</w:t>
      </w:r>
    </w:p>
    <w:p>
      <w:pPr>
        <w:pStyle w:val="Normal"/>
        <w:ind w:left="180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418"/>
        <w:jc w:val="both"/>
        <w:rPr>
          <w:rFonts w:ascii="Arial" w:hAnsi="Arial" w:cs="Arial"/>
        </w:rPr>
      </w:pPr>
      <w:r>
        <w:rPr>
          <w:rFonts w:cs="Arial" w:ascii="Arial" w:hAnsi="Arial"/>
        </w:rPr>
        <w:t>O mundo está vivendo uma crise ambiental, isso é fato, porém esta crise não é de agora. Já faz um certo tempo que ecologistas e ambientalistas buscam chamar a atenção para a importância de se preservar o meio ambiente. No entanto, podemos dizer com exatidão que essa crise aumenta a olhos vistos com o decorrer do tempo, pois dia após dia este meio ambiente vem sendo degradado e destruído.</w:t>
      </w:r>
    </w:p>
    <w:p>
      <w:pPr>
        <w:pStyle w:val="Normal"/>
        <w:spacing w:lineRule="auto" w:line="360" w:before="0" w:after="0"/>
        <w:ind w:firstLine="1418"/>
        <w:jc w:val="both"/>
        <w:rPr>
          <w:rFonts w:ascii="Arial" w:hAnsi="Arial" w:cs="Arial"/>
        </w:rPr>
      </w:pPr>
      <w:r>
        <w:rPr>
          <w:rFonts w:cs="Arial" w:ascii="Arial" w:hAnsi="Arial"/>
        </w:rPr>
        <w:t>O ambiente escolar torna-se diante desse contexto um aliado de grande relevância, quando o interesse é sensibilizar os seres humanos, a fim de que possam voltar seu olhar a esse que se não for o maior é um dos maiores problemas da humanidade, a degradação do meio ambiente. A inserção da Educação Ambiental no ambiente escolar contribui de maneira significativa para essa sensibilização.</w:t>
      </w:r>
    </w:p>
    <w:p>
      <w:pPr>
        <w:pStyle w:val="Normal"/>
        <w:spacing w:lineRule="auto" w:line="360" w:before="0" w:after="0"/>
        <w:ind w:firstLine="1418"/>
        <w:jc w:val="both"/>
        <w:rPr/>
      </w:pPr>
      <w:r>
        <w:rPr>
          <w:rFonts w:cs="Arial" w:ascii="Arial" w:hAnsi="Arial"/>
        </w:rPr>
        <w:t>Partindo do princípio que é na escola que o conhecimento cientifico é sistematizado, concordando com (SAVIANI, 2005), quando ele diz que é na escola que ocorre a “sistematização dos saberes elaborados pela cultura”, sendo este então o papel da escola. As escolas que aderiram a Educação Ambiental trabalham as questões ambientais através de projetos e ainda são desenvolvidas dentro da disciplina de Educação Ambiental, a partir de atividades teóricas e práticas, dia após dia os alunos vão tomando conhecimento do conceito de meio ambiente e concomitantemente como cuidar para que esse meio ambiente possa continuar fornecendo tudo o que necessitamos para vivermos com dignidade.</w:t>
      </w:r>
    </w:p>
    <w:p>
      <w:pPr>
        <w:pStyle w:val="Normal"/>
        <w:spacing w:lineRule="auto" w:line="360" w:before="0" w:after="0"/>
        <w:ind w:firstLine="1418"/>
        <w:jc w:val="both"/>
        <w:rPr>
          <w:rFonts w:ascii="Arial" w:hAnsi="Arial" w:cs="Arial"/>
        </w:rPr>
      </w:pPr>
      <w:r>
        <w:rPr>
          <w:rFonts w:cs="Arial" w:ascii="Arial" w:hAnsi="Arial"/>
        </w:rPr>
        <w:t>Neste sentido, este texto prioriza saber como estão sendo trabalhados os conteúdos relacionados à Educação Ambiental e se alunos e professores, assim como também os pais desses alunos realmente compreendem o conceito de meio ambiente e Educação Ambiental, se utilizam em seu dia a dia aquilo que aprenderam em sala de aula. Para tanto, pretende-se conhecer melhor o trabalho que é desenvolvido em sala de aula por professores e alunos a respeito da disciplina de Educação Ambiental e quais os resultados dessa aprendizagem no dia a dia de cada um dos envolvidos.</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2</w:t>
        <w:tab/>
        <w:t xml:space="preserve">          REFERENCIAL TEÓR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Falando um pouco sobre Educação Ambien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jc w:val="both"/>
        <w:rPr/>
      </w:pPr>
      <w:r>
        <w:rPr>
          <w:rFonts w:cs="Arial" w:ascii="Arial" w:hAnsi="Arial"/>
        </w:rPr>
        <w:t>É possível entender através da literatura que a preocupação com o meio ambiente surgiu a partir da catástrofe ambiental de 1952 na capital da Inglaterra, onde o ar densamente poluído fez com que ocorresse a morte de 1600 cidadãos. Após, já na década de 60, iniciam-se várias manifestações e projetos de ecologistas, inclusive no Brasil, surgi nas pessoas a vontade de proteger e cuidar do meio ambiente. O que colaborou para que ocorresse essa vontade de cuidar do meio ambiente foi o lançamento do livro da autora e também jornalista americana Rachel Carson com o título, Primavera Silenciosa.</w:t>
      </w:r>
    </w:p>
    <w:p>
      <w:pPr>
        <w:pStyle w:val="Normal"/>
        <w:spacing w:lineRule="auto" w:line="360" w:before="0" w:after="0"/>
        <w:ind w:firstLine="1418"/>
        <w:jc w:val="both"/>
        <w:rPr>
          <w:rFonts w:ascii="Arial" w:hAnsi="Arial" w:cs="Arial"/>
        </w:rPr>
      </w:pPr>
      <w:r>
        <w:rPr>
          <w:rFonts w:cs="Arial" w:ascii="Arial" w:hAnsi="Arial"/>
        </w:rPr>
        <w:t>Foi durante a Conferência em Educação na Grâ-Bretanha na Universidade de Keele que o termo Educação Ambiental (Environmental Education) surgiu, nesta Conferência foi aceito que a Educação Ambiental começasse a fazer parte da educação de todas as pessoas.</w:t>
      </w:r>
    </w:p>
    <w:p>
      <w:pPr>
        <w:pStyle w:val="Normal"/>
        <w:spacing w:lineRule="auto" w:line="360" w:before="0" w:after="0"/>
        <w:ind w:firstLine="1418"/>
        <w:jc w:val="both"/>
        <w:rPr/>
      </w:pPr>
      <w:r>
        <w:rPr>
          <w:rFonts w:cs="Arial" w:ascii="Arial" w:hAnsi="Arial"/>
        </w:rPr>
        <w:t>De acordo com a lei de política nacional de Educação Ambiental, Lei nº 9795/1999, (Art. 1º, p. 01)</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240" w:before="0" w:after="200"/>
        <w:ind w:left="2268" w:hanging="0"/>
        <w:jc w:val="both"/>
        <w:rPr>
          <w:rFonts w:ascii="Arial" w:hAnsi="Arial" w:cs="Arial"/>
          <w:sz w:val="20"/>
          <w:szCs w:val="20"/>
          <w:shd w:fill="FFFFFF" w:val="clear"/>
        </w:rPr>
      </w:pPr>
      <w:r>
        <w:rPr>
          <w:rFonts w:cs="Arial" w:ascii="Arial" w:hAnsi="Arial"/>
          <w:sz w:val="20"/>
          <w:szCs w:val="20"/>
          <w:shd w:fill="FFFFFF" w:val="clear"/>
        </w:rPr>
        <w:t xml:space="preserve">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 </w:t>
      </w:r>
    </w:p>
    <w:p>
      <w:pPr>
        <w:pStyle w:val="Normal"/>
        <w:spacing w:lineRule="auto" w:line="360" w:before="0" w:after="0"/>
        <w:ind w:firstLine="709"/>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1418"/>
        <w:jc w:val="both"/>
        <w:rPr>
          <w:rFonts w:ascii="Arial" w:hAnsi="Arial" w:cs="Arial"/>
        </w:rPr>
      </w:pPr>
      <w:r>
        <w:rPr>
          <w:rFonts w:cs="Arial" w:ascii="Arial" w:hAnsi="Arial"/>
        </w:rPr>
        <w:t>A primeira definição internacional de educação ambiental foi adotada em 1971 pela União Internacional de Conservação da Natureza (IUCN), esta enfatizava os aspectos ecológicos da conservação. Para tanto, a educação ambiental estava relacionada somente à conservação dos sistemas de vida e da biodiversidade. Foi na primeira Conferência das Nações Unidas, mais conhecida como “Conferência de Estocolmo”, capital da Suécia que teve como objetivo conscientizar a sociedade a melhorar sua relação com o meio ambiente para desta forma poder atender as necessidades da população atual sem com isso comprometer as gerações futuras, este foi o primeiro grande evento da ONU (Organização das Nações Unidas) a respeito da preservação do meio ambiente. Foi através dessa Conferência que definição do termo Educação Ambiental foi ampliado. Finalmente a Conferência Intergovernamental de Tbilisi, que foi realizada na antiga União Soviética, promovida pela UNESCO e considerada um dos maiores eventos sobre educação ambiental do mundo.</w:t>
      </w:r>
    </w:p>
    <w:p>
      <w:pPr>
        <w:pStyle w:val="Normal"/>
        <w:spacing w:lineRule="auto" w:line="360" w:before="0" w:after="0"/>
        <w:ind w:firstLine="1418"/>
        <w:jc w:val="both"/>
        <w:rPr/>
      </w:pPr>
      <w:r>
        <w:rPr>
          <w:rFonts w:cs="Arial" w:ascii="Arial" w:hAnsi="Arial"/>
        </w:rPr>
        <w:t>Ainda a respeito do conceito de Educação Ambiental as Diretrizes Curriculares Nacionais para a Educação Ambiental, (Art. 2º, p. 02) afirma que:</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200"/>
        <w:ind w:left="2268" w:hanging="0"/>
        <w:jc w:val="both"/>
        <w:rPr>
          <w:rFonts w:ascii="Arial" w:hAnsi="Arial" w:cs="Arial"/>
          <w:sz w:val="20"/>
          <w:szCs w:val="20"/>
        </w:rPr>
      </w:pPr>
      <w:r>
        <w:rPr>
          <w:rFonts w:cs="Arial" w:ascii="Arial" w:hAnsi="Arial"/>
          <w:sz w:val="20"/>
          <w:szCs w:val="20"/>
          <w:shd w:fill="FFFFFF" w:val="clear"/>
        </w:rPr>
        <w:t>A Educação Ambiental é uma dimensão da educação, é atividade intencional da prática social, que deve imprimir ao desenvolvimento individual um caráter social em sua relação com a natureza e com os outros seres humanos, visando potencializar essa atividade humana com a finalidade de torná-la plena de prática social e de ética ambiental.</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rPr>
      </w:pPr>
      <w:r>
        <w:rPr>
          <w:rFonts w:cs="Arial" w:ascii="Arial" w:hAnsi="Arial"/>
        </w:rPr>
        <w:t xml:space="preserve">No Brasil a Constituição Federal de 1988, em seu capítulo VI, deixou claro que, o poder público deveria “promover a Educação Ambiental em todos os níveis de ensino e a conscientização pública para preservação do meio ambiente” (artigo 225, parágrafo 1º, inciso VI). Logo mais adiante a LDB (Lei de diretrizes e bases da educação nacional) prevê a Educação Ambiental como uma diretriz para o currículo da educação fundamental. Isso nos mostra que a preocupação com a preservação do meio ambiente já vem de algum tempo, Guimarães (2000) explica que toda essa preocupação com a Educação Ambiental não vem somente das leis, mas com certeza vem também de todos os problemas ambientais que a sociedade vem enfrentando todos os dias, desta forma a preocupação com a preservação do meio ambiente só tende a aumentar, visto que os problemas ambientais crescem a cada dia, mas sabe-se que para se obter uma mudança realmente verdadeira faz-se necessário a colaboração de todos, do meio político, com políticas voltadas à essa questão, e de toda a população, fiscalizando as ações políticas e as suas próprias. </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2</w:t>
        <w:tab/>
        <w:t xml:space="preserve">          Professores e a Educação Ambiental em sala de au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jc w:val="both"/>
        <w:rPr>
          <w:rFonts w:ascii="Arial" w:hAnsi="Arial" w:cs="Arial"/>
        </w:rPr>
      </w:pPr>
      <w:r>
        <w:rPr>
          <w:rFonts w:cs="Arial" w:ascii="Arial" w:hAnsi="Arial"/>
        </w:rPr>
        <w:t>Partindo do princípio do conceito sobre o termo Educação Ambiental, surge uma dúvida, será que os professores que desenvolvem as atividades relacionadas à disciplina de Educação Ambiental compreendem realmente o significado e a importância da Educação Ambiental para a sociedade, podemos citar Paulo Freire que afirmava que a educação não pode mudar o mundo, mas pode mudar as pessoas, e essas pessoas sim poderão mudar o mundo. Compreendendo essa fala é inevitável não enxergar que a educação ainda é a melhor maneira de se sensibilizar as pessoas da importância de cuidar do meio ambiente. Para a UNESCO (2005, p. 44), “Educação ambiental é uma disciplina bem estabelecida que enfatiza a relação dos homens com o ambiente natural, as formas de conservá-lo, preservá-lo e de administrar seus recursos adequadamente”.</w:t>
      </w:r>
    </w:p>
    <w:p>
      <w:pPr>
        <w:pStyle w:val="Normal"/>
        <w:spacing w:lineRule="auto" w:line="360" w:before="0" w:after="0"/>
        <w:ind w:firstLine="1418"/>
        <w:jc w:val="both"/>
        <w:rPr/>
      </w:pPr>
      <w:r>
        <w:rPr>
          <w:rFonts w:cs="Arial" w:ascii="Arial" w:hAnsi="Arial"/>
        </w:rPr>
        <w:t>No entanto, para que isso aconteça é necessário que os professores tenham conhecimento profundo sobre os conteúdos a serem desenvolvidos, que possam conseguir através de uma boa didática e metodologia fazer com que os alunos entendam a importância de se cuidar do meio ambiente, incutindo nesses o querer melhorar, mudar. Segundo BOFF: (2016, p.203)</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200"/>
        <w:ind w:left="2268" w:hanging="0"/>
        <w:jc w:val="both"/>
        <w:rPr>
          <w:rFonts w:ascii="Arial" w:hAnsi="Arial" w:cs="Arial"/>
          <w:sz w:val="20"/>
          <w:szCs w:val="20"/>
        </w:rPr>
      </w:pPr>
      <w:r>
        <w:rPr>
          <w:rFonts w:cs="Arial" w:ascii="Arial" w:hAnsi="Arial"/>
          <w:sz w:val="20"/>
          <w:szCs w:val="20"/>
        </w:rPr>
        <w:t xml:space="preserve">Todas as mudanças importantes na história começam nas mentes, nos sonhos e na consciência das pessoas. Daí nascem ações eficazes, e destas nascem novos pensamentos e novos níveis de consciência. Por tanto, para mudar precisamos querer e definir um certo caminho e direção. </w:t>
      </w:r>
    </w:p>
    <w:p>
      <w:pPr>
        <w:pStyle w:val="Normal"/>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rPr>
      </w:pPr>
      <w:r>
        <w:rPr>
          <w:rFonts w:cs="Arial" w:ascii="Arial" w:hAnsi="Arial"/>
        </w:rPr>
        <w:t>É relevante salientarmos que os professores não tiveram um preparo teórico para trabalhar com a disciplina de Educação Ambiental em sala de aula, os docentes simplesmente receberam os conteúdos que deveriam ser desenvolvidos ao longo do ano letivo, fosse através de aulas expositivas ou de projetos, desde que enfatizassem os objetivos da disciplina. Diante disso LEME NETO (2006, p. 88) afirma qu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200"/>
        <w:ind w:left="2268" w:hanging="0"/>
        <w:jc w:val="both"/>
        <w:rPr>
          <w:rFonts w:ascii="Arial" w:hAnsi="Arial" w:cs="Arial"/>
          <w:sz w:val="20"/>
          <w:szCs w:val="20"/>
        </w:rPr>
      </w:pPr>
      <w:r>
        <w:rPr>
          <w:rFonts w:cs="Arial" w:ascii="Arial" w:hAnsi="Arial"/>
          <w:sz w:val="20"/>
          <w:szCs w:val="20"/>
        </w:rPr>
        <w:t>É prudente levarmos em conta que muitos professores nunca tiveram a oportunidade de estudar os referenciais teóricos da EA, não conhecem sua história, seus objetivos e princípios. Portanto, grande parte das propostas de EA desenvolvidas são motivadas pela iniciativa dos docentes, não decorrendo de políticas públicas.</w:t>
      </w:r>
    </w:p>
    <w:p>
      <w:pPr>
        <w:pStyle w:val="Normal"/>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rPr>
      </w:pPr>
      <w:r>
        <w:rPr>
          <w:rFonts w:cs="Arial" w:ascii="Arial" w:hAnsi="Arial"/>
        </w:rPr>
        <w:t>Com esse intuito os profissionais da educação atuantes em sala de aula, voltam-se para a pesquisa e conhecimentos já adquiridos a fim de trabalhar os conteúdos de tal disciplina, mas será que esse é o jeito certo de fazer, será que os professores não deveriam ser melhores preparados para administrar um conteúdo de tamanha importância para a sociedade, ou para o futuro da sociedade? Principalmente quando vemos que perante as políticas públicas voltadas ao meio ambiente, assim como da população em geral, a Educação Ambiental é vista como algo que poderá transformar as pessoas, modificá-las para que se volte para a natureza com o desejo de cuidado e proteção, sobre isso GUIMARÃES (2000, p. 17) faz a seguinte fala:</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200"/>
        <w:ind w:left="2268" w:hanging="0"/>
        <w:jc w:val="both"/>
        <w:rPr>
          <w:rFonts w:ascii="Arial" w:hAnsi="Arial" w:cs="Arial"/>
          <w:sz w:val="20"/>
          <w:szCs w:val="20"/>
        </w:rPr>
      </w:pPr>
      <w:r>
        <w:rPr>
          <w:rFonts w:cs="Arial" w:ascii="Arial" w:hAnsi="Arial"/>
          <w:sz w:val="20"/>
          <w:szCs w:val="20"/>
        </w:rPr>
        <w:t>Observando-se as falas de profissionais da educação, alunos e suas comunidades, e da sociedade em geral, percebe-se que essas visões consensuais a respeito da gravidade da crise ambiental e da necessidade de se “fazer algo” geram uma grande expectativa em relação às possibilidades da Educação Ambiental, que vem sendo chamada a dar conta da mudança de valores e atitudes da humanidade diante da natureza (...)</w:t>
      </w:r>
    </w:p>
    <w:p>
      <w:pPr>
        <w:pStyle w:val="Normal"/>
        <w:spacing w:lineRule="auto" w:line="360" w:before="0" w:after="0"/>
        <w:ind w:firstLine="1418"/>
        <w:jc w:val="both"/>
        <w:rPr>
          <w:rFonts w:ascii="Arial" w:hAnsi="Arial" w:cs="Arial"/>
        </w:rPr>
      </w:pPr>
      <w:r>
        <w:rPr>
          <w:rFonts w:cs="Arial" w:ascii="Arial" w:hAnsi="Arial"/>
        </w:rPr>
        <w:tab/>
      </w:r>
    </w:p>
    <w:p>
      <w:pPr>
        <w:pStyle w:val="Normal"/>
        <w:spacing w:lineRule="auto" w:line="360" w:before="0" w:after="0"/>
        <w:ind w:firstLine="1418"/>
        <w:jc w:val="both"/>
        <w:rPr>
          <w:rFonts w:ascii="Arial" w:hAnsi="Arial" w:cs="Arial"/>
        </w:rPr>
      </w:pPr>
      <w:r>
        <w:rPr>
          <w:rFonts w:cs="Arial" w:ascii="Arial" w:hAnsi="Arial"/>
        </w:rPr>
        <w:t>Diante desse contexto, faz-se imprescindível nos voltarmos para este tema, conhecendo com mais profundidade como é vista a disciplina de Educação Ambiental pelos professores, alunos e seus familiares, se esta é trabalhada de maneira correta tendo sua devida importância no cotidiano escolar, assim como também nos lares dos alunos e professores.</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3</w:t>
        <w:tab/>
        <w:t xml:space="preserve">            A Disciplina de Educação Ambiental na compreensão dos alunos dos Anos Iniciais do Ensino Fundamental</w:t>
      </w:r>
    </w:p>
    <w:p>
      <w:pPr>
        <w:pStyle w:val="Normal"/>
        <w:spacing w:lineRule="auto" w:line="360" w:before="0" w:after="0"/>
        <w:jc w:val="both"/>
        <w:rPr>
          <w:rFonts w:ascii="Arial" w:hAnsi="Arial" w:cs="Arial"/>
          <w:b/>
          <w:b/>
        </w:rPr>
      </w:pPr>
      <w:r>
        <w:rPr>
          <w:rFonts w:cs="Arial" w:ascii="Arial" w:hAnsi="Arial"/>
          <w:b/>
        </w:rPr>
        <w:tab/>
      </w:r>
    </w:p>
    <w:p>
      <w:pPr>
        <w:pStyle w:val="Normal"/>
        <w:spacing w:lineRule="auto" w:line="360" w:before="0" w:after="0"/>
        <w:ind w:firstLine="1418"/>
        <w:jc w:val="both"/>
        <w:rPr/>
      </w:pPr>
      <w:r>
        <w:rPr>
          <w:rFonts w:cs="Arial" w:ascii="Arial" w:hAnsi="Arial"/>
        </w:rPr>
        <w:t xml:space="preserve">Segura (2001, p.165) diz qu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Quando a gente fala em educação ambiental pode viajar em muitas coisas, mais a primeira coisa que se passa na cabeça ser humano é o meio ambiente. Ele não é só o meio ambiente físico, quer dizer, o ar, a terra, a água, o solo. É também o ambiente que a gente vive – a escola, a casa, o bairro, a cidade. É o planeta de modo geral. (...) A conscientização é muito importante e isso tem a ver com a educação no sentido mais amplo da palavra. (...) conhecimento em termos de consciência (...) A gente só pode primeiro conhecer para depois aprender amar, principalmente, de respeitar o ambiente.  </w:t>
      </w:r>
    </w:p>
    <w:p>
      <w:pPr>
        <w:pStyle w:val="Normal"/>
        <w:spacing w:lineRule="auto" w:line="360" w:before="0" w:after="0"/>
        <w:ind w:firstLine="1418"/>
        <w:jc w:val="both"/>
        <w:rPr>
          <w:rFonts w:ascii="Arial" w:hAnsi="Arial" w:cs="Arial"/>
          <w:b/>
          <w:b/>
        </w:rPr>
      </w:pPr>
      <w:r>
        <w:rPr>
          <w:rFonts w:cs="Arial" w:ascii="Arial" w:hAnsi="Arial"/>
          <w:b/>
          <w:sz w:val="24"/>
          <w:szCs w:val="24"/>
        </w:rPr>
        <w:tab/>
      </w:r>
    </w:p>
    <w:p>
      <w:pPr>
        <w:pStyle w:val="Normal"/>
        <w:spacing w:lineRule="auto" w:line="360" w:before="0" w:after="0"/>
        <w:ind w:firstLine="1418"/>
        <w:jc w:val="both"/>
        <w:rPr>
          <w:rFonts w:ascii="Arial" w:hAnsi="Arial" w:cs="Arial"/>
        </w:rPr>
      </w:pPr>
      <w:r>
        <w:rPr>
          <w:rFonts w:cs="Arial" w:ascii="Arial" w:hAnsi="Arial"/>
        </w:rPr>
        <w:t>Ao observar o pensamento do autor vemos que é normal para o ser humano ao ouvir o termo Educação Ambiental logo imaginar meio ambiente, porém, muitas pessoas adultas ainda acreditam que meio ambiente é apenas aquilo que compõe uma floresta, animais, rios, árvores e plantas por exemplo. Assim também ocorre com os alunos em sua maioria que frequentam os anos inicias do Ensino Fundamental fase I, é comum ao perguntar o que é meio ambiente, ouvir das crianças que meio ambiente são os rios, florestas, animais e as árvores, apesar de todos frequentarem as aulas de Educação Ambiental, Guimarães (2006), nos fala que, “meio ambiente não é apenas o somatório das partes que o compõem, mas é também a interação entre essas partes em inter-relação com o todo, ou seja, é um conjunto complexo como uma unidade que contém a diversidade em suas relações antagônicas e complementares de forma muitas vezes simultânea.” Sendo assim, é de grande importância que as crianças tenham o conhecimento real do conceito de meio ambiente e retomando a fala da autora Segura (2001), é importante conhecer primeiramente para depois aprender a cuidar, amar e a ter respeito pelo meio ambiente e se os alunos não conhecem, não sabem do que estão falando, como irão aprender a proteger o que não conhecem? Para Guimarães (2006, p.12):</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e não houver um trabalho em conjunto com a comunidade do entorno e uma reflexão sobre essas pressões sociais que promovem a degradação, provocando uma reflexão crítica, um sentimento de pertencimento que propicie uma prática social criativa pelo exercício de uma cidadania que a assuma a dimensão política do processo educativo, duvido até que essa educação ambiental seja eficaz para preservar a área ou a espécie, e duvido muito mais que o seja para contribuir no enfrentamento da crise socioambiental que vivenciamos nos dias de hoje.</w:t>
      </w:r>
    </w:p>
    <w:p>
      <w:pPr>
        <w:pStyle w:val="Normal"/>
        <w:spacing w:lineRule="auto" w:line="360" w:before="0" w:after="0"/>
        <w:ind w:firstLine="1418"/>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rPr>
      </w:pPr>
      <w:r>
        <w:rPr>
          <w:rFonts w:cs="Arial" w:ascii="Arial" w:hAnsi="Arial"/>
        </w:rPr>
        <w:t>Diante da fala do autor é possível compreender que as crianças precisam aprender que pertencem e que fazem parte do meio ambiente, para que desta forma possam entender que enquanto estão cuidando, protegendo este meio ambiente, estão cuidando e protegendo a elas mesmas e isso só será possível se houver um trabalho em conjunto, não isolado, um trabalho que envolva não somente alunos, professores e escola, mas que vá além, que abranja também os arredores da escola, as famílias dos educandos, a fim de proporcionar conhecimento concreto para todos os envolvidos a respeito de uma  Educação Ambiental que realmente aconteça.</w:t>
      </w:r>
    </w:p>
    <w:p>
      <w:pPr>
        <w:pStyle w:val="Normal"/>
        <w:spacing w:lineRule="auto" w:line="360" w:before="0" w:after="0"/>
        <w:ind w:firstLine="1418"/>
        <w:jc w:val="both"/>
        <w:rPr>
          <w:rFonts w:ascii="Arial" w:hAnsi="Arial" w:cs="Arial"/>
        </w:rPr>
      </w:pPr>
      <w:r>
        <w:rPr>
          <w:rFonts w:cs="Arial" w:ascii="Arial" w:hAnsi="Arial"/>
        </w:rPr>
        <w:t>Os alunos em sua maioria demonstram gostar muito da disciplina de Educação Ambiental e participam ativamente das atividades realizadas em sala de aula, porém o que acontece muitas vezes é um descomprometimento por parte destes, falta envolvimento direto com os acontecimentos e identificação com os fatos em estudo, o que poderia proporcionar um interesse ainda maior e compreensão dos temas estudados nesta disciplina. Por vezes alunos e professores estudam problemas ambientais existentes em outras cidades, Estados ou países, quando estes problemas seriam fáceis de serem encontrados aos redores da escola ou no bairro em que os alunos estudam, esta metodologia pode ser facilmente desenvolvida através de projetos direcionados, de acordo com a realidade de cada escola, os alunos se mostram bastante receptivos quando o assunto é projetos, eles gostam de colocar a mão na massa, trabalhar com aulas práticas, realizar aulas passeios, elaborar pesquisas entre outras atividades. Atividades como estas poderão dar um novo sentido ao espaço escolar, transformando-o em um espaço vivo de interações, aberto à novas oportunidades de aprendizagem, ou seja, trará uma nova perspectiva para entender o processo de ensino e aprendizagem. Desta forma, será possível desenvolver a disciplina de Educação Ambiental numa dimensão mais crítica e voltada à cidadania como afirma (Garcia 1993, p. 35)</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t>A Educação Ambiental deve ser uma concepção totalizadora de educação e que é possível quando resulta de um projeto político-pedagógico orgânico, construído coletivamente na interação escola e comunidade, e articulado com os movimentos populares organizados comprometidos com a preservação da vida em seu sentido mais profundo (...), a educação ambiental deveria contribuir para o exercício da cidadania, no sentido de transformação social. Além de aprofundar conhecimentos sobre as questões ambientais, criar espaços participativos e desenvolver valores éticos que recuperem a humanidade dos homens.</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360" w:before="0" w:after="0"/>
        <w:jc w:val="both"/>
        <w:rPr>
          <w:rFonts w:ascii="Arial" w:hAnsi="Arial" w:cs="Arial"/>
          <w:b/>
          <w:b/>
          <w:sz w:val="24"/>
          <w:szCs w:val="24"/>
        </w:rPr>
      </w:pPr>
      <w:r>
        <w:rPr>
          <w:rFonts w:cs="Arial" w:ascii="Arial" w:hAnsi="Arial"/>
          <w:b/>
          <w:sz w:val="24"/>
          <w:szCs w:val="24"/>
        </w:rPr>
        <w:t>2.4</w:t>
        <w:tab/>
        <w:t xml:space="preserve">           Reflexos do ensino da disciplina de Educação Ambiental na vida dos envolvi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b/>
          <w:sz w:val="24"/>
          <w:szCs w:val="24"/>
        </w:rPr>
        <w:tab/>
        <w:tab/>
      </w:r>
      <w:r>
        <w:rPr>
          <w:rFonts w:cs="Arial" w:ascii="Arial" w:hAnsi="Arial"/>
        </w:rPr>
        <w:t>Nós seres humanos investimos naquilo que acreditamos, o progresso das tecnologias e da ciência podem contribuir muito para o sucesso de ações a favor do meio ambiente e qualidade de vida, porém, nenhuma tecnologia ou ciência por melhor que sejam, conseguirão resolver os problemas que a humanidade enfrenta hoje para sobreviver no planeta que ela mesma colaborou para a destruição, principalmente nos últimos tempos. Desta forma, cabe a todos uma mudança de hábito em seu dia a dia por meio de mudanças simples como separar o lixo, reutilizar a água, comprar produtos com menos embalagens, como enfatiza Boff (2016) “Se dermos centralidade à aliança de cuidado, seguramente chegaremos a um estágio de sustentabilidade geral que nos propiciará desafogo, alegria de viver e esperança de mais história a construir rumo a um futuro mais promissor”</w:t>
      </w:r>
    </w:p>
    <w:p>
      <w:pPr>
        <w:pStyle w:val="Normal"/>
        <w:spacing w:lineRule="auto" w:line="360" w:before="0" w:after="0"/>
        <w:jc w:val="both"/>
        <w:rPr>
          <w:rFonts w:ascii="Arial" w:hAnsi="Arial" w:cs="Arial"/>
        </w:rPr>
      </w:pPr>
      <w:r>
        <w:rPr>
          <w:rFonts w:cs="Arial" w:ascii="Arial" w:hAnsi="Arial"/>
        </w:rPr>
        <w:tab/>
        <w:tab/>
        <w:t>Tendo ciência de que fazemos parte de uma sociedade totalmente capitalista, sabemos que o mais importante para praticamente toda a população, é o poder aquisitivo ou por muitas vezes, status, em várias situações percebe-se que ter status perante os demais enche os olhos de muitos, sendo assim concordamos com Altvater</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t>Em uma sociedade de mercado capitalista as necessidades humanas apenas são relevantes se aparecerem como demanda monetária no mercado. É óbvio que em uma sociedade capitalista as necessidades transformam-se em poder aquisitivo monetário, se não fosse assim não seriam reconhecidas. Porque o dinheiro constitui, como disse Marx sarcasticamente, a real e verdadeira comunidade. O dinheiro é quem serve como elo nas relações sociais e concomitantemente na relação da sociedade com a natureza (Altvater, 2006, p. 331-3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r>
    </w:p>
    <w:p>
      <w:pPr>
        <w:pStyle w:val="Normal"/>
        <w:spacing w:lineRule="auto" w:line="360" w:before="0" w:after="0"/>
        <w:ind w:firstLine="1418"/>
        <w:jc w:val="both"/>
        <w:rPr>
          <w:rFonts w:ascii="Arial" w:hAnsi="Arial" w:cs="Arial"/>
        </w:rPr>
      </w:pPr>
      <w:r>
        <w:rPr>
          <w:rFonts w:cs="Arial" w:ascii="Arial" w:hAnsi="Arial"/>
        </w:rPr>
        <w:t>Por isso a grande relevância de uma disciplina dentro das escolas que tenha como objetivos desenvolver em toda a comunidade escolar uma educação ambiental crítica, afim de colaborar para que os indivíduos dessa sociedade tão capitalista possam vir a perceber que mesmo a sociedade mais rica poderá notar-se se acabando perante a desenfreada degradação do meio ambiente. Como deixa claro Boff</w:t>
      </w:r>
    </w:p>
    <w:p>
      <w:pPr>
        <w:pStyle w:val="Normal"/>
        <w:spacing w:lineRule="auto" w:line="360" w:before="0" w:after="0"/>
        <w:ind w:left="705" w:hanging="705"/>
        <w:jc w:val="both"/>
        <w:rPr>
          <w:rFonts w:ascii="Arial" w:hAnsi="Arial" w:cs="Arial"/>
        </w:rPr>
      </w:pPr>
      <w:r>
        <w:rPr>
          <w:rFonts w:cs="Arial" w:ascii="Arial" w:hAnsi="Arial"/>
        </w:rPr>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t>Mas não nos iludamos. Nós seres humanos, não temos qualquer chance de ganhar esta guerra irracional e desapiedada, pois a Terra é ilimitadamente mais poderosa que nós. De mais a mais, nós precisamos dela para viver. Ela não precisa de nós. Existiu bem antes do surgimento do ser humano e pode, tranquilamente, continuar sem a nossa presença. (BOFF, 2016, p.25-26)</w:t>
      </w:r>
    </w:p>
    <w:p>
      <w:pPr>
        <w:pStyle w:val="Normal"/>
        <w:spacing w:lineRule="auto" w:line="360" w:before="0" w:after="0"/>
        <w:ind w:left="705" w:hanging="705"/>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pPr>
      <w:r>
        <w:rPr>
          <w:rFonts w:cs="Arial" w:ascii="Arial" w:hAnsi="Arial"/>
        </w:rPr>
        <w:t>Uma escola que possui em seu Currículo Pedagógico ações voltadas a preservação do meio ambiente, como a realização de projetos com a participação de toda a comunidade escolar, ênfase na disciplina de Educação Ambiental com o intuito de que esta seja bem aplicada e desenvolvida, certamente estará colaborando de maneira significativa para o futuro das gerações que virão, a participação da escola se faz imprescindível quando o assunto é meio ambiente e educação ambiental, os reflexos desse trabalho podem ser notados</w:t>
        <w:tab/>
        <w:t>no dia a dia de cada envolvido neste contexto, desde que, volto a falar, que esse trabalho seja realizado com entendimento por parte de professores e equipe pedagógica, os resultados aparecem dia após dia na vida de cada família, as pessoas começam a perceber a real importância da natureza, da terra e assim passam a enxergá-la com outros olhos, olhos que protegem, que cuidam, que fiscalizam.</w:t>
        <w:tab/>
        <w:tab/>
        <w:tab/>
        <w:tab/>
        <w:tab/>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3</w:t>
        <w:tab/>
        <w:t xml:space="preserve">          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1418"/>
        <w:jc w:val="both"/>
        <w:rPr/>
      </w:pPr>
      <w:r>
        <w:rPr>
          <w:rFonts w:cs="Arial" w:ascii="Arial" w:hAnsi="Arial"/>
        </w:rPr>
        <w:t>A metodologia utilizada para a elaboração desta pesquisa constituiu-se na busca teórica, em relação a temática da pesquisa, denominada de pesquisa bibliográfica.</w:t>
      </w:r>
      <w:r>
        <w:rPr>
          <w:rFonts w:cs="Arial" w:ascii="Arial" w:hAnsi="Arial"/>
          <w:color w:val="FF0000"/>
        </w:rPr>
        <w:t xml:space="preserve"> </w:t>
      </w:r>
      <w:r>
        <w:rPr>
          <w:rFonts w:cs="Arial" w:ascii="Arial" w:hAnsi="Arial"/>
        </w:rPr>
        <w:t>A pesquisa bibliográfica tem como principal finalidade,</w:t>
      </w:r>
    </w:p>
    <w:p>
      <w:pPr>
        <w:pStyle w:val="PargrafodaLista"/>
        <w:spacing w:lineRule="auto" w:line="360" w:before="0" w:after="0"/>
        <w:ind w:left="0" w:firstLine="851"/>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colocar o pesquisador em contato direto com tudo o que foi escrito, dito ou filmado sobre determinado assunto, inclusive conferencias seguidas de debates que tenham sido transcritos por alguma forma, quer publicadas, quer gravadas (LAKATOS; MARCONI, 2003, p. 183).</w:t>
      </w:r>
    </w:p>
    <w:p>
      <w:pPr>
        <w:pStyle w:val="NormalWeb"/>
        <w:shd w:fill="FFFFFF" w:val="clear"/>
        <w:spacing w:lineRule="auto" w:line="360" w:before="0" w:after="0"/>
        <w:ind w:left="2268" w:hanging="0"/>
        <w:jc w:val="both"/>
        <w:rPr>
          <w:rFonts w:ascii="Arial" w:hAnsi="Arial" w:cs="Arial"/>
          <w:color w:val="FF0000"/>
          <w:sz w:val="22"/>
          <w:szCs w:val="22"/>
        </w:rPr>
      </w:pPr>
      <w:r>
        <w:rPr>
          <w:rFonts w:cs="Arial" w:ascii="Arial" w:hAnsi="Arial"/>
          <w:color w:val="FF0000"/>
          <w:sz w:val="22"/>
          <w:szCs w:val="22"/>
        </w:rPr>
      </w:r>
    </w:p>
    <w:p>
      <w:pPr>
        <w:pStyle w:val="NormalWeb"/>
        <w:shd w:fill="FFFFFF" w:val="clear"/>
        <w:spacing w:lineRule="auto" w:line="360" w:before="0" w:after="0"/>
        <w:ind w:firstLine="1418"/>
        <w:jc w:val="both"/>
        <w:rPr/>
      </w:pPr>
      <w:r>
        <w:rPr>
          <w:rFonts w:eastAsia="Arial" w:cs="Arial" w:ascii="Arial" w:hAnsi="Arial"/>
        </w:rPr>
        <w:t xml:space="preserve"> </w:t>
      </w:r>
      <w:r>
        <w:rPr>
          <w:rFonts w:cs="Arial" w:ascii="Arial" w:hAnsi="Arial"/>
          <w:sz w:val="22"/>
          <w:szCs w:val="22"/>
        </w:rPr>
        <w:t>Também foi utilizada a pesquisa qualitativa, considerando a definição de Creswell (2010, p.26):</w:t>
      </w:r>
    </w:p>
    <w:p>
      <w:pPr>
        <w:pStyle w:val="NormalWeb"/>
        <w:shd w:fill="FFFFFF" w:val="clear"/>
        <w:spacing w:lineRule="auto" w:line="360" w:before="0" w:after="0"/>
        <w:ind w:firstLine="1418"/>
        <w:jc w:val="both"/>
        <w:rPr>
          <w:rFonts w:ascii="Arial" w:hAnsi="Arial" w:cs="Arial"/>
          <w:sz w:val="22"/>
          <w:szCs w:val="22"/>
        </w:rPr>
      </w:pPr>
      <w:r>
        <w:rPr>
          <w:rFonts w:eastAsia="Arial" w:cs="Arial" w:ascii="Arial" w:hAnsi="Arial"/>
          <w:sz w:val="22"/>
          <w:szCs w:val="22"/>
        </w:rPr>
        <w:t xml:space="preserve"> </w:t>
      </w:r>
    </w:p>
    <w:p>
      <w:pPr>
        <w:pStyle w:val="NormalWeb"/>
        <w:shd w:fill="FFFFFF" w:val="clear"/>
        <w:spacing w:before="0" w:after="0"/>
        <w:ind w:left="2832" w:hanging="0"/>
        <w:jc w:val="both"/>
        <w:rPr>
          <w:rFonts w:ascii="Arial" w:hAnsi="Arial" w:cs="Arial"/>
          <w:sz w:val="20"/>
          <w:szCs w:val="20"/>
        </w:rPr>
      </w:pPr>
      <w:r>
        <w:rPr>
          <w:rFonts w:cs="Arial" w:ascii="Arial" w:hAnsi="Arial"/>
          <w:sz w:val="20"/>
          <w:szCs w:val="20"/>
        </w:rPr>
        <w:t>A pesquisa qualitativa é um meio para explorar e para entender o significado que os indivíduos ou os grupos atribuem a um problema social ou humano. O processo de pesquisa envolve as questões e os procedimentos que emergem, os dados tipicamente coletados no ambiente do participante, a análise de dados indutivamente construída a partir das particularidades para os temas gerais e as interpretações feitas pelo pesquisador acerca do significado dos dados. O relatório final escrito tem uma estrutura flexível. Aqueles que se envolvem nessa forma de investigação apóiam uma maneira de encarar a pesquisa que honra um estilo indutivo, um foco no significado individual e na importância da interpretação da complexidade de uma situação.</w:t>
      </w:r>
    </w:p>
    <w:p>
      <w:pPr>
        <w:pStyle w:val="NormalWeb"/>
        <w:shd w:fill="FFFFFF" w:val="clear"/>
        <w:spacing w:before="0" w:after="0"/>
        <w:ind w:left="2832" w:hanging="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141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1418"/>
        <w:jc w:val="both"/>
        <w:rPr>
          <w:rFonts w:ascii="Arial" w:hAnsi="Arial" w:cs="Arial"/>
          <w:sz w:val="22"/>
          <w:szCs w:val="22"/>
        </w:rPr>
      </w:pPr>
      <w:r>
        <w:rPr>
          <w:rFonts w:cs="Arial" w:ascii="Arial" w:hAnsi="Arial"/>
          <w:sz w:val="22"/>
          <w:szCs w:val="22"/>
        </w:rPr>
        <w:t xml:space="preserve">Esta fase da pesquisa envolveu a aplicação de um questionário (APÊNDICES 1, 2 e 3) com perguntas estruturadas repassadas a professores, alunos e pais de alunos de uma Escola Municipal da região de Cascavel. Os questionários foram enviados à 2 professores, à 32 alunos e a 28 pais, obteve-se respostas de: 2 professores, 31 alunos e 16 pais. As questões formuladas basearam-se nas informações que se almejava obter em relação ao tema de estudo. O principal objetivo da estruturação das perguntas é de se obter respostas dos participantes as mesmas questões, o que permite a análise dos dados à comparação. Para uma melhor compreensão e análise das respostas algumas foram agrupadas, ou seja, as respostas dos professores, alunos e pais dos alunos que apresentaram os mesmos objetivos foram expostas juntas de acordo com o objetivo das questões, e outras foram organizadas separadamente, já o resultado das questões objetivas foram expostas na forma de gráficos. </w:t>
      </w:r>
    </w:p>
    <w:p>
      <w:pPr>
        <w:pStyle w:val="NormalWeb"/>
        <w:shd w:fill="FFFFFF" w:val="clear"/>
        <w:spacing w:lineRule="auto" w:line="360" w:before="0" w:after="0"/>
        <w:ind w:firstLine="141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1418"/>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sz w:val="24"/>
          <w:szCs w:val="24"/>
        </w:rPr>
      </w:pPr>
      <w:r>
        <w:rPr>
          <w:rFonts w:cs="Arial" w:ascii="Arial" w:hAnsi="Arial"/>
          <w:b/>
          <w:sz w:val="24"/>
          <w:szCs w:val="24"/>
        </w:rPr>
        <w:t>4</w:t>
        <w:tab/>
        <w:t xml:space="preserve">           RESULTADOS</w:t>
      </w:r>
    </w:p>
    <w:p>
      <w:pPr>
        <w:pStyle w:val="Normal"/>
        <w:autoSpaceDE w:val="false"/>
        <w:spacing w:lineRule="auto" w:line="360" w:before="0" w:after="0"/>
        <w:ind w:firstLine="14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ind w:firstLine="1440"/>
        <w:jc w:val="both"/>
        <w:rPr>
          <w:rFonts w:ascii="Arial" w:hAnsi="Arial" w:cs="Arial"/>
        </w:rPr>
      </w:pPr>
      <w:r>
        <w:rPr>
          <w:rFonts w:cs="Arial" w:ascii="Arial" w:hAnsi="Arial"/>
        </w:rPr>
        <w:t>A partir dos questionários aplicados aos professores, alunos e pais dos alunos obtemos os seguintes resultados:</w:t>
      </w:r>
    </w:p>
    <w:p>
      <w:pPr>
        <w:pStyle w:val="Normal"/>
        <w:autoSpaceDE w:val="false"/>
        <w:spacing w:lineRule="auto" w:line="360" w:before="0" w:after="0"/>
        <w:ind w:firstLine="144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804"/>
        <w:gridCol w:w="1560"/>
        <w:gridCol w:w="70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b/>
                <w:bCs/>
              </w:rPr>
              <w:t xml:space="preserve">QUADRO 01 – </w:t>
            </w:r>
            <w:r>
              <w:rPr>
                <w:rFonts w:cs="Arial" w:ascii="Arial" w:hAnsi="Arial"/>
                <w:b/>
              </w:rPr>
              <w:t>Definição de meio ambie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São animais, árvores, rios, montanhas, todos os seres vivos, flores, água, plantações, tudo aquilo que faz parte da natureza, reciclar o lixo, quintal limpo.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s</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São as árvores, ar, plantas, animais, natureza, florestas, preservar o meio ambiente e seres vivos.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Ar limpo, tudo organizado, limpar a rua, reciclar o lixo, economizar a água, preservar e cuidar da natureza, das plantas e dos animais.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É o lugar que nós vivemos e devemos cuidar porque a gente mora dentro do meio ambiente.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Define todos os seres vivos e não vivos existentes na terra.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rofessora</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É o local onde se desenvolve a vida na Terra, envolvendo toda a natureza com seres vivos e não vivos e suas relações. </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rofessora</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bl>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Fonte: Dados coletados e organizados pela pesquisadora</w:t>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1418"/>
        <w:jc w:val="both"/>
        <w:rPr>
          <w:rFonts w:ascii="Arial" w:hAnsi="Arial" w:cs="Arial"/>
        </w:rPr>
      </w:pPr>
      <w:r>
        <w:rPr>
          <w:rFonts w:cs="Arial" w:ascii="Arial" w:hAnsi="Arial"/>
        </w:rPr>
        <w:t xml:space="preserve">Ao definir meio ambiente é quase impossível não se remeter à natureza e suas especificidades, como já era esperado a maioria dos entrevistados apresentaram suas respostas seguindo essa linha de pensamento. De acordo com Reigota apud Reigota (1999, p.74) praticamente todas respostas foram dentro de uma definição Naturalista, onde se percebe o meio ambiente como sinônimo de natureza, espaço circundante com elementos bióticos e abióticos, o homem como elemento biológico e não social. 100% dos pais que responderam ao questionário acreditam que meio ambiente são as florestas e o que as compõem, os alunos demonstraram a mesma linha de raciocínio, 48,4% acham que meio ambiente são as florestas, plantas, rios, água, montanhas, os seres vivos e preservar o meio ambiente, 48,4% acreditam que o que define meio ambiente são os cuidados com este, manter limpo, organizado, preservar e cuidar da natureza, dos animais e plantas, apenas 3,2% dos alunos apresentou uma resposta mais próxima da definição pedida, respondeu que meio ambiente é o lugar onde moramos e que devemos cuidar dele. As duas professoras entrevistadas tiveram expuseram respostas bem distintas, a primeira acredita que meio ambiente define todos os seres vivos e não vivos existentes na terra e a segunda professora define meio ambiente como o local onde se desenvolve a vida na Terra assim como suas relações. </w:t>
      </w:r>
    </w:p>
    <w:p>
      <w:pPr>
        <w:pStyle w:val="PargrafodaLista"/>
        <w:spacing w:lineRule="auto" w:line="360" w:before="0" w:after="0"/>
        <w:ind w:left="0" w:firstLine="1418"/>
        <w:jc w:val="both"/>
        <w:rPr/>
      </w:pPr>
      <w:r>
        <w:rPr>
          <w:rFonts w:cs="Arial" w:ascii="Arial" w:hAnsi="Arial"/>
        </w:rPr>
        <w:t>Ao analisar essas respostas podemos dizer que todos apresentam um pouco de conhecimento a respeito do assunto, porém, grande maioria ainda não demonstra uma concepção formada do que seria meio ambiente, acordo com Dashefsky (1997, p.183) meio ambiente são:</w:t>
      </w:r>
    </w:p>
    <w:p>
      <w:pPr>
        <w:pStyle w:val="PargrafodaLista"/>
        <w:spacing w:lineRule="auto" w:line="360" w:before="0" w:after="0"/>
        <w:ind w:left="720" w:firstLine="698"/>
        <w:jc w:val="both"/>
        <w:rPr>
          <w:rFonts w:ascii="Arial" w:hAnsi="Arial" w:cs="Arial"/>
        </w:rPr>
      </w:pPr>
      <w:r>
        <w:rPr>
          <w:rFonts w:cs="Arial" w:ascii="Arial" w:hAnsi="Arial"/>
        </w:rPr>
      </w:r>
    </w:p>
    <w:p>
      <w:pPr>
        <w:pStyle w:val="PargrafodaLista"/>
        <w:spacing w:lineRule="auto" w:line="240" w:before="0" w:after="0"/>
        <w:ind w:left="2268" w:hanging="0"/>
        <w:jc w:val="both"/>
        <w:rPr>
          <w:rFonts w:ascii="Arial" w:hAnsi="Arial" w:cs="Arial"/>
          <w:sz w:val="20"/>
          <w:szCs w:val="20"/>
        </w:rPr>
      </w:pPr>
      <w:r>
        <w:rPr>
          <w:rFonts w:cs="Arial" w:ascii="Arial" w:hAnsi="Arial"/>
          <w:sz w:val="20"/>
          <w:szCs w:val="20"/>
        </w:rPr>
        <w:t>[...] todos os componentes vivos ou não, assim como a todos os fatores, tais como clima, que existem no local em que um organismo vive. As plantas e os animais, as montanhas e os oceanos, a temperatura e a precipitação, tudo faz parte do meio ambiente do organismo. O meio ambiente é considerado a partir da perspectiva do organismo que está sendo estudado ou debatido (isto é, o meio ambiente do coelho, ou o lançamento de resíduos que danificam nosso meio ambiente.</w:t>
      </w:r>
    </w:p>
    <w:p>
      <w:pPr>
        <w:pStyle w:val="PargrafodaLista"/>
        <w:spacing w:lineRule="auto" w:line="240" w:before="0" w:after="0"/>
        <w:jc w:val="both"/>
        <w:rPr>
          <w:rFonts w:ascii="Arial" w:hAnsi="Arial" w:cs="Arial"/>
          <w:sz w:val="20"/>
          <w:szCs w:val="20"/>
        </w:rPr>
      </w:pPr>
      <w:r>
        <w:rPr>
          <w:rFonts w:cs="Arial" w:ascii="Arial" w:hAnsi="Arial"/>
          <w:sz w:val="20"/>
          <w:szCs w:val="20"/>
        </w:rPr>
        <w:tab/>
      </w:r>
    </w:p>
    <w:p>
      <w:pPr>
        <w:pStyle w:val="PargrafodaLista"/>
        <w:spacing w:lineRule="auto" w:line="240" w:before="0" w:after="0"/>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1418"/>
        <w:jc w:val="both"/>
        <w:rPr>
          <w:rFonts w:ascii="Arial" w:hAnsi="Arial" w:cs="Arial"/>
        </w:rPr>
      </w:pPr>
      <w:r>
        <w:rPr>
          <w:rFonts w:cs="Arial" w:ascii="Arial" w:hAnsi="Arial"/>
        </w:rPr>
        <w:t>Através do conceito de Dashefsky, entendemos que o meio ambiente é tudo o que existe e que está por todos os lados nos rodeando e que nós mesmos somos meio ambiente, já que interagimos com ele o tempo todo e ele conosco. Como ressalta Guimarães (2006, p. 13) concordando com Dashefsky, “Meio ambiente não é apenas o somatório das partes que o compõem, mas é também a interação entre essas partes em inter-relação com o todo, ou seja, é um conjunto complexo como uma unidade que contém a diversidade em suas relações antagônicas e complementares de forma muitas vezes simultânea. É tudo junto ao mesmo tempo agora”. O que corrobora que praticamente todos os envolvidos na pesquisa ainda necessitam de mais conhecimento a respeito do tema meio ambiente, o que leva a crer que a disciplina de Educação Ambiental ainda possa estar sendo trabalha de maneira superficial, ou sem sua devida importância.</w:t>
      </w:r>
    </w:p>
    <w:p>
      <w:pPr>
        <w:pStyle w:val="PargrafodaLista"/>
        <w:spacing w:lineRule="auto" w:line="360" w:before="0" w:after="0"/>
        <w:ind w:left="0" w:hanging="0"/>
        <w:jc w:val="both"/>
        <w:rPr>
          <w:rFonts w:ascii="Arial" w:hAnsi="Arial" w:cs="Arial"/>
        </w:rPr>
      </w:pPr>
      <w:r>
        <w:rPr>
          <w:rFonts w:cs="Arial" w:ascii="Arial" w:hAnsi="Arial"/>
        </w:rPr>
      </w:r>
    </w:p>
    <w:p>
      <w:pPr>
        <w:pStyle w:val="PargrafodaLista"/>
        <w:spacing w:lineRule="auto" w:line="240" w:before="0" w:after="0"/>
        <w:jc w:val="both"/>
        <w:rPr>
          <w:rFonts w:ascii="Arial" w:hAnsi="Arial" w:cs="Arial"/>
          <w:sz w:val="20"/>
          <w:szCs w:val="20"/>
        </w:rPr>
      </w:pPr>
      <w:r>
        <w:rPr>
          <w:rFonts w:cs="Arial" w:ascii="Arial" w:hAnsi="Arial"/>
          <w:sz w:val="20"/>
          <w:szCs w:val="20"/>
        </w:rPr>
        <w:tab/>
      </w:r>
    </w:p>
    <w:p>
      <w:pPr>
        <w:pStyle w:val="PargrafodaLista"/>
        <w:spacing w:lineRule="auto" w:line="240" w:before="0" w:after="0"/>
        <w:jc w:val="both"/>
        <w:rPr>
          <w:rFonts w:ascii="Arial" w:hAnsi="Arial" w:cs="Arial"/>
          <w:sz w:val="20"/>
          <w:szCs w:val="20"/>
        </w:rPr>
      </w:pPr>
      <w:r>
        <w:rPr>
          <w:rFonts w:cs="Arial" w:ascii="Arial" w:hAnsi="Arial"/>
          <w:sz w:val="20"/>
          <w:szCs w:val="20"/>
        </w:rPr>
      </w:r>
    </w:p>
    <w:p>
      <w:pPr>
        <w:pStyle w:val="PargrafodaLista"/>
        <w:spacing w:lineRule="auto" w:line="240" w:before="0" w:after="0"/>
        <w:jc w:val="both"/>
        <w:rPr>
          <w:rFonts w:ascii="Arial" w:hAnsi="Arial" w:cs="Arial"/>
          <w:sz w:val="20"/>
          <w:szCs w:val="20"/>
        </w:rPr>
      </w:pPr>
      <w:r>
        <w:rPr>
          <w:rFonts w:cs="Arial" w:ascii="Arial" w:hAnsi="Arial"/>
          <w:sz w:val="20"/>
          <w:szCs w:val="20"/>
        </w:rPr>
      </w:r>
    </w:p>
    <w:p>
      <w:pPr>
        <w:pStyle w:val="PargrafodaLista"/>
        <w:spacing w:lineRule="auto" w:line="240" w:before="0" w:after="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804"/>
        <w:gridCol w:w="1742"/>
        <w:gridCol w:w="5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b/>
                <w:b/>
              </w:rPr>
            </w:pPr>
            <w:r>
              <w:rPr>
                <w:rFonts w:cs="Arial" w:ascii="Arial" w:hAnsi="Arial"/>
                <w:b/>
              </w:rPr>
              <w:t xml:space="preserve">Quadro 02 – Compreensão sobre o termo Educação ambiental e a importância das aulas dentro do Currículo escola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ensina as crianças a cuidar e respeitar a natureza.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aprender sobre a importância de preservar a natureza, não desmatar, não jogar lixo, não poluir.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um meio de conscientizar as pessoas a preservar nossas florestas, formar pessoas preocupadas com o meio ambiente.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estuda e retrata o meio ambiente.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enriquece os estudos das crianças e se trata de formar indivíduos preocupados com os problemas ambientais que acontecem no dia a dia e buscam a conservação e preservação dos recursos naturais, e assim abordando os aspectos econômicos, sociais e políticos.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ai</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importante para aprendermos sobre o meio ambiente, como cuidar dele e educação ambiental.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muito importante para as pessoas, e aprendemos mais, muitas coisas.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importante para não jogar lixo nas ruas, economizar água, não matar os animais, limpar as matas, os rios e as cidades.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Alunos</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busca a conservação e preservação de recursos naturais.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rofessora</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 xml:space="preserve">Educação Ambiental é a formação de indivíduos preocupados com a preservação da natureza e sua conservação para as gerações futuras. </w:t>
            </w:r>
          </w:p>
        </w:tc>
        <w:tc>
          <w:tcPr>
            <w:tcW w:w="174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Professora</w:t>
            </w:r>
          </w:p>
        </w:tc>
        <w:tc>
          <w:tcPr>
            <w:tcW w:w="52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01</w:t>
            </w:r>
          </w:p>
        </w:tc>
      </w:tr>
    </w:tbl>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Fonte: Dados coletados e organizados pela pesquisadora</w:t>
      </w:r>
    </w:p>
    <w:p>
      <w:pPr>
        <w:pStyle w:val="PargrafodaLista"/>
        <w:spacing w:lineRule="auto" w:line="360" w:before="0" w:after="0"/>
        <w:ind w:left="0" w:hanging="0"/>
        <w:jc w:val="both"/>
        <w:rPr/>
      </w:pPr>
      <w:r>
        <w:rPr>
          <w:rFonts w:cs="Arial" w:ascii="Arial" w:hAnsi="Arial"/>
          <w:sz w:val="20"/>
          <w:szCs w:val="20"/>
        </w:rPr>
        <w:tab/>
        <w:tab/>
      </w:r>
    </w:p>
    <w:p>
      <w:pPr>
        <w:pStyle w:val="PargrafodaLista"/>
        <w:spacing w:lineRule="auto" w:line="360" w:before="0" w:after="0"/>
        <w:ind w:left="0" w:firstLine="1418"/>
        <w:jc w:val="both"/>
        <w:rPr>
          <w:rFonts w:ascii="Arial" w:hAnsi="Arial" w:cs="Arial"/>
          <w:sz w:val="20"/>
          <w:szCs w:val="20"/>
        </w:rPr>
      </w:pPr>
      <w:r>
        <w:rPr>
          <w:rFonts w:cs="Arial" w:ascii="Arial" w:hAnsi="Arial"/>
        </w:rPr>
        <w:t>É do conhecimento de muitos que o termo Educação Ambiental recebeu várias definições ao longo do tempo. Talvez por isso ainda hoje tantas pessoas confundem educação ambiental com ecologia, que segundo Dashefsky (1997, p.102) “é o estudo das relações que existem entre todos os componentes do meio ambiente, incluindo as interações entre organismos e os elementos abióticos do meio ambiente, tais como a geografia e o clima de uma região. ”</w:t>
      </w:r>
      <w:r>
        <w:rPr>
          <w:rFonts w:cs="Arial" w:ascii="Arial" w:hAnsi="Arial"/>
          <w:sz w:val="20"/>
          <w:szCs w:val="20"/>
        </w:rPr>
        <w:tab/>
      </w:r>
    </w:p>
    <w:p>
      <w:pPr>
        <w:pStyle w:val="PargrafodaLista"/>
        <w:spacing w:lineRule="auto" w:line="360" w:before="0" w:after="0"/>
        <w:ind w:left="0" w:firstLine="1418"/>
        <w:jc w:val="both"/>
        <w:rPr>
          <w:rFonts w:ascii="Arial" w:hAnsi="Arial" w:cs="Arial"/>
          <w:sz w:val="20"/>
          <w:szCs w:val="20"/>
        </w:rPr>
      </w:pPr>
      <w:r>
        <w:rPr>
          <w:rFonts w:cs="Arial" w:ascii="Arial" w:hAnsi="Arial"/>
        </w:rPr>
        <w:t xml:space="preserve">Observa-se que a concepção dos participantes relaciona Educação Ambiental à preservação do meio ambiente e ecologia e ainda a questão comportamental, grande parte voltados a atitudes individuais. Apenas as professoras e um pai demonstraram uma certa compreensão do termo, apresentando respostas em que mencionam as interações sociedade-natureza, como sendo objetivo da EA. </w:t>
      </w:r>
    </w:p>
    <w:p>
      <w:pPr>
        <w:pStyle w:val="PargrafodaLista"/>
        <w:spacing w:lineRule="auto" w:line="360" w:before="0" w:after="0"/>
        <w:ind w:left="0" w:firstLine="1418"/>
        <w:jc w:val="both"/>
        <w:rPr>
          <w:rFonts w:ascii="Arial" w:hAnsi="Arial" w:cs="Arial"/>
          <w:sz w:val="20"/>
          <w:szCs w:val="20"/>
        </w:rPr>
      </w:pPr>
      <w:r>
        <w:rPr>
          <w:rFonts w:cs="Arial" w:ascii="Arial" w:hAnsi="Arial"/>
        </w:rPr>
        <w:t>Pode-se perceber que a visão predominante, ou seja, 93,9% dos participantes consideram a Educação Ambiental como algo que colabora para instruir a cuidar e proteger o meio ambiente, a mantê-lo limpo e organizado, reconhecendo a importância da Educação Ambiental no âmbito escolar.</w:t>
      </w:r>
    </w:p>
    <w:p>
      <w:pPr>
        <w:pStyle w:val="PargrafodaLista"/>
        <w:spacing w:lineRule="auto" w:line="360" w:before="0" w:after="0"/>
        <w:ind w:left="0" w:firstLine="1418"/>
        <w:jc w:val="both"/>
        <w:rPr>
          <w:rFonts w:ascii="Arial" w:hAnsi="Arial" w:cs="Arial"/>
          <w:sz w:val="20"/>
          <w:szCs w:val="20"/>
        </w:rPr>
      </w:pPr>
      <w:r>
        <w:rPr>
          <w:rFonts w:cs="Arial" w:ascii="Arial" w:hAnsi="Arial"/>
        </w:rPr>
        <w:t>Para Francischett (2000, p. 60) Educação Ambiental:</w:t>
      </w:r>
    </w:p>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r>
    </w:p>
    <w:p>
      <w:pPr>
        <w:pStyle w:val="PargrafodaLista"/>
        <w:spacing w:lineRule="auto" w:line="240" w:before="0" w:after="0"/>
        <w:ind w:left="2268" w:hanging="0"/>
        <w:jc w:val="both"/>
        <w:rPr>
          <w:rFonts w:ascii="Arial" w:hAnsi="Arial" w:cs="Arial"/>
          <w:sz w:val="20"/>
          <w:szCs w:val="20"/>
        </w:rPr>
      </w:pPr>
      <w:r>
        <w:rPr>
          <w:rFonts w:cs="Arial" w:ascii="Arial" w:hAnsi="Arial"/>
          <w:sz w:val="20"/>
          <w:szCs w:val="20"/>
        </w:rPr>
        <w:t>[...] promove a cooperação e o diálogo entre indivíduos e instituições, com a finalidade de criar novos modos de vida, baseados em atender as necessidades básicas de todos, sem distinções étnicas físicas, morais, políticas, econômicas ou culturais. Através e pela Educação Ambiental é possível propiciar a cooperação mútua e eqüitativa nos processos de decisão, em todos os níveis e etapas, também recuperar, reconhecer, respeitar, refletir e utilizar a história e cultura dos povos, assim como promover a diversidade cultural, lingüística e ecológica.</w:t>
      </w:r>
    </w:p>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1418"/>
        <w:jc w:val="both"/>
        <w:rPr>
          <w:rFonts w:ascii="Arial" w:hAnsi="Arial" w:cs="Arial"/>
        </w:rPr>
      </w:pPr>
      <w:r>
        <w:rPr>
          <w:rFonts w:cs="Arial" w:ascii="Arial" w:hAnsi="Arial"/>
        </w:rPr>
        <w:t>A partir da fala de Francischett é possível notar que ainda é necessário haver várias mudanças na maneira de trabalhar, de se desenvolver as atividades a respeito da disciplina de Educação Ambiental, visto que, a maioria dos participantes desta pesquisa ainda não apresentam uma definição bem elaborada a respeito do termo, o que poderia levar a resultados melhores na vivência dos alunos e toda comunidade escolar. Como cita (JACOBI, 2001, P. 431):</w:t>
      </w:r>
    </w:p>
    <w:p>
      <w:pPr>
        <w:pStyle w:val="PargrafodaLista"/>
        <w:spacing w:lineRule="auto" w:line="360" w:before="0" w:after="0"/>
        <w:ind w:left="0" w:hanging="0"/>
        <w:jc w:val="both"/>
        <w:rPr>
          <w:rFonts w:ascii="Arial" w:hAnsi="Arial" w:cs="Arial"/>
        </w:rPr>
      </w:pPr>
      <w:r>
        <w:rPr>
          <w:rFonts w:cs="Arial" w:ascii="Arial" w:hAnsi="Arial"/>
        </w:rPr>
      </w:r>
    </w:p>
    <w:p>
      <w:pPr>
        <w:pStyle w:val="PargrafodaLista"/>
        <w:spacing w:lineRule="auto" w:line="240" w:before="0" w:after="0"/>
        <w:ind w:left="2268" w:hanging="0"/>
        <w:jc w:val="both"/>
        <w:rPr>
          <w:rFonts w:ascii="Arial" w:hAnsi="Arial" w:cs="Arial"/>
          <w:sz w:val="20"/>
          <w:szCs w:val="20"/>
        </w:rPr>
      </w:pPr>
      <w:r>
        <w:rPr>
          <w:rFonts w:cs="Arial" w:ascii="Arial" w:hAnsi="Arial"/>
          <w:sz w:val="20"/>
          <w:szCs w:val="20"/>
        </w:rPr>
        <w:t xml:space="preserve">Cidadania tem a ver com o pertencimento e identidade numa coletividade. A Educação Ambiental como formação de cidadania e como exercício da cidadania tem a ver com uma nova forma de encarar a relação do homem com a natureza, baseada numa nova ética, que pressupõe outros valores morais e uma forma diferente de ver o mundo e os homens. </w:t>
      </w:r>
    </w:p>
    <w:p>
      <w:pPr>
        <w:pStyle w:val="PargrafodaLista"/>
        <w:spacing w:lineRule="auto" w:line="240" w:before="0" w:after="0"/>
        <w:ind w:left="2832" w:hanging="0"/>
        <w:jc w:val="both"/>
        <w:rPr>
          <w:rFonts w:ascii="Arial" w:hAnsi="Arial" w:cs="Arial"/>
          <w:sz w:val="20"/>
          <w:szCs w:val="20"/>
        </w:rPr>
      </w:pPr>
      <w:r>
        <w:rPr>
          <w:rFonts w:cs="Arial" w:ascii="Arial" w:hAnsi="Arial"/>
          <w:sz w:val="20"/>
          <w:szCs w:val="20"/>
        </w:rPr>
      </w:r>
    </w:p>
    <w:p>
      <w:pPr>
        <w:pStyle w:val="PargrafodaLista"/>
        <w:spacing w:lineRule="auto" w:line="240" w:before="0" w:after="0"/>
        <w:ind w:left="2832" w:hanging="0"/>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tbl>
      <w:tblPr>
        <w:tblW w:w="9072" w:type="dxa"/>
        <w:jc w:val="left"/>
        <w:tblInd w:w="-5" w:type="dxa"/>
        <w:tblLayout w:type="fixed"/>
        <w:tblCellMar>
          <w:top w:w="0" w:type="dxa"/>
          <w:left w:w="108" w:type="dxa"/>
          <w:bottom w:w="0" w:type="dxa"/>
          <w:right w:w="108" w:type="dxa"/>
        </w:tblCellMar>
      </w:tblPr>
      <w:tblGrid>
        <w:gridCol w:w="8364"/>
        <w:gridCol w:w="70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b/>
                <w:b/>
              </w:rPr>
            </w:pPr>
            <w:r>
              <w:rPr>
                <w:rFonts w:cs="Arial" w:ascii="Arial" w:hAnsi="Arial"/>
                <w:b/>
              </w:rPr>
              <w:t>Quadro 03 – Quais atitudes as pessoas de sua casa têm para colaborar para a preservação do meio ambiente? (Respostas dos pai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Separando e reciclando o lixo, economizando e reutilizando água, não cortando as árvores, não fazendo queimadas, não jogando lixos nos rios.</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Limpar o quintal</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Cada um ser fiscal do outro</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01</w:t>
            </w:r>
          </w:p>
        </w:tc>
      </w:tr>
    </w:tbl>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Fonte: Dados coletados e organizados pela pesquisadora</w:t>
      </w:r>
    </w:p>
    <w:p>
      <w:pPr>
        <w:pStyle w:val="Normal"/>
        <w:spacing w:lineRule="auto" w:line="360" w:before="0" w:after="0"/>
        <w:jc w:val="both"/>
        <w:rPr>
          <w:rFonts w:ascii="Arial" w:hAnsi="Arial" w:cs="Arial"/>
          <w:color w:val="FF0000"/>
          <w:szCs w:val="24"/>
          <w:lang w:eastAsia="ar-SA"/>
        </w:rPr>
      </w:pPr>
      <w:r>
        <w:rPr>
          <w:rFonts w:cs="Arial" w:ascii="Arial" w:hAnsi="Arial"/>
          <w:color w:val="FF0000"/>
          <w:szCs w:val="24"/>
          <w:lang w:eastAsia="ar-SA"/>
        </w:rPr>
        <w:tab/>
      </w:r>
    </w:p>
    <w:p>
      <w:pPr>
        <w:pStyle w:val="PargrafodaLista"/>
        <w:spacing w:lineRule="auto" w:line="360" w:before="0" w:after="0"/>
        <w:ind w:left="0" w:firstLine="1416"/>
        <w:jc w:val="both"/>
        <w:rPr>
          <w:rFonts w:ascii="Arial" w:hAnsi="Arial" w:cs="Arial"/>
        </w:rPr>
      </w:pPr>
      <w:r>
        <w:rPr>
          <w:rFonts w:cs="Arial" w:ascii="Arial" w:hAnsi="Arial"/>
        </w:rPr>
        <w:t>Ao analisar o quadro 03 observa-se que as famílias dos alunos envolvidos na pesquisa possuem várias atitudes que colaboram para a preservação do meio ambiente, no entanto, todos demonstram acreditar apenas nas atitudes individuais esquecendo as ações coletivas, de acordo com GUIMARÃES (2006, p. 15):</w:t>
      </w:r>
    </w:p>
    <w:p>
      <w:pPr>
        <w:pStyle w:val="PargrafodaLista"/>
        <w:spacing w:lineRule="auto" w:line="360" w:before="0" w:after="0"/>
        <w:ind w:left="708" w:hanging="0"/>
        <w:jc w:val="both"/>
        <w:rPr>
          <w:rFonts w:ascii="Arial" w:hAnsi="Arial" w:cs="Arial"/>
        </w:rPr>
      </w:pPr>
      <w:r>
        <w:rPr>
          <w:rFonts w:cs="Arial" w:ascii="Arial" w:hAnsi="Arial"/>
        </w:rPr>
      </w:r>
    </w:p>
    <w:p>
      <w:pPr>
        <w:pStyle w:val="PargrafodaLista"/>
        <w:spacing w:lineRule="auto" w:line="240" w:before="0" w:after="0"/>
        <w:ind w:left="2268" w:hanging="0"/>
        <w:jc w:val="both"/>
        <w:rPr>
          <w:rFonts w:ascii="Arial" w:hAnsi="Arial" w:cs="Arial"/>
          <w:sz w:val="20"/>
          <w:szCs w:val="20"/>
        </w:rPr>
      </w:pPr>
      <w:r>
        <w:rPr>
          <w:rFonts w:cs="Arial" w:ascii="Arial" w:hAnsi="Arial"/>
          <w:sz w:val="20"/>
          <w:szCs w:val="20"/>
        </w:rPr>
        <w:t>[...] cada um fazer sua parte não deve ser o objetivo final do processo educativo, pois assim, mais uma vez, estaremos centrados no indivíduo e apostando que a transformação de seu comportamento levaria a uma transformação da sociedade. [...] O comprometimento de “fazer a sua parte é importante” é importante no processo, mas somente quando associado ao compromisso e à compreensão de que individualmente somos impotentes diante de estruturas de poder tão consolidadas que fazem com que a realidade se conservem como está, mantendo os privilégios sociais e a dinâmica econômica.</w:t>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1418"/>
        <w:jc w:val="both"/>
        <w:rPr>
          <w:rFonts w:ascii="Arial" w:hAnsi="Arial" w:cs="Arial"/>
        </w:rPr>
      </w:pPr>
      <w:r>
        <w:rPr>
          <w:rFonts w:cs="Arial" w:ascii="Arial" w:hAnsi="Arial"/>
        </w:rPr>
        <w:t>A fala de Guimarães nos mostra a importância do pensamento coletivo, para que ocorra uma transformação significativa na sociedade, para tanto é preciso que haja uma melhor compreensão por parte de todos sobre como preservar o meio ambiente, como colaborar enxergando o todo e não somente sua casa, seu quintal, isso demonstra o quando a disciplina de Educação Ambiental é relevante no ambiente escolar.</w:t>
      </w:r>
    </w:p>
    <w:p>
      <w:pPr>
        <w:pStyle w:val="PargrafodaLista"/>
        <w:spacing w:lineRule="auto" w:line="360" w:before="0" w:after="0"/>
        <w:ind w:left="720" w:firstLine="698"/>
        <w:jc w:val="both"/>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8364"/>
        <w:gridCol w:w="815"/>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b/>
                <w:b/>
              </w:rPr>
            </w:pPr>
            <w:r>
              <w:rPr>
                <w:rFonts w:cs="Arial" w:ascii="Arial" w:hAnsi="Arial"/>
                <w:b/>
              </w:rPr>
              <w:t>Quadro 4 – Como a Educação Ambiental está inserida no Currículo da escola? (Respostas dos professor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Temos uma disciplina específica desse tema, porém o planejamento ainda está um pouco confuso.</w:t>
            </w:r>
          </w:p>
        </w:tc>
        <w:tc>
          <w:tcPr>
            <w:tcW w:w="8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both"/>
              <w:rPr>
                <w:rFonts w:ascii="Arial" w:hAnsi="Arial" w:cs="Arial"/>
              </w:rPr>
            </w:pPr>
            <w:r>
              <w:rPr>
                <w:rFonts w:cs="Arial" w:ascii="Arial" w:hAnsi="Arial"/>
              </w:rPr>
              <w:t>De maneira a formar alunos conscientes sobre problemas ambientais</w:t>
            </w:r>
          </w:p>
        </w:tc>
        <w:tc>
          <w:tcPr>
            <w:tcW w:w="81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jc w:val="center"/>
              <w:rPr>
                <w:rFonts w:ascii="Arial" w:hAnsi="Arial" w:cs="Arial"/>
              </w:rPr>
            </w:pPr>
            <w:r>
              <w:rPr>
                <w:rFonts w:cs="Arial" w:ascii="Arial" w:hAnsi="Arial"/>
              </w:rPr>
              <w:t>01</w:t>
            </w:r>
          </w:p>
        </w:tc>
      </w:tr>
    </w:tbl>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Fonte: Dados coletados e organizados pela pesquisadora</w:t>
      </w:r>
    </w:p>
    <w:p>
      <w:pPr>
        <w:pStyle w:val="Normal"/>
        <w:spacing w:lineRule="auto" w:line="360" w:before="0" w:after="0"/>
        <w:ind w:firstLine="708"/>
        <w:jc w:val="both"/>
        <w:rPr>
          <w:rFonts w:ascii="Arial" w:hAnsi="Arial" w:cs="Arial"/>
          <w:szCs w:val="24"/>
        </w:rPr>
      </w:pPr>
      <w:r>
        <w:rPr>
          <w:rFonts w:cs="Arial" w:ascii="Arial" w:hAnsi="Arial"/>
          <w:szCs w:val="24"/>
        </w:rPr>
        <w:tab/>
      </w:r>
    </w:p>
    <w:p>
      <w:pPr>
        <w:pStyle w:val="Normal"/>
        <w:spacing w:lineRule="auto" w:line="360" w:before="0" w:after="0"/>
        <w:ind w:firstLine="708"/>
        <w:jc w:val="both"/>
        <w:rPr>
          <w:rFonts w:ascii="Arial" w:hAnsi="Arial" w:cs="Arial"/>
          <w:szCs w:val="24"/>
        </w:rPr>
      </w:pPr>
      <w:r>
        <w:rPr>
          <w:rFonts w:cs="Arial" w:ascii="Arial" w:hAnsi="Arial"/>
          <w:szCs w:val="24"/>
        </w:rPr>
        <w:t>Em 1997, quando são lançados os PCNs (Parâmetros Curriculares Nacionais, surge entre os temas transversais o tema Meio Ambiente e Saúde, fazendo parte do Volume 9, o qual defende que:</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principal função do trabalho com tema Meio Ambiente é contribuir para a formação de cidadãos conscientes, aptos para decidirem e atuarem na realidade socioambiental de um modo comprometido com a vida, com o bem-estar de cada um da sociedade, local e global. Para isso é necessário que, mais do que informações e conceitos, a escola se proponha a trabalhar com atitudes, com formação de valores, com o ensino e a aprendizagem de habilidades e procedimentos. E esse é um grande desafio para a educação. Comportamentos “ambientalmente corretos” serão aprendidos na prática do dia-a-dia na escola: gestos de solidariedade, hábitos de higiene pessoal e dos diversos ambientes, participação em pequenas negociações podem ser exemplo disso. (BRASIL, 1997, P.29)</w:t>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rPr>
      </w:pPr>
      <w:r>
        <w:rPr>
          <w:rFonts w:cs="Arial" w:ascii="Arial" w:hAnsi="Arial"/>
        </w:rPr>
        <w:t>Desta forma, os eixos temáticos e módulos interdisciplinares voltados para questões ambientais já começam a fazer parte do contexto escolar, mas que essa inserção deve ocorrer de maneira efetiva onde a escola dê o exemplo e mostrando o caminho a seguir.</w:t>
      </w:r>
    </w:p>
    <w:p>
      <w:pPr>
        <w:pStyle w:val="Normal"/>
        <w:spacing w:lineRule="auto" w:line="360" w:before="0" w:after="0"/>
        <w:ind w:firstLine="1418"/>
        <w:jc w:val="both"/>
        <w:rPr>
          <w:rFonts w:ascii="Arial" w:hAnsi="Arial" w:cs="Arial"/>
          <w:szCs w:val="24"/>
        </w:rPr>
      </w:pPr>
      <w:r>
        <w:rPr>
          <w:rFonts w:cs="Arial" w:ascii="Arial" w:hAnsi="Arial"/>
          <w:szCs w:val="24"/>
        </w:rPr>
        <w:t>De acordo com a resposta das professoras percebe-se que a Educação Ambiental está inserida na escola em que estas atuam e onde foi realizada a pesquisa em questão como disciplina, no entanto uma professora entende que o Planejamento desta disciplina deixa a desejar, o que provavelmente acarrete na busca dos professores por conta própria de conteúdos que direcionem suas aulas, através de leituras, pesquisas e conversação com outros colegas de profissão. A segunda professora diz que a Educação Ambiental encontra-se inserida de maneira a formar alunos conscientes sobre problemas ambientais, ou seja, parece que a segunda professora não percebeu que o Planejamento está confuso, ou talvez a mesma não se prenda ou não utilize o Planejamento preferindo outras alternativas.</w:t>
      </w:r>
    </w:p>
    <w:p>
      <w:pPr>
        <w:pStyle w:val="Normal"/>
        <w:spacing w:lineRule="auto" w:line="360" w:before="0" w:after="0"/>
        <w:ind w:firstLine="1418"/>
        <w:jc w:val="both"/>
        <w:rPr>
          <w:rFonts w:ascii="Arial" w:hAnsi="Arial" w:cs="Arial"/>
          <w:szCs w:val="24"/>
        </w:rPr>
      </w:pPr>
      <w:r>
        <w:rPr>
          <w:rFonts w:cs="Arial" w:ascii="Arial" w:hAnsi="Arial"/>
          <w:szCs w:val="24"/>
        </w:rPr>
        <w:t>Sabendo da relevância da Educação Ambiental dentro do ambiente escolar, acredita-se que os professores são atores muito importantes para que essa educação de fato aconteça, porém percebe-se que os professores ainda apresentam dúvidas e insegurança na aplicação dos conteúdos relacionados a esse tema, é certo que isso ocorre porque a maioria dos professores não tiveram na sua formação a qualificação necessária para desenvolverem trabalhos sobre esse assunto, e na maioria das vezes somente professores de Geografia e Ciências rebem essa formação e possuem subsídios para trabalharem com questões desse gênero. Mesmo os professores que possuem certa qualificação e técnicas para trabalhar os conteúdos a respeito do tema educação ambiental, faz-se necessário que continue se qualificando, inovando, buscando sempre estar a par dos acontecimentos que dizem respeito ao meio ambiente e educação ambiental, como nos esclarece Leme Neto:</w:t>
      </w:r>
    </w:p>
    <w:p>
      <w:pPr>
        <w:pStyle w:val="Normal"/>
        <w:spacing w:lineRule="auto" w:line="360" w:before="0" w:after="0"/>
        <w:ind w:firstLine="708"/>
        <w:jc w:val="both"/>
        <w:rPr>
          <w:rFonts w:ascii="Arial" w:hAnsi="Arial" w:cs="Arial"/>
          <w:szCs w:val="24"/>
        </w:rPr>
      </w:pPr>
      <w:r>
        <w:rPr>
          <w:rFonts w:cs="Arial" w:ascii="Arial" w:hAnsi="Arial"/>
          <w:szCs w:val="24"/>
        </w:rPr>
      </w:r>
    </w:p>
    <w:p>
      <w:pPr>
        <w:pStyle w:val="Normal"/>
        <w:spacing w:lineRule="auto" w:line="240" w:before="0" w:after="0"/>
        <w:ind w:left="2268" w:hanging="0"/>
        <w:jc w:val="both"/>
        <w:rPr/>
      </w:pPr>
      <w:r>
        <w:rPr>
          <w:rFonts w:cs="Arial" w:ascii="Arial" w:hAnsi="Arial"/>
          <w:sz w:val="20"/>
          <w:szCs w:val="20"/>
        </w:rPr>
        <w:t>Se, por um lado, a reflexão do docente e o conhecimento produzido por ele vão alimentar o aperfeiçoamento de sua prática, por outro, não se pode negar a contribuição advinda dos conhecimentos acadêmicos. De fato, a melhoria da escola não pode depender apenas do conhecimento produzido nas universidades, nem tampouco pode depender apenas do conhecimento produzido pelos docentes individualmente, cada reinventando saberes. É crucial que se faça a somatória de ambos, estabelecendo um diálogo contínuo e permanente entre os conhecimentos acadêmicos e os conhecimentos práticos dos professores produzidos individualmente e coletivamente. (LEME NETO, 2001, p.91):</w:t>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color w:val="FF0000"/>
          <w:szCs w:val="24"/>
        </w:rPr>
      </w:pPr>
      <w:r>
        <w:rPr>
          <w:rFonts w:cs="Arial" w:ascii="Arial" w:hAnsi="Arial"/>
          <w:color w:val="FF0000"/>
          <w:szCs w:val="24"/>
        </w:rPr>
        <w:tab/>
      </w:r>
    </w:p>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ab/>
        <w:tab/>
      </w:r>
    </w:p>
    <w:p>
      <w:pPr>
        <w:pStyle w:val="PargrafodaLista"/>
        <w:tabs>
          <w:tab w:val="clear" w:pos="708"/>
          <w:tab w:val="right" w:pos="9071" w:leader="none"/>
        </w:tabs>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jc w:val="both"/>
        <w:rPr>
          <w:rFonts w:ascii="Arial" w:hAnsi="Arial" w:cs="Arial"/>
          <w:sz w:val="20"/>
          <w:szCs w:val="20"/>
        </w:rPr>
      </w:pPr>
      <w:r>
        <w:rPr>
          <w:lang w:val="en-US" w:eastAsia="en-US"/>
        </w:rPr>
        <w:drawing>
          <wp:inline distT="0" distB="0" distL="0" distR="0">
            <wp:extent cx="5534660" cy="35521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5534660" cy="3552190"/>
                    </a:xfrm>
                    <a:prstGeom prst="rect">
                      <a:avLst/>
                    </a:prstGeom>
                  </pic:spPr>
                </pic:pic>
              </a:graphicData>
            </a:graphic>
          </wp:inline>
        </w:drawing>
      </w:r>
    </w:p>
    <w:p>
      <w:pPr>
        <w:pStyle w:val="Normal"/>
        <w:spacing w:lineRule="auto" w:line="240" w:before="0" w:after="0"/>
        <w:rPr/>
      </w:pPr>
      <w:r>
        <w:rPr>
          <w:rFonts w:cs="Arial" w:ascii="Arial" w:hAnsi="Arial"/>
          <w:sz w:val="20"/>
          <w:szCs w:val="20"/>
        </w:rPr>
        <w:tab/>
      </w:r>
      <w:r>
        <w:rPr>
          <w:rFonts w:cs="Arial" w:ascii="Arial" w:hAnsi="Arial"/>
          <w:b/>
          <w:sz w:val="20"/>
          <w:szCs w:val="20"/>
        </w:rPr>
        <w:t>GRÁFICO 01</w:t>
      </w:r>
      <w:r>
        <w:rPr>
          <w:rFonts w:cs="Arial" w:ascii="Arial" w:hAnsi="Arial"/>
          <w:sz w:val="20"/>
          <w:szCs w:val="20"/>
        </w:rPr>
        <w:t>: Separação do lixo (aluno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onte:</w:t>
      </w:r>
      <w:r>
        <w:rPr>
          <w:rFonts w:cs="Arial" w:ascii="Arial" w:hAnsi="Arial"/>
          <w:sz w:val="20"/>
          <w:szCs w:val="20"/>
        </w:rPr>
        <w:t xml:space="preserve"> Autora</w:t>
      </w:r>
    </w:p>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tab/>
        <w:tab/>
      </w:r>
    </w:p>
    <w:p>
      <w:pPr>
        <w:pStyle w:val="PargrafodaLista"/>
        <w:spacing w:lineRule="auto" w:line="360" w:before="0" w:after="0"/>
        <w:ind w:left="0" w:firstLine="1418"/>
        <w:jc w:val="both"/>
        <w:rPr>
          <w:rFonts w:ascii="Arial" w:hAnsi="Arial" w:cs="Arial"/>
        </w:rPr>
      </w:pPr>
      <w:r>
        <w:rPr>
          <w:rFonts w:cs="Arial" w:ascii="Arial" w:hAnsi="Arial"/>
        </w:rPr>
        <w:t>O gráfico 01 deixa em evidência que os alunos participantes da pesquisa possuem conhecimento sobre a importância da separação correta do lixo, visto que 84% responderam que realizam corretamente a separação do lixo, mesmo que nem todos eles façam realmente a separação correta do lixo, mas já se conscientizaram de sua importância. Isso nos mostra que os conteúdos trabalhados dentro da disciplina de Educação Ambiental, surti efeito, e é justamente por isso que ela necessita ser compreendida da maneira correta, principalmente pelos professores que são aqueles que medeiam este conhecimento, e necessitam deixar claro para os alunos que não basta reciclar o lixo, mas que é preciso ter consciência local, mas também planetária, mostrando a importância das relações entre os seres humanos, a natureza e o universo de maneira interdisciplinar.</w:t>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jc w:val="both"/>
        <w:rPr>
          <w:lang w:val="en-US" w:eastAsia="en-US"/>
        </w:rPr>
      </w:pPr>
      <w:r>
        <w:rPr>
          <w:lang w:val="en-US" w:eastAsia="en-US"/>
        </w:rPr>
        <w:drawing>
          <wp:inline distT="0" distB="0" distL="0" distR="0">
            <wp:extent cx="520065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200650" cy="3315335"/>
                    </a:xfrm>
                    <a:prstGeom prst="rect">
                      <a:avLst/>
                    </a:prstGeom>
                  </pic:spPr>
                </pic:pic>
              </a:graphicData>
            </a:graphic>
          </wp:inline>
        </w:drawing>
      </w:r>
    </w:p>
    <w:p>
      <w:pPr>
        <w:pStyle w:val="PargrafodaLista"/>
        <w:spacing w:lineRule="auto" w:line="240" w:before="0" w:after="0"/>
        <w:ind w:left="708" w:hanging="0"/>
        <w:jc w:val="both"/>
        <w:rPr/>
      </w:pPr>
      <w:r>
        <w:rPr>
          <w:rFonts w:cs="Arial" w:ascii="Arial" w:hAnsi="Arial"/>
          <w:b/>
          <w:sz w:val="20"/>
          <w:szCs w:val="20"/>
        </w:rPr>
        <w:t>GRÁFICO 02</w:t>
      </w:r>
      <w:r>
        <w:rPr>
          <w:rFonts w:cs="Arial" w:ascii="Arial" w:hAnsi="Arial"/>
          <w:sz w:val="20"/>
          <w:szCs w:val="20"/>
        </w:rPr>
        <w:t>: Cuidado e respeito por parte dos moradores do bairro do meio ambiente (alunos)</w:t>
      </w:r>
    </w:p>
    <w:p>
      <w:pPr>
        <w:pStyle w:val="PargrafodaList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Fonte:</w:t>
      </w:r>
      <w:r>
        <w:rPr>
          <w:rFonts w:cs="Arial" w:ascii="Arial" w:hAnsi="Arial"/>
          <w:sz w:val="20"/>
          <w:szCs w:val="20"/>
        </w:rPr>
        <w:t xml:space="preserve"> Autora</w:t>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1418"/>
        <w:jc w:val="both"/>
        <w:rPr/>
      </w:pPr>
      <w:r>
        <w:rPr>
          <w:rFonts w:cs="Arial" w:ascii="Arial" w:hAnsi="Arial"/>
        </w:rPr>
        <w:t xml:space="preserve">Sabendo que esses alunos ainda não apresentam uma concepção desenvolvida do termo meio ambiente acredita-se que a questão  do gráfico número 02 possa não ter tido respostas condizentes com a realidades destes, diante do entendimento das crianças  a respeito da questão tendo respostas de 31 alunos, apenas 8 participantes disseram que os moradores de seu bairro não respeitam e não cuidam do meio ambiente, 23 alunos mostraram através de suas respostas que os moradores respeitam e cuidam do meio ambiente. Com certeza esses alunos ainda não têm compreensão do que é realmente respeitar e cuidar do meio ambiente, que cuidados seriam esses, como agir com respeito ao meio ambiente, provavelmente o que imaginaram que se as pessoas não têm atitudes como desmatar florestas, fazer queimadas, jogar lixo nas ruas entre outras atitudes do gênero estariam respeitando e cuidando do meio ambiente. Porém os alunos precisam compreender que é mais abrangente que isso, que atitudes isoladas podem sim colaborar para um meio ambiente melhor, no entanto, envolve mudanças, transformações na realidade de todos, e para que os alunos possam ter essa compreensão os professores precisam aprender como fazer isso, </w:t>
      </w:r>
      <w:r>
        <w:rPr>
          <w:rFonts w:cs="Arial" w:ascii="Arial" w:hAnsi="Arial"/>
          <w:lang w:val="en-US" w:eastAsia="en-US"/>
        </w:rPr>
        <w:t>como afirma Carvalho (1992, p. 33):</w:t>
      </w:r>
    </w:p>
    <w:p>
      <w:pPr>
        <w:pStyle w:val="PargrafodaLista"/>
        <w:spacing w:lineRule="auto" w:line="360" w:before="0" w:after="0"/>
        <w:ind w:left="0" w:firstLine="1418"/>
        <w:jc w:val="both"/>
        <w:rPr>
          <w:rFonts w:ascii="Arial" w:hAnsi="Arial" w:cs="Arial"/>
          <w:lang w:val="en-US" w:eastAsia="en-US"/>
        </w:rPr>
      </w:pPr>
      <w:r>
        <w:rPr>
          <w:rFonts w:cs="Arial" w:ascii="Arial" w:hAnsi="Arial"/>
          <w:lang w:val="en-US" w:eastAsia="en-US"/>
        </w:rPr>
      </w:r>
    </w:p>
    <w:p>
      <w:pPr>
        <w:pStyle w:val="PargrafodaLista"/>
        <w:spacing w:lineRule="auto" w:line="240" w:before="0" w:after="0"/>
        <w:ind w:left="2268" w:hanging="0"/>
        <w:jc w:val="both"/>
        <w:rPr>
          <w:rFonts w:ascii="Arial" w:hAnsi="Arial" w:cs="Arial"/>
          <w:sz w:val="20"/>
          <w:szCs w:val="20"/>
        </w:rPr>
      </w:pPr>
      <w:r>
        <w:rPr>
          <w:rFonts w:cs="Arial" w:ascii="Arial" w:hAnsi="Arial"/>
          <w:sz w:val="20"/>
          <w:szCs w:val="20"/>
          <w:lang w:val="en-US" w:eastAsia="en-US"/>
        </w:rPr>
        <w:t xml:space="preserve">[...] é preciso recolocar os objetivos da prática educativa, situando-os para além da esfera comportamental. Se a educação quer realmente transformar a realidade, não basta intervir na mudança dos comportamentos sem intervir nas condições do mundo em que as pessoas habiam. </w:t>
      </w:r>
    </w:p>
    <w:p>
      <w:pPr>
        <w:pStyle w:val="PargrafodaLista"/>
        <w:spacing w:lineRule="auto" w:line="360" w:before="0" w:after="0"/>
        <w:ind w:left="720" w:firstLine="698"/>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jc w:val="both"/>
        <w:rPr>
          <w:rFonts w:ascii="Arial" w:hAnsi="Arial" w:cs="Arial"/>
          <w:sz w:val="20"/>
          <w:szCs w:val="20"/>
        </w:rPr>
      </w:pPr>
      <w:r>
        <w:rPr>
          <w:rFonts w:cs="Arial" w:ascii="Arial" w:hAnsi="Arial"/>
          <w:sz w:val="20"/>
          <w:szCs w:val="20"/>
        </w:rPr>
      </w:r>
    </w:p>
    <w:p>
      <w:pPr>
        <w:pStyle w:val="PargrafodaLista"/>
        <w:spacing w:lineRule="auto" w:line="360" w:before="0" w:after="0"/>
        <w:jc w:val="both"/>
        <w:rPr>
          <w:rFonts w:ascii="Arial" w:hAnsi="Arial" w:cs="Arial"/>
          <w:sz w:val="20"/>
          <w:szCs w:val="20"/>
        </w:rPr>
      </w:pPr>
      <w:r>
        <w:rPr>
          <w:lang w:val="en-US" w:eastAsia="en-US"/>
        </w:rPr>
        <w:drawing>
          <wp:inline distT="0" distB="0" distL="0" distR="0">
            <wp:extent cx="478599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785995" cy="2889885"/>
                    </a:xfrm>
                    <a:prstGeom prst="rect">
                      <a:avLst/>
                    </a:prstGeom>
                  </pic:spPr>
                </pic:pic>
              </a:graphicData>
            </a:graphic>
          </wp:inline>
        </w:drawing>
      </w:r>
    </w:p>
    <w:p>
      <w:pPr>
        <w:pStyle w:val="Normal"/>
        <w:spacing w:lineRule="auto" w:line="240" w:before="0" w:after="0"/>
        <w:ind w:firstLine="851"/>
        <w:rPr/>
      </w:pPr>
      <w:r>
        <w:rPr>
          <w:rFonts w:cs="Arial" w:ascii="Arial" w:hAnsi="Arial"/>
          <w:b/>
          <w:sz w:val="20"/>
          <w:szCs w:val="20"/>
        </w:rPr>
        <w:t>GRÁFICO 03</w:t>
      </w:r>
      <w:r>
        <w:rPr>
          <w:rFonts w:cs="Arial" w:ascii="Arial" w:hAnsi="Arial"/>
          <w:sz w:val="20"/>
          <w:szCs w:val="20"/>
        </w:rPr>
        <w:t>: reciclagem do lixo em casa (pais dos alunos)</w:t>
      </w:r>
    </w:p>
    <w:p>
      <w:pPr>
        <w:pStyle w:val="Normal"/>
        <w:spacing w:lineRule="auto" w:line="240" w:before="0" w:after="0"/>
        <w:ind w:firstLine="851"/>
        <w:rPr>
          <w:rFonts w:ascii="Arial" w:hAnsi="Arial" w:cs="Arial"/>
          <w:sz w:val="20"/>
          <w:szCs w:val="20"/>
        </w:rPr>
      </w:pPr>
      <w:r>
        <w:rPr>
          <w:rFonts w:cs="Arial" w:ascii="Arial" w:hAnsi="Arial"/>
          <w:b/>
          <w:sz w:val="20"/>
          <w:szCs w:val="20"/>
        </w:rPr>
        <w:t>Fonte:</w:t>
      </w:r>
      <w:r>
        <w:rPr>
          <w:rFonts w:cs="Arial" w:ascii="Arial" w:hAnsi="Arial"/>
          <w:sz w:val="20"/>
          <w:szCs w:val="20"/>
        </w:rPr>
        <w:t xml:space="preserve"> Autora</w:t>
      </w:r>
    </w:p>
    <w:p>
      <w:pPr>
        <w:pStyle w:val="Normal"/>
        <w:spacing w:lineRule="auto" w:line="360" w:before="0" w:after="0"/>
        <w:jc w:val="both"/>
        <w:rPr>
          <w:rFonts w:ascii="Arial" w:hAnsi="Arial" w:cs="Arial"/>
          <w:lang w:val="en-US" w:eastAsia="en-US"/>
        </w:rPr>
      </w:pPr>
      <w:r>
        <w:rPr>
          <w:lang w:val="en-US" w:eastAsia="en-US"/>
        </w:rPr>
        <w:tab/>
        <w:tab/>
      </w:r>
    </w:p>
    <w:p>
      <w:pPr>
        <w:pStyle w:val="Normal"/>
        <w:spacing w:lineRule="auto" w:line="360" w:before="0" w:after="0"/>
        <w:ind w:firstLine="1418"/>
        <w:jc w:val="both"/>
        <w:rPr>
          <w:rFonts w:ascii="Arial" w:hAnsi="Arial" w:cs="Arial"/>
          <w:lang w:val="en-US" w:eastAsia="en-US"/>
        </w:rPr>
      </w:pPr>
      <w:r>
        <w:rPr>
          <w:rFonts w:cs="Arial" w:ascii="Arial" w:hAnsi="Arial"/>
          <w:lang w:val="en-US" w:eastAsia="en-US"/>
        </w:rPr>
        <w:t xml:space="preserve">Ao verificar as respostas do gráfico 03 observa-se que todos os 16 pais  participantes da pesquisa realizam a reciclagem do lixo em suas casas, o que leva a crer que essas pessoas compreendem que tal atitude é importante para a presevação do meio ambiente, tornando melhor a vida de cada cidadão. É gratificante saber que as familias destes alunos apresentam atitudes voltadas à educação ambiental, ainda que seja primariamente, pois sabe-se que educação ambiental vai além da reciclagem do lixo, ela é muito mais ampla e deve integrar conhecimentos, aptidoes, valores, atitudes e ações, convertendo cada oportunidade em experiencias educativas de sociedades sustentáveis, é necessário entender a sociedade como um todo está envolvida nessa educação ambiental. </w:t>
      </w:r>
    </w:p>
    <w:p>
      <w:pPr>
        <w:pStyle w:val="PargrafodaLista"/>
        <w:spacing w:lineRule="auto" w:line="360" w:before="0" w:after="0"/>
        <w:ind w:left="0" w:hanging="0"/>
        <w:jc w:val="both"/>
        <w:rPr>
          <w:rFonts w:ascii="Arial" w:hAnsi="Arial" w:cs="Arial"/>
          <w:sz w:val="20"/>
          <w:szCs w:val="20"/>
          <w:lang w:val="en-US" w:eastAsia="en-US"/>
        </w:rPr>
      </w:pPr>
      <w:r>
        <w:rPr>
          <w:rFonts w:cs="Arial" w:ascii="Arial" w:hAnsi="Arial"/>
          <w:sz w:val="20"/>
          <w:szCs w:val="20"/>
          <w:lang w:val="en-US" w:eastAsia="en-US"/>
        </w:rPr>
      </w:r>
    </w:p>
    <w:p>
      <w:pPr>
        <w:pStyle w:val="PargrafodaLista"/>
        <w:spacing w:lineRule="auto" w:line="360" w:before="0" w:after="0"/>
        <w:ind w:left="0" w:firstLine="708"/>
        <w:jc w:val="both"/>
        <w:rPr>
          <w:rFonts w:ascii="Arial" w:hAnsi="Arial" w:cs="Arial"/>
          <w:sz w:val="20"/>
          <w:szCs w:val="20"/>
        </w:rPr>
      </w:pPr>
      <w:r>
        <w:rPr>
          <w:lang w:val="en-US" w:eastAsia="en-US"/>
        </w:rPr>
        <w:drawing>
          <wp:inline distT="0" distB="0" distL="0" distR="0">
            <wp:extent cx="4925695"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925695" cy="3029585"/>
                    </a:xfrm>
                    <a:prstGeom prst="rect">
                      <a:avLst/>
                    </a:prstGeom>
                  </pic:spPr>
                </pic:pic>
              </a:graphicData>
            </a:graphic>
          </wp:inline>
        </w:drawing>
      </w:r>
    </w:p>
    <w:p>
      <w:pPr>
        <w:pStyle w:val="Normal"/>
        <w:spacing w:lineRule="auto" w:line="240" w:before="0" w:after="0"/>
        <w:ind w:firstLine="708"/>
        <w:jc w:val="both"/>
        <w:rPr>
          <w:rFonts w:ascii="Arial" w:hAnsi="Arial" w:cs="Arial"/>
        </w:rPr>
      </w:pPr>
      <w:r>
        <w:rPr>
          <w:rFonts w:cs="Arial" w:ascii="Arial" w:hAnsi="Arial"/>
          <w:b/>
          <w:sz w:val="20"/>
          <w:szCs w:val="20"/>
        </w:rPr>
        <w:t>GRÁFICO 04</w:t>
      </w:r>
      <w:r>
        <w:rPr>
          <w:rFonts w:cs="Arial" w:ascii="Arial" w:hAnsi="Arial"/>
          <w:sz w:val="20"/>
          <w:szCs w:val="20"/>
        </w:rPr>
        <w:t>: conhecimento de lei a respeito do meio ambiente (professores)</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xml:space="preserve"> Autora</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0"/>
        <w:ind w:firstLine="1418"/>
        <w:jc w:val="both"/>
        <w:rPr>
          <w:rFonts w:ascii="Arial" w:hAnsi="Arial" w:cs="Arial"/>
          <w:lang w:eastAsia="ar-SA"/>
        </w:rPr>
      </w:pPr>
      <w:r>
        <w:rPr>
          <w:rFonts w:cs="Arial" w:ascii="Arial" w:hAnsi="Arial"/>
          <w:lang w:eastAsia="ar-SA"/>
        </w:rPr>
        <w:t>O gráfico 04 apresenta as respostas das professoras sobre o conhecimento destas a respeito de leis sobre meio ambiente e educação ambiental, as respostas demonstram que uma professora tem conhecimento enquanto que a outra não tem conhece nenhuma lei que fale a respeito desses assuntos, apesar do questionário ter sido realizado com apenas duas professoras esse resultado indica que a necessidade de uma formação continuada para os professores que enfatize a educação ambiental e suas funções. Mas também é relevante que os professores não esperem somente por essas formações, mas que busquem várias alternativas de estudos, visando melhor preparo em sua profissão, garantindo uma aprendizagem mais efetiva para os alunos. Se uma professora respondeu que não conhece nenhuma lei que fale sobre meio ambiente ou educação ambiental, isso significa que o conhecimento da mesma a respeito desse tema pode ser defasado para alguém que precisa trabalhar com seus alunos conceitos tão importantes. Faz-se indispensável que os professores tenham a convicção da importância de um maior conhecimento a respeito de assuntos como esse para uma melhor aplicabilidade dos conteúdos e consequentemente melhores resultados desta aprendizagem no dia-a-dia dos alunos, não só os professores, mas também a instituição escolar, como ressalta Penteado (2000, p. 63-64), deve:</w:t>
      </w:r>
    </w:p>
    <w:p>
      <w:pPr>
        <w:pStyle w:val="Normal"/>
        <w:spacing w:lineRule="auto" w:line="360" w:before="0" w:after="0"/>
        <w:jc w:val="both"/>
        <w:rPr>
          <w:rFonts w:ascii="Arial" w:hAnsi="Arial" w:cs="Arial"/>
          <w:lang w:eastAsia="ar-SA"/>
        </w:rPr>
      </w:pPr>
      <w:r>
        <w:rPr>
          <w:rFonts w:cs="Arial" w:ascii="Arial" w:hAnsi="Arial"/>
          <w:lang w:eastAsia="ar-SA"/>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lang w:eastAsia="ar-SA"/>
        </w:rPr>
        <w:t>[...] tomar consciência de seu grau de conhecimento sobre o tema focalizado, problematizar este conhecimento inicial, localizar informações pertinentes sobre o tema, tomar conhecimento das fontes que deram origem as informações utilizadas, retrabalhar os conhecimentos iniciais à luz das fontes, analisar situações concretas a partir das informações disponíveis e organizar ações concretas de participação sobre o tema focalizado, são algumas das possibilidades que se apresentam para as ações dos alunos e que precisam ser coordenadas pelos professo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jc w:val="both"/>
        <w:rPr>
          <w:rFonts w:ascii="Arial" w:hAnsi="Arial" w:cs="Arial"/>
        </w:rPr>
      </w:pPr>
      <w:r>
        <w:rPr>
          <w:rFonts w:cs="Arial" w:ascii="Arial" w:hAnsi="Arial"/>
        </w:rPr>
        <w:t>Deste modo, verifica-se o quanto é importante que tanto a instituição escolar como os professores conheçam com propriedade os conteúdos a serem trabalhados no ambiente escolar.</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5</w:t>
        <w:tab/>
        <w:t xml:space="preserve">          CONSIDERAÇÕES FINAIS</w:t>
      </w:r>
    </w:p>
    <w:p>
      <w:pPr>
        <w:pStyle w:val="Normal"/>
        <w:autoSpaceDE w:val="false"/>
        <w:spacing w:lineRule="auto" w:line="360" w:before="0" w:after="0"/>
        <w:ind w:firstLine="144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440"/>
        <w:jc w:val="both"/>
        <w:rPr>
          <w:rFonts w:ascii="Arial" w:hAnsi="Arial" w:cs="Arial"/>
        </w:rPr>
      </w:pPr>
      <w:r>
        <w:rPr>
          <w:rFonts w:cs="Arial" w:ascii="Arial" w:hAnsi="Arial"/>
        </w:rPr>
        <w:t>É fato que a Educação Ambiental necessita promover a cooperação e o diálogo entre as pessoas e as instituições de ensino, oportunizando novos modos de vida, visando atender as necessidades básicas de todos, sem nenhuma distinção seja étnicas, físicas, de gênero, idade, classe ou religião. Porém, a partir da pesquisa realizada observou-se que está existindo um distanciamento entre a Educação Ambiental definida nos documentos oficiais e por vários autores importantes e a EA trabalhada em sala de aula. É notada que a percepção dos estudantes assim como dos pais a respeito do termo educação ambiental é bastante conservadora, voltada apenas para a natureza, no sentido de proteção e cuidados com a água, com as arvores, rios, com o lixo produzido entre outros, isso demonstra que é preciso trabalhar com esses alunos de maneira que eles compreendam que a educação ambiental vai além dessa concepção, assim como foi esplanada no decorrer da presente pesquisa.</w:t>
      </w:r>
    </w:p>
    <w:p>
      <w:pPr>
        <w:pStyle w:val="Normal"/>
        <w:autoSpaceDE w:val="false"/>
        <w:spacing w:lineRule="auto" w:line="360" w:before="0" w:after="0"/>
        <w:ind w:firstLine="1440"/>
        <w:jc w:val="both"/>
        <w:rPr>
          <w:rFonts w:ascii="Arial" w:hAnsi="Arial" w:cs="Arial"/>
        </w:rPr>
      </w:pPr>
      <w:r>
        <w:rPr>
          <w:rFonts w:cs="Arial" w:ascii="Arial" w:hAnsi="Arial"/>
        </w:rPr>
        <w:t>Foi percebido no estudo que apesar do público envolvido em sua maioria não apresentar uma concepção bem definida a respeito da Educação Ambiental, que estes demonstram a vontade de preservar e cuidar do meio ambiente, mesmo não tendo conhecimento da verdadeira concepção do termo meio ambiente, provavelmente esse desejo demonstrado pelos participantes vem das aulas desenvolvidas pelos professores e alunos no ambiente escolar, por mais que ficou claro que os professores ainda necessitam muita formação continuada a respeito do tema apresentado, os agentes participantes dessas aulas conseguem entender ao menos a importância de se cuidar e preservar a natureza com suas especificidades, assim como a importância dessa para o futuro da humanidade.</w:t>
      </w:r>
    </w:p>
    <w:p>
      <w:pPr>
        <w:pStyle w:val="Normal"/>
        <w:autoSpaceDE w:val="false"/>
        <w:spacing w:lineRule="auto" w:line="360" w:before="0" w:after="0"/>
        <w:ind w:firstLine="1440"/>
        <w:jc w:val="both"/>
        <w:rPr>
          <w:rFonts w:ascii="Arial" w:hAnsi="Arial" w:cs="Arial"/>
        </w:rPr>
      </w:pPr>
      <w:r>
        <w:rPr>
          <w:rFonts w:cs="Arial" w:ascii="Arial" w:hAnsi="Arial"/>
        </w:rPr>
        <w:t>Ressalta-se que esse pensamento conservador que trazem a maioria dos participantes desta pesquisa, não colabora de maneira significante para a construção de cidadãos que possam ter uma consciência ética com todas as formas de vida, que saiba integrar conhecimentos, valores e atitudes, desenvolvendo a solidariedade e valorizando a igualdade e o respeito aos seres humanos através de estratégias democráticas e da interação entre as culturas, lembrando que essas são atribuições de uma educação ambiental crítica, a educação ambiental que precisa estar acontecendo dentro das salas de aulas e posteriormente acredita-se que em toda a comunidade escolar.</w:t>
      </w:r>
    </w:p>
    <w:p>
      <w:pPr>
        <w:pStyle w:val="Normal"/>
        <w:autoSpaceDE w:val="false"/>
        <w:spacing w:lineRule="auto" w:line="360" w:before="0" w:after="0"/>
        <w:ind w:firstLine="1440"/>
        <w:jc w:val="both"/>
        <w:rPr>
          <w:rFonts w:ascii="Arial" w:hAnsi="Arial" w:cs="Arial"/>
        </w:rPr>
      </w:pPr>
      <w:r>
        <w:rPr>
          <w:rFonts w:cs="Arial" w:ascii="Arial" w:hAnsi="Arial"/>
        </w:rPr>
        <w:t>Enfim, a pesquisa aponta algumas lacunas no ensino da disciplina de Educação Ambiental talvez por parte dos professores e instituição escolar, não se sabe ao certo, já que este não foi o objetivo desta pesquisa, desta maneira, faz-se de grande importância para a melhoria dos resultados da inserção da Educação Ambiental no âmbito escolar que esta seja mais valorizada, que seja desenvolvida com suas atribuições bem definidas, a fim de proporcionar um melhoramento na vida de cada envolvido. Para tanto, persiste-se em destacar a grande relevância da formação continuada para os professores, o que com certeza colaboraria para o crescimento individual e coletivo de todos os envolvidos neste processo.</w:t>
      </w:r>
    </w:p>
    <w:p>
      <w:pPr>
        <w:pStyle w:val="Normal"/>
        <w:autoSpaceDE w:val="false"/>
        <w:spacing w:lineRule="auto" w:line="360" w:before="0" w:after="0"/>
        <w:jc w:val="both"/>
        <w:rPr>
          <w:rFonts w:ascii="Arial" w:hAnsi="Arial" w:cs="Arial"/>
          <w:color w:val="FF0000"/>
          <w:shd w:fill="FFFFFF" w:val="clear"/>
        </w:rPr>
      </w:pPr>
      <w:r>
        <w:rPr>
          <w:rFonts w:cs="Arial" w:ascii="Arial" w:hAnsi="Arial"/>
          <w:color w:val="FF0000"/>
          <w:shd w:fill="FFFFFF" w:val="clear"/>
        </w:rPr>
      </w:r>
    </w:p>
    <w:p>
      <w:pPr>
        <w:pStyle w:val="Normal"/>
        <w:autoSpaceDE w:val="false"/>
        <w:spacing w:lineRule="auto" w:line="360" w:before="0" w:after="0"/>
        <w:jc w:val="both"/>
        <w:rPr>
          <w:rFonts w:ascii="Arial" w:hAnsi="Arial" w:cs="Arial"/>
          <w:color w:val="FF0000"/>
          <w:shd w:fill="FFFFFF" w:val="clear"/>
        </w:rPr>
      </w:pPr>
      <w:r>
        <w:rPr>
          <w:rFonts w:cs="Arial" w:ascii="Arial" w:hAnsi="Arial"/>
          <w:color w:val="FF0000"/>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6</w:t>
        <w:tab/>
        <w:t xml:space="preserve">          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LTVATER, E. Existe un marxismo ecológico? In: BORÓN, Atilio; AMADEO,J.; GONZÁLEZ,S. (Orgs.). La teoría marxista hoy: problemas y perspectivas. Buenos Aires: Clacso, 2006. p. 341-36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ASIL. Constituição (1988). Constituição da República Federativa do Brasil. Brasília, DF: Senado Federal: Centro Gráfico, 1988. 292 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RASIL. Secretaria de Educação Fundamental. </w:t>
      </w:r>
      <w:r>
        <w:rPr>
          <w:rFonts w:cs="Arial" w:ascii="Arial" w:hAnsi="Arial"/>
          <w:b/>
        </w:rPr>
        <w:t xml:space="preserve">Parâmetros Curriculares Nacionais: primeiro e segundo ciclos do ensino fundamental: </w:t>
      </w:r>
      <w:r>
        <w:rPr>
          <w:rFonts w:cs="Arial" w:ascii="Arial" w:hAnsi="Arial"/>
        </w:rPr>
        <w:t>tema transversal Meio Ambiente e Saúde. Brasília: MEC/SEF, 1997, vol.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RASIL.</w:t>
      </w:r>
      <w:r>
        <w:rPr>
          <w:rFonts w:cs="Arial" w:ascii="Arial" w:hAnsi="Arial"/>
          <w:b/>
        </w:rPr>
        <w:t xml:space="preserve"> Lei nº 9.795, de 27 de abril de 1999.</w:t>
      </w:r>
      <w:r>
        <w:rPr>
          <w:rFonts w:cs="Arial" w:ascii="Arial" w:hAnsi="Arial"/>
        </w:rPr>
        <w:t xml:space="preserve"> Política Nacional de Educação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OFF, L. </w:t>
      </w:r>
      <w:r>
        <w:rPr>
          <w:rFonts w:cs="Arial" w:ascii="Arial" w:hAnsi="Arial"/>
          <w:b/>
        </w:rPr>
        <w:t>Sustentabilidade: o que é: o que não é.</w:t>
      </w:r>
      <w:r>
        <w:rPr>
          <w:rFonts w:cs="Arial" w:ascii="Arial" w:hAnsi="Arial"/>
        </w:rPr>
        <w:t xml:space="preserve"> 5. Ed. Rio de Janeiro. Vozes,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VALHO, Isabel C.M. “Educação, meio ambiente e ação política”. In: ACSELRAD, Henri (Org.). Meio ambiente e democracia. Rio de Janeiro: Ibase, 1992, cap.3, pp. 32-4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ESWELL, J.W. Projeto de Pesquisa: Métodos Qualitativo, Quantitativo e Misto. 3ed. Tradução de Magda França Lopes. Porto Alegre: Artmed, 2010.296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ASHEFSKY, H. Steven. </w:t>
      </w:r>
      <w:r>
        <w:rPr>
          <w:rFonts w:cs="Arial" w:ascii="Arial" w:hAnsi="Arial"/>
          <w:b/>
        </w:rPr>
        <w:t xml:space="preserve">Dicionário de ciência ambiental. </w:t>
      </w:r>
      <w:r>
        <w:rPr>
          <w:rFonts w:cs="Arial" w:ascii="Arial" w:hAnsi="Arial"/>
        </w:rPr>
        <w:t>São Paulo: Gaia,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RELA, Maria Teresa. A investigação como estratégia de formação contínua de professores: reflexão sobre uma experiência. </w:t>
      </w:r>
      <w:r>
        <w:rPr>
          <w:rFonts w:cs="Arial" w:ascii="Arial" w:hAnsi="Arial"/>
          <w:lang w:val="en-US"/>
        </w:rPr>
        <w:t xml:space="preserve">In: In: MACIEL, Lizete Shizue Bomura; NETO, Alexandre Shigonov. (Orgs.). </w:t>
      </w:r>
      <w:r>
        <w:rPr>
          <w:rFonts w:cs="Arial" w:ascii="Arial" w:hAnsi="Arial"/>
        </w:rPr>
        <w:t>Reflexões sobre a formação de professores. São Paulo: Papirus,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ANCISCHETT, Mafalda Nesi. Meio ambiente e a escola. In: </w:t>
      </w:r>
      <w:r>
        <w:rPr>
          <w:rFonts w:cs="Arial" w:ascii="Arial" w:hAnsi="Arial"/>
          <w:b/>
        </w:rPr>
        <w:t xml:space="preserve">Anais do III Encontro Paranaense de Educação Ambiental, </w:t>
      </w:r>
      <w:r>
        <w:rPr>
          <w:rFonts w:cs="Arial" w:ascii="Arial" w:hAnsi="Arial"/>
          <w:i/>
        </w:rPr>
        <w:t>19 a 21 de outubro de 2000</w:t>
      </w:r>
      <w:r>
        <w:rPr>
          <w:rFonts w:cs="Arial" w:ascii="Arial" w:hAnsi="Arial"/>
        </w:rPr>
        <w:t>. Ponta Grossa: Núcleo de estudos em Meio Ambiente/ UEPG, 2000. P. 54-6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NTEADO, H.D. Meio ambiente e formação de professores. Coleção Questões de Nossa Época, 2ª ed. São Paulo: Cortez,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VIANI, Dermeval</w:t>
      </w:r>
      <w:r>
        <w:rPr>
          <w:rFonts w:cs="Arial" w:ascii="Arial" w:hAnsi="Arial"/>
          <w:b/>
        </w:rPr>
        <w:t>. Pedagogia Histórico-Crítica</w:t>
      </w:r>
      <w:r>
        <w:rPr>
          <w:rFonts w:cs="Arial" w:ascii="Arial" w:hAnsi="Arial"/>
        </w:rPr>
        <w:t>: primeiras aproximações. Campinas: Autores Associados,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ARCIA, Regina Leite. “Educação Ambiental – Uma questão mal colocada”. Cadernos Cedes – Educação Ambiental nº 29. Campinas: Papiros,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UIMARÃES, M. </w:t>
      </w:r>
      <w:r>
        <w:rPr>
          <w:rFonts w:cs="Arial" w:ascii="Arial" w:hAnsi="Arial"/>
          <w:b/>
        </w:rPr>
        <w:t>Educação ambiental: No consenso um debate?</w:t>
      </w:r>
      <w:r>
        <w:rPr>
          <w:rFonts w:cs="Arial" w:ascii="Arial" w:hAnsi="Arial"/>
        </w:rPr>
        <w:t xml:space="preserve"> 3. Ed. São Paulo, Papiros,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UIMARÃES, M. (ORG). </w:t>
      </w:r>
      <w:r>
        <w:rPr>
          <w:rFonts w:cs="Arial" w:ascii="Arial" w:hAnsi="Arial"/>
          <w:b/>
        </w:rPr>
        <w:t>Caminhos da educação ambiental: Da forma à ação.</w:t>
      </w:r>
      <w:r>
        <w:rPr>
          <w:rFonts w:cs="Arial" w:ascii="Arial" w:hAnsi="Arial"/>
        </w:rPr>
        <w:t xml:space="preserve"> 5. Ed. São Paulo, Papiros,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COBI, P. Meio ambiente e educação para a cidadania: o que está em jogo nas grandes cidades? In: SANTOS, J. E.; SATO, M. (Orgs.). A contribuição da educação ambiental à esperança de pandora. São Carlos: Rima, 2001. p. 423-3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ME NETO, T. Conhecimentos práticos dos professores e sua formação continuada: um caminho para a educação ambiental na escola. In: GUIMARÃES, M. (Org) </w:t>
      </w:r>
      <w:r>
        <w:rPr>
          <w:rFonts w:cs="Arial" w:ascii="Arial" w:hAnsi="Arial"/>
          <w:b/>
        </w:rPr>
        <w:t xml:space="preserve">Caminhos da educação ambiental da forma à ação. </w:t>
      </w:r>
      <w:r>
        <w:rPr>
          <w:rFonts w:cs="Arial" w:ascii="Arial" w:hAnsi="Arial"/>
        </w:rPr>
        <w:t>5. Ed. São Paulo, Papiros, 2006, P. 9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ME NETO, T. et al. </w:t>
      </w:r>
      <w:r>
        <w:rPr>
          <w:rFonts w:cs="Arial" w:ascii="Arial" w:hAnsi="Arial"/>
          <w:b/>
        </w:rPr>
        <w:t>Caminhos da educação ambiental da forma à ação.</w:t>
      </w:r>
      <w:r>
        <w:rPr>
          <w:rFonts w:cs="Arial" w:ascii="Arial" w:hAnsi="Arial"/>
        </w:rPr>
        <w:t xml:space="preserve"> In: ___. Conhecimentos práticos dos professores e sua formação continuada: Um caminho para a educação ambiental na escola. São Paulo: Papiros,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I DE DIRETRIZES E BASES DA EDUCAÇÃO. </w:t>
      </w:r>
      <w:r>
        <w:rPr>
          <w:rFonts w:cs="Arial" w:ascii="Arial" w:hAnsi="Arial"/>
          <w:b/>
        </w:rPr>
        <w:t>Lei número</w:t>
      </w:r>
      <w:r>
        <w:rPr>
          <w:rFonts w:cs="Arial" w:ascii="Arial" w:hAnsi="Arial"/>
        </w:rPr>
        <w:t xml:space="preserve"> 9.394: Brasília, 1996</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IGOTA, M. Ecologia, Elites e Intelligentsia na América Latina: Um Estudo de suas Representações Sociais. 1ed. São Paulo: Annablume, 1999.115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RESOLUÇÃO NÚMERO 2, DE 15 DE JUNHO DE 2012. </w:t>
      </w:r>
      <w:r>
        <w:rPr>
          <w:rFonts w:cs="Arial" w:ascii="Arial" w:hAnsi="Arial"/>
          <w:b/>
        </w:rPr>
        <w:t>Estabelece as Diretrizes Curriculares Nacionais para a Educação Ambiental.</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 xml:space="preserve">SEGURA, Denise de S. Baena. </w:t>
      </w:r>
      <w:r>
        <w:rPr>
          <w:rFonts w:cs="Arial" w:ascii="Arial" w:hAnsi="Arial"/>
          <w:b/>
        </w:rPr>
        <w:t>Educação Ambiental na escola pública</w:t>
      </w:r>
      <w:r>
        <w:rPr>
          <w:rFonts w:cs="Arial" w:ascii="Arial" w:hAnsi="Arial"/>
        </w:rPr>
        <w:t xml:space="preserve">: da curiosidade ingênua à consciência crítica. São Paulo: Annablume: Fapesp, 2001. 214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ESCO. </w:t>
      </w:r>
      <w:r>
        <w:rPr>
          <w:rFonts w:cs="Arial" w:ascii="Arial" w:hAnsi="Arial"/>
          <w:b/>
        </w:rPr>
        <w:t>Década da Educação das Nações Unidas para um Desenvolvimento Sustentável, 2005-2014</w:t>
      </w:r>
      <w:r>
        <w:rPr>
          <w:rFonts w:cs="Arial" w:ascii="Arial" w:hAnsi="Arial"/>
        </w:rPr>
        <w:t>: documento final do esquema internacional de implementação, Brasília, Brasil, 2005. 120 p.</w:t>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sz w:val="24"/>
          <w:szCs w:val="24"/>
        </w:rPr>
      </w:pPr>
      <w:r>
        <w:rPr>
          <w:rFonts w:cs="Arial" w:ascii="Arial" w:hAnsi="Arial"/>
          <w:b/>
          <w:sz w:val="24"/>
          <w:szCs w:val="24"/>
        </w:rPr>
        <w:t>7                   APÊNDICE</w:t>
      </w:r>
    </w:p>
    <w:p>
      <w:pPr>
        <w:pStyle w:val="Normal"/>
        <w:spacing w:lineRule="auto" w:line="240" w:before="0" w:after="20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ÊNDICE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stionário destinado aos professores do 4º e 5º 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Objetivo</w:t>
      </w:r>
      <w:r>
        <w:rPr>
          <w:rFonts w:cs="Arial" w:ascii="Arial" w:hAnsi="Arial"/>
        </w:rPr>
        <w:t>: Verificar o que pensam os professores a respeito de meio ambiente e Educação Ambiental enquanto disciplina.</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O que entendes por Educação Ambiental?</w:t>
      </w:r>
    </w:p>
    <w:p>
      <w:pPr>
        <w:pStyle w:val="PargrafodaLista"/>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r>
    </w:p>
    <w:p>
      <w:pPr>
        <w:pStyle w:val="PargrafodaLista"/>
        <w:numPr>
          <w:ilvl w:val="0"/>
          <w:numId w:val="1"/>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Em sua opinião como a Educação Ambiental está inserida no Currículo da Escola?</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PargrafodaLista"/>
        <w:numPr>
          <w:ilvl w:val="0"/>
          <w:numId w:val="1"/>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Qual sua definição de Meio Ambiente?</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1"/>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Você conhece alguma lei que fale a respeito do Meio Ambiente ou da Educação Ambiental?</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t>(   )Sim          (   ) não</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1"/>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Em sua residência os resíduos são separados adequadamente antes de serem colocados no lixeiro?</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   )Sim          (   ) não </w:t>
      </w:r>
    </w:p>
    <w:p>
      <w:pPr>
        <w:pStyle w:val="PargrafodaLista"/>
        <w:suppressAutoHyphens w:val="false"/>
        <w:spacing w:lineRule="auto" w:line="240" w:before="0" w:after="0"/>
        <w:contextualSpacing/>
        <w:jc w:val="both"/>
        <w:rPr>
          <w:rFonts w:ascii="Arial" w:hAnsi="Arial" w:cs="Arial"/>
        </w:rPr>
      </w:pPr>
      <w:r>
        <w:rPr>
          <w:rFonts w:cs="Arial" w:ascii="Arial" w:hAnsi="Arial"/>
        </w:rPr>
      </w:r>
    </w:p>
    <w:p>
      <w:pPr>
        <w:pStyle w:val="PargrafodaLista"/>
        <w:spacing w:lineRule="auto" w:line="24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ÊNDICE 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Questionário destinado aos alunos do 4º e 5º an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PargrafodaLista"/>
        <w:spacing w:lineRule="auto" w:line="240" w:before="0" w:after="0"/>
        <w:ind w:left="0" w:hanging="0"/>
        <w:jc w:val="both"/>
        <w:rPr/>
      </w:pPr>
      <w:r>
        <w:rPr>
          <w:rFonts w:cs="Arial" w:ascii="Arial" w:hAnsi="Arial"/>
          <w:b/>
        </w:rPr>
        <w:t>Objetivo:</w:t>
      </w:r>
      <w:r>
        <w:rPr>
          <w:rFonts w:cs="Arial" w:ascii="Arial" w:hAnsi="Arial"/>
        </w:rPr>
        <w:t xml:space="preserve"> Identificar o conhecimento dos alunos a respeito do assunto Educação Ambiental e Meio Ambiente.</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2"/>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Para você o que é Meio Ambiente?</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2"/>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Você acredita que as aulas de Educação Ambiental são importantes? Por quê?</w:t>
      </w:r>
    </w:p>
    <w:p>
      <w:pPr>
        <w:pStyle w:val="Normal"/>
        <w:tabs>
          <w:tab w:val="clear" w:pos="708"/>
          <w:tab w:val="left" w:pos="284" w:leader="none"/>
        </w:tabs>
        <w:spacing w:lineRule="auto" w:line="240" w:before="0" w:after="0"/>
        <w:contextualSpacing/>
        <w:jc w:val="both"/>
        <w:rPr>
          <w:rFonts w:ascii="Arial" w:hAnsi="Arial" w:cs="Arial"/>
        </w:rPr>
      </w:pPr>
      <w:r>
        <w:rPr>
          <w:rFonts w:cs="Arial" w:ascii="Arial" w:hAnsi="Arial"/>
        </w:rPr>
      </w:r>
    </w:p>
    <w:p>
      <w:pPr>
        <w:pStyle w:val="PargrafodaLista"/>
        <w:numPr>
          <w:ilvl w:val="0"/>
          <w:numId w:val="2"/>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Em sua casa vocês realizam a separação correta do lixo?</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t>(   ) Sim          (   ) Não</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2"/>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Você considera que as pessoas do bairro em que mora respeitam e cuidam do meio ambiente?</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   ) Sim          (   ) não </w:t>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Escreva 3 motivos que você acredita que leva o ser humano a degradar o Meio Amb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jc w:val="both"/>
        <w:rPr>
          <w:rFonts w:ascii="Arial" w:hAnsi="Arial" w:cs="Arial"/>
          <w:b/>
          <w:b/>
        </w:rPr>
      </w:pPr>
      <w:r>
        <w:rPr>
          <w:rFonts w:cs="Arial" w:ascii="Arial" w:hAnsi="Arial"/>
          <w:b/>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ÊNDICE 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stionário destinado aos pais dos alunos do 4º e 5º ano)</w:t>
      </w:r>
    </w:p>
    <w:p>
      <w:pPr>
        <w:pStyle w:val="PargrafodaLista"/>
        <w:spacing w:lineRule="auto" w:line="240" w:before="0" w:after="0"/>
        <w:ind w:left="0" w:hanging="0"/>
        <w:jc w:val="both"/>
        <w:rPr>
          <w:rFonts w:ascii="Arial" w:hAnsi="Arial" w:cs="Arial"/>
          <w:b/>
          <w:b/>
        </w:rPr>
      </w:pPr>
      <w:r>
        <w:rPr>
          <w:rFonts w:cs="Arial" w:ascii="Arial" w:hAnsi="Arial"/>
          <w:b/>
        </w:rPr>
      </w:r>
    </w:p>
    <w:p>
      <w:pPr>
        <w:pStyle w:val="PargrafodaLista"/>
        <w:spacing w:lineRule="auto" w:line="240" w:before="0" w:after="0"/>
        <w:ind w:left="0" w:hanging="0"/>
        <w:jc w:val="both"/>
        <w:rPr>
          <w:rFonts w:ascii="Arial" w:hAnsi="Arial" w:cs="Arial"/>
        </w:rPr>
      </w:pPr>
      <w:r>
        <w:rPr>
          <w:rFonts w:cs="Arial" w:ascii="Arial" w:hAnsi="Arial"/>
          <w:b/>
        </w:rPr>
        <w:t>Objetivo:</w:t>
      </w:r>
      <w:r>
        <w:rPr>
          <w:rFonts w:cs="Arial" w:ascii="Arial" w:hAnsi="Arial"/>
        </w:rPr>
        <w:t xml:space="preserve"> Conhecer a concepção que os pais têm a respeito do conceito Educação Ambiental e Meio Ambiente.</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3"/>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O que você acha que faz parte do meio ambiente?</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3"/>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Em sua casa vocês reciclam o lixo?</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t>(   ) Sim          (   ) não</w:t>
      </w:r>
    </w:p>
    <w:p>
      <w:pPr>
        <w:pStyle w:val="PargrafodaLista"/>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r>
    </w:p>
    <w:p>
      <w:pPr>
        <w:pStyle w:val="PargrafodaLista"/>
        <w:numPr>
          <w:ilvl w:val="0"/>
          <w:numId w:val="3"/>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Quais atitudes as pessoas de sua casa têm para colaborar para a preservação do meio ambiente?</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3"/>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Você já ouviu falar sobre Educação Ambiental? Do que acha que se trata?</w:t>
      </w:r>
    </w:p>
    <w:p>
      <w:pPr>
        <w:pStyle w:val="PargrafodaLista"/>
        <w:tabs>
          <w:tab w:val="clear" w:pos="708"/>
          <w:tab w:val="left" w:pos="284" w:leader="none"/>
        </w:tabs>
        <w:spacing w:lineRule="auto" w:line="240" w:before="0" w:after="0"/>
        <w:ind w:left="0" w:hanging="0"/>
        <w:jc w:val="both"/>
        <w:rPr>
          <w:rFonts w:ascii="Arial" w:hAnsi="Arial" w:cs="Arial"/>
        </w:rPr>
      </w:pPr>
      <w:r>
        <w:rPr>
          <w:rFonts w:cs="Arial" w:ascii="Arial" w:hAnsi="Arial"/>
        </w:rPr>
      </w:r>
    </w:p>
    <w:p>
      <w:pPr>
        <w:pStyle w:val="PargrafodaLista"/>
        <w:numPr>
          <w:ilvl w:val="0"/>
          <w:numId w:val="3"/>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Você acredita que é necessário ter aulas de Educação Ambiental na escola ou acha que esta aula poderia ser trocada por outras a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708"/>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F1">
    <w:name w:val="f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ind w:firstLine="709"/>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true"/>
      <w:spacing w:lineRule="auto" w:line="276" w:before="0" w:after="200"/>
      <w:ind w:left="720" w:hanging="0"/>
    </w:pPr>
    <w:rPr>
      <w:rFonts w:cs="Calib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yasmin2001@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12:00Z</dcterms:created>
  <dc:creator>Positivo</dc:creator>
  <dc:description/>
  <cp:keywords/>
  <dc:language>en-US</dc:language>
  <cp:lastModifiedBy>Positivo</cp:lastModifiedBy>
  <dcterms:modified xsi:type="dcterms:W3CDTF">2018-04-11T02:11:00Z</dcterms:modified>
  <cp:revision>7</cp:revision>
  <dc:subject/>
  <dc:title/>
</cp:coreProperties>
</file>