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SINOPSE DO CASE: </w:t>
      </w:r>
      <w:r>
        <w:rPr/>
        <w:t>Você acha que a política de salário mínimo existente no Brasil é eficiente?</w:t>
      </w:r>
    </w:p>
    <w:p>
      <w:pPr>
        <w:pStyle w:val="Normal"/>
        <w:spacing w:lineRule="auto" w:line="360"/>
        <w:jc w:val="right"/>
        <w:rPr/>
      </w:pPr>
      <w:r>
        <w:rPr/>
        <w:t>Camila Moura, Lavínia Assunção, Larissa Costa, Juliana Barros ²</w:t>
      </w:r>
    </w:p>
    <w:p>
      <w:pPr>
        <w:pStyle w:val="Normal"/>
        <w:spacing w:lineRule="auto" w:line="360"/>
        <w:jc w:val="right"/>
        <w:rPr/>
      </w:pPr>
      <w:r>
        <w:rPr/>
        <w:t>Marcelo Virgínio de Melo 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DESCRIÇÃO DO CASO</w:t>
      </w:r>
    </w:p>
    <w:p>
      <w:pPr>
        <w:pStyle w:val="Normal"/>
        <w:spacing w:lineRule="auto" w:line="360"/>
        <w:rPr/>
      </w:pPr>
      <w:r>
        <w:rPr/>
        <w:t xml:space="preserve">O intuito principal do case apresentado é a tentativa de transição do pensamento “simplório” a cerca do “fenômeno” do salário mínimo, para o desenvolvimento do pensamento do mesmo baseado na aplicação dos conceitos básicos econômicos apreendidos em sala de aula, juntamente com os observados em atitudes rotineiras. A priori, é fundamental a definição das palavras-chave do título, para um bom entendimento, destacadas a seguir: </w:t>
      </w:r>
      <w:r>
        <w:rPr>
          <w:b/>
        </w:rPr>
        <w:t>efeitos</w:t>
      </w:r>
      <w:r>
        <w:rPr/>
        <w:t xml:space="preserve"> do </w:t>
      </w:r>
      <w:r>
        <w:rPr>
          <w:b/>
        </w:rPr>
        <w:t>salário mínimo</w:t>
      </w:r>
      <w:r>
        <w:rPr/>
        <w:t xml:space="preserve"> no </w:t>
      </w:r>
      <w:r>
        <w:rPr>
          <w:b/>
        </w:rPr>
        <w:t xml:space="preserve">mercado de trabalho.  </w:t>
      </w:r>
      <w:r>
        <w:rPr/>
        <w:t>Sendo assim, respectivamente, compreende-se por “mercado de trabalho” um mercado como qualquer outro que apresenta tanto oferta quanto demanda. Concomitantemente, a ilustração ideal para o salário mínimo é a recompensa que o empregado recebe pela aplicação do seu esforço. Dessa forma, a correlação entre mercado de trabalho e salário mínimo gera efeitos, como: desemprego, desigualdade social, inatividade, formalidade ou não do trabalho, e talvez a mais alarmante sensação seja a incapacidade de atendimento as necessidades humanas.</w:t>
      </w:r>
    </w:p>
    <w:p>
      <w:pPr>
        <w:pStyle w:val="Normal"/>
        <w:spacing w:lineRule="auto" w:line="360"/>
        <w:rPr/>
      </w:pPr>
      <w:r>
        <w:rPr/>
        <w:t>Como protagonistas da alteração no salário mínimo destacam-se: oferta e demanda no mercado de trabalho. “O comportamento dos produtores é determinado pelos trabalhadores e as empresas determinam a demanda”. (MANKIW, 2006, p.121). Por isso, seguindo este raciocínio a demanda, atuação dos consumidores, comporta-se contrária à oferta, sendo as empresas determinadoras del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Segundo, a Constituição Brasileira de 1988, artigo 7º, decreto IV, assegura que:</w:t>
      </w:r>
    </w:p>
    <w:p>
      <w:pPr>
        <w:pStyle w:val="NormalWeb"/>
        <w:shd w:fill="FFFFFF" w:val="clear"/>
        <w:spacing w:lineRule="auto" w:line="360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[...]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É evidente que essa tentativa de resguardar a todos os cidadãos não surte efeito pleno, visto que o salário mínimo não consegue suprir as necessidades básicas do homem, pois o aumento do preço de mercadorias é diretamente proporcional ao aumento do salário mínimo, paralelo a este dilema existe a questão de produtos que sofrem pelo fenômeno da demanda inelástica. Sendo assim, o consumidor é insensível às alterações de preço dos produtos. Consequentemente, como o ditado popular já preconiza, “Nem tudo que reluz é ouro”, aparentemente a remuneração parece atender as necessidades básicas, no entanto a realidade é outr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Mediante ao conteúdo apresentado, como uma relação de causalidade, o salário mínimo apresenta facetas ora positivas ora negativas, é notório que o lado “ruim” é mais identificável, mas não se pode negar que esse pagamento acalenta algumas necessidades do ser humano.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DENTIFICAÇÃO E ANÁLISE DO CASO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1Descreva o arcabouço jurídico no qual está estabelecido o conceito de salário mínimo. Estabeleça uma comparação entre o que a legislação preconiza e o que de fato acontece no mercado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Utilizando das ideias citadas na descrição do caso, e aproveitando a mesma citação, a Constituição de 1988 declara, no artigo 7º que:</w:t>
      </w:r>
    </w:p>
    <w:p>
      <w:pPr>
        <w:pStyle w:val="NormalWeb"/>
        <w:shd w:fill="FFFFFF" w:val="clear"/>
        <w:spacing w:lineRule="auto" w:line="360"/>
        <w:ind w:left="2832" w:hanging="0"/>
        <w:rPr/>
      </w:pPr>
      <w:r>
        <w:rPr>
          <w:color w:val="000000"/>
          <w:sz w:val="20"/>
          <w:szCs w:val="20"/>
        </w:rPr>
        <w:t xml:space="preserve">Salário mínimo, fixado em lei, nacionalmente unificado, </w:t>
      </w:r>
      <w:r>
        <w:rPr>
          <w:b/>
          <w:color w:val="000000"/>
          <w:sz w:val="20"/>
          <w:szCs w:val="20"/>
        </w:rPr>
        <w:t>capaz de atender a suas necessidades vitais básicas</w:t>
      </w:r>
      <w:r>
        <w:rPr>
          <w:color w:val="000000"/>
          <w:sz w:val="20"/>
          <w:szCs w:val="20"/>
        </w:rPr>
        <w:t xml:space="preserve"> e às de sua família com moradia, alimentação, educação, saúde, lazer, vestuário, higiene, transporte e previdência social, com reajustes periódicos que lhe preservem o poder aquisitivo, sendo vedada sua vinculação para qualquer fim [...]. (CONSTITUIÇÃO BRASILEIRA, 1988, artigo 7º, grifo nosso).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ssim sendo, é evidente que o salário mínimo deveria ser uma intervenção estatal          eficaz, pois é estabelecida pela nação com a intenção de regulamentar e assegurar as condições vitais básicas. Em uma reportagem de 2009 disponibilizada no site da Confederação Nacional dos Trabalhadores em Educação declara em sua manchete: “</w:t>
      </w:r>
      <w:hyperlink r:id="rId2">
        <w:r>
          <w:rPr>
            <w:rStyle w:val="InternetLink"/>
            <w:b w:val="false"/>
            <w:sz w:val="24"/>
            <w:szCs w:val="24"/>
          </w:rPr>
          <w:t>Salário mínimo necessário seria 4,4 vezes superior ao real, diz Dieese</w:t>
        </w:r>
      </w:hyperlink>
      <w:r>
        <w:rPr>
          <w:b w:val="false"/>
          <w:sz w:val="24"/>
          <w:szCs w:val="24"/>
        </w:rPr>
        <w:t>”. Tal afirmação é comprovada a partir dos preceitos elencados na própria Constituição Brasileira. O grande motivo para a discrepância no valor recebido correspondente a remuneração e a “compra” pelos bens básicos torna-se incongruente por dois motivos: O arrocho salarial, prática política salarial que acompanha a inflação, ocasionado no período dos anos de chumbo e a própria inflação que “foge das mãos” dos consumidores, que são profundamente afetados visto que os bens básicos possuem demanda inelástica, sendo assim, a variação do preço desses produtos, para mais ou menos, é quase insensível aos consumidores, com o aumento no preço, o máximo ocorrido seria uma diminuição da quantidade consumida, então há queda do consumo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280" w:after="280"/>
        <w:jc w:val="both"/>
        <w:rPr/>
      </w:pPr>
      <w:r>
        <w:rPr/>
        <w:t>Analise graficamente o problema, explicando o que ocorre com salários mínimos fixados acima (situação1) e abaixo (situação 2) do valor que seria normalmente obtido pelo mercado,sem que houvesse a intervenção governamental.</w:t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61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Web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)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673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imeiramente, o preço mínimo é um salário mínimo, que remete uma intervenção do governo no mercado que visa à defesa do consumidor tabelando um valor específico para cada produto, controlando assim a inflação e garantindo a rentabilidade dos empresários, produtores. Essa intervenção é estabelecida e necessária através de duas formas, políticas de compras ou políticas de subsídios, em que o salário mínimo é maior que o preço de equilíbrio gerando excedentes, caracterizado pelo desemprego. Na política de compras o governo compra o excesso de produção gerado pelo preço mínimo e de subsídio o governo indenizará os produtores. Dessa forma, no mercado de trabalho, “o salário se ajusta para equilibrar a oferta e a demanda de mão-de-obra”</w:t>
      </w:r>
      <w:r>
        <w:rPr/>
        <w:t xml:space="preserve"> (MANKIW, 2006, p.121)</w:t>
      </w:r>
      <w:r>
        <w:rPr>
          <w:color w:val="000000"/>
        </w:rPr>
        <w:t>, como explicitada acima nos gráficos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Reflita e responda como a atual política de salário mínimo afeta os jovens recém-inseridos no mercado de trabalho, relacionando as potencialidades, bem como as vulnerabilidades observadas neste tipo de mão-de-obra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O mercado de trabalho é composto por todos aqueles que são aptos a “vender” sua força de trabalho, todavia existe uma exceção garantida pela Emenda nº 20, de 16.12.98, em que ratifica: “[...] no que tange à idade mínima, admitindo a aprendizagem a partir dos 14 anos e o trabalho protegido dos 16 aos 18 anos.” (</w:t>
      </w:r>
      <w:r>
        <w:rPr>
          <w:rStyle w:val="Grame"/>
          <w:color w:val="000000"/>
        </w:rPr>
        <w:t>artigo 7º, incis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XIII). Partindo desse pressuposto podemos classificar diversos grupos homogêneos para um melhor entendimento da aplicabilidade do salário mínimo e seus efeitos. Adotando uma sistematização em que jovens e adultos estão no mesmo “patamar” economicamente ativo, relaciona-se experiência e qualificação como pré-requisitos para o ingresso no mercado de trabalho, logo: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1)Adulto ou jovem com experiência e possuem qualificação: O raciocínio do mercado de trabalho é bem singelo, a potencialidade do empregado é bem nítida nesse exemplo, visto que a possibilidade de contribuição para os produtores é consideravelmente maior e a vulnerabilidade é quase nula, pois o salário se encontra acima do salário de equilíbrio, não sofrendo quase influências no valor. Um exemplo adequado seria o Servidor Público.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Adulto ou jovem com experiência e sem qualificação : Seguindo o raciocínio anterior , este grupo é composto por aqueles que optaram por ingressar no mercado de trabalho mais cedo e não decidiram por continuar ou adquirir qualificações.Dessa forma, a principal vulnerabilidade seria o salário mínimo abaixo do salário de equilíbrio, em contrapartida o mercado pode usar esse empregado como instrutor daqueles que estão ingressando no mercado de trabalho.Um exemplo oportuno seria o comerciante autônomo.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3) Adulto ou jovem sem experiência e não possuem qualificação : São aqueles que optaram por primeiramente se qualificar e possuem condições financeiras para essa escolha.A vulnerabilidade seria também o salário abaixo do salário de equilíbrio,ressaltando que o empregado com essas características “estão dispostos a aceitar salários menores em troca de aprendizado”.</w:t>
      </w:r>
      <w:r>
        <w:rPr/>
        <w:t xml:space="preserve"> (MANKIW, 2007, p.122). Porquanto, a potencialidade é um futuro empregado com diversas habilidades e conhecimentos.</w:t>
      </w:r>
      <w:r>
        <w:rPr>
          <w:color w:val="000000"/>
        </w:rPr>
        <w:t xml:space="preserve"> Um exemplo efetivo seria os iniciantes na graduação em que possuem pessoas que os sustentem, não havendo necessidade de ingressar no mercado.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4) Adulto ou jovem sem experiência mas possuem qualificação : Por último mas não menos importante, esse caso em especial , a potencialidade de um adulto ou jovem com habilidades é como espécie de preparatório do aquecimento do mercado pois estes adquirão experiências conforme o passar do tempo e ingressarão no primeiro grupo.Porém , a vulnerabilidade seria também um salário mínimo abaixo do salário de equilíbrio. Um exemplo apropriado seria os recém-formados em quaisquer que sejam os cursos optados, porque sairão de suas faculdades com a qualificação, mas não terão experiências.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Efetivamente, existem dois grupos maiores, os afetados diretamente com o salário mínimo e os que não são afetados. Essa subdivisão que fora feita foi justamente para melhor explicação do caso.</w:t>
      </w:r>
    </w:p>
    <w:p>
      <w:pPr>
        <w:pStyle w:val="NormalWeb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b/>
          <w:color w:val="000000"/>
        </w:rPr>
        <w:t>2.3 Descrição dos Critérios e Valo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dução Lógica. Tal qual uma herança cartesiana para a obtenção do conhecimento é necessário toda uma sistematização para por fim obter os resultados do estudo, estabelecimento das evidências, análise, enumeração, e síntese. E no estudo acima não fora diferente. Provando a necessidade da sistematização do conhecimen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alidade. Conforme o Juspositivismo já declara veemente a lei serve como mecanismo controlador para guiar e estabelecer punições e no mínimo ser como limiar para decisões, artifícios como a Constituição é um forte detentor deste pod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stão valorativa econômica. Os preceitos econômicos são fundamentais para uma nova visão de mundo, estabelecendo de forma mais prática e simples de entender o que acontece com fenômenos cotidianos. A tentativa desse trabalho é justamente desmistificar e apreender o que realmente acontece com o dinheiro recebido pelos trabalhad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/>
      </w:pPr>
      <w:r>
        <w:rPr/>
        <w:t>Ulyssea, Gabriel. Foguel, Miguel N</w:t>
      </w:r>
      <w:r>
        <w:rPr>
          <w:b/>
        </w:rPr>
        <w:t>. Efeitos do Salário Mínimo sobre o Mercado de Trabalho Brasileiro.</w:t>
      </w:r>
      <w:r>
        <w:rPr/>
        <w:t xml:space="preserve"> Rio de Janeiro , 2006. Disponível em: &lt;</w:t>
      </w:r>
      <w:hyperlink r:id="rId3">
        <w:r>
          <w:rPr>
            <w:rStyle w:val="InternetLink"/>
          </w:rPr>
          <w:t>http://www.ipea.gov.br/portal/images/stories/PDFs/TDs/td_1168.pdf</w:t>
        </w:r>
      </w:hyperlink>
      <w:r>
        <w:rPr/>
        <w:t xml:space="preserve"> &gt; Acesso em: 20 mar. 2013.</w:t>
      </w:r>
    </w:p>
    <w:p>
      <w:pPr>
        <w:pStyle w:val="Normal"/>
        <w:spacing w:lineRule="auto" w:line="360"/>
        <w:rPr/>
      </w:pPr>
      <w:r>
        <w:rPr/>
        <w:t xml:space="preserve">MANKIW, N. Gregory. </w:t>
      </w:r>
      <w:r>
        <w:rPr>
          <w:b/>
        </w:rPr>
        <w:t>Introdução à Economia</w:t>
      </w:r>
      <w:r>
        <w:rPr/>
        <w:t>. São Paulo: Thomson Learning, 2006.</w:t>
      </w:r>
    </w:p>
    <w:p>
      <w:pPr>
        <w:pStyle w:val="Normal"/>
        <w:spacing w:lineRule="auto" w:line="360"/>
        <w:rPr/>
      </w:pPr>
      <w:r>
        <w:rPr/>
        <w:t>Disponível em: &lt;</w:t>
      </w:r>
      <w:hyperlink r:id="rId4">
        <w:r>
          <w:rPr>
            <w:rStyle w:val="InternetLink"/>
          </w:rPr>
          <w:t>http://www.cnte.org.br/index.php/comunica%C3%A7%C3%A3o/cnte-informa/215-cnte-informa-503-14-de-outubro-de-2009/2341-salario-minimo-necessario-seria-44-vezes-superior-ao-real-diz-dieese</w:t>
        </w:r>
      </w:hyperlink>
      <w:r>
        <w:rPr/>
        <w:t xml:space="preserve"> &gt; Acesso em: 20 mar. 2013.</w:t>
      </w:r>
    </w:p>
    <w:p>
      <w:pPr>
        <w:pStyle w:val="Normal"/>
        <w:spacing w:lineRule="auto" w:line="360"/>
        <w:rPr/>
      </w:pPr>
      <w:r>
        <w:rPr/>
        <w:t xml:space="preserve">Disponível em : &lt;  </w:t>
      </w:r>
      <w:hyperlink r:id="rId5">
        <w:r>
          <w:rPr>
            <w:rStyle w:val="InternetLink"/>
          </w:rPr>
          <w:t>http://www.abmp.org.br/textos/87.htm</w:t>
        </w:r>
      </w:hyperlink>
      <w:r>
        <w:rPr/>
        <w:t>&gt; Acesso em: 20 mar.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¹ </w:t>
    </w:r>
    <w:r>
      <w:rPr>
        <w:sz w:val="20"/>
        <w:szCs w:val="20"/>
      </w:rPr>
      <w:t>Case apresentado à disciplina Economia , da Unidade de Ensino Superior Dom Bosco – UNDB.</w:t>
    </w:r>
  </w:p>
  <w:p>
    <w:pPr>
      <w:pStyle w:val="Footer"/>
      <w:rPr/>
    </w:pPr>
    <w:r>
      <w:rPr>
        <w:sz w:val="20"/>
        <w:szCs w:val="20"/>
      </w:rPr>
      <w:t>² Alunas do 1º Período , do curso de Direito , da UNDB.</w:t>
    </w:r>
  </w:p>
  <w:p>
    <w:pPr>
      <w:pStyle w:val="Footer"/>
      <w:rPr/>
    </w:pPr>
    <w:r>
      <w:rPr>
        <w:sz w:val="20"/>
        <w:szCs w:val="20"/>
      </w:rPr>
      <w:t>³ Professor Mestre,Marcelo Virgínio de Melo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751330</wp:posOffset>
          </wp:positionH>
          <wp:positionV relativeFrom="paragraph">
            <wp:posOffset>-145415</wp:posOffset>
          </wp:positionV>
          <wp:extent cx="2079625" cy="5403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e.org.br/index.php/comunicacao/cnte-informa/1229-cnte-informa-503-14-de-outubro-de-2009/2341-salario-minimo-necessario-seria-44-vezes-superior-ao-real-diz-dieese" TargetMode="External"/><Relationship Id="rId3" Type="http://schemas.openxmlformats.org/officeDocument/2006/relationships/hyperlink" Target="http://www.ipea.gov.br/portal/images/stories/PDFs/TDs/td_1168.pdf" TargetMode="External"/><Relationship Id="rId4" Type="http://schemas.openxmlformats.org/officeDocument/2006/relationships/hyperlink" Target="http://www.cnte.org.br/index.php/comunica&#231;&#227;o/cnte-informa/215-cnte-informa-503-14-de-outubro-de-2009/2341-salario-minimo-necessario-seria-44-vezes-superior-ao-real-diz-dieese" TargetMode="External"/><Relationship Id="rId5" Type="http://schemas.openxmlformats.org/officeDocument/2006/relationships/hyperlink" Target="http://www.abmp.org.br/textos/8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7:00Z</dcterms:created>
  <dc:creator>JULIANA</dc:creator>
  <dc:description/>
  <dc:language>en-US</dc:language>
  <cp:lastModifiedBy>JULIANA</cp:lastModifiedBy>
  <dcterms:modified xsi:type="dcterms:W3CDTF">2013-04-23T12:47:00Z</dcterms:modified>
  <cp:revision>2</cp:revision>
  <dc:subject/>
  <dc:title/>
</cp:coreProperties>
</file>