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ÍPIO DA CAPACIDADE CONTRIBUTIVA E IMPOSTOS INDIRE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hana Tortola GUERHARDT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bCs/>
        </w:rPr>
        <w:t xml:space="preserve"> O presente artigo tem como objetivo fazer uma breve abordagem acerca da aplicação do princípio da capacidade contributiva aos impostos indiretos, analisando a possibilidade ou não de sua aplicação. Os impostos indiretos são aqueles onde o contribuinte de fato é o consumidor de mercadorias, produtos e serviços. O princípio da capacidade contributiva é aquele princípio jurídico pelo qual cada pessoa deve contribuir para as despesas da coletividade conforme sua capacidade de contribuinte aos cofres públicos. A dificuldade inicial para aplicação do mencionado princípio aos impostos indiretos reside no fato de que estes não consideram, em sua plenitude, a condição pessoal dos que de fato contribuem, ou seja, tanto os ricos como os pobres irão adquirir igualmente produtos e serviç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Capacidade contributiva. Impostos indiretos. Capacidade econômica do contribuint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apontamento acerca do tem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/>
      </w:pPr>
      <w:r>
        <w:rPr>
          <w:rFonts w:cs="Arial" w:ascii="Arial" w:hAnsi="Arial"/>
        </w:rPr>
        <w:t>A capacidade contributiva é um dos princípios mais importantes do Direito Tributário, pois com ele e com outros princípios que o legislador direito coloca em prática um dos princípios básicos da democracia que é o da Igualdade, previsto no caput do artigo 5º da Constituição Federal. O princípio da capacidade contributiva exige que o legislador trate igualmente os iguais e desigualmente os desiguais, pois somente desta maneira o Estado irá igualar materialmente as pessoas.</w:t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Este princípio encontra sua fundamentação no ordenamento jurídico pelo artigo 145, §1º da Constituição Federal, possuidor de elementos para garantir a efetividade e aplicação do princípio, na seguinte maneira:</w:t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...]§ 1º Sempre que possível, os impostos terão caráter pessoal e serão graduados segundo a capacidade econômica do contribuinte, facultado à administração tributária, especialmente para conferir efetividade a este objetivo, identificar, respeitados os direitos individuais e os termos da lei, o patrimônio, os rendimentos e as atividades econômicas do contribuinte.</w:t>
      </w:r>
    </w:p>
    <w:p>
      <w:pPr>
        <w:pStyle w:val="Normal"/>
        <w:widowControl w:val="false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Manoel Lourenço dos Santos, citado por Hugo de Brito Machado, conceitua o princípio em análise, da seguinte maneir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ncípio da capacidade contributiva, universalmente consagrado pela Ciência das Finanças, facilmente impressiona o nosso espírito, como regra comum da Justiça: o Estado deve repartir a carga tributária de acordo com as possibilidades econômicas de seus habitantes, de modo geral, e, de modo específico, conforme a capacidade econômica de cada indivíduo, poupando, tanto quanto possível, o necessário físico de cada um. (SANTOS, apud MACHADO,1993, p.9).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uy Barbosa, também conceitua o princípi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2268" w:hanging="0"/>
        <w:jc w:val="both"/>
        <w:rPr/>
      </w:pPr>
      <w:r>
        <w:rPr>
          <w:rFonts w:cs="Arial" w:ascii="Arial" w:hAnsi="Arial"/>
          <w:sz w:val="22"/>
        </w:rPr>
        <w:t>Griziotti propôs como conceito da capacidade de pagar imposto a soma da riqueza disponível, depois de satisfeitas as necessidades elementares de existência que pode ser absorvida pelo Estado, sem reduzir o padrão de vida do contribuinte e sem prejudicar as suas atividades econômicas.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ernardo Ribeiro de Moraes, ainda acrescenta dizendo que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ncípio da capacidade contributiva, pelo qual cada pessoa deve contribuir para as despesas da coletividade de acordo com a sua aptidão econômica, ou capacidade contributiva, origina-se do ideal de justiça distributiv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plicando esse princípio ocorrerá um tratamento justo, desde que o legislador considere as diferenças de cada cidadão, tratando-os de forma desigual os desiguais impondo-lhes o recolhimento de impostos e considere a capacidade contributiva de cada cidadão separadamente. O tributo sempre será justo se for adequado à capacidade econômica do cidadão que deve suportá-lo. O imposto deve ser legítimo, não bastando somente que seja leg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apacidade subjetiva do contribuinte e sua aptidão de recolher ao tributo é que serão levadas em conta. Aquele que possui capacidade contributiva também possuirá capacidade para ser sujeito passivo tributário. A finalidade do tributo é captar recursos para os cofres públicos, possuindo natureza econômica e patrimonial.  Para que o Estado possa atingir o seu fim, os cidadãos devem contribuir para a sua manutenção na medida do possível, dentro de suas respectivas capacidad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aquele que possui maior riqueza deve, em termos proporcionais, pagar mais impostos do que aqueles que tem uma riqueza menor, ou seja, deverá contribuir mai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s ensinamentos de Luciano Amaro:</w:t>
      </w:r>
    </w:p>
    <w:p>
      <w:pPr>
        <w:pStyle w:val="NormalWeb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40" w:after="0"/>
        <w:ind w:left="2268" w:hanging="0"/>
        <w:jc w:val="both"/>
        <w:rPr/>
      </w:pPr>
      <w:r>
        <w:rPr>
          <w:rFonts w:cs="Arial" w:ascii="Arial" w:hAnsi="Arial"/>
          <w:sz w:val="22"/>
        </w:rPr>
        <w:t>O princípio da capacidade contributiva inspira-se na ordem natural das coisas: onde não houver riqueza é inútil instituir imposto, do mesmo modo que em terra seca não adianta abrir poço à busca de água.</w:t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o princípio da capacidade contributiva é imprescindível para que seja exercido a igualdade no Direito Tributário, sendo uma orientação fundamental do Estado Democrático de Direito.</w:t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á sobre os impostos indiretos vale destacar os ensinamentos de Luiz Emygdio F. da Rosa Júnior (ROSA JUNIOR, 2012, p.69)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268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mpostos indiretos são aqueles que, por sua natureza, se prestam à repercussão, podendo o ônus tributário ser transferido pelo contribuinte designado pela lei (contribuinte de direito) para outra pessoa que suportará, em definitivo, e ao final do processo econômico de circulação de riquezas, a carga tributária (contribuinte de fato).”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impostos indiretos mais importantes do Sistema Tributário Brasileiro são o IPI e o ICMS, e estão previstos na Constituição Federal nos artigos 153, IV, § 3º, I e 155, § 2º, III. Esses impostos devem obedecer ao princípio da seletividade, o IPI leva em consideração a essencialidade do produto e o ICMS e a essencialidade das mercadorias e serviços. A legislação do IPI menciona que ele deve ser seletivo, e a do ICMS  que este pode ser seletivo. É unânime na doutrina que ambos deverão obedecer ao princípio da seletividade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>
          <w:rFonts w:cs="Arial" w:ascii="Arial" w:hAnsi="Arial"/>
        </w:rPr>
        <w:t>O princípio da seletividade é visto como um subprincípio do princípio da capacidade contributiva, sendo que a seletividade é uma forma de concretização do princípio da capacidade contributiva nos impostos indiretos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doutrinadores entendem que o princípio da capacidade contributiva e o princípio da seletividade são subprincípios do princípio da igualdade.         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Paulsen: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226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(...)o princípio da capacidade contributiva e o princípio da seletividade são subprincípios do princípio da igualdade, e serão aplicados um ou outro de acordo com o tipo de imposto. Nos impostos sobre a renda e rendimentos, deve ser aplicado o princípio da capacidade contributiva; nos impostos sobre a produção e consumo, o princípio da seletividade, de acordo com a essencialidade de cada bem produzido ou comercializado”.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á outros doutrinadores defendem que a seletividade se constitui junto com a progressividade e a proporcionalidade, sendo o meio de aplicação do princípio da capacidade contributiva, e um mecanismo onde as alíquotas do tributo são escolhidas de acordo com o objeto tributado, utilizando como parâmetro a essencialidade do produ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nforme ensinamento de Vinícius Casalino:</w:t>
      </w:r>
    </w:p>
    <w:p>
      <w:pPr>
        <w:pStyle w:val="Normal"/>
        <w:widowControl w:val="false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240" w:after="240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ssim, como regra, a seletividade das alíquotas de acordo com a essencialidade do produto ou mercadoria realiza o princípio da capacidade contributiva. Alíquotas maiores para mercadorias supérfluas tendem a atingir os consumidores com elevada capacidade contributiva. Alíquotas menores para produtos essenciais tendem a atingir consumidores com menor capacidade contributiva”. (CASALINO, 2012, p. 123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os impostos indiretos devem obedecer ao princípio da seletividade, levando em consideração a essencialidade dos serviços, mercadorias e produtos, atendendo ao princípio da igualdade e não ao princípio da capacidade contributiva. Nos impostos indiretos, tanto os mais ricos como os mais pobres pagarão o mesmo imposto por tudo que consumire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conclui-se que o princípio da capacidade contributiva não é aplicado aos impostos indiretos, aplica-se ao princípio da seletividade, que deverá graduar as alíquotas e/ou reduzir as bases de cálculo conforme a essencialidade das mercadorias consumidas, taxando os mais essenciais com tributação menor e os menos essenciais com uma tributação ma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O, Luciano. </w:t>
      </w:r>
      <w:r>
        <w:rPr>
          <w:rFonts w:cs="Arial" w:ascii="Arial" w:hAnsi="Arial"/>
          <w:b/>
          <w:bCs/>
        </w:rPr>
        <w:t>Direito tributário brasileiro.</w:t>
      </w:r>
      <w:r>
        <w:rPr>
          <w:rFonts w:cs="Arial" w:ascii="Arial" w:hAnsi="Arial"/>
        </w:rPr>
        <w:t> 12. ed. São Paulo: Saraiva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ASIL. Código Tributário Nacional. 7ª ed. Kiyoshi Harada. São Paulo/SP: Rideelm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. Constituição da República Federativa do Brasil, de 1988. São Paulo/SP: RIDEEL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LINO, Vinícius. Teoria geral e direito constitucional tributário; Curso de direito tributário e processo tributário, volume I. São Paulo: Editora dos Tribunais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ÊLHO, Sacha Calmon Navarro. Curso de Direito Tributário Brasileiro. 6ª ed. Rio de Janeiro: Ed. Forense, 2002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ARI, Zelmo - Curso de Direito Tributário. 2ª ed. São Paulo/SP: Forense,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DO, Hugo de Brito. </w:t>
      </w:r>
      <w:r>
        <w:rPr>
          <w:rFonts w:cs="Arial" w:ascii="Arial" w:hAnsi="Arial"/>
          <w:b/>
          <w:bCs/>
        </w:rPr>
        <w:t>Temas de Direito Tributário</w:t>
      </w:r>
      <w:r>
        <w:rPr>
          <w:rFonts w:cs="Arial" w:ascii="Arial" w:hAnsi="Arial"/>
        </w:rPr>
        <w:t>. São Paulo: Revista dos Tribunais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DO, Hugo de Brito. Os Princípios Jurídicos da Tributação na Constituição de 1988. 4ª ed. São Paulo: Dialética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UEIRA, Ruy Barbosa. Curso de Direito Tributário. 15ª ed. atualizada. São Paulo: Saraiva, 1999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SEN, Leandro. Direito tributário: Constituição e Código Tributário à luz da doutrina e da jurisprudência. 14.ed. Porto Alegre: Livraria do Advogado Editora; ESMAFE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BAG, Eduardo. Manual de direito tributário. São Paulo: Saraiva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S, Ricardo Lobo. Curso de Direito Financeiro e Tributário. 2ª ed. Rio de Janeiro-RJ. Renovar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26:00Z</dcterms:created>
  <dc:creator>gilmarap</dc:creator>
  <dc:description/>
  <cp:keywords/>
  <dc:language>en-US</dc:language>
  <cp:lastModifiedBy>isabelly guerhardt</cp:lastModifiedBy>
  <dcterms:modified xsi:type="dcterms:W3CDTF">2018-06-20T20:26:00Z</dcterms:modified>
  <cp:revision>2</cp:revision>
  <dc:subject/>
  <dc:title>TÍTULO TÍTULO TÍTULO TÍTULO</dc:title>
</cp:coreProperties>
</file>