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INOPSE DO CASE – A eficácia das manifestações sociais no Brasil em 201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Cavalcanti Dant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hales Lop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escrição do ca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 primeiro semestre de 2013, precisamente nos meses de maio e junho, ocorreu uma série de manifestações populares em centenas de cidades do Brasil. O foco inicial dessas manifestações foi o Movimento Passe Livre, MPL, que reivindicava a redução das tarifas de transportes públicos, porém, as manifestações ampliaram-se, ganhando apoio popular, novos manifestantes com novas reivindicaçõe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usiasmo, agitação e esperança dos manifestantes com sede de mudança, de um Brasil melhor e mais justo foram as primeiras impressões que se pôde perceber através das notícias via redes sociais e da mídia como um todo acerca das manifestações que ocuparam as ruas de diversas cidades do Brasil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ivindicações com diversas pautas foram feitas, como, por exemplo, gastos públicos em grandes eventos esportivos internacionais, má qualidade de serviços públicos e indignação com corrupção política em geral e sua impuni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sposta, o governo brasileiro tomou várias medidas na tentativa de atender as reivindicações dos manifestantes e, conseqüentemente, de acalmá-los, tais como: tornou corrupção um crime hediondo, arquivou a chamada PEC 37 e proibiu o voto secreto em votações para cassar o mandato de legisladores acusados de irregularidades, além de revogar os então recentes aumentos das tarifas de transportes públicos em várias cidad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a eficácia dessas manifestações é posta em dúvida, tendo em vista a desorganização e a vasta lista de reivindicações, que gerou uma dispersão de foco, fazendo com que quase nenhuma delas fosse atendida. Percebe-se isso na fala do sociólogo Francisco de Oliveira (apud ÚLTIMO SEGUNDO, 2013), professor da Universidade de São Paulo (USP), que afirmou que as manifestações de maio e junho não foram nada demais, dizendo elas terem sido apenas um espasmo diluído na falta de demandas claras. Ele diz também que a onda de manifestações não muda nada no cenário político nacion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questiona-se: as manifestações no Brasil nos meses de maio e junho de 2013 foram eficazes ou não?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Identificação e análise do ca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As manifestações não foram eficazes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As manifestações foram eficaze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Argumentos capazes de fundamentar cada deci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As manifestações não foram eficazes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s governos e o Congresso correram para atender os manifestantes. Isso mostra que a pressão popular funciona. Mas as ruas não podem substituir as instituições. (VEJA, 201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 decorrer das manifestações de maio e junho de 2013 no Brasil, constatou-se que os ações e discursos, utilizados tanto por alguns manifestantes quanto por alguns policiais, representavam ímpetos de violência, indo totalmente contra quaisquer elementos minimamente favoráveis à Justiça Social. (FELIX, 2013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upos violentos (inclusive grupos fascistas) se aproveitaram do momento e infiltraram nas manifestações para praticarem arruaça e vandalismos, danificando patrimônios públicos e privados, ato que acabou por derrubar a legitimidade das manifestações em diversos aspec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ém disso, com a massificação das manifestações, muitos grupos sociais passaram a participar e houve uma conseqüente diversificação de causas a serem lutadas. Tal dispersão, falta de um foco específico generalizado, fez com que as manifestações perdessem força, fazendo com que elas fossem vistas como complexas e sem sentido. Para muitos, havia uma “imensa ignorância política; burrice misturada com um rancor sem rumo” (JABOR, 2013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As manifestações foram eficaz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manifestações de maio e junho de 2013 no Brasil resgataram a voz da cidadania. 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uma sociedade democrática, a expressão cidadã é aquela que nunca pode perder o comando. Momento histórico, este resgate está se desdobrando num processo de reavaliação da dinâmica representativa da vontade do povo para a dinâmica participativ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..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voz da cidadania apontou o rumo e a representação do povo operou na direção indicad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AZEVEDO, 20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nítido perceber isso na queda da PECC 37, na aprovação do projeto que torna a corrupção um crime hediondo, na proibição do voto secreto em votações para cassar o mandato de legisladores acusados de irregularidades, além de claro, na revogação dos então recentes aumentos das tarifas de diversos transportes públic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juventude deixou de lado a tímida participação política, decidiu ir às ruas reivindicar seus direitos, tornando-se protagonista dessa nova etapa da história e mostraram que não se pode mais governar o país sem um permanente diálogo com o povo, os represent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manifestações podem ser vistas como transformação social e política do país. O povo pede mudanças e novas respostas, querem um Brasil melhor. E essa mudança começo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Descrição dos critérios e valores contidos (implícita ou explicitamente) em cada uma das decis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 </w:t>
      </w:r>
      <w:r>
        <w:rPr>
          <w:rFonts w:cs="Times New Roman" w:ascii="Times New Roman" w:hAnsi="Times New Roman"/>
          <w:sz w:val="24"/>
          <w:szCs w:val="24"/>
        </w:rPr>
        <w:t>As manifestações não foram eficaz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ência. A violência presente nas manifestações fez com que muitos se mantivessem distante das manifestações, sentissem medo e repulsa da mes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alismo. O vandalismo praticado por grupos infiltrados nas manifestações fez com que a mesma perdesse credibilidade e fossem vistas como ilegítim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foco. A falta do foco presente, devido a massificação nas manifestações, fez com que elas perdessem a força, tornando-a inefica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 xml:space="preserve"> As manifestações foram eficaz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dadania. O povo foi às ruas em busca de resgatar a voz cidadã de cada 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ção política. Os manifestantes reivindicavam uma maior participação política, reivindicavam serem ouvidos e atendi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itos. A juventude, seguida por toda população brasileira, foram às ruas reivindicar pelos direitos do povo brasil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2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eferências Bibliográficas</w:t>
      </w:r>
    </w:p>
    <w:p>
      <w:pPr>
        <w:pStyle w:val="Heading1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EVEDO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Dom Walmor Oliveira d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Manifestações no Brasil: Voz da cidadania. 1 ago. 2013. Disponível em: &lt;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aleteia.org/pt/politica/noticias/manifestacoes-no-brasil-voz-da-cidadania-228400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&gt;. Acesso em: 09 out. 201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 SILVA, João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Style w:val="Watchtitle"/>
          <w:rFonts w:cs="Times New Roman" w:ascii="Times New Roman" w:hAnsi="Times New Roman"/>
          <w:b/>
          <w:bCs/>
          <w:spacing w:val="-12"/>
          <w:sz w:val="24"/>
          <w:szCs w:val="24"/>
        </w:rPr>
        <w:t>Arnaldo Jabor falando mal sobre as manifestações contra o aumento das tarifas de ônibus</w:t>
      </w:r>
      <w:r>
        <w:rPr>
          <w:rStyle w:val="Watchtitle"/>
          <w:rFonts w:cs="Times New Roman" w:ascii="Times New Roman" w:hAnsi="Times New Roman"/>
          <w:bCs/>
          <w:spacing w:val="-12"/>
          <w:sz w:val="24"/>
          <w:szCs w:val="24"/>
        </w:rPr>
        <w:t xml:space="preserve">. </w:t>
      </w:r>
      <w:r>
        <w:rPr>
          <w:rStyle w:val="Watchtitle"/>
          <w:rFonts w:cs="Times New Roman" w:ascii="Times New Roman" w:hAnsi="Times New Roman"/>
          <w:bCs/>
          <w:spacing w:val="-12"/>
          <w:sz w:val="24"/>
          <w:szCs w:val="24"/>
          <w:lang w:val="en-US"/>
        </w:rPr>
        <w:t xml:space="preserve">12 ago. 2013. </w:t>
      </w:r>
      <w:r>
        <w:rPr>
          <w:rStyle w:val="Watchtitle"/>
          <w:rFonts w:cs="Times New Roman" w:ascii="Times New Roman" w:hAnsi="Times New Roman"/>
          <w:bCs/>
          <w:spacing w:val="-12"/>
          <w:sz w:val="24"/>
          <w:szCs w:val="24"/>
        </w:rPr>
        <w:t>Vídeo, 1’40’’. Disponível em: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o-CduMIug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Acesso em: 08 out. 201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ELIX, Criziany Machado. </w:t>
      </w:r>
      <w:r>
        <w:rPr>
          <w:rFonts w:cs="Times New Roman" w:ascii="Times New Roman" w:hAnsi="Times New Roman"/>
          <w:b/>
          <w:sz w:val="24"/>
          <w:szCs w:val="24"/>
        </w:rPr>
        <w:t>As representações das manifestações no Brasil</w:t>
      </w:r>
      <w:r>
        <w:rPr>
          <w:rFonts w:cs="Times New Roman" w:ascii="Times New Roman" w:hAnsi="Times New Roman"/>
          <w:sz w:val="24"/>
          <w:szCs w:val="24"/>
        </w:rPr>
        <w:t>: entre impressões e inquietações. jun. 2013. Disponível em: &lt;http://www.fd.unl.pt/Anexos/7776.pdf&gt;. Acesso em: 07 out. 2013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IRA, Francisco de. Último Segundo: Política. São Paulo, Portal Último Segundo. 7 ago. 2013. Entrevista a Ricardo Galhardo. Disponível em: &lt;http://ultimosegundo.ig.com.br/politica/2013-07-07/as-manifestacoes-nao-foram-nada-demais-diz-o-sociologo-francisco-de-oliveira.html&gt;. Acesso em: 07 out. 2013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1549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5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 Case apresentado à disciplina Ciência Política e Teoria Geral do Estado da Unidade de Ensino Superior Dom Bosco – UNDB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>. Acadêmica do 1º período do curso de Direito Vespertino da UNDB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 Professor Especialista, orient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>
      <w:rFonts w:cs="Times New Roma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Googqstidbit1">
    <w:name w:val="goog_qs-tidbit1"/>
    <w:basedOn w:val="Fontepargpadro1"/>
    <w:qFormat/>
    <w:rPr>
      <w:vanish w:val="false"/>
    </w:rPr>
  </w:style>
  <w:style w:type="character" w:styleId="CitaoHTML">
    <w:name w:val="Citação HTML"/>
    <w:basedOn w:val="Fontepargpadro1"/>
    <w:qFormat/>
    <w:rPr>
      <w:i w:val="false"/>
      <w:iCs w:val="false"/>
      <w:color w:val="009933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Citao1">
    <w:name w:val="Citação1"/>
    <w:qFormat/>
    <w:rPr>
      <w:i/>
      <w:i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teia.org/pt/politica/noticias/manifestacoes-no-brasil-voz-da-cidadania-2284001" TargetMode="External"/><Relationship Id="rId3" Type="http://schemas.openxmlformats.org/officeDocument/2006/relationships/hyperlink" Target="http://www.youtube.com/watch?v=o-CduMIugR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47:00Z</dcterms:created>
  <dc:creator>alunoundb</dc:creator>
  <dc:description/>
  <cp:keywords/>
  <dc:language>en-US</dc:language>
  <cp:lastModifiedBy>Cliente</cp:lastModifiedBy>
  <cp:lastPrinted>2013-10-02T21:27:00Z</cp:lastPrinted>
  <dcterms:modified xsi:type="dcterms:W3CDTF">2013-10-10T12:44:00Z</dcterms:modified>
  <cp:revision>166</cp:revision>
  <dc:subject/>
  <dc:title>SINOPSE DO CASE - Proposta de regulação dos meios de comunicação: forma de censura ou de democratização de acesso e difusão da informação</dc:title>
</cp:coreProperties>
</file>