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XUALIDADE E EDUCAÇÃO, UMA COMUNICAÇÃO POSSÍVEL EM SALA DE A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oreno de Souza Fil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ª Dra. Jedida Mel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ª Dra. Edlucia Turiano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xo é um tema tabu em muitas famílias e em muitos grupos sociais. No entanto, o acesso a literaturas pornográficas e à conteúdos adultos nas redes sociais é comum. Isso nos leva a perguntar? Como algo que é tão comum na sociedade é tabu em muitas famílias e em alguns grupos sociais? A resposta à esta pergunta perpassa pela compreensão da sexualidade e de suas múltiplas manifestações na sociedade. Para esta compreensão, precisamos, também, passar pela arena da educação, da escola pública para investigarmos como o tema é visto em sala de aula (se é visto). Nos basearemos, nesta análise, no artigo de Alaíde Matos e Sônia Oliveira, publicado no seminário “Educação Sexual e Saúde: “Orientação sexual na escola – Contribuição da sexologia sobre o trabalho de orientação sexual na escola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l é a diferença entre sexo e sexualidade? Para Alaíde Matos e Sônia Oliveira, “é algo inerente à vida e à saúde que se expressa no ser humano do nascimento até à morte.” Porém este “algo inerente” é um termo muito vago para definir sexualidade. Por isso fui em busca de outras definições para sexualidade, e encontrei as seguintes: “Qualidade do que é sexual”, “Conjunto de caracteres especiais, externos ou internos, determinados pelo sexo do indivíduo.” Esta definição pode ser ampliada com declaração presente no texto “Sexo é igual ou diferente de sexualidade?”, presente no site adolescência .org. No artigo é dito que “sexo se refere à definição dos órgãos genitais masculino ou feminino, e à prática sexual, o coito, enquanto que o conceito de sexualidade está ligado a tudo aquilo que somos capazes de sentir, expressar...” Um ponto forte do artigo é que ele liga a sexualidade ao corpo, assim, é impossível haver sexualidade sem expressão corporal, assim, a sexualidade afeta o ser humano na parte física, nos sentimentos e na razã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ma das definições mais claras sobre sexualidade foi a dada pela OMS (Organização Mundial de Saúde), em 1992: “A sexualidade é "uma energia que nos motiva a procurar amor, contacto, ternura e intimidade, que se integra no modo como nos sentimos, movemos, tocamos e somos tocados, é ser-se sensual e ao mesmo tempo sexual; ela influencia pensamentos, sentimentos, ações e interações e, por isso, influencia também a nossa saúde física e mental" (OMS, 199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definição da OMS e o que foi dito acima deixam claro que a sexualidade é poderosa e este poder afeta os sentimentos de tal forma que leva muitos a terem uma vida sexual irresponsável. Essa irresponsabilidade atinge, em cheio, a escola através de comportamentos sexuais depravados e de linguagens inadequadas, muitas delas escritas em portas dos banheiros escolares. É nessa seara que entra a escola como uma mediadora, uma ajudadora, no sentido de auxiliar os jovens e adolescentes a desfrutarem da sexualidade responsavelmente. Como isso é possível? Como a escola pode tratar sobre sexualidade e sexo sem perder o foco de sua principal função, a educação forma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bre a ação da escola no auxílio aos jovens e adolescentes na correta compreensão e vivência da sexualidade, Alaíde Matos e Sônia Oliveira dizem que “a orientação sexual é um dos fatores que contribui para o conhecimento e a valorização dos direitos sexuais e reprodutivos.” Para elas, “o trabalho da orientação sexual na escola é um dos fatores que contribui para a prevenção de problemas graves como abuso sexual e a gravidez indesejada.” Porém elas não apontarem dados que confirmem essa tese. Apesar de isso ser possível, não é o que vemos na sociedade na qual surgem, cada dia, adolescentes que deixam a escola porque engravidaram precocemente. No entanto, precisamos concordar com as autoras que “com a inclusão da orientação sexual nas escolas, a discussão de questões polêmicas e delicadas como masturbação, iniciação sexual, o ato de “ficar”, o namoro, o aborto...” doenças sexualmente transmissíveis, etc., contribui para a segurança dos adolescentes e jovens na vivência responsável da sexual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relação escola-famí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aíde Matos e Sônia Oliveira concordam que o papel na área da sexualidade é complementar o da família. Assim, não é objetivo da escola ensinar sobre sexo, direcionar os alunos na área sexual, tomar o lugar dos pais, pois eles são os primeiros e principais educadores de seus filhos. Assim, a escola precisa do apoio dos pais e os pais precisam de informações claras da escola sobre os temas que os seus filhos estão estudando na escola. Como disseram as autor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relação escola-família propicia informações atualizadas do ponto de vista científico e cultural e ao explicitar e debater os diversos valores associados à sexualidade e aos comportamentos sexuais existentes na sociedade, possibilitando ao aluno desenvolver atitudes coerentes com os valores que ele próprio eleger como se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 autoras vão além ao dizerem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ompete à escola, em nenhuma situação, julgar como certa ou errada a educação sexual que cada família oferece. O papel da escola é abrir espaços para que a pluralidade de concepções, valores e crenças sobre sexualidade possam se expressar. No entanto, caberá à escola trabalhar com os alunos à respeito das diferenças a partir de sua própria atitude, ou seja, a de respeitar as diferenças expressas pelas famíl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cisamos entender que os estudantes adolescentes e jovens são fortemente afetados pela sexualidade, especialmente os adolescentes. Esse efeito os atinge no físico e nas emoções, e isso leva a comportamentos frutos do “borbulhar” dos hormônios, e a escola precisa estar aberta e preparada para responder a esta fase da vida e a discutir, abertamente sobre o tema. Essa discussão não deve acontecer somente em uma reunião, mas deve ser um PROJETO de educação sexual que perpassa por: seminários, palestras, preparação e divulgação de cartilhas, debates em sala de aula, etc. Tudo isso deve respeitar a cultura local, dos pais e não deve entrar pela área do liberalismo cujo objetivo maior é a vivência sexual precoce e irresponsável, e não a educação sexual e o debate sobre a sexual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TOS, Alaíde Arjona de. E OLIVEIRA, Sônia Fernandes de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Orientação Sexual na Escola – Contribuição da sexologia sobre o trabalho de orientação sexual na escola: uma revisão Bibliográfic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xo = ou ≠ de Sexualidade?  </w:t>
      </w:r>
      <w:r>
        <w:rPr>
          <w:rFonts w:cs="Times New Roman" w:ascii="Times New Roman" w:hAnsi="Times New Roman"/>
          <w:sz w:val="24"/>
          <w:szCs w:val="24"/>
        </w:rPr>
        <w:t>&lt;disponível em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olescencia.org.br/site-pt-br/sexualidade</w:t>
        </w:r>
      </w:hyperlink>
      <w:r>
        <w:rPr>
          <w:rFonts w:cs="Times New Roman" w:ascii="Times New Roman" w:hAnsi="Times New Roman"/>
          <w:sz w:val="24"/>
          <w:szCs w:val="24"/>
        </w:rPr>
        <w:t>. Acessado em 13.06.2018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ÇÃO DO PLANEJAMENTO FAMILIAR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pf.pt/sexualidade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2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ando em Ciências da Educação – FICS </w:t>
      </w:r>
    </w:p>
  </w:footnote>
  <w:footnote w:id="3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utora em Educação – FIC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he-IL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cencia.org.br/site-pt-br/sexualidade" TargetMode="External"/><Relationship Id="rId3" Type="http://schemas.openxmlformats.org/officeDocument/2006/relationships/hyperlink" Target="http://www.apf.pt/sexualidad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27:00Z</dcterms:created>
  <dc:creator>Azenate</dc:creator>
  <dc:description/>
  <cp:keywords/>
  <dc:language>en-US</dc:language>
  <cp:lastModifiedBy>DRA.JEDIDA</cp:lastModifiedBy>
  <dcterms:modified xsi:type="dcterms:W3CDTF">2018-06-17T00:50:00Z</dcterms:modified>
  <cp:revision>4</cp:revision>
  <dc:subject/>
  <dc:title/>
</cp:coreProperties>
</file>