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BENEFÍCIOS DO TREINAMENTO MENTAL NO JIU-JITSU E ADAPTACOES TECNICA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su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A3"/>
          <w:rFonts w:cs="Arial" w:ascii="Arial" w:hAnsi="Arial"/>
          <w:sz w:val="24"/>
        </w:rPr>
        <w:t xml:space="preserve">O objetivo do presente estudo é </w:t>
      </w:r>
      <w:r>
        <w:rPr>
          <w:rFonts w:cs="Arial" w:ascii="Arial" w:hAnsi="Arial"/>
        </w:rPr>
        <w:t>destacar a importância e as vantagens do treinamento mental visando a obtenção de alta performance em atletas praticantes da modalidade jiu-jitsu e com isso também revelar alguns dos pontos chave que leva a evolução técnica deste esporte de forma única já vista, devido a propriedade adaptativa individual do atleta.</w:t>
      </w:r>
    </w:p>
    <w:p>
      <w:pPr>
        <w:pStyle w:val="Normal"/>
        <w:rPr>
          <w:rFonts w:ascii="Arial" w:hAnsi="Arial" w:cs="Arial"/>
        </w:rPr>
      </w:pPr>
      <w:r>
        <w:rPr>
          <w:rFonts w:cs="Arial" w:ascii="Arial" w:hAnsi="Arial"/>
        </w:rPr>
        <w:t>A metodologia adotada foi a revisão sistemática da literatura. C</w:t>
      </w:r>
      <w:r>
        <w:rPr>
          <w:rFonts w:cs="Arial" w:ascii="Arial" w:hAnsi="Arial"/>
        </w:rPr>
        <w:t>oncluiu-se que, embora a escassez de estudos que abordem a temática do treinamento mental especificamente para atletas de jiu-jitsu, O treinamento mental é plenamente vantajoso para os atletas desta modalidade. O</w:t>
      </w:r>
      <w:r>
        <w:rPr>
          <w:rFonts w:cs="Arial" w:ascii="Arial" w:hAnsi="Arial"/>
        </w:rPr>
        <w:t xml:space="preserve">btendo ainda </w:t>
      </w:r>
      <w:r>
        <w:rPr>
          <w:rFonts w:cs="Arial" w:ascii="Arial" w:hAnsi="Arial"/>
          <w:szCs w:val="27"/>
        </w:rPr>
        <w:t>resultados positivos para a evolução do movimento através da repetição e da visualização prévia e de forma continuada, assim como para a evolução técnica do esport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alavras-chave: Treinamento mental. Treinamento mental no esporte. </w:t>
      </w:r>
      <w:r>
        <w:rPr>
          <w:rFonts w:cs="Arial" w:ascii="Arial" w:hAnsi="Arial"/>
          <w:b/>
          <w:lang w:val="es-ES_tradnl"/>
        </w:rPr>
        <w:t>Jiu-Jitsu.</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t>1 Introdução</w:t>
      </w:r>
    </w:p>
    <w:p>
      <w:pPr>
        <w:pStyle w:val="Normal"/>
        <w:rPr>
          <w:rFonts w:ascii="Arial" w:hAnsi="Arial" w:cs="Arial"/>
          <w:b/>
          <w:b/>
          <w:color w:val="FF0000"/>
        </w:rPr>
      </w:pPr>
      <w:r>
        <w:rPr>
          <w:rFonts w:cs="Arial" w:ascii="Arial" w:hAnsi="Arial"/>
          <w:b/>
          <w:color w:val="FF0000"/>
        </w:rPr>
      </w:r>
    </w:p>
    <w:p>
      <w:pPr>
        <w:pStyle w:val="Normal"/>
        <w:rPr>
          <w:rFonts w:ascii="Arial" w:hAnsi="Arial" w:cs="Arial"/>
          <w:shd w:fill="FFFFFF" w:val="clear"/>
        </w:rPr>
      </w:pPr>
      <w:r>
        <w:rPr>
          <w:rFonts w:cs="Arial" w:ascii="Arial" w:hAnsi="Arial"/>
          <w:shd w:fill="FFFFFF" w:val="clear"/>
        </w:rPr>
        <w:t>O jiu-jitsu é um esporte que cada vez mais tem alcançado novos adeptos em todo o mundo, sendo também um dos que mais obteve crescimento especialmente nas últimas décadas.</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Da mesma forma, a quantidade de pessoas que procuram o esporte tem crescido substancialmente não somente no Brasil, mas em todo o mundo, tornando-se cada vez mais um esporte de grande popularidade</w:t>
      </w:r>
      <w:r>
        <w:rPr>
          <w:rStyle w:val="A3"/>
          <w:rFonts w:cs="Arial" w:ascii="Arial" w:hAnsi="Arial"/>
          <w:sz w:val="24"/>
        </w:rPr>
        <w:t xml:space="preserve"> (ANDRADE et al, 2014).</w:t>
      </w:r>
    </w:p>
    <w:p>
      <w:pPr>
        <w:pStyle w:val="Normal"/>
        <w:rPr>
          <w:rFonts w:ascii="Arial" w:hAnsi="Arial" w:cs="Arial"/>
          <w:shd w:fill="FFFFFF" w:val="clear"/>
        </w:rPr>
      </w:pPr>
      <w:r>
        <w:rPr>
          <w:rFonts w:cs="Arial" w:ascii="Arial" w:hAnsi="Arial"/>
          <w:shd w:fill="FFFFFF" w:val="clear"/>
        </w:rPr>
        <w:t>Tendo em vista sua grande popularidade, observa-se também que as competições dentro desta modalidade são muito comuns, não somente no Brasil, mas em outros países, como os Estados Unidos, onde o esporte tem conquistado cada vez mais adeptos.</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Sendo considerado um esporte de grande competitividade, é de grande relevância a constatação de que não é somente a questão da capacidade física e da técnica que podem fazer o diferencial de um praticante sobre o outro. </w:t>
      </w:r>
    </w:p>
    <w:p>
      <w:pPr>
        <w:pStyle w:val="Normal"/>
        <w:rPr>
          <w:rFonts w:ascii="Arial" w:hAnsi="Arial" w:cs="Arial"/>
          <w:shd w:fill="FFFFFF" w:val="clear"/>
        </w:rPr>
      </w:pPr>
      <w:r>
        <w:rPr>
          <w:rFonts w:cs="Arial" w:ascii="Arial" w:hAnsi="Arial"/>
          <w:shd w:fill="FFFFFF" w:val="clear"/>
        </w:rPr>
        <w:t>Como em todo o esporte, não é somente a questão da condição física e da técnica que são responsáveis pelos bons resultados e pelo diferencial de um atleta e a obtenção de sucesso ou de fracasso.</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Conforme a visão de Oliveira (2015), evidências cientificas apontam para a constatação que os atletas que são mais bem-sucedidos neste e em outros esportes são aqueles que se diferenciam do ponto de vista psicológico, ou seja, são diferentes dos demais também neste fator.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Também segundo Andrade et al (2014), o desempenho em um determinado esporte não é dependente apenas dos atributos físicos, envolvendo também os aspectos emocionais. </w:t>
      </w:r>
      <w:r>
        <w:rPr>
          <w:rStyle w:val="A3"/>
          <w:rFonts w:cs="Arial" w:ascii="Arial" w:hAnsi="Arial"/>
          <w:sz w:val="24"/>
        </w:rPr>
        <w:t>Desta forma, é de suma importância que se conheçam os aspectos psíquicos, biológicos, e físicos que regem os esportes altamente competitivos.</w:t>
      </w:r>
    </w:p>
    <w:p>
      <w:pPr>
        <w:pStyle w:val="Normal"/>
        <w:rPr>
          <w:rFonts w:ascii="Arial" w:hAnsi="Arial" w:cs="Arial"/>
        </w:rPr>
      </w:pPr>
      <w:r>
        <w:rPr>
          <w:rFonts w:cs="Arial" w:ascii="Arial" w:hAnsi="Arial"/>
        </w:rPr>
        <w:t>A importante haver uma preparação mental dos atletas e isso é uma questão reconhecida pelos agentes desportivos (MARQUES; GOMES, 2006).</w:t>
      </w:r>
    </w:p>
    <w:p>
      <w:pPr>
        <w:pStyle w:val="Normal"/>
        <w:rPr>
          <w:rStyle w:val="A3"/>
          <w:rFonts w:ascii="Arial" w:hAnsi="Arial" w:cs="Arial"/>
          <w:sz w:val="24"/>
        </w:rPr>
      </w:pPr>
      <w:r>
        <w:rPr>
          <w:rFonts w:cs="Arial" w:ascii="Arial" w:hAnsi="Arial"/>
        </w:rPr>
      </w:r>
    </w:p>
    <w:p>
      <w:pPr>
        <w:pStyle w:val="Normal"/>
        <w:rPr>
          <w:rStyle w:val="A3"/>
          <w:rFonts w:ascii="Arial" w:hAnsi="Arial" w:cs="Arial"/>
          <w:sz w:val="24"/>
        </w:rPr>
      </w:pPr>
      <w:r>
        <w:rPr/>
      </w:r>
    </w:p>
    <w:p>
      <w:pPr>
        <w:pStyle w:val="Normal"/>
        <w:rPr>
          <w:rStyle w:val="A3"/>
          <w:rFonts w:ascii="Arial" w:hAnsi="Arial" w:cs="Arial"/>
          <w:sz w:val="24"/>
        </w:rPr>
      </w:pPr>
      <w:r>
        <w:rPr>
          <w:rStyle w:val="A3"/>
          <w:rFonts w:cs="Arial" w:ascii="Arial" w:hAnsi="Arial"/>
          <w:sz w:val="24"/>
        </w:rPr>
        <w:t>Diante destas considerações iniciais, observa-se ser de suma importância o entendimento das vantagens e benefícios que podem ser alcançados através do treinamento mental entre os indivíduos que praticam os chamados esportes de alta competição.</w:t>
      </w:r>
    </w:p>
    <w:p>
      <w:pPr>
        <w:pStyle w:val="Normal"/>
        <w:rPr>
          <w:rStyle w:val="A3"/>
          <w:rFonts w:ascii="Arial" w:hAnsi="Arial" w:cs="Arial"/>
          <w:sz w:val="24"/>
        </w:rPr>
      </w:pPr>
      <w:r>
        <w:rPr/>
      </w:r>
    </w:p>
    <w:p>
      <w:pPr>
        <w:pStyle w:val="Normal"/>
        <w:rPr>
          <w:rStyle w:val="A3"/>
          <w:rFonts w:ascii="Arial" w:hAnsi="Arial" w:cs="Arial"/>
          <w:sz w:val="24"/>
        </w:rPr>
      </w:pPr>
      <w:r>
        <w:rPr/>
      </w:r>
    </w:p>
    <w:p>
      <w:pPr>
        <w:pStyle w:val="Normal"/>
        <w:rPr/>
      </w:pPr>
      <w:r>
        <w:rPr>
          <w:rStyle w:val="A3"/>
          <w:rFonts w:cs="Arial" w:ascii="Arial" w:hAnsi="Arial"/>
          <w:sz w:val="24"/>
        </w:rPr>
        <w:t xml:space="preserve">Desta forma, este estudo tem o objetivo de </w:t>
      </w:r>
      <w:r>
        <w:rPr>
          <w:rFonts w:cs="Arial" w:ascii="Arial" w:hAnsi="Arial"/>
        </w:rPr>
        <w:t>destacar a importância e as vantagens do treinamento mental com o intuito de promover a alta performance em atletas praticantes da modalidade de jiu-jit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 O fator motivação e sua importância dentro do esporte de competi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motivação pode ser entendida como a luta pela auto-realização do potencial que cada um traz dentro de si. Estar motivado significa assumir um compromisso com tudo que favoreça o alcance dos objetivos que levam ao pleno desenvolvimento pessoal e profissional (WERTHER, 19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low (1954) definiu que o fator comportamento de um determinado individuo é acionado pela busca pela satisfação de uma determinada necessidade – ficando assim conhecida esta teoria como Hierarquia das Necessidades de Maslow -  que, ainda que coexista com diversas outras necessidades, está naquele determinado momento se manifestando de forma mais evidente e intensa. Essa necessidade, por sua vez, surge após a satisfação de outras necessidades anteriores. As necessidades têm valor ou caráter de emergência a partir de dois princípios básicos, sendo 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inância: quando uma necessidade mais básica não foi satisfeita, as outras necessidades não terão capacidade de organizar o comportamento do indivíd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ergência: quando uma necessidade é satisfeita, uma outra emerge em direção ao topo da hierarquia das necessidades a serem satisfeit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visão de Castanho et al (2017), a motivação dentro do esporte é caracterizada como uma força impulsionadora em direção a um objetivo, sendo este um dos fatores psicológicos mais estudados no esporte, pois identifica diversos fatores relacionados com a prática de determinados exercícios fís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mesmo modo, também na visão de Figueiredo (2006), a motivação é o processo responsável pela intensidade, direção e persistência dos esforços de uma pessoa para o alcance de uma determinada m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atisfação de necessidades criadas por estímulos que levam a desequilíbrios é fundamental no conceito de motivação. </w:t>
      </w:r>
    </w:p>
    <w:p>
      <w:pPr>
        <w:pStyle w:val="Normal"/>
        <w:rPr>
          <w:rFonts w:ascii="Arial" w:hAnsi="Arial" w:cs="Arial"/>
        </w:rPr>
      </w:pPr>
      <w:r>
        <w:rPr>
          <w:rFonts w:cs="Arial" w:ascii="Arial" w:hAnsi="Arial"/>
        </w:rPr>
        <w:t>Werther (1983), diz que a motivação se mantém sempre que se consegue cumprir o que se está predeterminado a fazer. Por isso, é preciso que a pessoa saiba, com a maior precisão possível, aquilo que realmente quer em sua vida profissio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Aspecto neural da repetição de técn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 comunidade de neurociência já conhece a bastante tempo o impacto biológico da expansão da experiência, o cérebro realmente processa a experiência para codificar a aprendizagem e criar capacidade de desempenho.  Os chamados neurônios espelhados compõem este sistema ajudam a velocidade e precisão de nossa percepção simulando mentalmente objetos e ações em nosso ambiente. Isto significa que a repetição de uma determinada técnica além de melhorar a precisão e velocidade do movimento também nos ajuda a simulação mental do movimento gerando assim oportunidade para a criação de novas técnicas a partir da técnica trei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m outras palavras imagine que você tem treinado a repetição de uma projeção como por exemplo o “Ippon Seoi Nage” e que a partir do número “X” de repetições seu cérebro começa a procurar mentalmente a melhor oportunidade para entrar o golpe na luta acentuando sua precisão, você também sente que sua velocidade na aplicação do golpe evoluiu e que agora você começa a enxergar novos caminhos para aplicação do golpe como diferentes posições das pegadas, e que isso mude a aplicação da técnica original. Uma adaptação da posição para o seu corpo ou para seu “modo de lu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Imagens Mentais (Treinamento Men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Também bastante interessante sobre esta área são as imagens mentais, os chamados neurônios espelhados são responsáveis pela aprendizagem através da observação e imagens mentais por exemplo você está tentando reproduzir a mesma projeção o “Ippon Seoi Nage” só que desta vez mentalmente, este e um modo muito útil para um treinamento onde você adquirira novas competências. E usada por muitos atletas</w:t>
      </w:r>
    </w:p>
    <w:p>
      <w:pPr>
        <w:pStyle w:val="Normal"/>
        <w:rPr>
          <w:rFonts w:ascii="Arial" w:hAnsi="Arial" w:cs="Arial"/>
        </w:rPr>
      </w:pPr>
      <w:r>
        <w:rPr>
          <w:rFonts w:cs="Arial" w:ascii="Arial" w:hAnsi="Arial"/>
          <w:color w:val="000000"/>
        </w:rPr>
        <w:t>profissionais e artistas. Imaginando-se aplicando um determinado movimento segundo estudos demonstram que, há resultados positivos para a evolução do moviment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 treinamento mental busca influenciar os pensamentos e as representações dos atletas com o objetivo de melhorar sua performance agindo no aprendizado de novas habilidades motoras segundo </w:t>
      </w:r>
      <w:hyperlink r:id="rId2">
        <w:r>
          <w:rPr>
            <w:rStyle w:val="InternetLink"/>
            <w:rFonts w:cs="Arial" w:ascii="Arial" w:hAnsi="Arial"/>
            <w:bCs/>
            <w:color w:val="000000"/>
            <w:u w:val="none"/>
          </w:rPr>
          <w:t>Richard A. Magill</w:t>
        </w:r>
      </w:hyperlink>
      <w:r>
        <w:rPr>
          <w:rFonts w:cs="Arial" w:ascii="Arial" w:hAnsi="Arial"/>
        </w:rPr>
        <w:t xml:space="preserve">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222222"/>
          <w:shd w:fill="FFFFFF" w:val="clear"/>
        </w:rPr>
      </w:pPr>
      <w:r>
        <w:rPr>
          <w:rFonts w:cs="Arial" w:ascii="Arial" w:hAnsi="Arial"/>
        </w:rPr>
        <w:t>Magill explica que uma das grandes vantagens deste tipo de treinamento aplica-se quando a aprendizagem motora envolve alto grau de atividades cognitivas (</w:t>
      </w:r>
      <w:r>
        <w:rPr>
          <w:rFonts w:cs="Arial" w:ascii="Arial" w:hAnsi="Arial"/>
          <w:color w:val="222222"/>
          <w:shd w:fill="FFFFFF" w:val="clear"/>
        </w:rPr>
        <w:t>A cognição envolve fatores diversos como o pensamento, a linguagem, a percepção, a memória, o raciocínio etc., que fazem parte do desenvolvimento intelectual)  uma vez que estas atividade cognitiva aprendida esta relacionada com o que fazer com esta nova tarefa aplicada no esporte em questão, O treinamento mental ajudará nas respostas referentes a performance sem a pressão que acompanha o desempenho físico da habilidade. Ajudando também na consolidação da estratégia, e correção de erros.</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rPr>
        <w:t>Gisela S Franco (2000) um movimento imaginado e repetido mentalmente produz micro contrações que por sua vez provoca uma melhoria significativa da coordenação neuromuscular. E consequentemente uma melhoria da coordenação neuromuscular</w:t>
      </w:r>
      <w:r>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5 O treinamento mental e suas aplicações no esporte </w:t>
      </w:r>
    </w:p>
    <w:p>
      <w:pPr>
        <w:pStyle w:val="Normal"/>
        <w:rPr>
          <w:rFonts w:ascii="Arial" w:hAnsi="Arial" w:cs="Arial"/>
          <w:b/>
          <w:b/>
          <w:color w:val="C0C0C0"/>
        </w:rPr>
      </w:pPr>
      <w:r>
        <w:rPr>
          <w:rFonts w:cs="Arial" w:ascii="Arial" w:hAnsi="Arial"/>
          <w:b/>
          <w:color w:val="C0C0C0"/>
        </w:rPr>
      </w:r>
    </w:p>
    <w:p>
      <w:pPr>
        <w:pStyle w:val="Normal"/>
        <w:rPr>
          <w:rFonts w:ascii="Arial" w:hAnsi="Arial" w:cs="Arial"/>
        </w:rPr>
      </w:pPr>
      <w:r>
        <w:rPr>
          <w:rFonts w:cs="Arial" w:ascii="Arial" w:hAnsi="Arial"/>
        </w:rPr>
        <w:t xml:space="preserve">O treinamento mental teve origem na psicologia cognitivista, e tem o principal objetivo de promover os melhores resultados através de exercícios e representações puramente mentais (SOUZA; SCALON,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rnandes (2014) destacou que o treinamento mental contribui com o desenvolvimento e aprimoramento das capacidades de concentração diante de uma determinada taref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visão de Souza e Scalon (2004), este treinamento pode trazer bons resultados no desempenho dos atletas, contribuindo de forma ímpar na definição da melhor estratégia a ser usada e também proporcionando a correção de eventuais erros que possam estar ainda presentes na estratégia do espor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que esta técnica possa se tornar uma ferramenta útil na aprendizagem, é necessário fazer parte do cronograma de desenvolvimento (físico, técnico ou tático). Proporciona ao seu praticante uma preparação psicológica, desenvolve o domínio da confiança, medo, ansiedade, que estão diretamente associados na transformação de fazer, ou aprender uma nova habilidade. Desta feita, o treinamento das habilidades mentais refere-se aos procedimentos que acentuam a habilidade de o atleta usar sua mente para alcançar de modo efetivo as metas no esporte (FERNANDES,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 realizar um treinamento mental com objetivo de evitar-se o bloqueio mental durante jogos de tênis, o tenista estará apto a desenvolver melhor a sua potencialidade competitiva. A utilização do treinamento mental valoriza o domínio da atenção e concentração mais do que outras habilidades, que busca uma base sólida para a autoconfiança (GODTSFRIEDT et al,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o (2000) afirmou que ao realizar uma visualização antecipada de um determinado movimento, apenas no pensamento do indivíduo, é capaz de produzir micro contrações que por sua vez provoca uma melhoria significativa da coordenação de músculos, nervos e reações.</w:t>
      </w:r>
    </w:p>
    <w:p>
      <w:pPr>
        <w:pStyle w:val="Normal"/>
        <w:rPr>
          <w:rFonts w:ascii="Arial" w:hAnsi="Arial" w:cs="Arial"/>
        </w:rPr>
      </w:pPr>
      <w:r>
        <w:rPr>
          <w:rFonts w:cs="Arial" w:ascii="Arial" w:hAnsi="Arial"/>
        </w:rPr>
      </w:r>
    </w:p>
    <w:p>
      <w:pPr>
        <w:pStyle w:val="Normal"/>
        <w:rPr>
          <w:rFonts w:ascii="Arial" w:hAnsi="Arial" w:cs="Arial"/>
          <w:color w:val="FF0000"/>
          <w:szCs w:val="27"/>
        </w:rPr>
      </w:pPr>
      <w:r>
        <w:rPr>
          <w:rFonts w:cs="Arial" w:ascii="Arial" w:hAnsi="Arial"/>
          <w:color w:val="FF0000"/>
          <w:szCs w:val="27"/>
        </w:rPr>
      </w:r>
    </w:p>
    <w:p>
      <w:pPr>
        <w:pStyle w:val="Normal"/>
        <w:rPr>
          <w:rFonts w:ascii="Arial" w:hAnsi="Arial" w:cs="Arial"/>
        </w:rPr>
      </w:pPr>
      <w:r>
        <w:rPr>
          <w:rFonts w:cs="Arial" w:ascii="Arial" w:hAnsi="Arial"/>
        </w:rPr>
        <w:t>Praticar esta técnica é explorar o ilimitado potencial que existe dentro de cada tenista. Este treinamento pode ser realizado através da atenção no tênis e também através do treinamento da imaginação (GODTSFRIEDT et al,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Fernandes (2014), o treinamento mental é aplicável a qualquer método de treinamento para a otimização das condições de aprendizado, influenciadas por fatores internos e exter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ques e Gomes (2006) afirmaram que algumas das indicações resultantes da literatura sugerem o fato da visualização mental aparecer entre as técnicas mais empregues, juntando-se às tradicionais intervenções dirigidas ao controlo do estresse e da ansiedade (treino de relaxamento), da promoção da motivação e do empenho nos treinos e competições (formulação de objetivos) e da estimulação de padrões de pensamentos positivos e ajustados face às exigências e problemas colocadas pela atividade desportiva (planos ment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undo Souza e Scalon (2004) em cada sessão desta técnica, é possível atuar nos sistemas sensoriais em suas 4 variáveis, sendo elas a auditiva, emocional, visual e cinesté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ernandes (2014) afirmaram que o treinamento mental, não deve ser confundido com meditação, já que a meditação “envolve a mente em pensamento profundo de tal forma a bloquear a consciência do que está acontecendo com o indivíduo ao seu derredor”. Doutra feita, o treinamento mental é um método que vai fazer o indivíduo focar com profundidade no objetivo do resultado do traba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 Treinamento mental e seus resultados entre atletas do jiu-jits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gil (2000) afirma que o treinamento mental tem condições de influenciar não somente os pensamentos, mas também as representações dos atletas com o objetivo de melhorar sua performance agindo no aprendizado de novas habilidades moto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ques et al (2006) afirmaram que, mesmo que existam problemas e dificuldades no desenvolvimento dos planos de visualização mental, é preciso verificar dois aspectos: o treino mental traz efeitos positivos na capacidade dos atletas, que podem visualizar as situações específicas da sua modalidade, o que deixa de fazer sentido a visão de que os melhores praticantes acabam impondo as suas capacidades, mesmo se existir a falta de tempo e de oportunidades para o treino de forma individualiz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lzino e Gomes (2013) levantaram os aspectos teóricos do jiu-jitsu e buscaram avaliar os fatores biopsicossociais que envolvem a prática desta modalidade de luta. Os autores realizaram buscas na literatura especializada sobre a temática, além de uma pesquisa de campo em academias do interior paulista. Os autores puderam concluir que esta modalidade esportiva envolve todo um preparo não somente físico, mas também mental, onde seus praticantes apresentam elevado grau de equilíbrio e harmonização corporal, bem como espirit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conclusão de Marques et al (2006), existe a possibilidade de os atletas poderem melhorar a capacidade de visualização nos treinos e competições e também a dimensão cognitiva g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7 Discuss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ravés deste levantamento bibliográfico foi possível observar que a temática do treinamento mental ainda é bastante recente, especificamente na sua relação com as práticas desportivas e com os esportes de uma forma g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nda, foi possível observar que diversos estudos abordam a utilização da técnica em certas modalidades esportivas, mas que a abordagem do treinamento mental especificamente no seu uso na modalidade do jiu-jitsu ainda é uma temática muito recente, com muito poucos – ou quase nenhum – estudo específico que destaque esta abordagem entre os estudos aqui elenc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sar de não terem sido encontrados estudos que tragam a temática das vantagens do uso do treinamento mental em atletas de jiu-jitsu, foi também possível observar que o seu uso e suas vantagens entre os praticantes de outras modalidades podem também ser transferidos para o alcance de bons resultados neste esporte tão comum e tão difundido na atualidade não somente no Brasil, mas em todo o mundo.</w:t>
      </w:r>
    </w:p>
    <w:p>
      <w:pPr>
        <w:pStyle w:val="Normal"/>
        <w:rPr>
          <w:rFonts w:ascii="Arial" w:hAnsi="Arial" w:cs="Arial"/>
        </w:rPr>
      </w:pPr>
      <w:r>
        <w:rPr>
          <w:rFonts w:cs="Arial" w:ascii="Arial" w:hAnsi="Arial"/>
        </w:rPr>
      </w:r>
    </w:p>
    <w:p>
      <w:pPr>
        <w:pStyle w:val="Normal"/>
        <w:rPr>
          <w:rFonts w:ascii="Arial" w:hAnsi="Arial" w:cs="Arial"/>
          <w:szCs w:val="27"/>
        </w:rPr>
      </w:pPr>
      <w:r>
        <w:rPr>
          <w:rFonts w:cs="Arial" w:ascii="Arial" w:hAnsi="Arial"/>
        </w:rPr>
        <w:t>Aplicando os conhecimentos e teorias sobre o treinamento mental diretamente na modalidade do jiu-jitsu, por certo que o</w:t>
      </w:r>
      <w:r>
        <w:rPr>
          <w:rFonts w:cs="Arial" w:ascii="Arial" w:hAnsi="Arial"/>
          <w:szCs w:val="27"/>
        </w:rPr>
        <w:t xml:space="preserve"> treinamento mental terá importante contribuição na resposta relativa à performance de uma forma muito mais simples e salutar. Da mesma forma, ajudará também na consolidação da estratégia, e diminuição na probabilidade de erros. </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rPr>
        <w:t>Corroborando com a visão de Magil (2000), esta técnica tem sim importante contribuição na melhora da</w:t>
      </w:r>
      <w:r>
        <w:rPr>
          <w:rFonts w:cs="Arial" w:ascii="Arial" w:hAnsi="Arial"/>
        </w:rPr>
        <w:t xml:space="preserve"> performance do atleta, agindo no aprendizado de novas habilidades motoras. </w:t>
      </w:r>
      <w:r>
        <w:rPr>
          <w:rFonts w:cs="Arial" w:ascii="Arial" w:hAnsi="Arial"/>
        </w:rPr>
        <w:t xml:space="preserve">Da mesma forma, </w:t>
      </w:r>
      <w:r>
        <w:rPr>
          <w:rFonts w:cs="Arial" w:ascii="Arial" w:hAnsi="Arial"/>
        </w:rPr>
        <w:t xml:space="preserve">uma das grandes vantagens deste tipo de treinamento aplica-se quando a aprendizagem a nível motor está´relacionada a um alto grau de atividades cognitivas (a </w:t>
      </w:r>
      <w:r>
        <w:rPr>
          <w:rFonts w:cs="Arial" w:ascii="Arial" w:hAnsi="Arial"/>
          <w:szCs w:val="27"/>
        </w:rPr>
        <w:t>cognição envolve fatores diversos como o pensamento, a linguagem, a percepção, a memória, o raciocínio etc., que fazem parte do desenvolvimento intelectual) uma vez que estas atividade cognitiva aprendida esta relacionada com o que fazer com esta nova tarefa aplicada no esporte em questão.</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color w:val="FF0000"/>
          <w:szCs w:val="27"/>
        </w:rPr>
      </w:pPr>
      <w:r>
        <w:rPr>
          <w:rFonts w:cs="Arial" w:ascii="Arial" w:hAnsi="Arial"/>
          <w:color w:val="FF0000"/>
          <w:szCs w:val="27"/>
        </w:rPr>
      </w:r>
    </w:p>
    <w:p>
      <w:pPr>
        <w:pStyle w:val="Normal"/>
        <w:rPr>
          <w:rFonts w:ascii="Arial" w:hAnsi="Arial" w:cs="Arial"/>
        </w:rPr>
      </w:pPr>
      <w:r>
        <w:rPr>
          <w:rFonts w:cs="Arial" w:ascii="Arial" w:hAnsi="Arial"/>
        </w:rPr>
        <w:t>Mostra-se também interessante a relação entre a imaginação do movimento para a finalidade de evolução de técnicas com a imaginação rotacional, a rotação mental trata-se em manipular uma imagem em diferentes ângulos rotacionais de forma a criar representações visuais e espaciais das imagens em novos ângu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udos apontam que a construção e manipulação de representações mentais envolve tanto representações de ordem visual quanto espacial. Podendo assim ser útil para de uma forma imaginativa a criação ou adaptação de técnicas no esporte.</w:t>
      </w:r>
    </w:p>
    <w:p>
      <w:pPr>
        <w:pStyle w:val="Normal"/>
        <w:rPr>
          <w:rFonts w:ascii="Arial" w:hAnsi="Arial" w:cs="Arial"/>
        </w:rPr>
      </w:pPr>
      <w:r>
        <w:rPr>
          <w:rFonts w:cs="Arial" w:ascii="Arial" w:hAnsi="Arial"/>
        </w:rPr>
      </w:r>
    </w:p>
    <w:p>
      <w:pPr>
        <w:pStyle w:val="Normal"/>
        <w:rPr/>
      </w:pPr>
      <w:r>
        <w:rPr>
          <w:rFonts w:cs="Arial" w:ascii="Arial" w:hAnsi="Arial"/>
        </w:rPr>
        <w:t>Trazendo isto para o jiu-jitsu podemos usar a transformação Rotacional na criação de novas posições de luta ou aperfeiçoar técnicas, pode-se perceber que alguns atletas profissionais do jiu-jitsu já declararam usar desta técnica para criar novas técnicas da luta, Rafael Mendes chegou até explicar este conceito de forma pratica no vídeo “estudando e criando novas técnicas” (“</w:t>
      </w:r>
      <w:r>
        <w:rPr>
          <w:rFonts w:cs="Arial" w:ascii="Arial" w:hAnsi="Arial"/>
          <w:kern w:val="2"/>
        </w:rPr>
        <w:t>Studying &amp; Creating New Techniques" | Art of Jiu Jitsu Academy).</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 xml:space="preserve">Em outras palavras a repetição do movimento mental pode ajudar atletas do Jiu-jitsu a melhorar seu desempenho no esporte, ajudando a corrigir, entender, aperfeiçoar, melhorar tempo de resposta na hora da aplicação real e melhora da habilidade motora. Uma vez que se usa a repetição mental  o indivíduo maximiza seus treinamentos e evolução pois pode ser praticada em horários de descanso entre os treinos clássicos real, inclusive sem riscos de lesão como no caso do treinamento clássico r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emos concluir a partir deste estudo e incluir ao treinamento clássico um plano de treinamento “inteligente”, que não visa só a repetição do movimento físico para se obter resultados de alta performance e evolução no Jiu-jitsu, mas há também introduzir o treinamento mental, com inúmeras vantagens como já citadas</w:t>
      </w:r>
    </w:p>
    <w:p>
      <w:pPr>
        <w:pStyle w:val="Normal"/>
        <w:rPr>
          <w:rFonts w:ascii="Arial" w:hAnsi="Arial" w:cs="Arial"/>
          <w:b/>
          <w:b/>
          <w:kern w:val="2"/>
        </w:rPr>
      </w:pPr>
      <w:r>
        <w:rPr>
          <w:rFonts w:cs="Arial" w:ascii="Arial" w:hAnsi="Arial"/>
          <w:b/>
          <w:kern w:val="2"/>
        </w:rPr>
        <w:t xml:space="preserve">Aspecto evolutivo do esporte, e habilidade especifica </w:t>
      </w:r>
    </w:p>
    <w:p>
      <w:pPr>
        <w:pStyle w:val="Normal"/>
        <w:rPr>
          <w:rFonts w:ascii="Arial" w:hAnsi="Arial" w:cs="Calibri"/>
          <w:b/>
          <w:b/>
          <w:kern w:val="2"/>
        </w:rPr>
      </w:pPr>
      <w:r>
        <w:rPr>
          <w:rFonts w:cs="Calibri" w:ascii="Arial" w:hAnsi="Arial"/>
          <w:b/>
          <w:kern w:val="2"/>
        </w:rPr>
      </w:r>
    </w:p>
    <w:p>
      <w:pPr>
        <w:pStyle w:val="Normal"/>
        <w:rPr>
          <w:rFonts w:ascii="Arial" w:hAnsi="Arial" w:cs="Arial"/>
          <w:kern w:val="2"/>
        </w:rPr>
      </w:pPr>
      <w:r>
        <w:rPr>
          <w:rFonts w:cs="Arial" w:ascii="Arial" w:hAnsi="Arial"/>
          <w:kern w:val="2"/>
        </w:rPr>
        <w:t xml:space="preserve">O jiu-jitsu diferentemente de outros esportes ou artes marciais não parou sua evolução, nota-se claramente que devido sua variável de situações dentro da luta o esporte e arte marcial não interromperá sua evolução tão cedo. Sendo muito notório a diferença de nível técnico de atletas de dez anos a traz para atualmente; São criadas novas técnicas quase que diariamente em um ritmo nunca visto em outros esportes.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Algo que se nota facilmente em analises individuais de atletas profissionais de jiu-jitsu, são as habilidades especificas individuais, as “especialidades”. Devido a característica única de adaptação do jiu-jitsu, dificilmente você encontrara dois atletas que lutam e que fazem técnicas perfeitamente iguais, isso ocorre por uma série de fatores como biótipo, forca, resistência, flexibilidade e estratégia, diferentes de atleta para atleta. </w:t>
      </w:r>
    </w:p>
    <w:p>
      <w:pPr>
        <w:pStyle w:val="Normal"/>
        <w:rPr>
          <w:rFonts w:ascii="Arial" w:hAnsi="Arial" w:cs="Arial"/>
          <w:kern w:val="2"/>
        </w:rPr>
      </w:pPr>
      <w:r>
        <w:rPr>
          <w:rFonts w:cs="Arial" w:ascii="Arial" w:hAnsi="Arial"/>
          <w:kern w:val="2"/>
        </w:rPr>
      </w:r>
    </w:p>
    <w:p>
      <w:pPr>
        <w:pStyle w:val="Normal"/>
        <w:rPr>
          <w:rFonts w:cs="Calibri"/>
          <w:kern w:val="2"/>
        </w:rPr>
      </w:pPr>
      <w:r>
        <w:rPr>
          <w:rFonts w:cs="Arial" w:ascii="Arial" w:hAnsi="Arial"/>
          <w:kern w:val="2"/>
        </w:rPr>
        <w:t>Alguns atletas consagrados são especialistas em determinadas técnicas do jiu-jitsu e eles adaptaram para si as posições que os tornaram campeões. E consequentemente as evoluíram. A capacidade adaptativa não se vê apenas em nível profissional assim como a criação de novas técnicas ou evoluções de técnicas clássicas</w:t>
      </w:r>
      <w:r>
        <w:rPr>
          <w:rFonts w:cs="Calibri"/>
          <w:kern w:val="2"/>
        </w:rPr>
        <w:t>.</w:t>
      </w:r>
    </w:p>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rFonts w:ascii="Arial" w:hAnsi="Arial" w:cs="Arial"/>
          <w:kern w:val="2"/>
        </w:rPr>
      </w:pPr>
      <w:r>
        <w:rPr>
          <w:rFonts w:cs="Arial" w:ascii="Arial" w:hAnsi="Arial"/>
          <w:kern w:val="2"/>
        </w:rPr>
      </w:r>
    </w:p>
    <w:p>
      <w:pPr>
        <w:pStyle w:val="Normal"/>
        <w:rPr>
          <w:rFonts w:ascii="Arial" w:hAnsi="Arial" w:cs="Arial"/>
          <w:color w:val="FF0000"/>
          <w:kern w:val="2"/>
          <w:szCs w:val="27"/>
        </w:rPr>
      </w:pPr>
      <w:r>
        <w:rPr>
          <w:rFonts w:cs="Arial" w:ascii="Arial" w:hAnsi="Arial"/>
          <w:color w:val="FF0000"/>
          <w:kern w:val="2"/>
          <w:szCs w:val="27"/>
        </w:rPr>
      </w:r>
    </w:p>
    <w:p>
      <w:pPr>
        <w:pStyle w:val="Normal"/>
        <w:rPr>
          <w:rFonts w:ascii="Arial" w:hAnsi="Arial" w:cs="Arial"/>
          <w:b/>
          <w:b/>
          <w:color w:val="FF0000"/>
          <w:szCs w:val="27"/>
        </w:rPr>
      </w:pPr>
      <w:r>
        <w:rPr>
          <w:rFonts w:cs="Arial" w:ascii="Arial" w:hAnsi="Arial"/>
          <w:b/>
          <w:color w:val="FF0000"/>
          <w:szCs w:val="27"/>
        </w:rPr>
      </w:r>
    </w:p>
    <w:p>
      <w:pPr>
        <w:pStyle w:val="Normal"/>
        <w:rPr>
          <w:rFonts w:ascii="Arial" w:hAnsi="Arial" w:cs="Arial"/>
          <w:b/>
          <w:b/>
        </w:rPr>
      </w:pPr>
      <w:r>
        <w:rPr>
          <w:rFonts w:cs="Arial" w:ascii="Arial" w:hAnsi="Arial"/>
          <w:b/>
        </w:rPr>
        <w:t>8 Conclus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r>
    </w:p>
    <w:p>
      <w:pPr>
        <w:pStyle w:val="Normal"/>
        <w:rPr>
          <w:rFonts w:ascii="Arial" w:hAnsi="Arial" w:cs="Arial"/>
          <w:szCs w:val="27"/>
        </w:rPr>
      </w:pPr>
      <w:r>
        <w:rPr>
          <w:rFonts w:cs="Arial" w:ascii="Arial" w:hAnsi="Arial"/>
        </w:rPr>
        <w:t xml:space="preserve">Conclui-se que, embora a escassez de estudos que abordem a temática do treinamento mental para atletas de jiu-jitsu, esta sistemática é plenamente vantajosa para os atletas desta modalidade, representando uma verdadeira </w:t>
      </w:r>
      <w:r>
        <w:rPr>
          <w:rFonts w:cs="Arial" w:ascii="Arial" w:hAnsi="Arial"/>
        </w:rPr>
        <w:t xml:space="preserve">adaptação da posição para o seu corpo ou para seu “modo de lutar”, obtendo ainda </w:t>
      </w:r>
      <w:r>
        <w:rPr>
          <w:rFonts w:cs="Arial" w:ascii="Arial" w:hAnsi="Arial"/>
          <w:szCs w:val="27"/>
        </w:rPr>
        <w:t>resultados positivos para a evolução do movimento através da repetição e da visualização prévia e de forma continuada.</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9 Referênci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Style w:val="A5"/>
          <w:rFonts w:cs="Arial" w:ascii="Arial" w:hAnsi="Arial"/>
          <w:sz w:val="24"/>
        </w:rPr>
        <w:t>ANDRADE, A; CROCETTA, T B; SILVA, R B; CASAGRANDE, P de O; PRUNER, L; GALLO, S K A M; VIANA, M da S; ABREU, L C. Tempo de reação, motivação e caracterização sociodemográfica de atletas iniciantes de Jiu-Jitsu. R. Bras. Ci. e Mov.; 22(1): 119-129, 2014.</w:t>
      </w:r>
    </w:p>
    <w:p>
      <w:pPr>
        <w:pStyle w:val="Normal"/>
        <w:rPr>
          <w:rStyle w:val="A5"/>
          <w:rFonts w:ascii="Arial" w:hAnsi="Arial" w:cs="Arial"/>
          <w:sz w:val="24"/>
        </w:rPr>
      </w:pPr>
      <w:r>
        <w:rPr/>
      </w:r>
    </w:p>
    <w:p>
      <w:pPr>
        <w:pStyle w:val="Normal"/>
        <w:rPr/>
      </w:pPr>
      <w:r>
        <w:rPr>
          <w:rStyle w:val="A5"/>
          <w:rFonts w:cs="Arial" w:ascii="Arial" w:hAnsi="Arial"/>
          <w:sz w:val="24"/>
        </w:rPr>
        <w:t xml:space="preserve">CASSETTARI, R.M.; GRAÇA, R.L. </w:t>
      </w:r>
      <w:r>
        <w:rPr>
          <w:rFonts w:cs="Arial" w:ascii="Arial" w:hAnsi="Arial"/>
          <w:szCs w:val="36"/>
        </w:rPr>
        <w:t>Fatores motivacionais de atletas amadores </w:t>
      </w:r>
    </w:p>
    <w:p>
      <w:pPr>
        <w:pStyle w:val="Normal"/>
        <w:rPr>
          <w:rFonts w:ascii="Arial" w:hAnsi="Arial" w:cs="Arial"/>
          <w:szCs w:val="36"/>
        </w:rPr>
      </w:pPr>
      <w:r>
        <w:rPr>
          <w:rFonts w:cs="Arial" w:ascii="Arial" w:hAnsi="Arial"/>
          <w:szCs w:val="36"/>
        </w:rPr>
        <w:t>de jiu-jitsu brasileiro na cidade de Criciúma. EFDeportes.com, Revista Digital, 19(193), 2014.</w:t>
      </w:r>
    </w:p>
    <w:p>
      <w:pPr>
        <w:pStyle w:val="Normal"/>
        <w:rPr>
          <w:rFonts w:ascii="Arial" w:hAnsi="Arial" w:cs="Arial"/>
          <w:szCs w:val="36"/>
        </w:rPr>
      </w:pPr>
      <w:r>
        <w:rPr>
          <w:rFonts w:cs="Arial" w:ascii="Arial" w:hAnsi="Arial"/>
          <w:szCs w:val="36"/>
        </w:rPr>
      </w:r>
    </w:p>
    <w:p>
      <w:pPr>
        <w:pStyle w:val="Normal"/>
        <w:rPr/>
      </w:pPr>
      <w:r>
        <w:rPr>
          <w:rFonts w:cs="Arial" w:ascii="Arial" w:hAnsi="Arial"/>
          <w:szCs w:val="36"/>
        </w:rPr>
        <w:t xml:space="preserve">CASTANHO, G.K.F.; VIDUAL, M.B.P.; FERNANDES, P.T. </w:t>
      </w:r>
      <w:r>
        <w:rPr>
          <w:rFonts w:cs="Arial" w:ascii="Arial" w:hAnsi="Arial"/>
          <w:szCs w:val="18"/>
        </w:rPr>
        <w:t>Motivação para o consumo de suplementos nutricionais por praticantes de exercícios físicos. Conexões: Educ. Fís., Esporte e Saúde, Campinas: SP, 15(1): 92-108, jan./mar. 2017.</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FERNANDES, R.B. O efeito do treinamento mental na aprendizagem do mortal grupado por trás no trampolim acrobático. </w:t>
      </w:r>
      <w:r>
        <w:rPr>
          <w:rFonts w:cs="Arial" w:ascii="Arial" w:hAnsi="Arial"/>
        </w:rPr>
        <w:t>Trabalho de Conclusão de Curso apresentado à Universidade Regional do Noroeste do Estado do Rio Grande do Sul, como avaliação parcial para obtenção do grau em Licenciatura e Bacharelado em Educação Física, Unijuí, Ijuí, RS, 44p.,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EIREDO, J.F. Motivação e produtividade no trabalho: um estudo de caso na empresa tabacaria e presentes. Trabalho de Conclusão de Curso (Administração), UniCEUB, Centro Universitário de Brasília, DF, 44p.,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O, G.S. Psicologia no Esporte e na Atividade Física. Editora Manole, 206p.,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TSFRIEDT, J.; ANDRADE, A.; VASCONCELOS, D.I.C. Treinamento mental no tênis: revisão sistemática da literatura. Rev. Bras. Ciênc. Esporte, Florianópolis, 36(2): 577-586,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IL, R.A. Aprendizagem Motora: Conceitos e Aplicações. Editora RA Bluche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QUES, A.; GOMES, A.R. Avaliação da eficácia de um programa de treino de visualização mental num escalão de formação desportiva no basquetebol. Análise Psicológica, 4 (XXIV): 533-544,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IVEIRA, L.L.V. A influência da psicologia do esporte nos métodos de atuação de técnicos no desempenho competitivo de atletas de artes marciais. Trabalho de conclusão de curso (bacharelado – Educação Física) - Universidade Estadual Paulista, Instituto de</w:t>
      </w:r>
    </w:p>
    <w:p>
      <w:pPr>
        <w:pStyle w:val="Normal"/>
        <w:rPr>
          <w:rFonts w:ascii="Arial" w:hAnsi="Arial" w:cs="Arial"/>
        </w:rPr>
      </w:pPr>
      <w:r>
        <w:rPr>
          <w:rFonts w:cs="Arial" w:ascii="Arial" w:hAnsi="Arial"/>
        </w:rPr>
        <w:t>Biociências de Rio Claro, 34p., 2015.</w:t>
      </w:r>
    </w:p>
    <w:p>
      <w:pPr>
        <w:pStyle w:val="Normal"/>
        <w:rPr>
          <w:rFonts w:ascii="Arial" w:hAnsi="Arial" w:cs="Arial"/>
        </w:rPr>
      </w:pPr>
      <w:r>
        <w:rPr>
          <w:rFonts w:cs="Arial" w:ascii="Arial" w:hAnsi="Arial"/>
        </w:rPr>
      </w:r>
    </w:p>
    <w:p>
      <w:pPr>
        <w:pStyle w:val="Normal"/>
        <w:rPr/>
      </w:pPr>
      <w:r>
        <w:rPr>
          <w:rFonts w:cs="Arial" w:ascii="Arial" w:hAnsi="Arial"/>
        </w:rPr>
        <w:t xml:space="preserve">SOUZA, F.D.; FIDALE, T.M.; REZENDE, F.N.; MEDEIROS, R.S. </w:t>
      </w:r>
      <w:r>
        <w:rPr>
          <w:rFonts w:cs="Arial" w:ascii="Arial" w:hAnsi="Arial"/>
          <w:szCs w:val="41"/>
        </w:rPr>
        <w:t xml:space="preserve">Jiu-jitsu: qual sua motivação? </w:t>
      </w:r>
      <w:r>
        <w:rPr>
          <w:rFonts w:cs="Arial" w:ascii="Arial" w:hAnsi="Arial"/>
          <w:szCs w:val="21"/>
        </w:rPr>
        <w:t xml:space="preserve">EFDeportes.com, Revista Digital. </w:t>
      </w:r>
      <w:r>
        <w:rPr>
          <w:rFonts w:cs="Arial" w:ascii="Arial" w:hAnsi="Arial"/>
          <w:szCs w:val="21"/>
          <w:lang w:val="es-ES_tradnl"/>
        </w:rPr>
        <w:t>Buenos Aires, 16(165), 2012.</w:t>
      </w:r>
    </w:p>
    <w:p>
      <w:pPr>
        <w:pStyle w:val="Normal"/>
        <w:rPr>
          <w:rFonts w:ascii="Arial" w:hAnsi="Arial" w:cs="Arial"/>
          <w:szCs w:val="21"/>
          <w:lang w:val="es-ES_tradnl"/>
        </w:rPr>
      </w:pPr>
      <w:r>
        <w:rPr>
          <w:rFonts w:cs="Arial" w:ascii="Arial" w:hAnsi="Arial"/>
          <w:szCs w:val="21"/>
          <w:lang w:val="es-ES_tradnl"/>
        </w:rPr>
      </w:r>
    </w:p>
    <w:p>
      <w:pPr>
        <w:pStyle w:val="Normal"/>
        <w:rPr>
          <w:rFonts w:ascii="Arial" w:hAnsi="Arial" w:cs="Arial"/>
          <w:szCs w:val="21"/>
        </w:rPr>
      </w:pPr>
      <w:r>
        <w:rPr>
          <w:rFonts w:cs="Arial" w:ascii="Arial" w:hAnsi="Arial"/>
          <w:szCs w:val="21"/>
        </w:rPr>
        <w:t>SOUZA, A.P.S.; SCALON, R.M. O treinamento mental como uma variável significativa na performance de atletas e na aprendizagem de habilidades motoras. EFDeportes, Revista digital, 10(75), 2004.</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 xml:space="preserve">SPOLZINO, M.C.; GOMES, C. Caracterização teórica da filosofia Saikoo de Jiu-jitsu e das contribuições da psicologia desportiva na performance dos atletas. </w:t>
      </w:r>
      <w:r>
        <w:rPr>
          <w:rFonts w:cs="Arial" w:ascii="Arial" w:hAnsi="Arial"/>
        </w:rPr>
        <w:t>Revista Odontológica de Araçatuba, 34(2):39-44, Julho/Dezembro, 2013.</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lang w:val="en-US"/>
          </w:rPr>
          <w:t>www.efdeportes.com/efd157/desenvolvimento-motor-nos-esport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4">
        <w:r>
          <w:rPr>
            <w:rStyle w:val="InternetLink"/>
            <w:rFonts w:cs="Arial" w:ascii="Arial" w:hAnsi="Arial"/>
            <w:lang w:val="en-US"/>
          </w:rPr>
          <w:t>www.youtube.com/watch?v=AG2X4UQmsi0</w:t>
        </w:r>
      </w:hyperlink>
      <w:r>
        <w:rPr>
          <w:rFonts w:cs="Arial" w:ascii="Arial" w:hAnsi="Arial"/>
        </w:rPr>
        <w:t xml:space="preserve"> </w:t>
      </w:r>
    </w:p>
    <w:p>
      <w:pPr>
        <w:pStyle w:val="Normal"/>
        <w:rPr>
          <w:rFonts w:ascii="Arial" w:hAnsi="Arial" w:cs="Arial"/>
        </w:rPr>
      </w:pPr>
      <w:r>
        <w:rPr>
          <w:rFonts w:cs="Arial" w:ascii="Arial" w:hAnsi="Arial"/>
        </w:rPr>
        <w:t>"Studying &amp; Creating New Techniques" | Art of Jiu Jitsu Acade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www.researchgate.net/publication/257330930_ROTACAO_DE_IMAGENS_MENTAIS_A_PARTIR_DE_UMA_FONTE_SENSORIAL_TATIL</w:t>
        </w:r>
      </w:hyperlink>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color w:val="000000"/>
          </w:rPr>
          <w:t>hbr.org/2007/11/cognitive-fitness</w:t>
        </w:r>
      </w:hyperlink>
    </w:p>
    <w:p>
      <w:pPr>
        <w:pStyle w:val="Normal"/>
        <w:rPr>
          <w:rFonts w:ascii="Arial" w:hAnsi="Arial" w:cs="Arial"/>
        </w:rPr>
      </w:pPr>
      <w:r>
        <w:rPr>
          <w:rFonts w:cs="Arial" w:ascii="Arial" w:hAnsi="Arial"/>
        </w:rPr>
      </w:r>
    </w:p>
    <w:p>
      <w:pPr>
        <w:pStyle w:val="Normal"/>
        <w:rPr/>
      </w:pPr>
      <w:hyperlink r:id="rId7">
        <w:r>
          <w:rPr>
            <w:rStyle w:val="InternetLink"/>
            <w:rFonts w:cs="Arial" w:ascii="Arial" w:hAnsi="Arial"/>
            <w:bCs/>
            <w:color w:val="000000"/>
          </w:rPr>
          <w:t>Richard A. Magill</w:t>
        </w:r>
      </w:hyperlink>
      <w:r>
        <w:rPr>
          <w:rFonts w:cs="Arial" w:ascii="Arial" w:hAnsi="Arial"/>
        </w:rPr>
        <w:t xml:space="preserve"> Aprendizagem motora , conceitos e aplicaçõ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sicologia no Esporte e na Atividade Fisica </w:t>
      </w:r>
      <w:hyperlink r:id="rId8">
        <w:r>
          <w:rPr>
            <w:rStyle w:val="InternetLink"/>
            <w:rFonts w:cs="Arial" w:ascii="Arial" w:hAnsi="Arial"/>
            <w:bCs/>
            <w:color w:val="000000"/>
          </w:rPr>
          <w:t>Gisela Sartori Franco</w:t>
        </w:r>
      </w:hyperlink>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lang w:val="en-US"/>
          </w:rPr>
          <w:t>www.slideshare.net/thiagosyilva/o-treinamento-mental?nomobile=true</w:t>
        </w:r>
      </w:hyperlink>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t>www.efdeportes.com/efd75/mental.htm</w:t>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Aldine401 B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5">
    <w:name w:val="A5"/>
    <w:qFormat/>
    <w:rPr>
      <w:color w:val="000000"/>
      <w:sz w:val="16"/>
      <w:szCs w:val="16"/>
    </w:rPr>
  </w:style>
  <w:style w:type="character" w:styleId="A3">
    <w:name w:val="A3"/>
    <w:qFormat/>
    <w:rPr>
      <w:color w:val="000000"/>
      <w:sz w:val="18"/>
      <w:szCs w:val="18"/>
    </w:rPr>
  </w:style>
  <w:style w:type="character" w:styleId="A4">
    <w:name w:val="A4"/>
    <w:qFormat/>
    <w:rPr>
      <w:color w:val="000000"/>
      <w:sz w:val="10"/>
      <w:szCs w:val="10"/>
    </w:rPr>
  </w:style>
  <w:style w:type="character" w:styleId="PageNumber">
    <w:name w:val="Page Number"/>
    <w:basedOn w:val="Fontepargpadro"/>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lang w:val="pt-BR"/>
    </w:rPr>
  </w:style>
  <w:style w:type="character" w:styleId="Ttulo3Char">
    <w:name w:val="Título 3 Char"/>
    <w:qFormat/>
    <w:rPr>
      <w:rFonts w:ascii="Calibri Light" w:hAnsi="Calibri Light" w:cs="Calibri Light"/>
      <w:color w:val="1F4D78"/>
      <w:sz w:val="24"/>
      <w:szCs w:val="24"/>
    </w:rPr>
  </w:style>
  <w:style w:type="character" w:styleId="Ttulo2Char">
    <w:name w:val="Título 2 Char"/>
    <w:qFormat/>
    <w:rPr>
      <w:rFonts w:ascii="Calibri Light" w:hAnsi="Calibri Light" w:cs="Calibri Light"/>
      <w:color w:val="2E74B5"/>
      <w:sz w:val="26"/>
      <w:szCs w:val="26"/>
    </w:rPr>
  </w:style>
  <w:style w:type="character" w:styleId="TtuloChar">
    <w:name w:val="Título Char"/>
    <w:qFormat/>
    <w:rPr>
      <w:rFonts w:ascii="Calibri Light" w:hAnsi="Calibri Light" w:eastAsia="Times New Roman" w:cs="Times New Roman"/>
      <w:b/>
      <w:bCs/>
      <w:kern w:val="2"/>
      <w:sz w:val="32"/>
      <w:szCs w:val="32"/>
      <w:lang w:val="pt-B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941130035msonormal">
    <w:name w:val="yiv5941130035msonormal"/>
    <w:basedOn w:val="Normal"/>
    <w:qFormat/>
    <w:pPr>
      <w:spacing w:before="280" w:after="280"/>
    </w:pPr>
    <w:rPr/>
  </w:style>
  <w:style w:type="paragraph" w:styleId="TextBodyIndent">
    <w:name w:val="Body Text Indent"/>
    <w:basedOn w:val="Normal"/>
    <w:pPr>
      <w:spacing w:lineRule="auto" w:line="360"/>
      <w:ind w:firstLine="851"/>
      <w:jc w:val="both"/>
    </w:pPr>
    <w:rPr>
      <w:color w:val="000000"/>
      <w:szCs w:val="27"/>
    </w:rPr>
  </w:style>
  <w:style w:type="paragraph" w:styleId="NormalWeb">
    <w:name w:val="Normal (Web)"/>
    <w:basedOn w:val="Normal"/>
    <w:qFormat/>
    <w:pPr>
      <w:spacing w:before="280" w:after="280"/>
    </w:pPr>
    <w:rPr>
      <w:rFonts w:ascii="Arial Unicode MS" w:hAnsi="Arial Unicode MS" w:cs="Arial Unicode MS"/>
    </w:rPr>
  </w:style>
  <w:style w:type="paragraph" w:styleId="Recuodecorpodetexto2">
    <w:name w:val="Recuo de corpo de texto 2"/>
    <w:basedOn w:val="Normal"/>
    <w:qFormat/>
    <w:pPr>
      <w:spacing w:lineRule="auto" w:line="360" w:before="120" w:after="120"/>
      <w:ind w:firstLine="851"/>
      <w:jc w:val="both"/>
    </w:pPr>
    <w:rPr>
      <w:rFonts w:ascii="Arial" w:hAnsi="Arial" w:cs="Arial"/>
      <w:color w:val="0000FF"/>
    </w:rPr>
  </w:style>
  <w:style w:type="paragraph" w:styleId="Default">
    <w:name w:val="Default"/>
    <w:qFormat/>
    <w:pPr>
      <w:widowControl/>
      <w:autoSpaceDE w:val="false"/>
      <w:bidi w:val="0"/>
    </w:pPr>
    <w:rPr>
      <w:rFonts w:ascii="Aldine401 BT;Aldine401 BT" w:hAnsi="Aldine401 BT;Aldine401 BT" w:eastAsia="Times New Roman" w:cs="Aldine401 BT;Aldine401 BT"/>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before="120" w:after="120"/>
      <w:ind w:firstLine="851"/>
      <w:jc w:val="both"/>
    </w:pPr>
    <w:rPr>
      <w:color w:val="993366"/>
    </w:rPr>
  </w:style>
  <w:style w:type="paragraph" w:styleId="Corpodetexto2">
    <w:name w:val="Corpo de texto 2"/>
    <w:basedOn w:val="Normal"/>
    <w:qFormat/>
    <w:pPr>
      <w:autoSpaceDE w:val="false"/>
      <w:jc w:val="both"/>
    </w:pPr>
    <w:rPr>
      <w:color w:val="000000"/>
    </w:rPr>
  </w:style>
  <w:style w:type="paragraph" w:styleId="Corpodetexto3">
    <w:name w:val="Corpo de texto 3"/>
    <w:basedOn w:val="Normal"/>
    <w:qFormat/>
    <w:pPr>
      <w:spacing w:lineRule="auto" w:line="360"/>
      <w:jc w:val="both"/>
    </w:pPr>
    <w:rPr>
      <w:lang w:val="en-US"/>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cher.com.br/autor/detalhes/richard-a-magill-551" TargetMode="External"/><Relationship Id="rId3" Type="http://schemas.openxmlformats.org/officeDocument/2006/relationships/hyperlink" Target="http://www.efdeportes.com/efd157/desenvolvimento-motor-nos-esportes.htm" TargetMode="External"/><Relationship Id="rId4" Type="http://schemas.openxmlformats.org/officeDocument/2006/relationships/hyperlink" Target="http://www.youtube.com/watch?v=AG2X4UQmsi0" TargetMode="External"/><Relationship Id="rId5" Type="http://schemas.openxmlformats.org/officeDocument/2006/relationships/hyperlink" Target="http://www.researchgate.net/publication/257330930_ROTACAO_DE_IMAGENS_MENTAIS_A_PARTIR_DE_UMA_FONTE_SENSORIAL_TATIL" TargetMode="External"/><Relationship Id="rId6" Type="http://schemas.openxmlformats.org/officeDocument/2006/relationships/hyperlink" Target="https://hbr.org/2007/11/cognitive-fitness" TargetMode="External"/><Relationship Id="rId7" Type="http://schemas.openxmlformats.org/officeDocument/2006/relationships/hyperlink" Target="https://www.blucher.com.br/autor/detalhes/richard-a-magill-551" TargetMode="External"/><Relationship Id="rId8" Type="http://schemas.openxmlformats.org/officeDocument/2006/relationships/hyperlink" Target="https://www.estantevirtual.com.br/autor/Gisela Sartori Franco" TargetMode="External"/><Relationship Id="rId9" Type="http://schemas.openxmlformats.org/officeDocument/2006/relationships/hyperlink" Target="http://www.slideshare.net/thiagosyilva/o-treinamento-mental?nomobile=tru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24:00Z</dcterms:created>
  <dc:creator>Rodrigo</dc:creator>
  <dc:description/>
  <cp:keywords/>
  <dc:language>en-US</dc:language>
  <cp:lastModifiedBy>nao nome</cp:lastModifiedBy>
  <cp:lastPrinted>2018-06-12T19:51:00Z</cp:lastPrinted>
  <dcterms:modified xsi:type="dcterms:W3CDTF">2018-06-15T00:59:00Z</dcterms:modified>
  <cp:revision>7</cp:revision>
  <dc:subject/>
  <dc:title>BENEFÍCIOS DO TREINAMENTO MENTAL PARA UMA ALTA PERFORMANCE NO JIU-JITSU</dc:title>
</cp:coreProperties>
</file>