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INFORMATIZAÇÃO DO PROCESSO JUDICIAL FRENTE OS PRINCIPIOS DA CELERIDADE E ECONOMIA PROCESS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Camilla Canuto Tanio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hamires Danta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mário: </w:t>
      </w:r>
      <w:r>
        <w:rPr>
          <w:rFonts w:cs="Times New Roman" w:ascii="Times New Roman" w:hAnsi="Times New Roman"/>
          <w:sz w:val="20"/>
          <w:szCs w:val="20"/>
        </w:rPr>
        <w:t xml:space="preserve">1 Introdução; 2 </w:t>
      </w:r>
      <w:r>
        <w:rPr>
          <w:rFonts w:cs="Times New Roman" w:ascii="Times New Roman" w:hAnsi="Times New Roman"/>
          <w:color w:val="000000"/>
          <w:sz w:val="20"/>
          <w:szCs w:val="20"/>
        </w:rPr>
        <w:t>A informatização do processo judicial: breves referencias; 3 Do processo eletrônico; 3 Os principios da celeridade e economia processual face a virtualização judicial</w:t>
      </w:r>
      <w:r>
        <w:rPr>
          <w:rFonts w:cs="Times New Roman" w:ascii="Times New Roman" w:hAnsi="Times New Roman"/>
          <w:sz w:val="20"/>
          <w:szCs w:val="20"/>
        </w:rPr>
        <w:t>; 4 Conclusão; Referência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artigo abordara de forma ampla a informatização do processo judicial, explicando como teve inicio essa informatização dos procedimentos judiciais e as melhorias geradas por este no acesso a justiça por parte da população. Serão abordados ainda os princípios constitucionais da celeridade processual e da economia processual face essa modernização do processo judicial.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zação; Processo Judicial; Celeridade Processu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 a globalização mundial os computadores, assim como a internet passaram a contribuir de maneira significativa na aquisição rápida de informações e cultura, efetivando-se como ferramenta de suma importância no desenvolvimento pessoal e profissional de cada pessoa, e conseqüentemente para a sociedade como um todo. Assim os poderes que compreendem o Estado Democrático de Direito, que são o executivo, legislativo e judiciário não poderiam ser exceção dessa ferramenta propiciada pela era digital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será abordado no presente estudo os impactos dessa nova era digital no judiciário brasileiro, mediante a Lei 11. 419 de 2006 e ainda através da observância da efetividade dos princípios constitucionais da celeridade e da economia processual nessa nova fase do processo brasilei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A INFORMATIZAÇÃO DO PROCESSO JUDICIAL: Breves referencia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darmos inicio ao presente estudo, se torna imprescindível a definição do que vem a ser processo, considerado, portanto como o método ou sistema de composição dos litígios em juízo, ou seja, o instrumento através do qual a jurisdição se oper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e acordo com Carnelutti (1999. P 72) têm-se ainda que: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lavra processo serve, pois, para indicar um método para a formação ou para a aplicação do direito que visa a garantir o bom resultado, ou seja, uma tal regulação do conflito de interesses que consiga realmente a paz e, portanto, seja justa e certa: a justiça dever ser sua qualidade superior e substancial; a certeza, sua qualidade exterior ou formal; se o direito não é certo, os interessados não sabem; e se não é justo, não sentem o que é necessário para obedecer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o processo deve atender a população, garantido a esta formas adequadas, justas e transparentes no acesso a justiça. Mas nesse fato reside a problemática do processo judicial brasileiro que está desacreditado por boa parte da sociedade devido a demora dos tramites processuais e a conseqüente falta de resolução dos problemas em tempo razoável. Problemas esses aliados a rápida evolução da sociedade, que passou a ser cada vez mais consciente dos seus direitos, acabou gerando a distribuição de uma quantidade enorme de ações judiciais em um órgão que já se encontrava atravancado com milhares de processos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se aumento considerável dos números de processo em nosso país surgiu a necessidade de aprimoração da prestação jurisdicional, para satisfazer os anseios sociais, que manifestadamente demonstram seu desagrado com a morosidade na entrega da tutela Estatal-jurisdicional. Assim a Lei 11.419 de 2006, que diz respeito a implantação do processo judicial eletrônico, tendo amparo no desenvolvimento da Tecnologia de Informação, tornou-se uma ferramenta inegavelmente importante na busca por melhor efetividade do sistema judiciário brasileir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ublicação dessa nova Lei, outra realidade processual veio gradativamente se implantando no sistema jurídico processual. Pois alguns tribunais já inclusive promoveram a ampliação e utilização dos meios eletrônicos para aperfeiçoamento da justiça, objetivando que o processo tenha uma tramitação muito mais rápida, ou seja, buscando-se uma celeridade processual. Entretanto, tem que relacionar esse princípio com o principio do acesso a justiça, pois a obtenção de celeridade por si só não representa que se assegure o efetivo acesso a justiça. Apesar desses impasses a viabilidade de um processo eletrônico, sem papel, esta cada vez mais próximo de se concretizar, já que essa nova Lei objetiva regulamentar a comunicação e tramitação das peças processuais por meios eletrônicos nos processos da esfera civil, trabalhista e penal, exigindo, ainda, que os variados órgãos públicos adotem meio que facilitem a comunicação entre atos processuais e informações referentes aos processos judiciai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 DO PROCESSO ELETRON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aumento exacerbado e necessário da utilização dos serviços eletrônicos, diante dos constantes avanços tecnológicos, mostra para o mundo jurídico a necessidade de grandes mudanças. Surgindo a idéia do processo eletrônico como forma de acelerar o judiciário, tornando-o menos moroso.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ssa forma o processo eletrônico vem como meio para facilitar o trabalho de advogados que poderão acessar os processos do seu escritório ou mesmo em viagem e procuradores dos órgãos públicos, melhorar a qualidade de atendimento às partes, agilizar os serviços dos servidores, proporcionar uma maior segurança e rapidez na atuação dos magistrados, agilizando no trâmite dos processos. Com o processo eletrônico é possível acesso instantâneo aos processos de qualquer lugar do mundo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m 19 de dezembro de 2006, foi promulgada a Lei nº 11.419, chamada de Lei de informatização do Judiciário, onde se tornou possível a utilização dos meio eletrônicos nos processos. Em especial os artigos 8º ao 13º, da referida Lei 11.419 de 2006, que tratam do processo eletrônico, contudo o artigo 8°, parágrafo único, estabelece que: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‘‘ </w:t>
      </w:r>
      <w:r>
        <w:rPr>
          <w:rFonts w:cs="Times New Roman" w:ascii="Times New Roman" w:hAnsi="Times New Roman"/>
          <w:sz w:val="20"/>
          <w:szCs w:val="20"/>
        </w:rPr>
        <w:t>Os órgãos do Poder Judiciário poderão desenvolver sistemas eletrônicos de processamento de ações judiciais através de autos totais ou parcialmente digitais, utilizando, preferencialmente, a rede mundial de computadores e acesso através de redes internas e externas, e que todos os atos processuais do processo eletrônico serão assinados eletronicamente na forma da Lei. ’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o artigo 13º, afirma que  o magistrado poderá determinar que seja realizada por meio eletrônico a exibição e envio de dados e documentos necessários à instrução processual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sta possibilidade de digitalização de processos tais como: petições iniciais eletrônicas, provas documentais e orais digitalizadas, audiências gravadas em áudio que são arquivados digitalmente, citações e intimações eletrônicas para partes privadas e entes públicos, o processo eletrônico mostra-se como um meio bastante eficaz, uma vez que permite que sejam economizados tempo, espaço para armazenamento, recursos naturais como papeis, canetas, prateleiras, e diversas outras particularidades (AFONSO, 2009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ão, por meio do processo eletrônico viu-se uma maneira de resolver um grande e velho problema na justiça, que é o tempo prolongado para resolver qualquer processo, facilitando dessa forma o acesso ao processo, dentre outras utilidades, de qualquer lugar do mundo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2" w:right="18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O PRINCIPIO DA CELERIDADE E ECONOMIA PROCESSUAL FACE A VIRTUALIZAÇÃO JUDICI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2" w:right="18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incipio da economia processual vem garantir ao processo o andamento mais célere possível. Desse modo, Edilberto Barbosa Clementino conceitua tal principio dizendo que para o processo ser útil deve ser concluído em um lapso temporal razoável suficiente para o fim almejado e rápido o bastante para que atinja eficazmente os seus objetivos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princípio nasceu com a Emenda Constitucional nº 45, de 2004, que estabeleceu no artigo quinto art. 5º caput: LXXVII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todos, no âmbito judicial e administrativo, são assegurados a razoável duração do processo e os meios que garantam a celeridade de sua tramitação. </w:t>
      </w:r>
      <w:r>
        <w:rPr>
          <w:rFonts w:cs="Times New Roman" w:ascii="Times New Roman" w:hAnsi="Times New Roman"/>
          <w:color w:val="000000"/>
          <w:sz w:val="24"/>
          <w:szCs w:val="24"/>
        </w:rPr>
        <w:t>Todavia, não é isto que ocorre, uma vez que processos demoram anos para tramitarem em julga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conseguinte, a Lei </w:t>
      </w:r>
      <w:r>
        <w:rPr>
          <w:rFonts w:cs="Times New Roman" w:ascii="Times New Roman" w:hAnsi="Times New Roman"/>
          <w:sz w:val="24"/>
          <w:szCs w:val="24"/>
        </w:rPr>
        <w:t>de informatização do Judiciá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m como objetivo regulamentar a comunicação e a transmissão de peças processuais por meios eletrônicos nos processos da esfera civil, trabalhista e penal, exigindo, ainda, que os órgãos públicos adotem mecanismos que facilitem a comunicação de atos processuais e de informações referentes aos processos judiciais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 tal modo a referida lei proporcionará ao ordenamento jurídico uma maior facilidade de comunicação nos atos processuais, fazendo com que o processo tramite com maior rapidez e eficácia, facilitando com que o judiciário cumpra sua função de forma mais satisfatór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sociedade em que vivemos hoje torma-se praticamente impensável a não utilização da informatica, uma vez que, ela está presente em todos os ramos das atividades humanas, e no direito não poderia ser diferente. Portanto, o presente trabalho teve como objetivo analisar a implantação de novas tecnologias no Poder Judiciário como meio de combater a morosidade no tramite dos processos judiciai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E contudo, verificou-se que a tramitação processual por meio do uso da tecnologia da informação tornou ao processo um andamento mais célere, uma vez que com o uso dos meios eletrônicos </w:t>
      </w:r>
      <w:r>
        <w:rPr>
          <w:rFonts w:cs="Times New Roman" w:ascii="Times New Roman" w:hAnsi="Times New Roman"/>
          <w:sz w:val="24"/>
        </w:rPr>
        <w:t>reduz-se tempo, gastos, facilita a comunicação dos atos processuais e a organização dos documentos, proporcionando uma maior eficácia e satisfação da popul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Calibri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lunas do 5</w:t>
      </w:r>
      <w:r>
        <w:rPr>
          <w:rFonts w:eastAsia="Calibri" w:cs="Times New Roman" w:ascii="Times New Roman" w:hAnsi="Times New Roman"/>
        </w:rPr>
        <w:t>º período noturno do curso de Direito da Unidade de Ens</w:t>
      </w:r>
      <w:r>
        <w:rPr>
          <w:rFonts w:cs="Times New Roman" w:ascii="Times New Roman" w:hAnsi="Times New Roman"/>
        </w:rPr>
        <w:t>ino Superior Dom Bosco. Emails: camillatanios@hotmail.com e</w:t>
      </w:r>
      <w:r>
        <w:rPr>
          <w:rFonts w:eastAsia="Calibri" w:cs="Times New Roman" w:ascii="Times New Roman" w:hAnsi="Times New Roman"/>
        </w:rPr>
        <w:t xml:space="preserve"> thamiressdc@hotmail.c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otnot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mbito-juridico.com.br/site/index.php?n_link=revista_artigos_leitura&amp;artigo_id=81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ceej.com.br/pdf/6.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ceej.com.br/pdf/6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uj.com.br/publicacoes/doutrinas/6248/O_Processo_Eletronico_Frente_aos_Pri..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uj.com.br/publicacoes/doutrinas/6248/O_Processo_Eletronico_Frente_aos_Pri.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rf4.jus.br/trf4/institucional/institucional.php?no=164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j.com.br/publicacoes/doutrinas/6248/O_Processo_Eletronico_Frente_aos_Principios_da_Celeridade_Processual_e_do_Acesso_a_Justica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LEMENTINO, p. 136-13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f4.jus.br/trf4/institucional/institucional.php?no=164" TargetMode="External"/><Relationship Id="rId2" Type="http://schemas.openxmlformats.org/officeDocument/2006/relationships/hyperlink" Target="http://www.uj.com.br/publicacoes/doutrinas/6248/O_Processo_Eletronico_Frente_aos_Principios_da_Celeridade_Processual_e_do_Acesso_a_Just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4:00Z</dcterms:created>
  <dc:creator>user</dc:creator>
  <dc:description/>
  <dc:language>en-US</dc:language>
  <cp:lastModifiedBy>Camilla Canuto Tanios</cp:lastModifiedBy>
  <dcterms:modified xsi:type="dcterms:W3CDTF">2013-07-30T13:14:00Z</dcterms:modified>
  <cp:revision>2</cp:revision>
  <dc:subject/>
  <dc:title/>
</cp:coreProperties>
</file>