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COLÉGIO MAXI REINO – NAVIRAÍ – MS </w:t>
      </w:r>
    </w:p>
    <w:p>
      <w:pPr>
        <w:pStyle w:val="TextBodyIndent"/>
        <w:rPr/>
      </w:pPr>
      <w:r>
        <w:rPr/>
        <w:t xml:space="preserve">PROFESSOR Me. Ciro Toaldo </w:t>
      </w:r>
    </w:p>
    <w:p>
      <w:pPr>
        <w:pStyle w:val="TextBodyIndent"/>
        <w:rPr/>
      </w:pPr>
      <w:r>
        <w:rPr/>
        <w:t xml:space="preserve">25 ANOS DO COLÉGIO MAXI REINO EM NAVIRAÍ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Estamos celebrando vinte e cinco anos de uma longa em que Deus e a comunidade naviraiense não podem ser esquecidos, pois eles demonstram o valor da História. O que há de mais belo na vida é rememorar a trajetória de sonhos que se tornaram realidade e, levar com que a geração dos mais novos compreendam que nessa vida é preciso batalhar para que esses sonhos se tornem realidade. </w:t>
      </w:r>
    </w:p>
    <w:p>
      <w:pPr>
        <w:pStyle w:val="TextBodyIndent"/>
        <w:rPr/>
      </w:pPr>
      <w:r>
        <w:rPr/>
        <w:t xml:space="preserve">O Colégio Maxi Reino, ao completar  25 anos de caminhada é uma prova real de que quando se lançam boas sementes e se cuidado do solo, os frutos vão surgindo  Os romanos já diziam: “A história e seu passado são os mestres da vida e, devem levar o ser humano a compreender e firmar seu destino”. Desta forma, como nos ensinam os antigos romanos: não podemos viver apenas do tempo presente, mas para nos manter vivos devemos  buscar no passado aquilo que nos permite compreender e viver esse tempo presente. Com esse ensinamento e com brevidade, relataremos a  trajetória histórica do Colégio Maxi Reino: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>Em 02 de julho de 1980,  conforme registro  da primeira   Ata, instaurava-se em Naviraí uma  Pré-Escola - foi um sonho que, com garra, determinação, coragem e a preciosa ajuda de inúmeros colaboradores tornou-se realidade – assim surge o “Reino Encantado” – A Escola de Pré-Escolar Reino Encantado -  que ganhava contorno e estrutura ao receber 42 crianças que começavam a vislumbrar um novo mundo a sua volta.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 xml:space="preserve">Em 1985, foi implantado, de forma gradual, o primeiro grau: 1ª a 4ª Séries, em novas em instalações situadas junto à rua Panamá. Em 1989, com a autorização para o funcionamento da 5ª a 8ª Séries, abriu-se uma nova sede na rua Paz e, nesse mesmo local, em 1991, entra em atividade o segundo grau. </w:t>
      </w:r>
    </w:p>
    <w:p>
      <w:pPr>
        <w:pStyle w:val="TextBody"/>
        <w:spacing w:lineRule="auto" w:line="360"/>
        <w:ind w:firstLine="708"/>
        <w:rPr>
          <w:sz w:val="28"/>
          <w:lang w:val="pt-PT"/>
        </w:rPr>
      </w:pPr>
      <w:r>
        <w:rPr>
          <w:sz w:val="28"/>
        </w:rPr>
        <w:t xml:space="preserve">Em 1998, um fato que marcou a vida funcional do Colégio Maxi Reino foi quando  na sede, da rua Paz, acoplou-se a unidade que estava em funcionamento na Rua Panamá – assim, num mesmo local concentraram-se os três segmentos de educação: Infantil, Fundamental e Médio. Neste mesmo ano, no mês de novembro foi mudada a denominação para Colégio Maxi Reino – Educação Infantil, Ensino Fundamental e Médio. </w:t>
      </w:r>
    </w:p>
    <w:p>
      <w:pPr>
        <w:pStyle w:val="TextBody"/>
        <w:spacing w:lineRule="auto" w:line="360"/>
        <w:rPr/>
      </w:pPr>
      <w:r>
        <w:rPr>
          <w:sz w:val="28"/>
          <w:lang w:val="pt-PT"/>
        </w:rPr>
        <w:tab/>
        <w:t xml:space="preserve"> Ao completar os 25 anos, o</w:t>
      </w:r>
      <w:r>
        <w:rPr>
          <w:sz w:val="28"/>
        </w:rPr>
        <w:t xml:space="preserve"> Colégio Maxi Reino, busca manter-se fiel ao seu sonho de ajudar a formar uma geração mais solidária e preparada para enfrentar os desafios da modernidade, com compromisso de ser uma escola voltada para o seu tempo, com uma educação de vanguarda, não esquecendo que esse sonho tem sido compartilhado por todos os docentes que já passaram por esse Colégio e que deixaram um pouco de sua história de vida, para a materialização desse sonho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> As transformações da sociedade foram acompanhadas e vividas pelo Colégio Maxi Reino, que em sua trajetória, buscou contribuir para o entendimento e dinamização do conhecimento, não só entre os alunos, mas também junto à comunidade e sua interação, utilizando novas tecnologias e integrando-as à vivência sociocultural e esportiva como as Mostras Culturais e Cientificas, o desenvolvimento do Projeto de Pesquisa – intitulado ‘Preservar o que é nosso’ - classificado entre os dez melhores do país pela Sociedade Brasileira para o Progresso da Ciência e pelos vários Projetos de Educação Ambiental ações estas que estão apoiadas dentro da Proposta  Didático Pedagógica do Colégio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 xml:space="preserve">O Mundo do Trabalho e a preparação do enfrentamento dos problemas da vida contemporânea não foram esquecidos, para tanto foi criado o Curso Técnico Profissionalizante em Agropecuária e outros cursos profissionalizantes tão requisitados pelos jovens naviraiens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Diante das mudanças que ocorrem de forma cada vez mais dinâmica e acelerada, o Colégio Maxi Reino, pautado em sua filosofia, busca ofertar as condições para que o seu aluno desenvolva-se de forma responsável, autônoma e que se conscientize das transformações visando despertar a consciência crítica com vistas à intervenção social diante das inovações. 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ab/>
        <w:t>Nesse sentido, a proposta pedagógica do Colégio Maxi Reino, nesses 25 anos, buscou o respeito à diversidade cultural de sua comunidade escolar contribuindo na construção de uma sociedade mais justa e igualitár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gradecemos a todos aqueles que contribuíram nessa compilação da história do Colégio Maxi Reino: seus dirigentes, professores, coordenadores,  funcionários,  alunos e os pais que deixaram sua valiosa contribuição, e por isso, nesse cerimonial eucarístico, ninguém pode ser esquecido, todos devem ser homenageados e abençoados por esses 25 anos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Rogamos ao Pai Celeste para que direção, coordenação, professores, alunos, pais e demais funcionários do Colégio Maxi Reino continuem firmes nesta determinação, garra e vontade de buscar sempre o melhor e, de  também que com certeza vão </w:t>
      </w:r>
      <w:r>
        <w:rPr>
          <w:sz w:val="28"/>
          <w:lang w:val="pt-PT"/>
        </w:rPr>
        <w:t>garantir a comemoração, em 2030, dos 50 anos de Maxi Reino, com a mesma satisfação se comemoram estes 25 an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55:00Z</dcterms:created>
  <dc:creator>Ciro</dc:creator>
  <dc:description/>
  <dc:language>en-US</dc:language>
  <cp:lastModifiedBy>Ciro</cp:lastModifiedBy>
  <dcterms:modified xsi:type="dcterms:W3CDTF">2018-06-02T13:00:00Z</dcterms:modified>
  <cp:revision>3</cp:revision>
  <dc:subject/>
  <dc:title>Esse ato de Ação de Graças, na presença de Deus e da comunidade naviraiense, demonstra que a História, assim como muitos já o disseram, ajuda a rememorar a trajetória de sonhos que se tornaram realidade e, a que a geração dos mais novos compreende que ne</dc:title>
</cp:coreProperties>
</file>