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FINAV</w:t>
      </w:r>
    </w:p>
    <w:p>
      <w:pPr>
        <w:pStyle w:val="Heading2"/>
        <w:rPr>
          <w:sz w:val="24"/>
        </w:rPr>
      </w:pPr>
      <w:r>
        <w:rPr>
          <w:sz w:val="24"/>
        </w:rPr>
        <w:t xml:space="preserve">PROVA DE HISTÓRIA CONTEMPORÂNEA </w:t>
      </w:r>
    </w:p>
    <w:p>
      <w:pPr>
        <w:pStyle w:val="Heading2"/>
        <w:rPr>
          <w:sz w:val="24"/>
        </w:rPr>
      </w:pPr>
      <w:r>
        <w:rPr>
          <w:sz w:val="24"/>
        </w:rPr>
        <w:t xml:space="preserve">2º BIMESTRE – HISTÓRIA ECON GERAL E DO BRASIL </w:t>
      </w:r>
    </w:p>
    <w:p>
      <w:pPr>
        <w:pStyle w:val="Heading2"/>
        <w:rPr>
          <w:sz w:val="24"/>
        </w:rPr>
      </w:pPr>
      <w:r>
        <w:rPr>
          <w:sz w:val="24"/>
        </w:rPr>
        <w:t xml:space="preserve">PROFESSOR CIRO JOSÉ TOALDO – GEOGRAF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CADEMICO(A)____________________________________________________ N.º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- Nas colocações abaixo </w:t>
      </w:r>
      <w:r>
        <w:rPr>
          <w:b/>
          <w:bCs/>
          <w:sz w:val="24"/>
        </w:rPr>
        <w:t>TODAS</w:t>
      </w:r>
      <w:r>
        <w:rPr>
          <w:sz w:val="24"/>
        </w:rPr>
        <w:t xml:space="preserve"> estão </w:t>
      </w:r>
      <w:r>
        <w:rPr>
          <w:b/>
          <w:bCs/>
          <w:sz w:val="24"/>
        </w:rPr>
        <w:t>ERRADAS</w:t>
      </w:r>
      <w:r>
        <w:rPr>
          <w:sz w:val="24"/>
        </w:rPr>
        <w:t xml:space="preserve">, fazer a correção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(   ) Karl Marx se destacou na doutrina do Socialismo Utópico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 - (   ) O vapor foi a fonte de energia na 2ª fase da Revolução Industrial__________________</w:t>
      </w:r>
    </w:p>
    <w:p>
      <w:pPr>
        <w:pStyle w:val="Normal"/>
        <w:jc w:val="both"/>
        <w:rPr/>
      </w:pPr>
      <w:r>
        <w:rPr>
          <w:sz w:val="24"/>
        </w:rPr>
        <w:t xml:space="preserve">C-  (   ) </w:t>
      </w:r>
      <w:r>
        <w:rPr>
          <w:b/>
          <w:sz w:val="24"/>
        </w:rPr>
        <w:t xml:space="preserve"> </w:t>
      </w:r>
      <w:r>
        <w:rPr>
          <w:sz w:val="24"/>
        </w:rPr>
        <w:t>Fourier, representante do socialismo científico, defendeu os Falanstérios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- (  ) Karl Marx e Engels lançam em 1848 o Manifesto do Parido Comunista, defendendo os capitalistas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 (  ) A Revolução Industrial surgiu na França, no século XVIII, quando a burguesia assume o poder.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- (  ) James Watt  se destacou no aperfeiçoamento da máquina de tear na  1ª fase da Revolução Industrial.___________________  </w:t>
      </w:r>
    </w:p>
    <w:p>
      <w:pPr>
        <w:pStyle w:val="Normal"/>
        <w:rPr>
          <w:sz w:val="24"/>
        </w:rPr>
      </w:pPr>
      <w:r>
        <w:rPr>
          <w:sz w:val="24"/>
        </w:rPr>
        <w:t>G- (   ) O feudalismo é o nome do grande modo de produção da Idade Moderna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H-(   ) Foi Stálin que estabeleceu a NEP na URSS 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I- (   ) A primeira derrota de Hitler na Segunda Guerra foi quando tenta dominar a Inglaterr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- (   ) Na Segunda Guerra o Japão era do lado dos aliados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K-(   ) New Deal foi uma política estabelecida nos Estados Unidos por Trumam ______________</w:t>
      </w:r>
    </w:p>
    <w:p>
      <w:pPr>
        <w:pStyle w:val="Normal"/>
        <w:rPr>
          <w:sz w:val="24"/>
        </w:rPr>
      </w:pPr>
      <w:r>
        <w:rPr>
          <w:sz w:val="24"/>
        </w:rPr>
        <w:t>L-(   ) A Revolução Russa do final de outubro de 1917, foi liderada pelos mencheviques e colocou em prática o socialismo marxista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-(   ) A Paz das Nações surgiu logo após a Segunda Guerra Mundial ______________________</w:t>
      </w:r>
    </w:p>
    <w:p>
      <w:pPr>
        <w:pStyle w:val="Normal"/>
        <w:rPr>
          <w:sz w:val="24"/>
        </w:rPr>
      </w:pPr>
      <w:r>
        <w:rPr>
          <w:sz w:val="24"/>
        </w:rPr>
        <w:t>N- (   ) Bismarck é um dos nomes ligados a unificação da URSS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O- (   )  O país mais afetado pelo Crack, na América, em 1929 foi o Brasil ___________________</w:t>
      </w:r>
    </w:p>
    <w:p>
      <w:pPr>
        <w:pStyle w:val="Normal"/>
        <w:rPr>
          <w:sz w:val="24"/>
        </w:rPr>
      </w:pPr>
      <w:r>
        <w:rPr>
          <w:sz w:val="24"/>
        </w:rPr>
        <w:t>P- (   ) Após a morte de Lênin Trotski assume o poder da URSS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Q- (  ) Na Guerra das Malvinas a Argentina foi a grande vencedora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- (   ) Gestapo foi uma das instituições criadas por Mussolini na Itália _____________________</w:t>
      </w:r>
    </w:p>
    <w:p>
      <w:pPr>
        <w:pStyle w:val="Normal"/>
        <w:rPr>
          <w:sz w:val="24"/>
        </w:rPr>
      </w:pPr>
      <w:r>
        <w:rPr>
          <w:sz w:val="24"/>
        </w:rPr>
        <w:t>S-(   ) Quem estabeleceu o Código Civil na França, no século XIX, foi Carlos X, que ajudou a concretizar os anseios da burguesia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-(   ) Pelo Tratado de Latrão se resolveu definitivamente a questão da unificação alemã e se criou o País do Vaticano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U-(   ) O Crack  de 1929 não afetou a economia do Brasil 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V-(   ) O maior exemplo da Guerra Fria, após a Primeira Guerra Mundial, foi a Guerra do Golfo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X-(   ) Com o final da Guerra do Vietnã, em 1975, o capitalismo foi instaurado neste país 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Z-(   ) Quem a bomba Atômica lançada pelos ingleses sobre a cidade de Hiroxima, esta dentro do contexto do final da Primeira Guerra Mundial 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2. </w:t>
      </w:r>
      <w:r>
        <w:rPr>
          <w:sz w:val="24"/>
        </w:rPr>
        <w:t xml:space="preserve">Forme uma frase com estas palavras (frases com sentido histórico) </w:t>
      </w:r>
    </w:p>
    <w:p>
      <w:pPr>
        <w:pStyle w:val="Normal"/>
        <w:rPr>
          <w:sz w:val="24"/>
        </w:rPr>
      </w:pPr>
      <w:r>
        <w:rPr>
          <w:sz w:val="24"/>
        </w:rPr>
        <w:t>A- FASCISMO – NAZISMO – SEGUNDA GUERRA MUNDIAL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B- TRINCHEIRAS – TRATADO DE VERSALHES – PRIMEIRA GUERRA MUNDIAL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C- SOCIALISMO – CAPITALISMO – GUERRA FRIA – GUERRA DO VIETNÃ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 </w:t>
      </w:r>
    </w:p>
    <w:sectPr>
      <w:type w:val="nextPage"/>
      <w:pgSz w:w="12240" w:h="15840"/>
      <w:pgMar w:left="1701" w:right="104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52:00Z</dcterms:created>
  <dc:creator>Ciro Jose Toaldo</dc:creator>
  <dc:description/>
  <cp:keywords/>
  <dc:language>en-US</dc:language>
  <cp:lastModifiedBy>Ciro</cp:lastModifiedBy>
  <cp:lastPrinted>2003-06-30T16:18:00Z</cp:lastPrinted>
  <dcterms:modified xsi:type="dcterms:W3CDTF">2018-06-01T02:53:00Z</dcterms:modified>
  <cp:revision>3</cp:revision>
  <dc:subject/>
  <dc:title>EXERCÍCIO DE FIXAÇÃO  2º BIMESTRE – HISTÓRIA - PROF CIRO T - GEO</dc:title>
</cp:coreProperties>
</file>