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ind w:firstLine="708"/>
        <w:rPr/>
      </w:pPr>
      <w:r>
        <w:rPr>
          <w:sz w:val="34"/>
          <w:szCs w:val="34"/>
        </w:rPr>
        <w:t xml:space="preserve">Bom dia a todas as autoridades presente e, em nome de todos os alunos da Escola Municipal Vereador Odércio Nunes de Matos queremos saudar o povo de Naviraí. </w:t>
      </w:r>
    </w:p>
    <w:p>
      <w:pPr>
        <w:pStyle w:val="Normal"/>
        <w:spacing w:lineRule="auto" w:line="360"/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Hoje nosso País completa 186 anos de sua Independência, esse acontecimento histórico é importante, pois, além de mudar o destino da nação, nos lembrar que precisamos lutar para que a independência seja efetivada a cada dia. </w:t>
      </w:r>
    </w:p>
    <w:p>
      <w:pPr>
        <w:pStyle w:val="Normal"/>
        <w:spacing w:lineRule="auto" w:line="360"/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O sete de setembro é a festa do povo que demonstra nosso orgulho em ser brasileiro que mesmo com todas as dificuldades, somos um povo vencedo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4"/>
          <w:szCs w:val="34"/>
        </w:rPr>
        <w:t>Não podemos esquecer que o</w:t>
      </w:r>
      <w:r>
        <w:rPr>
          <w:color w:val="000000"/>
          <w:sz w:val="34"/>
          <w:szCs w:val="34"/>
        </w:rPr>
        <w:t>s destinos da Pátria dependem de cada um. Aqui fica o recado a todos os estudantes: vamos estudar mais, passar de ano escolar para dar alegrias aos nossos pais, professores e a comunidade.</w:t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34"/>
          <w:szCs w:val="34"/>
        </w:rPr>
        <w:t xml:space="preserve">Acima de todos os problemas e desafios em nossa nação temos a esperança e a certeza que nossa pátria é o melhor lugar do mundo para se viver, pois, temos liberdade e a possibilidade de sonhar. Não vamos desistir de nossos sonhos e deixar de acreditar crer no amor, respeito, honestidade e tantos outros valores que devem ser sustento dessa terra onde nascemos e vivemo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4"/>
          <w:szCs w:val="34"/>
        </w:rPr>
        <w:t xml:space="preserve">Como estudante, quero dizer que a educação é importante em minha vida. Agradeço a Deus pela escola, professores e tudo que me ajudou a ser o que sou. Só pela educação podemos ter </w:t>
      </w:r>
      <w:r>
        <w:rPr>
          <w:color w:val="000000"/>
          <w:sz w:val="34"/>
          <w:szCs w:val="34"/>
        </w:rPr>
        <w:t xml:space="preserve">uma vida melhor e consolidamos a nossa independênci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4"/>
          <w:szCs w:val="34"/>
        </w:rPr>
        <w:t xml:space="preserve">Que Deus abençoe sempre Naviraí e faça dessa nossa cidade um lugar cada vez mais belo, radiante e que todos que se sintam orgulhosos e felizes por viver nesse lugar abençoado.  Obrigado. </w:t>
      </w:r>
    </w:p>
    <w:sectPr>
      <w:type w:val="nextPage"/>
      <w:pgSz w:w="11906" w:h="16838"/>
      <w:pgMar w:left="840" w:right="5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15:00Z</dcterms:created>
  <dc:creator>Particular</dc:creator>
  <dc:description/>
  <dc:language>en-US</dc:language>
  <cp:lastModifiedBy>Ciro</cp:lastModifiedBy>
  <cp:lastPrinted>2008-09-05T00:05:00Z</cp:lastPrinted>
  <dcterms:modified xsi:type="dcterms:W3CDTF">2018-05-31T15:15:00Z</dcterms:modified>
  <cp:revision>2</cp:revision>
  <dc:subject/>
  <dc:title>Bom dia a todas as autoridades presente e, em nome de todos os alunos da Escola Municipal Vereador Odércio Nunes de Matos queremos saudar o povo de Naviraí</dc:title>
</cp:coreProperties>
</file>