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ANTIGUIDADE GREGA: A PAIDÉ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32"/>
        </w:rPr>
      </w:pPr>
      <w:r>
        <w:rPr>
          <w:sz w:val="32"/>
        </w:rPr>
        <w:t>GRÉCIA NÃO TEM UNIDADE POLÍTICA – CIDADE-EST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800" w:hanging="800"/>
        <w:jc w:val="both"/>
        <w:rPr>
          <w:sz w:val="32"/>
        </w:rPr>
      </w:pPr>
      <w:r>
        <w:rPr>
          <w:sz w:val="32"/>
        </w:rPr>
        <w:t>COMUM TEM: IDIOMA – RELIGIÃO – INSTITUIÇÕES SOCIA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800" w:hanging="800"/>
        <w:jc w:val="both"/>
        <w:rPr>
          <w:sz w:val="32"/>
        </w:rPr>
      </w:pPr>
      <w:r>
        <w:rPr>
          <w:sz w:val="32"/>
        </w:rPr>
        <w:t xml:space="preserve">GREGOS DENOMINAM-SE HELENO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800" w:hanging="800"/>
        <w:jc w:val="both"/>
        <w:rPr>
          <w:sz w:val="32"/>
        </w:rPr>
      </w:pPr>
      <w:r>
        <w:rPr>
          <w:sz w:val="32"/>
        </w:rPr>
        <w:t>GRÉCIA É NOME LATINO = GRAI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800" w:hanging="800"/>
        <w:jc w:val="both"/>
        <w:rPr>
          <w:sz w:val="32"/>
        </w:rPr>
      </w:pPr>
      <w:r>
        <w:rPr>
          <w:sz w:val="32"/>
        </w:rPr>
        <w:t>COMO SE CONSTITUI A HISTÓRIA DA GRÉ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CIVILIZAÇÃO MICÊNICA – AQUEUS – GUERREIRO – TIRINTO E MICENAS – TRÓIA (AQUILES E ULISS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TEMPOS HOMÉRICOS  (SÉC. IX AO VIII a.C) – HOMERO = ILÍADA E ODISSÉ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PERÍODO ARCAICO (SÉC. VIII A VI a.C) – PÓLEIS – CIDADES-ESTADOS – SOCIEDADE DIVIDIDA EM CLASSES E BASEADA NA ESCRAVIDÃO – COMÉRCIO – COLÔNIAS - MOEDA; SÓLON (FAVORE OS RICOS COMERCIANTES); CLÍSTENES (DEMOCRACIA); SURGEM OS FILÓSOF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PERÍODO CLÁSSICO (SÉC. V E IV a.C.) APOGEU CIVILIZAÇÃO GREGA = ARTE – LITERATURA – FILOSOFIA – POLÍTICA (PERÍCLES DE ATENAS) – DEMOCRACIA ESCRAVIS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PERÍODO HELENÍSTICO (SÉC. III E II a.C.) – DECADÊNCIA POLÍTICA DAS CIDADES-ESTADOS – ATENAS E ESPARTA – GUERRAS – MACEDÔNIA – ALEXANDRE (EDUCADO POR ARISTÓTELES)  – EXPANDE A CULTURA HELENÍ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EDAGOGIA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IDÉ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sz w:val="32"/>
        </w:rPr>
        <w:t>ANTIGUIDADE ORIENTAL = CARÁTER TRADICIONALISTA DA EDUCAÇÃO;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sz w:val="32"/>
        </w:rPr>
        <w:t>GRÉCIA CLÁSSICA – USO RAZÃO – HOMEM NÃO É PRESO A UM DESTINO;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sz w:val="32"/>
        </w:rPr>
        <w:t xml:space="preserve">SURGE PALAVRA PAIDÉIA (SÉC. </w:t>
      </w:r>
      <w:r>
        <w:rPr>
          <w:sz w:val="32"/>
          <w:lang w:val="en-US"/>
        </w:rPr>
        <w:t xml:space="preserve">V a.C.) </w:t>
      </w:r>
      <w:r>
        <w:rPr>
          <w:sz w:val="32"/>
        </w:rPr>
        <w:t>= CRIAÇÃO DOS MENINOS – COM TEMPO TORNA INTRADUZÍVEL;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sz w:val="32"/>
        </w:rPr>
        <w:t>GRÉCIA = BERÇO DA PEDAGOGIA (QUE CONDUZ A CRIANÇA)  - C/ TEMPO TODA TEORIA SOBRE A EDUCAÇÃO – INFLUÊNCIA DA CULTURA OCIDENTAL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DIÇÃO MÍ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sz w:val="32"/>
        </w:rPr>
        <w:t xml:space="preserve">ATÉ SÉC. V a.C. CONCEPÇÃO DA INTERFERÊNCIA DIVINA – MITOS – HOMERO = ILÍADA E ODISSÉIA;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360" w:hanging="0"/>
        <w:rPr/>
      </w:pPr>
      <w:r>
        <w:rPr/>
        <w:t>FILOSOFIA</w:t>
      </w:r>
    </w:p>
    <w:p>
      <w:pPr>
        <w:pStyle w:val="Heading4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 w:val="false"/>
          <w:bCs w:val="false"/>
        </w:rPr>
        <w:t>MILAGRE GREGO – PROCESSO AO LONGO DO TEMPO (ESCRITA – MOEDA – LEI – PÓLIS (ÁGORA) – FILÓSOFO (FILHO DA CIDADE) = NOVA VISÃO DE HOMEM E DO MUNDO)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ÍODOS DA FILOSOFIA: PRÉ-SOCRÁTICOS (SEPARAR FILOSOFIA E PENSAMENTO MÍTICO); SOCRÁTICOS OU CLÁSSICOS – SÓCRATES – PLATÃO E ARISTÓTELES; PÓS-SOCRÁTICO – HELENISMO – ESTOICISMO (CONTER O PRAZER) EPICURISTAS (LIBERAR O PRAZER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FISTAS = PROFº DA SABEDORIA – PEJORATIVO USA A RAZÃO PARA ENGANAR (DEVIDO AS CRÍTICAS DE SÓCRATES E PLATÃO); -- GRANDEZA COLOCAR O HOMEM NO CENTR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LEGITIMAR O IDEAL DEMOCRÁTICO DA CLASSE EM ASCENSÃO DOS COMERCIANTES ENRIQUECIDOS;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FASCINAM A JUVENTUDE COM A RETÓRICA E O ENSINO DA ARTE DA PERSUASÃO (CONVENCIMENTO – DISCURSO) NA ÁGORA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CRIAM A EDUCAÇÃO INTELECTUAL – AMPLIAM A NOÇÃO DE PAIDÉIA = SIMPLES ED. DA CÇA. P/ CONTINUIDADE FORMAÇÃO DO ADULTO; VALORIZAM FIGURA DO PROFº, EXIGEM REMUNERAÇÃO (MESMO CRÍTICAS DE SÓCRATES); SISTEMATIZAÇÃO DO ENSINO (GRÁMATICA – RETÓRICA – DIALÉTICA – ARITMÉTICA – GEOMETRIA – ASTRONOMIA – MÚSICA  = SETE ARTES LIBERAIS – HOMENS LIVRES)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IÁLOGO SOCRÁTICO – SÓCRATES (SE OPÔS AOS SOFISTAS) – POIS COBRAM PARA DAR AULAS E TB. DA FORMA QUE ENCAMINHAM AS DISCUSSÕES; - VIVE NAS PRAÇAS DISCUTINDO COM OS JOVENS – INDAGA AS PESSOAS E AS LEVA A RECONHECER SUA IGNORÂNCIA = MÉTODO SOCRÁTICO – SABEDORIA COMEÇA PELO RECONHECIMENTO DA IGNORÂNCIA (“SÓ SEI QUE NADA SEI”) – 1º PARTE DO MÉTODO – IRONIA (DESCOBRIR A IGNORÂNCIA) – 2º MAIÊUTICA (DAR LUZ A NOVAS IDÉIAS); - TUDO QUE SABEMOS DE SÓCRATES É POR PLATÃO (ALUNO) – “CONHECE-TE A TI MESMO”  - INTELECTUALISMO ÉTICO = DOUTRINA SOCRÁTICA QUE IDENTIFICA O SÁBIDO E O HOMEM VIRTUOSO; ED. É ATIVA = FOI CONSIDERADA SUBVERSIVA DOS VALORES VIGENTES (SURGEM ‘INIMIGOS’); CONDENADO A MORTE = CORROMPER A JUVENTUDE E NÃO CRER NOS DEUSES DA CIDADE (PLATÃO NOS DIÁLOGOS APOLOGIA DE SÓCRATES E FÉDON)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PLATÃO (ATENAS – SEC. </w:t>
      </w:r>
      <w:r>
        <w:rPr>
          <w:sz w:val="32"/>
          <w:lang w:val="en-US"/>
        </w:rPr>
        <w:t xml:space="preserve">V a.C.)  </w:t>
      </w:r>
      <w:r>
        <w:rPr>
          <w:sz w:val="32"/>
        </w:rPr>
        <w:t>- FUNDADOR DA ACADEM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COMO ENTENDER A ALEGORIA DA CAVERNA DE PLATÃO COMO UM MÉTODO FILOSÓFICO DE ENSINO? (A REPÚBLICA)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PLATÃO É IDEALISTA – AS IDÉIAS SÃO + REAIS QUE AS PRÓPRIAS COISA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NA ALEGORIA DA CAVERNA: QUAL O PAPEL DO FILÓSOFO? QUAL O PAPEL DO ESTAD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PARA PLATÃO APRENDER É LEMBRAR – IMPORTÂNCIA DA EDUCAÇÃO FÍSICA P/ O CORPO – DEFENDE O APRENDIZADO DA RESISTÊNCIA À DOR – SOFRIMENTO PARA NÃO SUCUMBIR À VIDA DOS SENTIMENTO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ISÓCRATES (RETÓRICA = ARTE DE BEM DIZER – DISCURSO) – RETÓRICOS + INFLUENTES GRÉCIA CLÁSSICA DO QUE OS FILÓSOFOS; CÍCERO (ROMANO) AFIRMA: “ISÓCRATES ENSINA A GRÉCIA A FALAR”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</w:rPr>
        <w:t>ARISTÓTELES (IV a.C.) – PRECEPTOR DE ALEXANDRE MAGNO – FUNDA O LICEU EM ATENAS – PERIPATÉTICA – DESENVOLVE UM MÉTODO MAIS DIVERSO QUE PLATÃO, INCLUSIVE DAS CIÊNCIAS – CATALOGOU 540 ESPÉCIES DE ANIMAIS – PARA EXPLICAR O SER AFIRMA QUE 2 ELEMENTOS DEVEM ESTAR INDISSOCIÁVEIS: MATÉRIA E A FORMA + MOVIMENTO (DEVIR);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 xml:space="preserve">PEDAGOGIA ARISTOTÉLICA – EDUCAÇÃO DEVE AJUAR O HOMEM A SER REALIZADO; O SUMO BEM É ALCANÇAR  A FELICIDADE; O QUE DISTINGUE O HOMEM DOS ANIMAIS É A CAPACIDADE DE PENSAR (IMPORTÂNCIA DA VONTADE E DA IMITAÇÃO); 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</w:rPr>
      </w:pPr>
      <w:r>
        <w:rPr>
          <w:sz w:val="32"/>
        </w:rPr>
        <w:t>OBRA POLÍTICA – ARISTÓTELES – ESTADO DEVE SE PREOCUPAR COM A FORMAÇÃO DA CIDADANIA, MAS AOS HOMENS LIVRES; ARISTÓTELES ORGANIZA SEU MÉTODO – LÓGICA FORMAL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</w:rPr>
        <w:t>PÓS-SOCRÁTICOS: ÉPOCA CRISE E DECADÊNCIA *ESTOICISMO (ZENO DE CÍTIO – HOMEM DEVE FUGIR DO PRAZER – ATARAXIA (IMPERTURBABILIDADE) – APATIA (AUSÊNCIA DE PAIXÃO) E APONIA (AUSÊNCIA DE DOR); *EPICURISMO (EPICURO) – CONTRÁRIO DOS ESTÓICOS –  HOMEM DEVE EVITAR TUDO O QUE OPÕE A FELICIDADE; SÃO ESTAS 2 CORRENTES QUE MARCAM O PENSAMENTO ROMANO (CÍCERO – SÊNECA – EPICTETO E MARCO AURÉLIO);</w:t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sz w:val="36"/>
        </w:rPr>
        <w:t>EDUCAÇÃ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ORMAÇÃO INTEGRAL</w:t>
      </w:r>
    </w:p>
    <w:p>
      <w:pPr>
        <w:pStyle w:val="TextBodyIndent"/>
        <w:rPr/>
      </w:pPr>
      <w:r>
        <w:rPr/>
        <w:t>Corpo/Espírito – (esporte/debate intelectual) – surgem  póleis 1º escolas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MERO – EDUCADOR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Aristocracia guerreira descrita por Homero – formação do nobre. 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DUCAÇÃO ESPARTANA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Legislador Licurgo – educação voltada para a guerra;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DUCAÇÃO ATENIENSE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</w:t>
      </w:r>
      <w:r>
        <w:rPr>
          <w:sz w:val="32"/>
        </w:rPr>
        <w:t>Atenas – Tucídides foi ‘escola  de toda a Grécia’ – pólis – ginece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(feminino) – pedagogo – preparo físico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DUCAÇÃO NO PERÍODO HELENÍSTICO</w:t>
      </w:r>
    </w:p>
    <w:p>
      <w:pPr>
        <w:pStyle w:val="TextBodyIndent"/>
        <w:rPr/>
      </w:pPr>
      <w:r>
        <w:rPr/>
        <w:t xml:space="preserve">Paidéia se torna Enciclopédia (Ed. Geral) formar homem culto – Universidade de Atenas – Alexandria (Alexandre Magno) biblioteca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 xml:space="preserve">CONCLUSÃO </w:t>
      </w:r>
      <w:r>
        <w:rPr>
          <w:sz w:val="32"/>
        </w:rPr>
        <w:t xml:space="preserve">– Corpo – desvalorização formação profissional – Grécia berço teorias educacionais – natureza humana (racionalidade) – Platão Ed. Instrumento p/ desenvolver  o homem; Aristóteles - </w:t>
      </w:r>
    </w:p>
    <w:sectPr>
      <w:type w:val="nextPage"/>
      <w:pgSz w:w="12240" w:h="15840"/>
      <w:pgMar w:left="1260" w:right="900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5:00Z</dcterms:created>
  <dc:creator>PREFEITURA MUNICIPAL DE NAVIRAI</dc:creator>
  <dc:description/>
  <dc:language>en-US</dc:language>
  <cp:lastModifiedBy>Ciro</cp:lastModifiedBy>
  <cp:lastPrinted>2009-03-31T18:26:00Z</cp:lastPrinted>
  <dcterms:modified xsi:type="dcterms:W3CDTF">2018-05-23T16:45:00Z</dcterms:modified>
  <cp:revision>2</cp:revision>
  <dc:subject/>
  <dc:title>ANTIGUIDADE GREGA: A PAIDÉIA</dc:title>
</cp:coreProperties>
</file>