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APEL DA ESCOLA NO PROCESSO DA EDUCAÇÃO AMBIEN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uellem Felix Viana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zana Bispo do Nascimento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illiny Burgo de Oliveira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ª Dra. Jedida Melo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ª Dra. Edlucia Turiano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rodução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lmente vivenciamos um momento em que apesar do fácil acesso à informação, ainda não temos desenvolvida uma prática voltada para a sustentabilidade. Ainda não somos protagonistas do nosso futuro sustentável eficiente, uma vez que a sociedade se comporta como espectadora frente a situação de degradação dos recursos naturais do nosso planeta.  Diante do exposto surge a indagação de como a educação ambiental é tratada no âmbito esco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envolviment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Historicamente, não apenas a implementação do conceito de educação ambiental ocorreu lentamente, mas também sua construção. Visto que a sociedade só passou a se preocupar com o meio ambiente após o surgimento de desastres socioambientais que ocorreram como consequência dos processos de urbanização e industrializ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 é preciso frisar que a escola é o principal local disseminação de informações e construção de práticas educativas que levará a sociedade a promover uma conscientização ecológica e possivelmente uma transformação socioambient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a educação possa ocorrer em diversos locais, a estruturação formal do conhecimento acontece na escola. Pois é nela que se possibilita a união das diversas áreas do conhecimento da nossa sociedade. Conhecer as questões complexas e diversas sobre o meio em que vivemos é a chave que abre as portas do cuidado com o nosso planet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 grande desafio da educação ambiental é introduzir o conteúdo de forma interdisciplinar no trabalho diário do professor de forma eficaz, possibilitando a integração com outras disciplinas. Nesta perspectiva, a escola deve partir dos conhecimentos prévios dos alunos, visando facilitar a compreensão dos mesmos à respeito da importância da responsabilidade socioambiental de cada indivídu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76960</wp:posOffset>
                </wp:positionV>
                <wp:extent cx="56959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¹ Mestrandas em Ciências da Educação – F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² Doutoras. m Educação – FICS e U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3.5pt;mso-wrap-distance-left:9.05pt;mso-wrap-distance-right:9.05pt;mso-wrap-distance-top:0pt;mso-wrap-distance-bottom:0pt;margin-top:84.8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¹ Mestrandas em Ciências da Educação – FIC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² Doutoras. m Educação – FICS e U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É imprescindível incutir nos indivíduos a necessidade de reeducação, salientando a necessidade de mudar os hábitos ambientais. A escola será fundamental visto que a produção do conhecimento e da consciência ambiental será um fator determinante no processo de transformação do plane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LVA, Márcia Nazaré, A Educação Ambiental na Sociedade Atual e Sua Abordagem no Ambiente Escolar,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09:00Z</dcterms:created>
  <dc:creator>samsumng</dc:creator>
  <dc:description/>
  <cp:keywords/>
  <dc:language>en-US</dc:language>
  <cp:lastModifiedBy>DRA.JEDIDA</cp:lastModifiedBy>
  <dcterms:modified xsi:type="dcterms:W3CDTF">2018-05-15T12:54:00Z</dcterms:modified>
  <cp:revision>3</cp:revision>
  <dc:subject/>
  <dc:title/>
</cp:coreProperties>
</file>