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ONTIFÍCIA UNIVERSIDADE CATÓLICA DE MINAS GERAIS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de Ciências Econômicas e Gerencias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Paulo da Silva Dias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ICA INDUSTRI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2017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bealhodoSumrio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MÁ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ntents1"/>
        <w:tabs>
          <w:tab w:val="clear" w:pos="708"/>
          <w:tab w:val="right" w:pos="9071" w:leader="dot"/>
        </w:tabs>
        <w:rPr>
          <w:bCs/>
        </w:rPr>
      </w:pPr>
      <w:r>
        <w:rPr/>
        <w:t>1 INTRODUÇÃO</w:t>
      </w:r>
      <w:r>
        <w:rPr>
          <w:bCs/>
        </w:rPr>
        <w:tab/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2 ANÁLISE HISTÓRICA</w:t>
      </w:r>
      <w:r>
        <w:rPr>
          <w:bCs/>
        </w:rPr>
        <w:tab/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tents1"/>
        <w:tabs>
          <w:tab w:val="clear" w:pos="708"/>
          <w:tab w:val="right" w:pos="9071" w:leader="dot"/>
        </w:tabs>
        <w:rPr>
          <w:bCs/>
        </w:rPr>
      </w:pPr>
      <w:r>
        <w:rPr/>
        <w:t xml:space="preserve">3 POLITICAS DE CONCORRÊNCIA E MEDIDAS ANTI-TRUSTE </w:t>
      </w:r>
      <w:r>
        <w:rPr>
          <w:bCs/>
        </w:rPr>
        <w:tab/>
        <w:t>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tents1"/>
        <w:tabs>
          <w:tab w:val="clear" w:pos="708"/>
          <w:tab w:val="right" w:pos="9071" w:leader="dot"/>
        </w:tabs>
        <w:rPr>
          <w:bCs/>
        </w:rPr>
      </w:pPr>
      <w:r>
        <w:rPr/>
        <w:t xml:space="preserve">4 MONOPÓLIOS NATURAIS </w:t>
      </w:r>
      <w:r>
        <w:rPr>
          <w:bCs/>
        </w:rPr>
        <w:tab/>
        <w:t>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tents1"/>
        <w:tabs>
          <w:tab w:val="clear" w:pos="708"/>
          <w:tab w:val="right" w:pos="9071" w:leader="dot"/>
        </w:tabs>
        <w:rPr>
          <w:bCs/>
        </w:rPr>
      </w:pPr>
      <w:r>
        <w:rPr/>
        <w:t xml:space="preserve">5 PROTEÇÃO AO CONSUMIDOR, INCENTIVOS EMPRESARIAIS E TIPOS DE POLITICAS </w:t>
      </w:r>
      <w:r>
        <w:rPr>
          <w:bCs/>
        </w:rPr>
        <w:tab/>
        <w:t>10</w:t>
      </w:r>
    </w:p>
    <w:p>
      <w:pPr>
        <w:pStyle w:val="Contents3"/>
        <w:tabs>
          <w:tab w:val="clear" w:pos="708"/>
          <w:tab w:val="right" w:pos="9071" w:leader="dot"/>
        </w:tabs>
        <w:ind w:left="0" w:hanging="0"/>
        <w:rPr/>
      </w:pPr>
      <w:r>
        <w:rPr/>
        <w:t>5.1 Incentivos Fiscais</w:t>
        <w:tab/>
        <w:t>10</w:t>
      </w:r>
    </w:p>
    <w:p>
      <w:pPr>
        <w:pStyle w:val="Contents3"/>
        <w:tabs>
          <w:tab w:val="clear" w:pos="708"/>
          <w:tab w:val="right" w:pos="9071" w:leader="dot"/>
        </w:tabs>
        <w:ind w:left="0" w:hanging="0"/>
        <w:rPr>
          <w:b w:val="false"/>
          <w:b w:val="false"/>
        </w:rPr>
      </w:pPr>
      <w:r>
        <w:rPr/>
        <w:t xml:space="preserve">5.2 Políticas horizontais e setoriais </w:t>
        <w:tab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08"/>
          <w:tab w:val="right" w:pos="9071" w:leader="dot"/>
        </w:tabs>
        <w:rPr>
          <w:bCs/>
        </w:rPr>
      </w:pPr>
      <w:r>
        <w:rPr/>
        <w:t xml:space="preserve">6 PERSPECTIVAS PARA O FUTURO </w:t>
      </w:r>
      <w:r>
        <w:rPr>
          <w:bCs/>
        </w:rPr>
        <w:tab/>
        <w:t>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REFERÊNCIAS</w:t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INTRODU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>A política macroeconômica expansionista constituiu</w:t>
        <w:noBreakHyphen/>
        <w:t>se principalmente da realização de um amplo programa de investimentos públicos nas áreas de infraestrutura econômica e social, bem como de investimentos diretos das empresas estatais nas indústrias de base, principalmente mineração e exploração de petróleo, siderurgia, química, petroquímica e fertilizantes, e nas indústrias de armamentos e aeronáutica. Esses investimentos foram em grande parte financiados por recursos externos, dadas as facilidades então existentes no mercado financeiro internacional para obtenção de empréstimos em moeda e financiamentos de importação, mesmo após a crise internacional de meados da década de setenta, os investimentos das empresas privadas nacionais, por seu turno, eram financiados pelos créditos subsidiados do BNDE e por Bancos Regionais de Desenvolvimento, além dos incentivos fiscais administrados pelos órgãos regionais de desenvolviment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>Durante a segunda metade da década de 90 assistiu-se a estratégias de progressiva abertura econômica, com remoção de barreiras à importação e à mobilidade de capitais, levadas no bojo dos programas de estabilização. Neste último período, predominaram a apreciação cambial e a redução do espectro tarifário incidente sobre as compras no exterior. Em linhas gerais com o esforço de estabilização, reduziram-se os incentivos fiscais à atividade industrial, ao mesmo tempo que o processo de privatização conduzia a uma redução da presença direta do Estado no setor produtivo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>Adicionalmente, coloca-se como condição necessária para assegurar a permanência do cenário de relativa estabilidade monetária o reequilíbrio das contas públicas e a redução da presença direta do Estado na esfera produtiva. A recuperação da capacidade de poupança do governo federal se deve também pôr em perspectiva a ampliação do raio de manobra para a utilização não-inflacionária de recursos públicos no estímulo a setores considerados prioritários, sobretudo na forma de mecanismos de financiament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ém do programa de privatização, estritamente vinculado à questão do reequilíbrio patrimonial do setor público, medidas como a desregulamentação, a concessão de serviços públicos e a racionalização tributária prendem-se, igualmente, à busca de ampliar a competitividade sistêmica da economia pela via da redução do chamado “custo Brasil”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>Ao mesmo tempo, a atuação do Estado deve ser norteada pelo condicionamento da concessão de incentivos, tais como financiamentos a P&amp;D, concessões, isenções fiscais etc., a exigências em termos de desempenho e aprimoramento competitivos. Tal fato exige a existência de organismos capazes de promover o adequado monitoramento da atividade industrial, vis-à-vis as metas de produtividade — CADE, BNDES-Finep e demais agências regulatóri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2 ANÁLISE HISTÓR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s ultimas décadas, a política industrial brasileira estava voltada para redução das importações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pansão da capacidade produtiva do país, isto através do processo de substituição de importações. </w:t>
      </w:r>
      <w:r>
        <w:rPr>
          <w:rFonts w:cs="Arial" w:ascii="Arial" w:hAnsi="Arial"/>
          <w:color w:val="000000"/>
        </w:rPr>
        <w:t>As mudanças no modelo de política industrial brasileira se deram após a crise dos anos 1980, período em que a economia passou por uma fase de estagnação e forte pressão inflacionária. Estes aspectos, somados a globalização, fizeram com que o país modificasse sua política industrial (LYRA, 199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o governo de Fernando Collor de Melo, no final dos anos 1980, foi promovida a abertura comercial e diversas modificações no setor, visando à expansão da capacidade produtiva e a competitividade. Já em 1990 no dia 15 de novembro foi estabelecida a Medida Provisória numero 158, que associava a política industrial aos objetivos estratégicos do governo, sendo eles a elevação do salário real de forma sustentada, a promoção de maior abertura e a desregulamentação do setor. A nova política visava à maximização da taxa de crescimento da produtividade (GUIMARÃES, 199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imular a competitividade foram tomadas diversas medidas como: revisão dos incentivos ao investimento, a produção e a exportação; o apoio maciço a capacitação tecnológica da empresa nacional; e a definição de uma estratégia geral de promoção de industriais nascentes em áreas de alta tecnologia (GUIMARÃES, 199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nova política industrial e de comercio exterior deveria contemplar algumas estratégias, dentre elas (GUIMARÃES, 1996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progressiva dos níveis de proteção tarifária, eliminação da distribuição indiscriminada e não transparente de incentivos e subsídios e fortalecimento dos mecanismos de defesa da concorrênc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Reestruturação competitiva da indústria por meio de mecanismos de coordenação de instrumentos de apoio creditício e de fortalecimento da infra-estrutura tecnológi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imento de segmentos potencialmente competitivos e desenvolvimento de novos setores, por meio de maior especialização da produ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 planejada da industria a competição internacional, possibilitando maior isenção no mercado externo, melhoria de qualidade e preço no mercado interno e aumento da competição em mercados oligopolizad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ação tecnológica da empresa nacional, por meio de proteção tarifária seletiva as industrias de tecnologia de ponta e de apoio a difusão das inovações nos demais setore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novo modelo de política industrial foram adotadas diversas medidas de impacto sobre a organização industrial (LYRA, 1996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iberalização das importações: eliminação de vários regimes especiais e a totalidade das restrições não-tarifárias e a redução das alíquotas </w:t>
      </w:r>
      <w:r>
        <w:rPr>
          <w:rFonts w:cs="Arial" w:ascii="Arial" w:hAnsi="Arial"/>
          <w:i/>
          <w:color w:val="000000"/>
        </w:rPr>
        <w:t xml:space="preserve">ad valorem </w:t>
      </w:r>
      <w:r>
        <w:rPr>
          <w:rFonts w:cs="Arial" w:ascii="Arial" w:hAnsi="Arial"/>
          <w:color w:val="000000"/>
        </w:rPr>
        <w:t>dos impostos de importa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statização: privatização de empresas estatais no âmbito da industria manufatureira (entre 1991 e 1994, trinta empresas no âmbito industrial privatizadas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tividade e qualidade: maior qualidade dos produtos nacionais, com a concorrência dos produtos importados, e elaboração do Programa Brasileiro de Qualidade e Produtividad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mento ao capital estrangeiro: o capital estrangeiro foi e tem sido um importante parceiro do Brasil no desenvolvimento industri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Apoio as exportações: a nova política industrial tem como um dos focos o aumento das exportações, e para isso as empresas exportadoras tem isenção do IPI e manutenção e utilização de crédito fiscal do IPI correspondente aos insumos importados ou de fabricação nacional. Mais recentemente foi implantada a questão do aproveitamento dos créditos do Programa de Integração Social (PIS) / Contribuição para o Financiamento de Seguridade Social (COFINS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Implementação do MERCOSUL e negociação de outros acordos comerciais: a criação do MERCOSUL, foi outro fator de profunda significação para o novo modelo de industrialização, inicialmente como uma zona de livre comércio e, a partir de 1995, como uma união aduaneira, reunindo como membros a Argentina, o Brasil, o Paraguai e o Urugua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ciamento dos investimentos: através do BNDES e suas agências FINAME e BNDESPA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entivos fiscais aos investimentos: uma série de incentivos fiscais para estimular os investimentos principalmente nas indústrias automobilísticas e de bens e serviços de informát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movimento da nova política industrial visou à revogação da isenção e redução tributária prevista em vários regimes especiais de importação, a eliminação das restrições não-tarifarias a importação, o inicio da implantação progressiva de reforma tarifária com redução das alíquotas e do seu grau de dispersão, além do anuncio da revisão da política de informática (GUIMARÃES, 199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m a reforma administrativa do governo Collor, foram efetuadas diversas mudanças no aparato institucional responsável pela formulação e execução da política industrial. O aparato institucional estava dividido em diversos ministérios, e ao Ministério da Indústria e Comércio, cabia a responsabilidade formal pela elaboração da política industrial e a administração da política de incentivos e das políticas setoriais, bem como a política de transferência de tecnologia e normatização; ao Ministério da Fazenda cabia o controle da política de comércio exterior e os mecanismos de controle de preços; o Ministério da Ciência e Tecnologia, passou em 1985 a gerir a política tecnológica e de informática; o Ministério do Interior administrava os incentivos ao desenvolvimento regional; e o BNDES inseria-se na Secretaria do Planejamento da Presidência da Republica (GUIMARÃES, 199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riação do Ministério da Economia, Fazenda e Planejamento no inicio do governo Collor, implicou na extinção da Secretaria de Planejamento da Presidência da Republica e do Ministério da Industria e Comércio. Com isso, o Ministério da economia passou a englobar as responsabilidades pela formulação e execução da política industrial e da política de comércio exterior. Outros instrumentos e mecanismos associados a política industrial permaneceram sob a responsabilidade do Ministério da Justiça, da Secretaria da Ciência e Tecnologia e da Secretaria do Desenvolvimento Regional (GUIMARÃES, 199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Ministério da Economia, os órgãos associados a política industrial foram reunidos na Secretaria Nacional de Economia, que se compunha do: Departamento da Industria e Comércio, Departamento do Comércio Exterior e do Departamento do Abastecimento e Preços (GUIMARÃES, 199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estrutura foi modificada no final de 1992, no governo de Itamar Franco, onde houve o desmembramento do Ministério da Economia e a reconstituição do Ministério da Industria, do Comércio e do Turismo, que absolveu o Departamento da Industria e do Comércio e o Departamento do Comércio Exterior, agora transformados em Secretaria de Política Industrial e Secretaria de Comércio Exterior. O novo MIT incorporou ainda o Instituto Nacional de Metrologia, até então Ministério da Justiça (GUIMARÃES, 199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Collor implementou ainda, mecanismos de articulação e troca de informações entre o governo e as empres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industrial introduzida em 1990, se preocupava com a questão da eficiência e da competitividade, tendo como objetivos prioritários o aumento da produtividade e redução de custos, a melhoria da qualidade dos produtos e repasse dos ganhos ao consumidor (GUIMARÃES, 199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je o que mais atrapalha a competitividade do setor industrial brasileiro é o sistema tributário, as condições de financiamento, a infra-estrutura de serviços públicos e o sistema educacio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POLITICAS DE CONCORRÊNCIA E MEDIDAS ANTI-TRUS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concorrência é de suma importância para melhorar a eficiência, mediante a adoção de melhores técnicas de produção e a promoção de inovações. Onde não existe concorrência, fica mais propenso a formação de monopólios, cartéis e a imposição de barreiras que dificultam a concorrênc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A modernização da economia coloca dois novos temas inadiáveis, associados à articulação institucional nos planos doméstico e mundial: a privatização e regulação dos setores de infra-estrutura e a cooperação com as jurisdições de outros países e blocos comerci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A constituição de um novo marco regulador é um dos temas centrais da agenda de reformas no Brasil e em várias economias emergentes. A interação entre agências de defesa da concorrência e regulatórias, no âmbito de um sistema de competências complementares, é essencial para o processo de modernização da econom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A concretização de tal sistema constitui tarefa complexa, devido à dois fatores principais: inércia e a rigidez institucional e custos de coordenação das diferentes agências e órgãos governament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Os mecanismos de cooperação institucionais têm por objetivo maximizar a eficiência de ações conjuntas e entre agências regulatórias e de defesa da concorrência, minimizando os custos de coordenação. Com relação à divisão de trabalho entre autoridades de defesa da concorrência e de regulação, muito tem sido discutido com relação às possíveis configurações institucionais. Com a privatização de setores de infra-estrutura e a instituição de agências reguladoras no Brasil, surgiram mais dúvidas ainda de como as atividades de regulação setorial serão coordenadas com a aplicação da legislação em que a defesa da concorrência, cuja peça principal é a lei nº 8.884/94. Tal a indagação é igualmente pertinente nos níveis municipais e estaduais e, nos quais a atividade regulatória independente também tem assumido importância cresc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ei 8.884/94 permitiu ao CADE (Conselho Administrativo de Defesa Econômica), a agir contra abusos de posição dominante no mercado e práticas anti-competitivas, incluindo a formação de cartéis, e contra determinado tipo de fusões e empreendimentos conjuntos (HAY, 1997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plano jurídico, a lei nº 8.884, de junho de 1994, e aproximou a legislação brasileira a tendência internacional de defesa da concorrência em três aspec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Estabeleceu-se o poder de decisão de colegiado de caráter técnico como o CADE, restringindo a atuação da administração central a instrução dos processos por intermédio do órgão sucedâneo da SDNE, a S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Conferir o maior grau de autonomia ao CADE como a sua transformação em autarquia, criação de mandato para seus membros e para o procurador-geral, bem como como a eliminação de recurso da decisão do CADE no âmbito administr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Introduziu-se o controle de atos de concent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 proposta de aperfeiçoamento da lei nº 8.884/94 almeja três objetivos principai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Fortalecimento institucional de forma a assegurar para uma decisão indepen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Eficiência administrativa para a decisão, reduzindo o número de guichês, de forma a desburocratizar e acelerar o processo de decisão 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Adequação da defesa da concorrência ao novo marco regulador da economia brasilei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MONOPÓLIOS NATU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lgumas indústrias são caracterizadas por um retorno cada vez maior, de modo que a eficiência na produção exige um produtor monopolista. Isto ocorre em setores que a distribuição é feita por meio de redes, como nos casos de abastecimento de água, gás e energia elétrica. Esses setores têm sido organizados como industrias públicas, mas os programas de privatizações transferiram muitas de suas atividades para o setor priv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de regulamentação tem sido implementada fragmentariamente e por diferentes órgãos da União e dos governos estaduais, sem qualquer coordenação. Com isso há necessidade de desenvolver um controle adequado nessa área e de monitorar os desenvolvimentos assiduamente (HAY, 1997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PROTEÇÃO AO CONSUMIDOR, INCENTIVOS EMPRESARIAIS E TIPOS DE POLIT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promoveu a introdução de leis para proteger os consumidores e garantir seus direitos em relação a qualidade dos bens e serviços que consomem. Uma garantia de qualidade é a certificação de produtos seguindo padrões reconhecidos mundialmente. O sistema ISO emite esse tipo de certificação, com destaque para os padrões ISO 9001, internacionalmente reconhecidos e particularmente importantes para os exportadores (HAY, 199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</w:rPr>
        <w:t>5.1. Incentivos fisc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incentivos fiscais são uma maneira de compensar as empresas pelos riscos envolvidos em investimentos, exportações e atividades de pesquisa, oferecendo-lhes subsídios ou reduções de impostos sobre lucros realizados. O Brasil já instituiu incentivos desta naturez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beneficia principalmente as empresas de grande porte, pois já são lucrativas. No Brasil, os benefícios são grandes se comparados com outras economias (HAY, 199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</w:rPr>
        <w:t>5.2 Políticas horizontais e setor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s políticas horizontais, as ações são de natureza geral, com efeitos sobre os condicionantes sistêmicos da competitividade, e as ações de natureza especifica, definidas no âmbito mais estrito da política industri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je existe relativo consenso quanto aos principais obstáculos de caráter sistêmico a maior competitividade das empresas brasileiras. Como exemplo destes obstáculos, temos o sistema tributário, as condições de financiamento, a infra-estrutura de serviços públicos e o sistema educacional, e a questão central no tocante a superação desses obstáculos reside na existência de condições políticas e de capacitação do Estado para implementar as transações necessárias (GUIMARÃES, 199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s ações e os instrumentos horizontais específicos, a política industrial tem-se deparado com problemas de diversas ordens, que decorrem da dificuldade de operar novos instrumentos e de libertar-se daqueles utilizados no passado; da carência de marco regulatório e de quadro institucional adequado as características da nova política; e do despreparo das agencias governamentais envolvidas (GUIMARÃES, 199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as políticas setoriais, as dificuldades estão associadas a sua própria formulação, ou seja, a definição mais concreta de seus objetivos e ao desenho e a articulação dos instrumentos e mecanismos a serem mobilizados (GUIMARÃES, 199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 PERSPECTIVAS PARA O FUTU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a implantação do Plano Real e a estabilidade econômica, vem se desenhando para o futuro um quadro otimista de crescimen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do governo para a nova política industrial visa a reestruturação e expansão competitiva do sistema industrial brasileiro, isto com a intervenção governamental de forma suplementar aos mecanismos de mercado (LYRA, 1996)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ção e manutenção de um ambiente favorável ao desenvolvimento das estratégias empresariais de competitividade, mediante a redução do chamado custo Brasil: distorções no sistema tributário, carências nas infra-estruturas econômicas, tecnológica e social; alto custo do financiamento; regulamentação excessiva e inadequada atividade econômica; etc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alização de prioridades e concessão de incentivos a expansão, modernização e especialização do parque industrial brasileiro, dirigidos a sua crescente inserção na economia internacional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ção da atividade econômica com vistas a assegurar a competição nos mercados, proteger o meio ambiente e o consumidor, bem como contribuir para o bem-estar social em geral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lítica industrial de reestruturação e expansão competitiva visa três objetivos gerais (LYRA, 1996)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andir a produção, o consumo, o fluxo de comércio exterior de bens e serviços e o volume dos investimentos estrangeiro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oncentrar geograficamente a produção industrial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mentar e melhorar a qualidade das oportunidades de trabalho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stratégias para o desenvolvimento dos objetivos são (LYRA, 1996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ação de um ambiente favorável ao investimento e ao aumento da competitividade das empresa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cionalização crescente com participação nas redes industriais globai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eleração do processo de capacitação tecnológic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orosa expansão do comércio exterior e consolidação do MERCOSU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estruturação de segmentos industriais com problemas de competitividad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talecimento das microempresas e empresas de pequeno por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Ênfase na industrialização regiona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ção ao meio ambien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eficiente voltado para a infra-estrutura econômica-social e o planejamento/coorden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 curto prazo a política comercial representa poderoso elemento de indução à competitividade da indústria, a longo prazo a própria competitividade industrial apresenta-se como condição indispensável à sustentação da estabilidade macroeconômica e da própria abertura comerci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Por esse prisma, a necessidade de uma correta identificação da precedência estratégica entre as políticas industrial e comercial é salientada, podendo-se notar suas especificidades no que se refere às análises de curto e longo prazos. Se, por um lado, não é mais possível submeter a política de comércio a uma eventual estratégia de simples “proteção” à indústria nacional, não é menos verdade que o ajuste produtivo imposto pela concorrência externa não deve ser exposto aos impactos da abertura sobre o setor industrial, sob pena de comprometimento da viabilidade macroeconômica da mesma abertura, por insuficiência de desempenho exportado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Nesse sentido, caso os processos de abertura comercial e estabilização representem os elementos-chave do ambiente de atuação da indústria nacional, não é menos verdade que a sustentabilidade desses mesmos processos depende, em grande medida, do sucesso da reestruturação industrial. Sem ela, a elevação dos níveis de bem-estar domésticos (possibilitada pelo crescimento da produtividade interna e pelo maior acesso a bens importados) torna-se inviável enquanto tendência sustentável a longo prazo (GONÇALVES, 1998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MARÃES, Eduardo Augusto. </w:t>
      </w:r>
      <w:r>
        <w:rPr>
          <w:rFonts w:cs="Arial" w:ascii="Arial" w:hAnsi="Arial"/>
          <w:b/>
        </w:rPr>
        <w:t xml:space="preserve">A Experiência Recente da Política Industrial no Brasil: Uma Avaliação, </w:t>
      </w:r>
      <w:r>
        <w:rPr>
          <w:rFonts w:cs="Arial" w:ascii="Arial" w:hAnsi="Arial"/>
        </w:rPr>
        <w:t>1996. Disponível em: &lt; http://www.ipea.gov.br/portal/images/stories/PDFs/TDs/td%20409a.pdf &gt;. Acesso em: 10 out.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Robson R. </w:t>
      </w:r>
      <w:r>
        <w:rPr>
          <w:rFonts w:cs="Arial" w:ascii="Arial" w:hAnsi="Arial"/>
          <w:b/>
        </w:rPr>
        <w:t xml:space="preserve">A Política Industrial em uma Perspectiva de Longo Prazo, </w:t>
      </w:r>
      <w:r>
        <w:rPr>
          <w:rFonts w:cs="Arial" w:ascii="Arial" w:hAnsi="Arial"/>
        </w:rPr>
        <w:t>1998. Disponível em: &lt; http://www.ipea.gov.br/portal/images/stories/PDFs/TDs/td_0590.pdf&gt;. Acesso em: 20 set.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Y, Donald A. </w:t>
      </w:r>
      <w:r>
        <w:rPr>
          <w:rFonts w:cs="Arial" w:ascii="Arial" w:hAnsi="Arial"/>
          <w:b/>
        </w:rPr>
        <w:t xml:space="preserve">Política Industrial no Brasil: Um Quadro de Referência, </w:t>
      </w:r>
      <w:r>
        <w:rPr>
          <w:rFonts w:cs="Arial" w:ascii="Arial" w:hAnsi="Arial"/>
        </w:rPr>
        <w:t>1997. Disponível em: &lt; http://www.ipea.gov.br/ppp/index.php/PPP/article/view/118/119 &gt;. Acesso em: 20 set.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YRA, Flavio Tavares de.  </w:t>
      </w:r>
      <w:r>
        <w:rPr>
          <w:rFonts w:cs="Arial" w:ascii="Arial" w:hAnsi="Arial"/>
          <w:b/>
        </w:rPr>
        <w:t xml:space="preserve">A Política Industrial Brasileira: Mudanças e Perspectivas, </w:t>
      </w:r>
      <w:r>
        <w:rPr>
          <w:rFonts w:cs="Arial" w:ascii="Arial" w:hAnsi="Arial"/>
        </w:rPr>
        <w:t>1996. Disponível em: &lt; http://www.ipea.gov.br/portal/images/stories/PDFs/TDs/td_0413.pdf &gt;. Acesso em: 10 out. 2017</w:t>
      </w:r>
      <w:r>
        <w:rPr/>
        <w:t>.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</w:pPr>
    <w:rPr>
      <w:rFonts w:ascii="Arial" w:hAnsi="Arial" w:eastAsia="Times New Roman" w:cs="Arial"/>
      <w:b/>
      <w:i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Arial" w:hAnsi="Arial" w:eastAsia="Times New Roman" w:cs="Arial"/>
      <w:b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6" w:hanging="0"/>
    </w:pPr>
    <w:rPr>
      <w:rFonts w:ascii="Arial" w:hAnsi="Arial" w:eastAsia="Times New Roman" w:cs="Arial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39:00Z</dcterms:created>
  <dc:creator>Ana Carolina</dc:creator>
  <dc:description/>
  <cp:keywords/>
  <dc:language>en-US</dc:language>
  <cp:lastModifiedBy>João Paulo Dias</cp:lastModifiedBy>
  <dcterms:modified xsi:type="dcterms:W3CDTF">2018-05-06T15:31:00Z</dcterms:modified>
  <cp:revision>8</cp:revision>
  <dc:subject/>
  <dc:title>TRABALHO DE POLITICA INDUSTRIAL</dc:title>
</cp:coreProperties>
</file>