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gócios Processuais Probatórios no CPC/15à luz do ordenamento jurídico brasileiro: aspectos gerais e análise jurisprudencial </w:t>
      </w:r>
    </w:p>
    <w:p>
      <w:pPr>
        <w:pStyle w:val="SemEspaamen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Ana Carla Barros Cunha</w:t>
      </w:r>
    </w:p>
    <w:p>
      <w:pPr>
        <w:pStyle w:val="SemEspaamento"/>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ind w:left="2268"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Sumário</w:t>
      </w:r>
      <w:r>
        <w:rPr>
          <w:rFonts w:cs="Times New Roman" w:ascii="Times New Roman" w:hAnsi="Times New Roman"/>
          <w:color w:val="000000"/>
          <w:sz w:val="20"/>
          <w:szCs w:val="20"/>
        </w:rPr>
        <w:t>: 1 Introdução; 2 Princípios fundamentais do novo código de processo civil; 3Direito comparado e os negócios jurídicos processuais probatórios; 4Os acordos processuais conforme disposto no artigo 190 do novo código de processo civil; 4.1 O acordo processual probatório quanto a limitação de provas e a violação do princípio do contraditório e ampla defesa em caso de permissão da prova ilícita ao procedimento acordado; 4.2O posicionamento jurisdicional nos negócios processuais; 5 Limites para os negócios processuais; 5.1 Nulidades; 6 Análise jurisprudencial em casos concretos;7Conclusão; 8 Referênci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953" w:leader="none"/>
          <w:tab w:val="left" w:pos="629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 presente trabalho busca analisar o Novo Código de Processo Civil, mais precisamente abordando os negócios processuais probatórios, apresentando os princípios fundamentais do Novo Código de Processo Civil dos acordos processuais conforme disposto no artigo 190 deste código, e ainda analisar o acordo processual probatório quanto a limitação de provas e violação do princípio do contraditório e ampla defesa em caso de permissão da prova ilícita ao procedimento acordado. Ademais, artigo 190 prevê a possibilidade de as partes acordarem sobre mudanças no procedimento conforme for a sua causa, podendo estes fazerem acordos típicos que são CPC, fazendo valer a autonomia da vontade, além de suprimir as etapas para o desenrolar do processo, tornando este mais célere. Portanto iremos aprofundar o nosso conhecimento no assunto, visto que, trata-se de novidade na nossa legislação abordando ainda algumas nuances jurisprudenciais com base em casos concretos e recentes através de julgados do Superior Tribunal de Justiça. </w:t>
      </w:r>
    </w:p>
    <w:p>
      <w:pPr>
        <w:pStyle w:val="Normal"/>
        <w:autoSpaceDE w:val="false"/>
        <w:spacing w:lineRule="auto" w:line="360" w:before="0" w:after="0"/>
        <w:ind w:firstLine="1134"/>
        <w:jc w:val="both"/>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autoSpaceDE w:val="false"/>
        <w:spacing w:lineRule="auto" w:line="360" w:before="0" w:after="0"/>
        <w:jc w:val="both"/>
        <w:rPr>
          <w:rFonts w:ascii="Times New Roman" w:hAnsi="Times New Roman" w:cs="Times New Roman"/>
          <w:color w:val="000000"/>
          <w:sz w:val="32"/>
          <w:szCs w:val="24"/>
        </w:rPr>
      </w:pPr>
      <w:r>
        <w:rPr>
          <w:rFonts w:eastAsia="Calibri" w:cs="Times New Roman" w:ascii="Times New Roman" w:hAnsi="Times New Roman"/>
          <w:b/>
          <w:bCs/>
          <w:sz w:val="24"/>
          <w:szCs w:val="20"/>
        </w:rPr>
        <w:t>Palavras-chave:</w:t>
      </w:r>
      <w:r>
        <w:rPr>
          <w:rFonts w:eastAsia="Calibri" w:cs="Times New Roman" w:ascii="Times New Roman" w:hAnsi="Times New Roman"/>
          <w:bCs/>
          <w:sz w:val="24"/>
          <w:szCs w:val="20"/>
        </w:rPr>
        <w:t>Análise Jurisprudencial.Autonomia da Vontade. Inexistência de Vícios na Jurisprudência. Negócio Processuais Probatóri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 negócio processual surgiu como um grande tema, advindo do novo código do processo civil, inovando o tratame</w:t>
      </w:r>
      <w:bookmarkStart w:id="0" w:name="_GoBack"/>
      <w:bookmarkEnd w:id="0"/>
      <w:r>
        <w:rPr>
          <w:rFonts w:cs="Times New Roman" w:ascii="Times New Roman" w:hAnsi="Times New Roman"/>
          <w:color w:val="000000"/>
          <w:sz w:val="24"/>
          <w:szCs w:val="24"/>
        </w:rPr>
        <w:t>nto dado ao processo como forma de um procedimento mais célere, diminuindo a demanda do judiciário, contando com várias regras e disposições relacionados. Destacamos dentro do assunto o art.190 CPC/2015, que é um mecanismo fruto do auto composição e que discorre dá licitude das partes acordarem sobre mudanças no procedimento para o ajuste especifico de sua causa, desta forma, convencionando sobre os ônus da provas, poderes, faculdades e deveres, levando em consideração também as inversões cronológicas antes ou durante o processo (DIDIER, 2016). Este mecanismo revela uma grande inovação para a finalidade do procedimento, uma adequação mais fidedigna com a realidade no caso concreto, utilizando as vontades das partes para um poder pactual, e desta forma retirando o que supostamente será desnecessário para o desenrolar do processo, tornando algo mais célere, e que remete inspiração no processo arbitral, reiterando a vontade das partes.</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ntre as hipóteses do artigo 190 CPC/2015, levamos em consideração o negócio jurídico sobre o ônus da prova, onde as partes podem convencionar sobre os ônus, especificando quais são os mais adequados para aquele determinado processo, e dentre o fato, é necessário a especificação de quais provas devem ser alocados, e quais tipos serão acordados para o procedimento. As partes podem acordar qual será a melhor forma probatória dentro do processo, porem deve ser apreciado e decidida pelo juiz, se há validade para aquele negócio jurídico acordado (TALAMINI, 2015). Em antemão as partes devem analisar e afirmar todos os pontos estruturando o negócio probatório, e devem fazer os devidos questionamentos sobre inquietações dentre o próprio acordo, de forma que este, não seja desvantajoso para as partes, mas também as partes podem por atos de vontade definirem e constituírem determinadas questões.</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ando o negócio jurídico em sentido da determinação do pacto da prova, é plausível admitir que o que se busca com a inovação é importante para a fluidez processual, enxugando atos desnecessários para a individualização do processo, porem o que se percebe, pode haver conflitos relacionados ao pacto sobre meios de provas, no caso da restrições de determinado meios, ao exemplo de restrição de prova material ou prova oral/testemunhal, dentre essa restrição o surgimento excepcional de uma prova de fundamental relevância e que deve ser apreciado pelo juiz (CUNHA, 2015). Seguindo a lógica do acordo, tal prova pode ser descartado e por conta desta ação os caminhos prosseguidos para o processo de decisão do juiz pode tomar outras direções, assim, não respeitando o devido processo legal, os princípios basilares do processo civil, contraditório e ampla defesa, se chocando também com a autonomia da vontade, pois pela necessidade da apresentação de nova prova, uma das partes vai ter que desfazer o acordo, tirando a efetividade do mesmo, podendo ofender a segurança processual neste sentido. </w:t>
      </w:r>
    </w:p>
    <w:p>
      <w:pPr>
        <w:pStyle w:val="Normal"/>
        <w:spacing w:lineRule="auto" w:line="360" w:before="0" w:after="0"/>
        <w:ind w:firstLine="1134"/>
        <w:jc w:val="both"/>
        <w:rPr/>
      </w:pPr>
      <w:r>
        <w:rPr>
          <w:rFonts w:cs="Times New Roman" w:ascii="Times New Roman" w:hAnsi="Times New Roman"/>
          <w:sz w:val="24"/>
          <w:szCs w:val="24"/>
        </w:rPr>
        <w:t>Essa análise é relevante para a sociedade, pois todos devem ter a ciência dessa nova técnica processual trazida pelo NCPC, visto que c</w:t>
      </w:r>
      <w:r>
        <w:rPr>
          <w:rFonts w:cs="Times New Roman" w:ascii="Times New Roman" w:hAnsi="Times New Roman"/>
          <w:color w:val="1A1A1A"/>
          <w:sz w:val="24"/>
          <w:szCs w:val="24"/>
          <w:shd w:fill="FFFFFF" w:val="clear"/>
        </w:rPr>
        <w:t xml:space="preserve">oncede força às partes, isto porque podem elas criar procedimentos próprio, se tratando mais de uma questão de auto composição, podendo as partes inclusive retirar </w:t>
      </w:r>
      <w:r>
        <w:rPr>
          <w:rFonts w:cs="Times New Roman" w:ascii="Times New Roman" w:hAnsi="Times New Roman"/>
          <w:sz w:val="24"/>
          <w:szCs w:val="24"/>
          <w:shd w:fill="FFFFFF" w:val="clear"/>
        </w:rPr>
        <w:t>do Poder Judiciário a solução de um conflito de interesses, atribuindo-o a um árbitro, não deve haver óbice à sua manutenção perante o Poder Judiciário, mas em um processo por elas redesenh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questão acadêmica, este artigo é de grande relevância, pois até a promulgação do art. 190 do Novo CPC, não haviam dispositivo que tratassem dessa questão, não podendo as partes mudar o rito processual, sendo assim, esse artigo tem enorme estima para os juristas e para os acadêmicos de direito, servindo como fonte de pesquisa, pois vem expor quais as mudanças trazidas pelo art. 19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anto, a razão pessoal de escolha da temática originou-se pelo interesse em aprofundar o nosso conhecimento no assunto, visto que, trata-se de algo novo na nossa legislação que devemos ficar ciente, além disso esse artigo servirá para aumentar a fonte de pesquisas para os interessados em conhecer essa inovação trazida pelo NCPC.</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sta pesquisa caracteriza-se como exploratória quanto aos objetivos e quanto aos procedimentos possui levantamento bibliográfico. De acordo com Gil (2002), a pesquisa exploratória tem como finalidade oferecer maior familiaridade com o problema, tornando-o mais explícito, ou à construção de hipóteses. Quanto ao procedimento técnico, a pesquisa bibliográfica objetiva a busca de solução do problema a partir de material já produzido, composto essencialmente de artigos científicos e livros.</w:t>
      </w:r>
    </w:p>
    <w:p>
      <w:pPr>
        <w:pStyle w:val="SemEspaamento"/>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PRINCÍPIOS FUNDAMENTAIS DO NOVO CÓDIGO DE PROCESSO CIVIL</w:t>
      </w:r>
    </w:p>
    <w:p>
      <w:pPr>
        <w:pStyle w:val="SemEspaamento"/>
        <w:spacing w:lineRule="auto" w:line="360" w:before="240" w:after="0"/>
        <w:ind w:firstLine="1134"/>
        <w:jc w:val="both"/>
        <w:rPr>
          <w:rFonts w:ascii="Times New Roman" w:hAnsi="Times New Roman" w:cs="Times New Roman"/>
          <w:bCs/>
          <w:sz w:val="24"/>
          <w:szCs w:val="24"/>
        </w:rPr>
      </w:pPr>
      <w:r>
        <w:rPr>
          <w:rFonts w:cs="Times New Roman" w:ascii="Times New Roman" w:hAnsi="Times New Roman"/>
          <w:bCs/>
          <w:sz w:val="24"/>
          <w:szCs w:val="24"/>
        </w:rPr>
        <w:t>Os p</w:t>
      </w:r>
      <w:r>
        <w:rPr>
          <w:rFonts w:cs="Times New Roman" w:ascii="Times New Roman" w:hAnsi="Times New Roman"/>
          <w:spacing w:val="-5"/>
          <w:sz w:val="24"/>
          <w:szCs w:val="24"/>
          <w:shd w:fill="FFFFFF" w:val="clear"/>
        </w:rPr>
        <w:t>rincípios são, por definição, mandamentos nucleares de um sistema, verdadeiro alicerce dele, disposição fundamental que irradia sobre diferentes normas compondo lhes o espírito e servindo de critério para sua exata compreensão e inteligência, exatamente por definir a lógica e a racionalidade do sistema normativo, no que lhe confere a tônica e lhe dá sentido harmônico (MELO, 1992).</w:t>
      </w:r>
    </w:p>
    <w:p>
      <w:pPr>
        <w:pStyle w:val="SemEspaamento"/>
        <w:spacing w:lineRule="auto" w:line="360"/>
        <w:ind w:firstLine="1134"/>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Considerados como precedente a tudo, os princípios não se limitam somente à ciência jurídica, estendendo-se a toda a essência do Direito, em termos gerais, totais, extrapolando as fronteiras do sistema jurídico de cada ente estatal.Sendo considerados fonte do direito, os princípios abrangem os fundamentos da ciência jurídica, onde os preceitos originários ou as normas científicas do Direito, que projetam as concepções estruturais, encontram suporte (SILVA, 2009).</w:t>
      </w:r>
    </w:p>
    <w:p>
      <w:pPr>
        <w:pStyle w:val="SemEspaamento"/>
        <w:spacing w:lineRule="auto" w:line="360"/>
        <w:ind w:firstLine="1134"/>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 xml:space="preserve">No direito processual, como em toda a área da ciência jurídica autônoma, os princípios norteadores estão definidos na Constituição da República, circunstância que determina a sua observância na elaboração das normas infraconstitucionais e na aplicação do direito processual, sob pena de violação da própria Constituição (TUCCI, 2002).  </w:t>
      </w:r>
    </w:p>
    <w:p>
      <w:pPr>
        <w:pStyle w:val="SemEspaamento"/>
        <w:spacing w:lineRule="auto" w:line="360"/>
        <w:ind w:firstLine="1134"/>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Neste sentido, estes são reputados como regras de Direito qualificadas, em torno das quais se localizam as normas jurídicas de grau inferior, devendo está presente em todo e qualquer processo judicial, e sendo seguidos pelas partes e por todos os demais participantes da relação jurídica processual.</w:t>
      </w:r>
    </w:p>
    <w:p>
      <w:pPr>
        <w:pStyle w:val="SemEspaamento"/>
        <w:spacing w:lineRule="auto" w:line="360"/>
        <w:ind w:firstLine="1134"/>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O novo código de processo civil trouxe uma inovação para solucionar as lides, que é o chamado negócio processual probatório, que dá a possibilidade de as partes fazerem acordo no processo de forma benéfica, tornando o processo mais célere, excluindo ou substituindo etapas desnecessárias dentro do processo (CUNHA, 2015). Faz-se necessário frisar quem um dos princípios essenciais que regem o acordo processual probatório é o princípio da autonomia da vontade, princípios este que iremos abordar neste trabalho, assim também como iremos abordar os princípios do devido processo legal, da cooperação, boa-fé processual e o princípio do contraditório e da ampla defesa.</w:t>
      </w:r>
    </w:p>
    <w:p>
      <w:pPr>
        <w:pStyle w:val="NormalWeb"/>
        <w:shd w:fill="FFFFFF" w:val="clear"/>
        <w:spacing w:lineRule="auto" w:line="360" w:before="0" w:after="0"/>
        <w:ind w:firstLine="1134"/>
        <w:jc w:val="both"/>
        <w:rPr/>
      </w:pPr>
      <w:r>
        <w:rPr/>
        <w:t>O princípio da autonomia da vontade trata-se do auto regramento da vontade, se define como um complexo de poderes que podem ser exercidos pelos sujeitos de direito, em níveis de amplitude variada, de acordo com ordenamento jurídico (DIDIER, 2016). Do exercício desse poder, concretizado nos atos negociais, resultam, após a incidência da norma jurídica, situações jurídicas</w:t>
      </w:r>
      <w:r>
        <w:rPr>
          <w:b/>
          <w:bCs/>
        </w:rPr>
        <w:t>.</w:t>
      </w:r>
    </w:p>
    <w:p>
      <w:pPr>
        <w:pStyle w:val="NormalWeb"/>
        <w:shd w:fill="FFFFFF" w:val="clear"/>
        <w:spacing w:lineRule="auto" w:line="360" w:before="0" w:after="0"/>
        <w:ind w:firstLine="1134"/>
        <w:jc w:val="both"/>
        <w:rPr>
          <w:spacing w:val="-5"/>
          <w:shd w:fill="FFFFFF" w:val="clear"/>
        </w:rPr>
      </w:pPr>
      <w:r>
        <w:rPr/>
        <w:t>Pode-se localizar o poder de auto regramento da vontade em quatro zonas de liberdade: a) liberdade de negociação (zona das negociações preliminares, antes da consumação do negócio); b) liberdade de criação (possibilidade de criar novos modelos negociais atípicos que mais bem sirvam aos interesses dos indivíduos); c) liberdade de estipulação (faculdade de estabelecer o conteúdo do negócio); d) liberdade de vinculação (faculdade de celebrar ou não o negócio) (DIDIER, 2016).</w:t>
      </w:r>
    </w:p>
    <w:p>
      <w:pPr>
        <w:pStyle w:val="SemEspaamento"/>
        <w:spacing w:lineRule="auto" w:line="360"/>
        <w:ind w:firstLine="1134"/>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O inciso LIV do art. 5° da Constituição Federal nos traz o princípio do devido processo legal onde prevê que “ninguém será privado da liberdade ou de seus bens sem o devido processo legal” (BRASIL, 1988). Desse enunciado normativo extrai-se que confere a todo sujeito de direito, no Brasil, o direito fundamental a um processo devido, justo e equitativo.</w:t>
      </w:r>
    </w:p>
    <w:p>
      <w:pPr>
        <w:pStyle w:val="SemEspaamento"/>
        <w:spacing w:lineRule="auto" w:line="360"/>
        <w:ind w:firstLine="1134"/>
        <w:jc w:val="both"/>
        <w:rPr/>
      </w:pPr>
      <w:r>
        <w:rPr>
          <w:rFonts w:cs="Times New Roman" w:ascii="Times New Roman" w:hAnsi="Times New Roman"/>
          <w:sz w:val="24"/>
          <w:szCs w:val="24"/>
          <w:shd w:fill="FFFFFF" w:val="clear"/>
        </w:rPr>
        <w:t>O princípio do devido processo legal relaciona-se não apenas com o princípio da legalidade, mas também com a legitimidade. A esse propósito, consoante Nery Junior (2001), o devido processo legal é o processo devidamente estruturado mediante o qual se faz presente a legitimidade da jurisdição, entendida jurisdição como poder, função e atividade.</w:t>
      </w:r>
    </w:p>
    <w:p>
      <w:pPr>
        <w:pStyle w:val="SemEspaamento"/>
        <w:spacing w:lineRule="auto" w:line="360"/>
        <w:ind w:firstLine="1134"/>
        <w:jc w:val="both"/>
        <w:rPr/>
      </w:pPr>
      <w:r>
        <w:rPr>
          <w:rFonts w:cs="Times New Roman" w:ascii="Times New Roman" w:hAnsi="Times New Roman"/>
          <w:sz w:val="24"/>
          <w:szCs w:val="24"/>
        </w:rPr>
        <w:t>A cooperação vem inserida no art. 6°, CPC-15, tendo por objetivo transformar o processo num ambiente cooperativo. É dizer, transformar o processo numa comunidade de trabalho em que vigorem a lealdade e o equilíbrio entre os sujeitos do processo. Este princípio impõe que os sujeitos do processo dialoguem, evitando assimetria entre eles. É um corolário do princípio da boa-fé (DIDIER, 2016). Cooperar é agir em conformidade com os deveres da boa-fé, são quase que deveres de não atrapalhar, é a transformação do processo em um ambiente de diálogo e equilíbrio.</w:t>
      </w:r>
    </w:p>
    <w:p>
      <w:pPr>
        <w:pStyle w:val="SemEspaamento"/>
        <w:spacing w:lineRule="auto" w:line="360"/>
        <w:ind w:firstLine="1134"/>
        <w:jc w:val="both"/>
        <w:rPr/>
      </w:pPr>
      <w:r>
        <w:rPr>
          <w:rFonts w:cs="Times New Roman" w:ascii="Times New Roman" w:hAnsi="Times New Roman"/>
          <w:sz w:val="24"/>
          <w:szCs w:val="24"/>
        </w:rPr>
        <w:t>O art. 5° do CC, por sua vez, consagra o princípio da boa-fé processual. Antes, era preciso extrair o princípio da boa-fé do devido processo legal. A redação deixa claro que o princípio da boa-fé se dirige a todos os sujeitos do processo, inclusive ao juiz. A redação é cópia do Código de Processo Civil Suíço. Assim, acaba a discussão se o princípio incide apenas para a parte.</w:t>
      </w:r>
    </w:p>
    <w:p>
      <w:pPr>
        <w:pStyle w:val="SemEspaamento"/>
        <w:spacing w:lineRule="auto" w:line="360"/>
        <w:ind w:firstLine="1134"/>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O princípio do contraditório e ampla defesa, elencado no inciso LV do art. 5° da Constituição Federal prevê que “aos litigantes, em processo judicial ou administrativo, e aos acusados em geral são assegurados o contraditório e ampla defesa, com os meios e recursos a ela inerentes (...)" (BRASIL, 1988).</w:t>
      </w:r>
    </w:p>
    <w:p>
      <w:pPr>
        <w:pStyle w:val="SemEspaamento"/>
        <w:spacing w:lineRule="auto" w:line="360"/>
        <w:ind w:firstLine="1134"/>
        <w:jc w:val="both"/>
        <w:rPr/>
      </w:pPr>
      <w:r>
        <w:rPr>
          <w:rFonts w:cs="Times New Roman" w:ascii="Times New Roman" w:hAnsi="Times New Roman"/>
          <w:iCs/>
          <w:sz w:val="24"/>
          <w:szCs w:val="24"/>
          <w:shd w:fill="FFFFFF" w:val="clear"/>
        </w:rPr>
        <w:t>O princípio do contraditório, que é inerente ao direito de defesa, é decorrente da bilateralidade do processo: quando uma das partes alega alguma coisa, há de ser ouvida também a outra, dando-lhes oportunidade de resposta (DIDIER, 2016). Ele supõe o conhecimento dos atos processuais pelo acusado e o seu direito de resposta ou de reação, refletindo princípio democrático na estruturação do processo.</w:t>
      </w:r>
      <w:r>
        <w:rPr>
          <w:rStyle w:val="Appleconvertedspace"/>
          <w:rFonts w:cs="Times New Roman" w:ascii="Times New Roman" w:hAnsi="Times New Roman"/>
          <w:iCs/>
          <w:sz w:val="24"/>
          <w:szCs w:val="24"/>
          <w:shd w:fill="FFFFFF" w:val="clear"/>
        </w:rPr>
        <w:t> </w:t>
      </w:r>
    </w:p>
    <w:p>
      <w:pPr>
        <w:pStyle w:val="SemEspaamento"/>
        <w:spacing w:lineRule="auto" w:line="360"/>
        <w:ind w:firstLine="1134"/>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O princípio da ampla defesa garante a defesa no âmbito mais abrangente possível. É a garantia de que a defesa é o mais legítimo dos direitos do homem. Contém duas regras básicas: a possibilidade de se defender e a de recorrer (DIDIER, 2016).</w:t>
      </w:r>
      <w:r>
        <w:rPr>
          <w:rStyle w:val="Appleconvertedspace"/>
          <w:rFonts w:cs="Times New Roman" w:ascii="Times New Roman" w:hAnsi="Times New Roman"/>
          <w:sz w:val="24"/>
          <w:szCs w:val="24"/>
          <w:shd w:fill="FFFFFF" w:val="clear"/>
        </w:rPr>
        <w:t> </w:t>
      </w:r>
    </w:p>
    <w:p>
      <w:pPr>
        <w:pStyle w:val="SemEspaamento"/>
        <w:spacing w:lineRule="auto" w:line="360" w:before="24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DIREITO COMPARADO E OS NEGÓCIOS JURÍDICOS PROCESSUAIS PROBATÓRIOS</w:t>
      </w:r>
    </w:p>
    <w:p>
      <w:pPr>
        <w:pStyle w:val="SemEspaamento"/>
        <w:spacing w:lineRule="auto" w:line="360" w:before="24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espirito do Código de Processo Civil de 2015 se obsta no modelo cooperativo de organização processual (artigo 6º, do CPC/2015). De acordo com a doutrina tal método desloca o centro de gravidade do processo civil da jurisdição para as partes, sendo caracterizado como uma “comunidade de trabalho” entre as partes litigantes e o juiz, podendo aqueles prestigiar a condução participativa no processo de conhecimento judicial. Em meio a isso, a verdade provável, segundo Daniel Mitidiero (2015, p. 98), é um “objetivo cujo alcance permite a prolação de decisões justas (artigos 300 e 369, do CPC), sendo, portanto, tarefa conjunta do juiz e das partes (artigos 369 e 370, do CPC)”.</w:t>
      </w:r>
    </w:p>
    <w:p>
      <w:pPr>
        <w:pStyle w:val="SemEspaamento"/>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referido Código no art. 190, CPC adota ainda a regra da máxima liberdade na condução comparticipada do procedimento, como já mencionado, neste sentido, possibilitando ainda a restrição do impulso oficial. Tal assertiva se dá por ““permitir genericamente as convenções processuais, a atipicidade do instrumento negocial reforçou a lógica do princípio </w:t>
      </w:r>
      <w:r>
        <w:rPr>
          <w:rFonts w:cs="Times New Roman" w:ascii="Times New Roman" w:hAnsi="Times New Roman"/>
          <w:i/>
          <w:sz w:val="24"/>
          <w:szCs w:val="24"/>
          <w:shd w:fill="FFFFFF" w:val="clear"/>
        </w:rPr>
        <w:t>in dubio pro libertate</w:t>
      </w:r>
      <w:r>
        <w:rPr>
          <w:rFonts w:cs="Times New Roman" w:ascii="Times New Roman" w:hAnsi="Times New Roman"/>
          <w:sz w:val="24"/>
          <w:szCs w:val="24"/>
          <w:shd w:fill="FFFFFF" w:val="clear"/>
        </w:rPr>
        <w:t>”, abrindo espaço não somente para suprir a lei, mas “efetivamente para derrogá-la, evitando a aplicação da regra legislada em favor da norma convencional”. (CABRAL, 2016, p. 147).</w:t>
      </w:r>
    </w:p>
    <w:p>
      <w:pPr>
        <w:pStyle w:val="SemEspaamento"/>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alteração radical no ordenamento jurídico brasileiro se deu em consonância com uma tendência mundial, que teve seu início por volta do final do século XX na Inglaterra e nos Estados Unidos, e ainda posteriormente na França e na Itália (THEODORO JÚNIOR, 2015).</w:t>
      </w:r>
    </w:p>
    <w:p>
      <w:pPr>
        <w:pStyle w:val="SemEspaamento"/>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gestão de procedimento” permite ao juiz a flexibilização do rito processual, no intuito de atribuir ao litigio material o procedimento mais adequado. Importante destacar que no instituto do Direito Comparado entre o Brasil e demais países, podemos destacar que tanto a gestão de procedimento quanto a condução coparticipativa é adotada na Inglaterra, Estados Unidos da América e Portugal (GAJARDONI, 2007). </w:t>
      </w:r>
    </w:p>
    <w:p>
      <w:pPr>
        <w:pStyle w:val="SemEspaamento"/>
        <w:spacing w:lineRule="auto" w:line="360"/>
        <w:ind w:firstLine="1134"/>
        <w:jc w:val="both"/>
        <w:rPr/>
      </w:pPr>
      <w:r>
        <w:rPr>
          <w:rFonts w:cs="Times New Roman" w:ascii="Times New Roman" w:hAnsi="Times New Roman"/>
          <w:sz w:val="24"/>
          <w:szCs w:val="24"/>
          <w:shd w:fill="FFFFFF" w:val="clear"/>
        </w:rPr>
        <w:t>Nos Estados Unidos, os acordos processuais são chamados de “</w:t>
      </w:r>
      <w:r>
        <w:rPr>
          <w:rFonts w:cs="Times New Roman" w:ascii="Times New Roman" w:hAnsi="Times New Roman"/>
          <w:i/>
          <w:sz w:val="24"/>
          <w:szCs w:val="24"/>
          <w:shd w:fill="FFFFFF" w:val="clear"/>
        </w:rPr>
        <w:t>contract procedure</w:t>
      </w:r>
      <w:r>
        <w:rPr>
          <w:rFonts w:cs="Times New Roman" w:ascii="Times New Roman" w:hAnsi="Times New Roman"/>
          <w:sz w:val="24"/>
          <w:szCs w:val="24"/>
          <w:shd w:fill="FFFFFF" w:val="clear"/>
        </w:rPr>
        <w:t>” e “</w:t>
      </w:r>
      <w:r>
        <w:rPr>
          <w:rFonts w:cs="Times New Roman" w:ascii="Times New Roman" w:hAnsi="Times New Roman"/>
          <w:i/>
          <w:sz w:val="24"/>
          <w:szCs w:val="24"/>
          <w:shd w:fill="FFFFFF" w:val="clear"/>
        </w:rPr>
        <w:t>procedural contracting</w:t>
      </w:r>
      <w:r>
        <w:rPr>
          <w:rFonts w:cs="Times New Roman" w:ascii="Times New Roman" w:hAnsi="Times New Roman"/>
          <w:sz w:val="24"/>
          <w:szCs w:val="24"/>
          <w:shd w:fill="FFFFFF" w:val="clear"/>
        </w:rPr>
        <w:t xml:space="preserve">” o qual adveio de uma mudança na práxis. Tal mudança decorre da Suprema Corte Americana, a qual ampliou as possibilidades de negócios processuais (CABRAL, 2016).  </w:t>
      </w:r>
    </w:p>
    <w:p>
      <w:pPr>
        <w:pStyle w:val="SemEspaamento"/>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xiste similitude entre a experiência norte americana e a Francesa, no sentido de que, os negócios processuais foram admitidos inicialmente pelos Tribunais, em decorrência justamente da práxis, posto que a aceitação dos negócios jurídicos processuais nos EUA é muito grande, dando ampliação aos poderes dos litigantes em participação no processo (CABRAL, 2016). </w:t>
      </w:r>
    </w:p>
    <w:p>
      <w:pPr>
        <w:pStyle w:val="SemEspaamento"/>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 que concerne a experiência do direito francês, os negócios processuais foi construído, como já mencionado, através da experiência dos Tribunais, para tanto tentou-se sempre a adaptação do procedimento ao caso concreto. Neste sentido, a consagração das convenções processuais dada nos tribunais foi o incidente que deu vazão nas leis processuais, o qual conferiu de forma incisiva em maior flexibilidade ao procedimento (ALMEIDA, 2015). </w:t>
      </w:r>
    </w:p>
    <w:p>
      <w:pPr>
        <w:pStyle w:val="SemEspaamento"/>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alu Colonezi Gonçalves (2016) considera que: </w:t>
      </w:r>
    </w:p>
    <w:p>
      <w:pPr>
        <w:pStyle w:val="SemEspaamento"/>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ind w:left="2268" w:hanging="0"/>
        <w:jc w:val="both"/>
        <w:rPr>
          <w:rFonts w:ascii="Times New Roman" w:hAnsi="Times New Roman" w:cs="Times New Roman"/>
          <w:sz w:val="20"/>
        </w:rPr>
      </w:pPr>
      <w:r>
        <w:rPr>
          <w:rFonts w:cs="Times New Roman" w:ascii="Times New Roman" w:hAnsi="Times New Roman"/>
          <w:sz w:val="20"/>
        </w:rPr>
        <w:t>Na Inglaterra, por sua vez, as Civil Procedure Rules (CPR) de 1998, que instituíram o primeiro código de processo civil inglês, traziam como principal inovação a figura do case management, que era de responsabilidade dos magistrados. Entretanto, havia um sentimento compartilhado pelos juízes, advogados e acadêmicos de que seria necessário que a gestão processual mudasse de mãos, o que implicava na necessidade de mudança de cultura, pois o sistema processual da Inglaterra era predominantemente adversarial.70 Como decorrência da capacidade que o direito processual inglês tem de ser reinventado, ocorreu uma profunda reforma que teve como pilar a modificação da cultura secular. Essa reforma foi considerada como fundamental para a melhoria da prestação jurisdicional. O juiz deveria, então, atuar de forma a alcançar o Overriding Objective, que consiste na finalidade eleita pelo legislador inglês para a prática da jurisdição civil. Para tanto, as CPR elencam um rol exemplificativo de poderes do juiz para auxiliá-lo na consecução do Overriding Objective. Neste rol estariam incluídos os poderes de “estimular as partes a cooperarem entre si e na condução do processo”, “auxiliar as partes na realização de acordos totais ou parciais”, “estabelecer calendários ou controlar o progresso do procedimento”, dentre outros.Deste modo, houve considerável mudança da postura do juiz inglês, que tradicionalmente era habituado a falar e agir pouco, sendo a tendência contemporânea no sentido de que ele possua maior contato com o processo. Os poderes de gestão processual conferidos pelas CPR ao juiz inglês, incluídos os chamados de case management, permitem que ele regule a direção do conflito e o conduza de forma a atingir a justiça substancial, conforme as finalidades estabelecidas. Assim, foram abandonados os exageros do sistema adversarial, conferindo mais poderes ao juiz no sentido formal do processo.No direito inglês a opção foi por conceder ao juiz maiores poderes na condução do procedimento. Assim, o juiz passa a atuar ativamente para que seja alcançada a melhor prestação jurisdicional, cabendo a ele a função de adaptar o procedimento às peculiaridades do caso concreto. O juiz inglês passa a figurar como o protagonista da relação processual, possuindo poderes discricionários de gerenciamento do processo.</w:t>
      </w:r>
    </w:p>
    <w:p>
      <w:pPr>
        <w:pStyle w:val="SemEspaamento"/>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SemEspaamento"/>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SemEspaamento"/>
        <w:spacing w:lineRule="auto" w:line="360"/>
        <w:ind w:firstLine="1134"/>
        <w:jc w:val="both"/>
        <w:rPr/>
      </w:pPr>
      <w:r>
        <w:rPr>
          <w:rFonts w:cs="Times New Roman" w:ascii="Times New Roman" w:hAnsi="Times New Roman"/>
          <w:sz w:val="24"/>
          <w:szCs w:val="24"/>
          <w:shd w:fill="FFFFFF" w:val="clear"/>
        </w:rPr>
        <w:t xml:space="preserve">Notamos que os caminhos a serem trilhados entre a França e a Inglaterra foram distintos com o escopo de se obter maior flexibilização procedimental. Enquanto que naexperiência francesa foi concedida maiorautonomia às partes e aos seus advogados para adequação do procedimento as nuances da causa, no ordenamento inglês foram ampliados os poderes de gestão processual dos juízes (ALMEIDA, 2015). </w:t>
      </w:r>
    </w:p>
    <w:p>
      <w:pPr>
        <w:pStyle w:val="SemEspaamento"/>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 observância ao direito estrangeiro com os negócios jurídicosprocessuais, pode-se concluir que cada ordenamento jurídico veio a adotar medidas que propiciaram mudanças caminhos diversos a depender do ordenamento analisado.Gajardoni assevera que (2007, p. 246) “o procedimento flexibilizado não viola a cláusulado devido processo legal, eis que se conservarão na operação todas as garantias constitucionais do processo, especialmente o contraditório”.</w:t>
      </w:r>
    </w:p>
    <w:p>
      <w:pPr>
        <w:pStyle w:val="SemEspaamento"/>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OS ACORDOS PROCESSUAIS CONFORME DISPOSTO NO ARTIGO 190 DO NOVO CÓDIGO DE PROCESSO CIVIL</w:t>
      </w:r>
    </w:p>
    <w:p>
      <w:pPr>
        <w:pStyle w:val="SemEspaamento"/>
        <w:spacing w:lineRule="auto" w:line="360"/>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ind w:firstLine="1134"/>
        <w:jc w:val="both"/>
        <w:rPr/>
      </w:pPr>
      <w:r>
        <w:rPr>
          <w:rFonts w:cs="Times New Roman" w:ascii="Times New Roman" w:hAnsi="Times New Roman"/>
          <w:color w:val="000000"/>
          <w:sz w:val="24"/>
          <w:szCs w:val="24"/>
        </w:rPr>
        <w:t>O negócio processual, previsto no artigo 190 CPC/2015, dispões sobre uma modalidade de ato jurídico derivada da auto composição, no qual o seu conteúdo e efeitos são delineados a partir da vontade pela manifestação da vontade das partes o qual o celebra. É licito as partes plenamente capazes estipularem mudanças no procedimento, buscando em suma, a celeridade processual, descartando segmentos dentro do procedimento, desnecessários para a continuidade da mesma. (TALAMINI, 2015)</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Baseando está modalidade no princípio da autonomia das partes, o núcleo do procedimento se dá na voluntariedade, ação necessária para a caracterização de um acordo, um negócio similar a um contrato, podendo ter caráter bilateral, onde os termos são expostos e acordados ponto a ponto, levando em consideração a atenção especial, para o unilateral, quando somente uma das partes expressa a sua vontade, pelo risco de prejuízo procedimental no qual pode ocorrer para uma das partes, quebrando uma balança e feriando princípios basilares que visam o devido processo legal, que é requisito fundamental para um processo justo. (TALAMINI, 2015).</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egócio jurídico em suma, poderá ser feito antes ou durante o processo, dentro ou fora do mesmo, o mais relevante é que o negócio acordado, produzira efeitos desejados, que é da modificação do procedimento padrão, pois o mesmo deve suprir com necessidades procedimentais concretas, para que realize o seu fim (TALAMI, 2015). Os negócios jurídicos devem submeter-se aos requisitos gerais para a sua existência, validade e eficácia, realizando o enquadramento necessário para que o negócio seja pleno e legitimo, levando em consideração os pressupostos e requisitos previstos no código civil. </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Seguindo a lógica dos requisitos e pressupostos, há uma distinção entre os negócios, que são divididos em negócios processuais típicos e atípicos, na divisão típica, os negócios estão previstos no próprio código, ao exemplo das eleições de foro, previsto no Art.63 CPC/2015, a convenção sobre o ônus da prova, previsto no Art. 373§3 CPC/2015, a suspensão convencional do processo, previsto no Art.313, II CPC/2015, a desistência do processo, do recurso e da renúncia ao direito de recorrer, previstos nos artigos 998 e 999 CPC/2015, e o reconhecimento do pedido, pela renúncia do direito ou auto composição, previsto no artigo 487, III CPC/2015, estes são os exemplos de negócios típicos, quais são previsto no código, e destas advém os requisitos cabíveis para a aceitação da mesma (TAVARES JUNIOR,2015).</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lém dos negócio processual típicos, também existe a modalidade  atípica, que está reiteradamente ligada a autonomia da vontade, como forma subjetiva para construção do procedimento, tendo a lógica do próprio artigo 190 CPC/2015, e desta última advêm a questão central da pesquisa, como a modificação da apresentação da prova, como efeitos limitadores para a apresentação de determinadas provas no âmbito procedimental, a exemplo de pacto de impenhorabilidade e despesas consensual de assistência técnica (TAVARES JUNIOR,2015).</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enta-se para as vedações cabíveis aos negócios processuais, a demonstração de quando não é cabível a existência daquele negócio, atentando também aos contratos unilaterais, frisando, os mais perigosos para esse tipo de modalidade, como o negócio jurídico por adesão, se aquele negócio for danoso e abusivo que enfraqueça o próprio processo, não é licito que ele seja continuado, pois desrespeita o balanço processual (TALAMINI, 2015). Para que o processo seja devido, ou seja, a lógica fica bem claro, quando a proteção se dá para evitar que uma das partes se fragilizem, cabe ao juiz fazer esse controle, para fazer análise dos casos cabíveis, o papel do juiz é fundamental para que se evite essa disparidade no procedimento, analisando ponto a ponto e levando em consideração o entendimento menos danoso para o curso do processo, mas em regra o juiz deverá ter o papel de analisar e homologar previamente aquele acordo, analisando os pressupostos gerais, objetivos e subjetivos, que irão ser detalhados no decorrer do artigo.      </w:t>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O ACORDO PROCESSUAL PROBATÓRIO QUANTO A LIMITAÇÃO DE PROVAS E A VIOLAÇÃO DO PRINCÍPIO DO CONTRADITÓRIO E AMPLA DEFESA EM CASO DE PERMISSÃO DA PROVA ILÍCITA AO PROCEDIMENTO ACORDADO</w:t>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Como pode se depreender diante do exposto, a existência de negócios jurídicos processuais, prevista no art. 190, caput, do NCPC, prevê a possibilidade de as partes, desde plenamente capazes e diante de causas que versem sobre direitos que admitam a autocomposição, definirem mudanças no procedimento para ajustá-lo às especificidades da causa, permitindo, além de hipóteses específicas de negócio processual típico, a celebração de acordo entre as partes de forma geral, envolvendo tanto o procedimento como as suas situações processuais.</w:t>
      </w:r>
    </w:p>
    <w:p>
      <w:pPr>
        <w:pStyle w:val="Default"/>
        <w:spacing w:lineRule="auto" w:line="360"/>
        <w:ind w:firstLine="1134"/>
        <w:jc w:val="both"/>
        <w:rPr>
          <w:rFonts w:ascii="Times New Roman" w:hAnsi="Times New Roman" w:cs="Times New Roman"/>
        </w:rPr>
      </w:pPr>
      <w:r>
        <w:rPr>
          <w:rFonts w:cs="Times New Roman" w:ascii="Times New Roman" w:hAnsi="Times New Roman"/>
        </w:rPr>
        <w:t>No que diz respeito ao plano de validade dos negócios jurídicos processuais, como em qualquer negócio jurídico, a negociação processual deve ser observada segundo o plano de validade dos atos jurídicos (DIDIER, 2016).</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A convenção processual é autônoma em relação ao negócio principal em que estiver inserida. A invalidade do negócio principal não implicará, necessariamente, a invalidade da convenção processual. Em regra, existente para a convenção de arbitragem (art. 8º, Lei n. 9.307/1996), estende-se a todas as demais convenções processuais, por analogia (DIDIER, 2016, p. 388).</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isso, a validade dos negócios processuais advém da capacidade das partes, da licitude do objeto negocial e da forma, sendo essa prevista ou não proibida por lei (arts. 104, 166 e 167, Código Civil). Implicando assim, em nulidade do negócio processual, o desrespeito a qualquer desses requisitos, entendidos assim, </w:t>
      </w:r>
      <w:r>
        <w:rPr>
          <w:rFonts w:cs="Times New Roman" w:ascii="Times New Roman" w:hAnsi="Times New Roman"/>
          <w:i/>
          <w:color w:val="000000"/>
          <w:sz w:val="24"/>
          <w:szCs w:val="24"/>
        </w:rPr>
        <w:t>ex officio</w:t>
      </w:r>
      <w:r>
        <w:rPr>
          <w:rFonts w:cs="Times New Roman" w:ascii="Times New Roman" w:hAnsi="Times New Roman"/>
          <w:color w:val="000000"/>
          <w:sz w:val="24"/>
          <w:szCs w:val="24"/>
        </w:rPr>
        <w:t xml:space="preserve"> nas condições do parágrafo único do art. 190.</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o processo jurídico, existem dois tipos de negócios jurídicos, que são os unilaterais, que por meio dos quais, o tipo processual, por autonomia da vontade, oportuniza implicações no processo (NEVES, 2016). Sendo assim, relevante nessa espécie de negócio jurídico, é apenas a vontade de uma das partes; como na renúncia do direito recursal (art. 999, NCPC).</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 outro tipo de negócio jurídico processual é o bilateral, que nesse caso depende da convenção da vontade de ambas as partes, como expressa o art. 190, NCPC. Uma vez que a eficácia do negócio jurídico processual depende de um acordo de vontade do órgão jurisdicional, que no caso é o juiz, e de ambas as partes, temos o negócio jurídico plurilateral (NEVES, 2016).</w:t>
      </w:r>
    </w:p>
    <w:p>
      <w:pPr>
        <w:pStyle w:val="SemEspaamento"/>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sz w:val="20"/>
          <w:szCs w:val="20"/>
        </w:rPr>
        <w:t>A calendarização do procedimento, previsto no art. 191 do Novo CPC, e o saneamento compartilhado, consagrado no art. 357, § 3º, do Novo CPC são excelentes exemplos de negócio jurídico processual plurilateral (NEVES, 2016, p. 465).</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Sendo assim, sempre que a lei vaticinar um negócio processual jurídico de forma notória, defrontamo-nos com um negócio jurídico processual típico. Esse contumaz negócio jurídico pré-processual, tem sua previsão legal no art. 63, NCPC.</w:t>
      </w:r>
    </w:p>
    <w:p>
      <w:pPr>
        <w:pStyle w:val="Normal"/>
        <w:autoSpaceDE w:val="false"/>
        <w:spacing w:lineRule="auto" w:line="360" w:before="0" w:after="0"/>
        <w:ind w:firstLine="1134"/>
        <w:jc w:val="both"/>
        <w:rPr/>
      </w:pPr>
      <w:r>
        <w:rPr>
          <w:rFonts w:cs="Times New Roman" w:ascii="Times New Roman" w:hAnsi="Times New Roman"/>
          <w:color w:val="000000"/>
          <w:sz w:val="24"/>
          <w:szCs w:val="24"/>
        </w:rPr>
        <w:t xml:space="preserve">Segundo Neves (2016), o art. 190, NCPC, prevê em seu </w:t>
      </w:r>
      <w:r>
        <w:rPr>
          <w:rFonts w:cs="Times New Roman" w:ascii="Times New Roman" w:hAnsi="Times New Roman"/>
          <w:i/>
          <w:color w:val="000000"/>
          <w:sz w:val="24"/>
          <w:szCs w:val="24"/>
        </w:rPr>
        <w:t xml:space="preserve">caput </w:t>
      </w:r>
      <w:r>
        <w:rPr>
          <w:rFonts w:cs="Times New Roman" w:ascii="Times New Roman" w:hAnsi="Times New Roman"/>
          <w:color w:val="000000"/>
          <w:sz w:val="24"/>
          <w:szCs w:val="24"/>
        </w:rPr>
        <w:t xml:space="preserve">a perspectiva de as partes, desde que absolutamente capazes e em matéria que verse sobre direitos que admitam a autocomposição estipularem alterações no procedimento para ajustá-lo às especificidades da causa </w:t>
      </w:r>
      <w:r>
        <w:rPr>
          <w:rFonts w:cs="Times New Roman" w:ascii="Times New Roman" w:hAnsi="Times New Roman"/>
          <w:sz w:val="24"/>
          <w:szCs w:val="24"/>
        </w:rPr>
        <w:t>e convencionar sobre os seus ônus, poderes, faculdades e deveres processuais.</w:t>
      </w:r>
    </w:p>
    <w:p>
      <w:pPr>
        <w:pStyle w:val="SemEspaamento"/>
        <w:spacing w:lineRule="auto" w:line="360"/>
        <w:ind w:firstLine="1134"/>
        <w:jc w:val="both"/>
        <w:rPr/>
      </w:pPr>
      <w:r>
        <w:rPr>
          <w:rFonts w:cs="Times New Roman" w:ascii="Times New Roman" w:hAnsi="Times New Roman"/>
          <w:color w:val="000000"/>
          <w:sz w:val="24"/>
          <w:szCs w:val="24"/>
        </w:rPr>
        <w:t>De acordo com Venosa (2006), quando o homem usa de sua manifestação de vontade com a intenção precípua de gerar efeitos jurídicos, a expressão dessa vontade constitui-se num negócio jurídico. “Será negócio jurídico, porém, “todo ato lícito, que tenha por fim imediato adquirir; resguardar, transferir; modificar ou extinguir direitos” (VENOSA, 2006, p. 357).</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sto posto, para qualquer negócio jurídico, e não apenas aos contratos, empregam-se as regras sobre capacidade do agente, forma e objeto, assim como em relação aos preceitos sobre os vícios de vontade.</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Fato interessante surge no caso de morte da parte que celebrou o negócio jurídico processual. Existe doutrina que compreende que em virtude da contiguidade do negócio jurídico ora analisado dos contratos, requer aplicação o art. 426, CC, segundo o qual não pode ser objeto de contrato herança de pessoa viva (TARTUCE, 2008).</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Entendendo que o negócio jurídico processual esteja confederado à ideia de flexibilização procedimental, e, mais ainda, ao entendimento de tutela jurisdicional diferenciada, por meio da qual o procedimento deve se adaptar às premissas impostas pelo direito material no caso concreto para que a tutela seja real e efetiva (NEVES, 2016).</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Portanto, ao que concerne aos negócios jurídicos processuais, previstos no art. 190, NCPC, não restam dúvidas de que sua juridicidade advém do preenchimento dos pressupostos previstos no art. 104, CC. Dessa forma, exige agente capaz, objeto lícito, possível, determinado ou determinável e forma prescrita em lei ou não defesa em lei (NEVES, 2016).</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negócio processual funda-se na aproximação entre os sujeitos do conflito e o julgador, tendo as partes uma participação majorada não somente no que tange ao direito material, mas também no que se refere à estruturação do rito processual a ser casuisticamente adotado, permitindo por sua vez que as regras relacionadas ao desenvolvimento do processo sejam alteradas (ZWIRTES, 2015).</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Sabe-se que um dos princípios basilares que integram o negócio jurídico processual, é o princípio da autonomia da vontade, onde as partes podem optar por qual direção o seu processor ira caminhar (DIDIER, 2016). Essa autonomia é tão privilegiada que partes podem até mesmo acordar entre si como por exemplo, que em seu processo só serão produzidas provas documental, pois somente estas serão suficientes para conduzir o processo, tornando-o mais célere. Contudo, o negócio jurídico não é composto apenas pelo princípio da autonomia, que apesar de dar poder para as partes, pode prejudicar dentro do devido processo legal, como também a ampla defesa e o contraditório.</w:t>
      </w:r>
    </w:p>
    <w:p>
      <w:pPr>
        <w:pStyle w:val="SemEspaamento"/>
        <w:spacing w:lineRule="auto" w:line="360"/>
        <w:ind w:firstLine="1134"/>
        <w:jc w:val="both"/>
        <w:rPr/>
      </w:pPr>
      <w:r>
        <w:rPr>
          <w:rFonts w:cs="Times New Roman" w:ascii="Times New Roman" w:hAnsi="Times New Roman"/>
          <w:color w:val="000000"/>
          <w:sz w:val="24"/>
          <w:szCs w:val="24"/>
        </w:rPr>
        <w:t>Em caso de acordos como este, em que as partes limitam a forma de apresentação de prova, em determinado estágio do processo, isso pode ser prejudicial a uma ou para ambas as partes, visto que no meio do processo pode surgir uma nova prova oral, para uma das partes, sendo que esta pode decidir todo o processo (ZWIRTES, 2015). Nesse caso fica a pergunta: como o juiz deve proceder em situações como essa? Ele deve revogar aquele acordo que foi feito anteriormente pelas partes aceitando uma prova ilícita dentro do processo? Garantindo o direito da ampla defesa daquele réu. Contudo surgi um outro problema, que é a questão de como ficará a outra parte, que fez aquele acordo confiando na boa fé processual, deixando até mesmo de apresentar provas que o ajudariam no processo.  Trata-se de questões que devem ser analisadas, visto que, o negócio processual foi criado para dar um processo mais justos entre as partes, mas que em alguns casos servira para retirar direitos que fazem parte da própria relação processual.</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papel do juiz delimitar as questões que irão demarcar o fato onde irão recair as atividades probatória, onde o mesmo deverá especificar os meios de provas permitidos dentre o procedimento, bem com direitos relevantes para a resolução do mérito, porém, com o surgimento do negócio jurídico, as partes plenamente capazes, podem acordar por uma delimitação, que deverá ser apreciada pelo juiz e se houver homologação, a sua decisão trará efeitos até mesmo para ele (TALAMINI, 2015). Essa homologação deve respeitar todos os requisitos pertinentes ao mesmo, devem ser considerados a real motivação daquele pedido, para configuração de caráter licito do acordo. </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É certo afirmar que depois da limitação estipulada pelo acordo processual, a prova extra pacto de fundamental relevância para o procedimento, toma o caráter de prova ilícita para aquele acordo, que é aquela produzida de contra as normas do direito material, e essa violação dos direitos matérias podem se dar antes ou depois do processo (OLIVEIRA; COSTA,2010).</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admissibilidade dessa prova ilícita é chave para o artigo, os limites para a mesma, a doutrina e jurisprudência tendem a vedação das provas ilícitas, levando em consideração o princípio da proporcionalidade, ou seja, antes da aplicação da mesma, deverá ser feito um analise de sua validade, balanceando os valores e o que poderá decorrer após a admissibilidade da mesma, se as mesmas podem contaminar as demais provas, porem essas provas podem ser admitidas em caráter excepcionais, quando essa prova fora o único elemento condutor de decisão devida (OLIVEIRA; COSTA,2010).</w:t>
      </w:r>
    </w:p>
    <w:p>
      <w:pPr>
        <w:pStyle w:val="SemEspaamento"/>
        <w:spacing w:lineRule="auto" w:line="360"/>
        <w:ind w:firstLine="1134"/>
        <w:jc w:val="both"/>
        <w:rPr/>
      </w:pPr>
      <w:r>
        <w:rPr>
          <w:rFonts w:cs="Times New Roman" w:ascii="Times New Roman" w:hAnsi="Times New Roman"/>
          <w:color w:val="000000"/>
          <w:sz w:val="24"/>
          <w:szCs w:val="24"/>
        </w:rPr>
        <w:t xml:space="preserve">A prova ilícita é considerada em nosso ordenamento como inadmissível para o âmbito processual, sua vedação está explicita na carta magna, em seu art.5º, inciso LVI, que </w:t>
      </w:r>
      <w:r>
        <w:rPr>
          <w:rFonts w:cs="Times New Roman" w:ascii="Times New Roman" w:hAnsi="Times New Roman"/>
          <w:i/>
          <w:color w:val="000000"/>
          <w:sz w:val="24"/>
          <w:szCs w:val="24"/>
        </w:rPr>
        <w:t>“</w:t>
      </w:r>
      <w:r>
        <w:rPr>
          <w:rStyle w:val="Emphasis"/>
          <w:rFonts w:cs="Times New Roman" w:ascii="Times New Roman" w:hAnsi="Times New Roman"/>
          <w:i w:val="false"/>
          <w:sz w:val="24"/>
          <w:szCs w:val="24"/>
        </w:rPr>
        <w:t>são inadmissíveis, no processo, as provas obtidas por meios ilícitos.", ou seja, a prova é ilegal quando a sua obtenção caracteriza a violação de normas legais ou princípios gerais do ordenamento, de natureza processual ou material, quando for de natureza processual, a prova será considerada “ilegítima”, quando a vedação for de natureza material, a prova será, ilicitamente obtida. (GRINOVER,2013)</w:t>
      </w:r>
    </w:p>
    <w:p>
      <w:pPr>
        <w:pStyle w:val="SemEspaamento"/>
        <w:spacing w:lineRule="auto" w:line="360"/>
        <w:ind w:firstLine="113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or conta das vedações intra-negociais, o surgimento de uma nova modalidade prova, dentro o processo, será considerada prova ilegítima, que é, aquela cujo a colheita fere os princípios do direito processual, no caso, nitidamente uma colisão com o negócio firmado entre as partes, portando a sua inadmissibilidade, está inerente ao vicio endoprocessual, e que por regra, deve ser considerada nula, pois são instrumentos inaptos a formação do convencimento do juiz, pois estarem inadequadas ao procedimento, o que já antes, foste limitada, então obtém dentre este negócio processual, um vício (POLITANO,2014).</w:t>
      </w:r>
    </w:p>
    <w:p>
      <w:pPr>
        <w:pStyle w:val="SemEspaamento"/>
        <w:spacing w:lineRule="auto" w:line="360"/>
        <w:ind w:firstLine="1134"/>
        <w:jc w:val="both"/>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 xml:space="preserve">O que cerne a discussão é a sua inadmissibilidade para o negócio processual, a dispensa do tipo de prova via acordo, é o status que esta toma, extra procedimento, ou seja, ela torna-se ilícita a aquele âmbito, porem a sua admissibilidade tem respaldo no campo doutrinário, e pode ser o caminho para sanar este ponto controvertido, o que expressa um rol de requisitos e possibilidades, primeiramente, a admissibilidade dessa prova, tem respaldo na busca da concretização do livre convencimento do juiz, e a busca da “verdade real”, cabe ao juiz, decidir se aceita aquela prova, para contribuição do raciocínio, neste caso, o que deve ser frisado, é o interesse da justiça, em busca da descoberta da verdade, para que o convencimento seja eficaz, sem prejuízos nas sanções civis </w:t>
      </w:r>
      <w:r>
        <w:rPr>
          <w:rStyle w:val="Emphasis"/>
          <w:rFonts w:cs="Times New Roman" w:ascii="Times New Roman" w:hAnsi="Times New Roman"/>
          <w:i w:val="false"/>
          <w:sz w:val="24"/>
          <w:szCs w:val="24"/>
        </w:rPr>
        <w:t>(POLITANO,2014).</w:t>
      </w:r>
    </w:p>
    <w:p>
      <w:pPr>
        <w:pStyle w:val="SemEspaamento"/>
        <w:spacing w:lineRule="auto" w:line="360"/>
        <w:ind w:firstLine="1134"/>
        <w:jc w:val="both"/>
        <w:rPr>
          <w:rFonts w:ascii="Times New Roman" w:hAnsi="Times New Roman" w:cs="Times New Roman"/>
          <w:color w:val="000000"/>
          <w:sz w:val="24"/>
          <w:szCs w:val="24"/>
        </w:rPr>
      </w:pPr>
      <w:r>
        <w:rPr>
          <w:rStyle w:val="Emphasis"/>
          <w:rFonts w:cs="Times New Roman" w:ascii="Times New Roman" w:hAnsi="Times New Roman"/>
          <w:i w:val="false"/>
          <w:sz w:val="24"/>
          <w:szCs w:val="24"/>
        </w:rPr>
        <w:t>Ou seja, a apreciação da prova ilícita deve ser considerada, segundo essa vertente, para que a lide em questão, não deixe lacunas quanto a sua resolução, levando em consideração, também, o que está prova, extra negócio, irá agregar para o convencimento do juiz.</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O POSICIONAMENTO JURISDICIONAL NOS NEGÓCIOS PROCESSUAI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negócio processual para atingir sua validade deve observar alguns requisitos, assim como acontece em qualquer negócio jurídico. Assim, os requisitos de existências são vontade do agente, objeto, e a forma; os de validade são vontade livre e de boa-fé, agente capaz e legitimado, objeto lícito, possível e determinado ou determinável; e de eficácia, que se trata da inexistência de elementos acidentais como condição, termo ou encargo, uma vez previstos na teoria geral das obrigações, sendo que uma vez que exista a ausência de algum desses requisitos, o negócio processual poderá não existir, será nulo, anulável ou ineficaz (VENOSA, 2014).</w:t>
      </w:r>
    </w:p>
    <w:p>
      <w:pPr>
        <w:pStyle w:val="Normal"/>
        <w:tabs>
          <w:tab w:val="clear" w:pos="708"/>
          <w:tab w:val="left" w:pos="1155" w:leader="none"/>
        </w:tabs>
        <w:spacing w:lineRule="auto" w:line="360" w:before="0" w:after="0"/>
        <w:ind w:firstLine="1134"/>
        <w:jc w:val="both"/>
        <w:rPr/>
      </w:pPr>
      <w:r>
        <w:rPr>
          <w:rFonts w:cs="Times New Roman" w:ascii="Times New Roman" w:hAnsi="Times New Roman"/>
          <w:sz w:val="24"/>
          <w:szCs w:val="24"/>
        </w:rPr>
        <w:t xml:space="preserve">A atuação do poder jurisdicional, diante das negociações processuais, encontra-se sobre influência direta do momento estabelecido pelo </w:t>
      </w:r>
      <w:r>
        <w:rPr>
          <w:rFonts w:cs="Times New Roman" w:ascii="Times New Roman" w:hAnsi="Times New Roman"/>
          <w:i/>
          <w:sz w:val="24"/>
          <w:szCs w:val="24"/>
        </w:rPr>
        <w:t xml:space="preserve">caput </w:t>
      </w:r>
      <w:r>
        <w:rPr>
          <w:rFonts w:cs="Times New Roman" w:ascii="Times New Roman" w:hAnsi="Times New Roman"/>
          <w:sz w:val="24"/>
          <w:szCs w:val="24"/>
        </w:rPr>
        <w:t xml:space="preserve">do art. 190, CPC/15, para a admissão da convenção processual. Vez que a mesma seja celebrada antes do processo, o negócio processual poderá ser revestido de uma autonomia contratual, quiçá denominada contrato de procedimento. </w:t>
      </w:r>
    </w:p>
    <w:p>
      <w:pPr>
        <w:pStyle w:val="Normal"/>
        <w:tabs>
          <w:tab w:val="clear" w:pos="708"/>
          <w:tab w:val="left" w:pos="115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o certifica Cadiet (2012), as cláusulas que versam sobre normas processuais são dotadas de uma autonomia jurídica diante das demais que disponham sobre direito material. </w:t>
      </w:r>
    </w:p>
    <w:p>
      <w:pPr>
        <w:pStyle w:val="Normal"/>
        <w:tabs>
          <w:tab w:val="clear" w:pos="708"/>
          <w:tab w:val="left" w:pos="115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sentido, a anulação ou a resolução do contrato não ocasiona, necessariamente, a invalidação ou extinção de tal dispositivo que rege o procedimento, pois uma vez que o negócio jurídico material foi firmado por agente incapaz, desprovido de representação ou assistência, será nulo o contrato assim como a cláusula procedimental.</w:t>
      </w:r>
    </w:p>
    <w:p>
      <w:pPr>
        <w:pStyle w:val="Normal"/>
        <w:tabs>
          <w:tab w:val="clear" w:pos="708"/>
          <w:tab w:val="left" w:pos="115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tuação do juiz, nos casos em que exista o ajuste prévio, será uma análise jurídico do acordo, considerando-se a própria lei, assim como os aspectos constitucionais, fáticos e principiológicos, como afirma o parágrafo único do art. 190, CPC/15. </w:t>
      </w:r>
    </w:p>
    <w:p>
      <w:pPr>
        <w:pStyle w:val="Normal"/>
        <w:tabs>
          <w:tab w:val="clear" w:pos="708"/>
          <w:tab w:val="left" w:pos="1155" w:leader="none"/>
        </w:tabs>
        <w:spacing w:lineRule="auto" w:line="360" w:before="0" w:after="0"/>
        <w:ind w:firstLine="1134"/>
        <w:jc w:val="both"/>
        <w:rPr/>
      </w:pPr>
      <w:r>
        <w:rPr>
          <w:rFonts w:cs="Times New Roman" w:ascii="Times New Roman" w:hAnsi="Times New Roman"/>
          <w:sz w:val="24"/>
          <w:szCs w:val="24"/>
        </w:rPr>
        <w:t xml:space="preserve">No entanto, uma vez que o negócio jurídico processual é firmado após o ajuizamento da ação, o devido controle por parte do magistrado ocorrerá previamente, vindo a evitar a existência de hipossuficiência de uma das partes, assim como evitar a legitimação de possíveis ajustes impositivos de procedimento ao litigante que se encontra em situação de vulnerabilidade, assim aduz o art. 200, </w:t>
      </w:r>
      <w:r>
        <w:rPr>
          <w:rFonts w:cs="Times New Roman" w:ascii="Times New Roman" w:hAnsi="Times New Roman"/>
          <w:i/>
          <w:sz w:val="24"/>
          <w:szCs w:val="24"/>
        </w:rPr>
        <w:t xml:space="preserve">caput, </w:t>
      </w:r>
      <w:r>
        <w:rPr>
          <w:rFonts w:cs="Times New Roman" w:ascii="Times New Roman" w:hAnsi="Times New Roman"/>
          <w:sz w:val="24"/>
          <w:szCs w:val="24"/>
        </w:rPr>
        <w:t xml:space="preserve">CPC/15, que o acordo produz, constitui, modifica ou extingue direitos processuais de forma imediata sem a necessidade de homologação.   </w:t>
      </w:r>
    </w:p>
    <w:p>
      <w:pPr>
        <w:pStyle w:val="Normal"/>
        <w:tabs>
          <w:tab w:val="clear" w:pos="708"/>
          <w:tab w:val="left" w:pos="115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NewRoman;Times New Roman" w:ascii="TimesNewRoman;Times New Roman" w:hAnsi="TimesNewRoman;Times New Roman"/>
          <w:sz w:val="20"/>
          <w:szCs w:val="20"/>
        </w:rPr>
        <w:t>A eficácia imediata das convenções processuais, tornando-as independentes de homologação judicial, exige limites firmes à sua revogação, que, segundo podem ser encontrados em três circunstâncias, quais sejam: 1) a necessidade de permanente continuidade do processo em direção ao seu fim, que não deve ser condescendente com retrocessos, a não ser por um motivo justificável, alegado de boa-fé; 2) o direito adquirido, decorrente da prática ou omissão do ato por uma parte em benefício da outra, que gere direito subjetivo em favor da outra; ou 3) como consequência de uma dessas duas circunstâncias, a preclusão temporal ou consumativa (GRECO, 2007, p.[?]).</w:t>
      </w:r>
    </w:p>
    <w:p>
      <w:pPr>
        <w:pStyle w:val="Normal"/>
        <w:autoSpaceDE w:val="false"/>
        <w:spacing w:lineRule="auto" w:line="240" w:before="0" w:after="0"/>
        <w:ind w:left="226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tese, o juiz é um sujeito dotado de imparcialidade, com diversos poderes a ele ora conferidos pela Constituição, dentre os quais, a coerção, e a produção de provas de oficio. Daí o órgão jurisdicional ser submetido ao princípio da legalidade, revelando-se os atributos conferidos ao mesmo como deveres e não faculdades. </w:t>
      </w:r>
    </w:p>
    <w:p>
      <w:pPr>
        <w:pStyle w:val="Normal"/>
        <w:autoSpaceDE w:val="false"/>
        <w:spacing w:lineRule="auto" w:line="360" w:before="0" w:after="0"/>
        <w:ind w:firstLine="1134"/>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nsoante Caponi (2010, p. 49), “o ordenamento jurídico confere às partes um espaço de liberdade dentro do qual é permitido convencionar acerca do processo judicial. O juiz, por sua vez, deve respeitar as convenções celebradas dentro desse espaço”. A despeito de não ser parte no negócio jurídico processual, pode o magistrado incentivar os litigantes a celebrar ajustes nesse sentido, notadamente quando o direito material envolvido no litígio exigir um rito processual diferenciado, seja por sua complexidade ou por sua simplicidade.</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juiz não pode ser obrigado pelas partes a pronunciar decisão sem qualidade, consequência natural de impedimento fortuito imposto ao juiz ao produzir prova que entenda fundamental à constituição do seu convencimento. </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ão se pode desconsiderar que o processo é instituto de direito público e que a qualidade da prestação jurisdicional é de ordem pública, interessando a toda a coletividade e não exclusivamente as partes do processo (NEVES, 2016, p: 472).</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jc w:val="both"/>
        <w:rPr/>
      </w:pPr>
      <w:r>
        <w:rPr>
          <w:rFonts w:cs="Times New Roman" w:ascii="Times New Roman" w:hAnsi="Times New Roman"/>
          <w:sz w:val="24"/>
          <w:szCs w:val="24"/>
        </w:rPr>
        <w:t>Como todo direito, também o de autorregramento da vontade no processo não pode ser exercido de forma abusiva.Na realidade, esse dever de o juiz evitar o abuso no exercício do direito de autorregramento da vontade das partes se aplica também para a dilação dos prazos para a prática do ato escrito (NEVES, 2016).</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5 LIMITES PARA OS NEGÓCIOS PROCESSUAI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definição dos limites estabelecidos entre os poderes do juiz e a convenção feito pelas partes encontram-se estritamente vinculadas a três condições, das quais são: à disponibilidade do direito material posto em juízo, ao respeito ao equilíbrio entre as partes e à paridade de armas, para que uma delas não venha se beneficiar de sua peculiar posição vantajosa em relação à outra parte no que tange direito de acesso aos meios de defesa, em último  lugar e não menos importante, à preservação da observância dos princípios e garantias fundamentais do processo no Estado Democrático de Direito (NOUGUEIRA, 2015).</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pPr>
      <w:r>
        <w:rPr>
          <w:rFonts w:cs="TimesNewRoman;Times New Roman" w:ascii="TimesNewRoman;Times New Roman" w:hAnsi="TimesNewRoman;Times New Roman"/>
          <w:sz w:val="20"/>
          <w:szCs w:val="20"/>
        </w:rPr>
        <w:t>A celebração de um acordo processual em nada afeta o direito material envolvido no litígio, os titulares de direitos disponíveis podem dispor no processo do seu próprio direito material, assim como de todas as faculdades processuais cuja não utilização possa resultar, direta ou indiretamente, em julgamento contrário ao seu direito material. Nessa mesma senda, os titulares de direitos indisponíveis não estão impossibilitados de praticar atos de disposição, tanto no sentido de atos prejudiciais quanto de atos decisórios, mas apenas que não podem praticar os que, direta ou indiretamente, possam prejudicar ou dificultar a tutela desses direitos (GRECO, 2007, 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salta-se que a parte que possua direito material envolvida no pleito não é impossibilitada a convenção quanto à gestão compartilhada do procedimento, entendendo-se que a indisponibilidade que versa o art. 190, CPC/15, trata do objeto do acordo processual, e não o direito básico que se objetiva tutelar. </w:t>
      </w:r>
    </w:p>
    <w:p>
      <w:pPr>
        <w:pStyle w:val="Normal"/>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esse sentido, o consentimento torna-se indispensável ao ato de disposição, necessitando da capacidade processual, voluntariedade, ou seja, a ausência de pressões, e pôr fim a informação, no que tange a cooperação processual (GODINHO, 2013).</w:t>
      </w:r>
    </w:p>
    <w:p>
      <w:pPr>
        <w:pStyle w:val="Normal"/>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 equilíbrio do contrato assim como a paridade das armas são, também, limites à negociação processual das partes. Tal igualdade não deve ser meramente formal, mas de fato concreta, pois a posição de dependência de uma parte é uma situação que gera uma determinada desigualdade entre as partes necessitando de uma intervenção do juiz para que aja um equilíbrio e uma limitação do poder de disposição (GRECO, 2012).</w:t>
      </w:r>
    </w:p>
    <w:p>
      <w:pPr>
        <w:pStyle w:val="Normal"/>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o que tange ao último limite, de acordo com Greco (2007), deve-se preservar os princípios e as garantias fundamentais do processo, diante dos negócios processuais.</w:t>
      </w:r>
    </w:p>
    <w:p>
      <w:pPr>
        <w:pStyle w:val="Normal"/>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NewRoman;Times New Roman" w:ascii="TimesNewRoman;Times New Roman" w:hAnsi="TimesNewRoman;Times New Roman"/>
          <w:sz w:val="20"/>
          <w:szCs w:val="20"/>
        </w:rPr>
        <w:t>Entendemos que as partes podem celebrar convenções destinadas a disciplinar o procedimento de seu processo judicial, mesmo fora dos casos em que a lei expressamente as autoriza a fazê-lo, já que o legislador não poderia prever todos os casos em que uma convenção deste tipo seria útil aos interesses juridicamente protegidos das partes. Entretanto, a convenção sobre procedimento não pode suprimir os direitos e as garantias fundamentais do processo, sob pena de nulidade. (QUEIROZ, 2014, p. 72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1134"/>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Cadiet (2012), tratando do assunto, assevera que o Código de Processo Civil Francês não concebe entre os princípios do processo nenhuma norma que impossibilite um procedimento organizado de acordo com o que os litigantes preferem. </w:t>
      </w:r>
    </w:p>
    <w:p>
      <w:pPr>
        <w:pStyle w:val="Normal"/>
        <w:autoSpaceDE w:val="false"/>
        <w:spacing w:lineRule="auto" w:line="360" w:before="0" w:after="0"/>
        <w:ind w:firstLine="1134"/>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ssa forma, diante da inexistência desse tipo de regulação, nada obsta que os sujeitos processuais decidam sobre as regras procedimentais em tudo que seja autorizado pela denominada “ordem pública processual”. Diante da inexistência de disposição legal, a jurisprudência fixa os parâmetros para os pact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NULIDAD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Como afirma Neves (2016), o negócio jurídico deve ser executado, interpretado e praticado em respeito ao princípio da boa-fé objetiva. E nessa perspectiva, depreende-se que o negócio jurídico é nulo sempre que o juiz inferir que há abuso no exercício do direito das partes de modificar o procedimento e suas posições jurídicas.</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Sendo assim, será nulo o negócio jurídico processual que não atenda aos pressupostos formais gerais de negócio jurídico previstos pelo art. 104, CC, ou seus requisitos formais específicos previstos no art.190, NCPC. Sendo também nulo em consequência de vícios sociais e do consentimento e se o negócio jurídico for simulado art. 167, CC. Empregando-se, portanto, ao negócio jurídico processual o art. 166, CC (TARTUCE, 2008).</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ossim, o juiz não pode ser obrigado pelas partes a pronunciar decisão sem qualidade, consequência natural de impedimento fortuito imposto ao juiz ao produzir prova que entenda fundamental à constituição do seu convencimento. </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pPr>
      <w:r>
        <w:rPr>
          <w:rFonts w:cs="Times New Roman" w:ascii="Times New Roman" w:hAnsi="Times New Roman"/>
          <w:sz w:val="20"/>
          <w:szCs w:val="20"/>
        </w:rPr>
        <w:t>Não se pode desconsiderar que o processo é instituto de direito público e que a qualidade da prestação jurisdicional é de ordem pública, interessando a toda a coletividade e não exclusivamente as partes do processo (NEVES, 2016, p: 472).</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todo direito, também o de autorregramento da vontade no processo não pode ser exercido de forma abusiva.Na realidade, esse dever de o juiz evitar o abuso no exercício do direito de autorregramento da vontade das partes se aplica também para a dilação dos prazos para a prática do ato escrito (NEVES, 2016).</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 subprincípio da atipicidade da negociação processual, extraído do caput do art. 190, NCPC, serve à concretização do princípio do respeito ao autorregramento da vontade no processo. O objeto dos negócios processuais atípicos são situações jurídicas processuais.</w:t>
      </w:r>
    </w:p>
    <w:p>
      <w:pPr>
        <w:pStyle w:val="Normal"/>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São exemplos de negócios processuais atípicos permitidos pelo art. 190: acordo de impenhorabilidade, acordo de instância única, acordo de ampliação ou redução de prazos, acordo para superação de preclusão, acordo de substituição de bem penhorado, acordo de rateio de despesas processuais, dispensa consensual de assistente técnico, acordo para retirar o efeito suspensivo da apelação, acordo para não promover execução provisória [...] (DIDIER, 2016, p.385-386).</w:t>
      </w:r>
    </w:p>
    <w:p>
      <w:pPr>
        <w:pStyle w:val="Normal"/>
        <w:autoSpaceDE w:val="false"/>
        <w:spacing w:lineRule="auto" w:line="360" w:before="0" w:after="0"/>
        <w:ind w:firstLine="1134"/>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Já ficando evidente, que art. 190, NCPC, é um campo muito vasto que deve ser explorado, e que além de nulo, o negócio jurídico pode ser anulável. O negócio jurídico processual atípico tem por base o art. 190, seguindo esse, a regra geral expressa no art. 200 do CPC, uma vez que o mesmo possua defeito, o juiz irá recusar a aplicação do negócio jurídico processual.</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o que diz respeito aos contratos, especificamente o contrato de adesão, caberá ao juiz invalidar o negócio que foi estabelecido de forma abusiva. A literalidade do art. 190, § único, CPC/15, exemplifica que não existe uma vedação absoluta para que as partes insiram o negócio jurídico processual nos contratos de adesão, nesse caso, depende sua nulidade da existência de abusividade no caso concreto (NEVES, 2016).</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Portanto, caberá ao juiz a análise do caso concreto, diante de uma eventual, e não obrigatória, nulidade do negócio jurídico processual ora inserido em contrato de adesão, presando o mesmo pela isonomia das regras que regem os litigantes tanto na elaboração quanto na relação contratual, devendo o magistrado velar pela observância do contraditório, como previsto no art. 9, CPC/15, não podendo o juiz, de forma arbitraria, decretar a nulidade dos atos estabelecidos na negociação processual.</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ANÁLISE JURISPRUDENCIAL EM CASOS CONCRET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urisprudência brasileira no tocante ao tema ainda caminha a passos lentos, por se tratar de dispositivo legal ainda novo no ordenamento jurídico brasileiro. Neste sentido, passamos a analisar a seguinte jurisprudência: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PET no AGRAVO EM RECURSO ESPECIAL Nº 533.432 - ES (2014/0144971-1) RELATOR : MINISTRO ANTONIO CARLOS FERREIRA REQUERENTE : AGÊNCIA MARÍTIMA UNIVERSAL LTDA ADVOGADO : RACHEL FREIXO CHAVES E OUTRO (S) - SP319562 REQUERIDO : EXIMBIZ COMÉRCIO INTERNACIONAL S/A REQUERIDO : CIMCAP COMERCIAL IMPORTADORA E EXPORTADORA LTDA REQUERIDO : OTTO NETTO ANDRADE REQUERIDO : ARNALDO CORRÊA LIMA REQUERIDO : JOÃO CÉSAR CARVALHO DE FARIA REQUERIDO : NEQUIR NETTO ANDRADE REQUERIDO : IVON ALCURI DO NASCIMENTO ADVOGADOS : ANTÔNIO AUGUSTO GENELHU JUNIOR - ES001946 JOUBERT GARCIA SOUZA PINTO E OUTRO (S) - ES009713 RAFAEL VALENTIM NOGUEIRA - ES009918 DECISÃO Por meio de petições juntadas às fls. 1.763/1.764 e 1.765/1.766 (e-STJ), informam e requerem as partes (e-STJ fl. 1.763/1.764): (...) as partes alcançaram solução consensual para encerrar a presente demanda e todas as demais periféricas ou principais que envolvem o conflito acionário instaurado no terminal portuário PEIÚ, dependendo, todavia, do implemento de condição suspensiva (venda de ativo de propriedade comum às partes) para sua concretização definitiva. Para viabilizar tal encerramento e propiciar o ambiente adequado ao implemento da apontada condição suspensiva, as partes, </w:t>
      </w:r>
      <w:r>
        <w:rPr>
          <w:rFonts w:cs="Times New Roman" w:ascii="Times New Roman" w:hAnsi="Times New Roman"/>
          <w:i/>
          <w:color w:val="000000"/>
          <w:sz w:val="20"/>
          <w:szCs w:val="24"/>
        </w:rPr>
        <w:t>valendo-se da prerrogativa conferida pelo artigo 190 c/c artigo 313, inciso II, ambos do CPC, requerem a SUSPENSÃO do presente recurso pelo prazo de 06 (seis) meses a contar da presente data</w:t>
      </w:r>
      <w:r>
        <w:rPr>
          <w:rFonts w:cs="Times New Roman" w:ascii="Times New Roman" w:hAnsi="Times New Roman"/>
          <w:color w:val="000000"/>
          <w:sz w:val="20"/>
          <w:szCs w:val="24"/>
        </w:rPr>
        <w:t>. Decido. Considerando que o requerimento vem em duas petições apartadas, subscrito por procuradores de ambas as partes, DEFIRO o pedido, suspendendo o curso do processo pelo prazo de 90 (noventa) dias úteis, a contar da data de publicação desta decisão. Transcorrido o prazo sem notícia sobre eventual composição, tornem-me os autos conclusos. Publique-se. Intimem-se. Brasília (DF), 07 de novembro de 2017. Ministro ANTONIO CARLOS FERREIRA Relator(STJ - PET no AREsp: 533432 ES 2014/0144971-1, Relator: Ministro ANTONIO CARLOS FERREIRA, Data de Publicação: DJ 16/11/2017)</w:t>
      </w:r>
    </w:p>
    <w:p>
      <w:pPr>
        <w:pStyle w:val="Normal"/>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before="0" w:after="0"/>
        <w:ind w:firstLine="1134"/>
        <w:jc w:val="both"/>
        <w:rPr/>
      </w:pPr>
      <w:r>
        <w:rPr>
          <w:rFonts w:cs="Times New Roman" w:ascii="Times New Roman" w:hAnsi="Times New Roman"/>
          <w:color w:val="000000"/>
          <w:sz w:val="24"/>
          <w:szCs w:val="24"/>
        </w:rPr>
        <w:t xml:space="preserve">As partes na referida jurisprudência lançaram mão no curso do processo do art. 190, CPC alcançando uma solução consensual no intuito de encerrar a demanda principal a qual envolve o conflito do terminal portuário do PEIÚ, tendo como dependência o implemento de condição suspensiva para a sua concretização definitiva ((STJ - PET no AREsp: 533432 ES 2014/0144971-1, Relator: Ministro ANTONIO CARLOS FERREIRA, Data de Publicação: DJ 16/11/2017).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outro lado, vejamos: </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color w:val="000000"/>
          <w:sz w:val="20"/>
          <w:szCs w:val="24"/>
        </w:rPr>
        <w:t xml:space="preserve">APELAÇÃO CÍVEL. DIREITO PRIVADO NÃO ESPECIFICADO. ACORDO PARA TENTATIVA DE CONCILIAÇÃO, COM REALIZAÇÃO DE NOVA AUDIÊNCIA, A PARTIR DA QUAL CORRERIA O PRAZO PARA CONTESTAR. NEGÓCIO JURÍDICO PROCESSUAL VÁLIDO. </w:t>
      </w:r>
      <w:r>
        <w:rPr>
          <w:rFonts w:cs="Times New Roman" w:ascii="Times New Roman" w:hAnsi="Times New Roman"/>
          <w:i/>
          <w:color w:val="000000"/>
          <w:sz w:val="20"/>
          <w:szCs w:val="24"/>
        </w:rPr>
        <w:t>ART. 190 DO CPC</w:t>
      </w:r>
      <w:r>
        <w:rPr>
          <w:rFonts w:cs="Times New Roman" w:ascii="Times New Roman" w:hAnsi="Times New Roman"/>
          <w:color w:val="000000"/>
          <w:sz w:val="20"/>
          <w:szCs w:val="24"/>
        </w:rPr>
        <w:t xml:space="preserve">. NÃO OBSTANTE, </w:t>
      </w:r>
      <w:r>
        <w:rPr>
          <w:rFonts w:cs="Times New Roman" w:ascii="Times New Roman" w:hAnsi="Times New Roman"/>
          <w:i/>
          <w:color w:val="000000"/>
          <w:sz w:val="20"/>
          <w:szCs w:val="24"/>
        </w:rPr>
        <w:t>JUÍZO DE ORIGEM CONDUZIU O PROCESSO AO ARREPIO DO ACORDADO PELAS PARTES</w:t>
      </w:r>
      <w:r>
        <w:rPr>
          <w:rFonts w:cs="Times New Roman" w:ascii="Times New Roman" w:hAnsi="Times New Roman"/>
          <w:color w:val="000000"/>
          <w:sz w:val="20"/>
          <w:szCs w:val="24"/>
        </w:rPr>
        <w:t xml:space="preserve">, EM INEQUÍVOCO PREJUÍZO À RÉ S&amp;K, CUJO PRAZO CONTESTACIONAL FOI TOLHIDO. ERROR IN PROCEDENDO. </w:t>
      </w:r>
      <w:r>
        <w:rPr>
          <w:rFonts w:cs="Times New Roman" w:ascii="Times New Roman" w:hAnsi="Times New Roman"/>
          <w:i/>
          <w:color w:val="000000"/>
          <w:sz w:val="20"/>
          <w:szCs w:val="24"/>
        </w:rPr>
        <w:t>CERCEAMENTO DE DEFESA. OCORRÊNCIA. DERAM PROVIMENTO AO APELO DA RÉ S &amp; K PRODUTOS PARA SAÚDE LTDA., RESTANDO PREJUDICADO O RECURSO DA PARTE AUTORA</w:t>
      </w:r>
      <w:r>
        <w:rPr>
          <w:rFonts w:cs="Times New Roman" w:ascii="Times New Roman" w:hAnsi="Times New Roman"/>
          <w:color w:val="000000"/>
          <w:sz w:val="20"/>
          <w:szCs w:val="24"/>
        </w:rPr>
        <w:t>. UNÂNIME. (Apelação Cível Nº 70075492462, Décima Sexta Câmara Cível, Tribunal de Justiça do RS, Relator: Paulo Sérgio Scarparo, Julgado em 26/10/2017).</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pPr>
      <w:r>
        <w:rPr>
          <w:rFonts w:cs="Times New Roman" w:ascii="Times New Roman" w:hAnsi="Times New Roman"/>
          <w:color w:val="000000"/>
          <w:sz w:val="24"/>
          <w:szCs w:val="24"/>
        </w:rPr>
        <w:t>No inteiro teor do Acórdão, compreendeu-se que as partes acordaram a realização de nova audiência de conciliação, sendo que o prazo para contestar somente correria a partir dessa nova solenidade, celebrando aqui um acordo à luz do art. 190, CPC a fim de adaptar o procedimento com vistas as peculiaridades do caso, privilegiando aqui os meios alternativos de resolução de conflitos, tal qual, a conciliação (Apelação Cível Nº 70075492462, Décima Sexta Câmara Cível, Tribunal de Justiça do RS, Relator: Paulo Sérgio Scarparo, Julgado em 26/10/2017).</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corre que não houve a segunda audiência por inexistência de marcação de data. Ou seja, o processo tramitou sem observância ao definido na primeira audiência de conciliação, em violação ao negócio processual válido negociado pelas partes em juízo (Apelação Cível Nº 70075492462, Décima Sexta Câmara Cível, Tribunal de Justiça do RS, Relator: Paulo Sérgio Scarparo, Julgado em 26/10/2017).</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Posto isto, após a Apelação devida, houve a desconstituição da sentença com ordem aos autos serem remetidos à origem para dar vistas ao que fora acordado entre as partes, sendo assim, somente correndo o prazo para contestação pela S &amp; K PRODUTOS PARA SAÚDE LTDA a partir dessa segunda realização de audiência de conciliação, atendendo as peculiaridades do caso (Apelação Cível Nº 70075492462, Décima Sexta Câmara Cível, Tribunal de Justiça do RS, Relator: Paulo Sérgio Scarparo, Julgado em 26/10/2017).</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se tratar de novidade dentro do Novo Código de Processo Civil, ainda não se mostra clara incoerências no sistema jurisprudencial brasileiro, não caracterizando até o momento a existência de vício da jurisprudência no que concerne à negócios jurídicos probatórios (CUNHA, 2015) , o qual na verdade ainda carece de decisões sob a temática, não consagrando-se dissonâncias até o respectivo momento, tendo em vista que, por se tratar de acordo entre as partes, dentro de suas particularidades estes devem ser respeitados, como observamos nos dois casos concretos analisados os quais o ponto basilar da discussão fez-se na consideração entre o que fora acordado pelos litigantes.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7 CONCLUSÃO</w:t>
      </w:r>
    </w:p>
    <w:p>
      <w:pPr>
        <w:pStyle w:val="Normal"/>
        <w:spacing w:lineRule="auto" w:line="360" w:before="0" w:after="0"/>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bjetivamos com esta abordagem expor de forma pratica e fundamentada a inovação trazida pelo Novo Código de Processo Civil, em seu artigo 190, que é o chamado Negocio processual, que possibilita que as partes envolvidas no processo façam mudanças no procedimento, tornando assim, o processo mais célere, valer assim a autonomia da vontade.</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eiramente apresentou-se os princípios fundamentais do Novo Código de Processo Civil, em especial, os que regem o negócio processual, sendo estes o princípio da autonomia; da vontade, do devido processo legal, da cooperação, da boa-fé processual e o princípio do contraditório e da ampla defesa, bem como, buscou-se no direito comparado a justificativa de inserção de tal mecanismo no ordenamento jurídico brasileiro, o qual vem dado certo em outros países, ressalvadas as peculiaridades. </w:t>
      </w:r>
    </w:p>
    <w:p>
      <w:pPr>
        <w:pStyle w:val="Normal"/>
        <w:tabs>
          <w:tab w:val="clear" w:pos="708"/>
          <w:tab w:val="left" w:pos="0"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Em seguida, definiu-se os acordos processuais conforme disposto no artigo 190 do Novo Código de processo Civil, discorrendo sobre o que este dispositivo possibilita para as partes envolvidas no processo, sendo o ponto central desse acordo a voluntariedade das partes envolvidas, visto que cada ponto do acordo será exposto, cabendo as partes aceitarem. o acordo feito entre as partes, poderá ser feio antes ou durante o processo, devendo este seguir legais para que seja pleno e legitimo. Além disso, os negócios processuais podem ser típicos, estando este previsto no próprio Código, também podem ser atípicos, não estando disciplinados pelo Código. Cabe as partes acordarem qual será melhor para a solução da lide.</w:t>
      </w:r>
    </w:p>
    <w:p>
      <w:pPr>
        <w:pStyle w:val="Normal"/>
        <w:tabs>
          <w:tab w:val="clear" w:pos="708"/>
          <w:tab w:val="left" w:pos="0"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Logo após examinou-se o acordo processual probatório quanto limitação de prova e a violação do princípio do contraditório e da ampla defesa em caso de permissão da prova ilícita ao procedimento acordado, levantando a questão do acordo de produção de provas feitos entre as partes, e o surgimento de uma prova nova diferente da que foi a cordada. Levando em consideração que essa prova não condiz como que foi pactuado pelas partes, esta será uma prova ilícita, e como é sabido, provas ilícitas não são permitidas no ordenamento jurídico pátrio. Dessa forma levanta-se a questão de como o juiz deve proceder em uma questão como essa.</w:t>
      </w:r>
    </w:p>
    <w:p>
      <w:pPr>
        <w:pStyle w:val="Normal"/>
        <w:tabs>
          <w:tab w:val="clear" w:pos="708"/>
          <w:tab w:val="left" w:pos="0"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iante dos pontos que foram abordados no trabalho, percebeu-se que o negócio processual probatório, e uma ferramenta útil para a resolução de conflitos, pois trata-se de algo concreto, pois a própria parte pode escolher qual caminho seguir. Contudo, devem ser observadas determinadas questão, para que algo que seria mais vantajoso para as partes, não se torne que retire o direito dos litigantes, devendo o juiz analisar caso a caso, e principalmente, analisar se o acordo feito vai beneficiar ambas as partes, tornando assim o processo justo e igualitá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sz w:val="24"/>
          <w:szCs w:val="24"/>
        </w:rPr>
        <w:t xml:space="preserve">ALMEIDA, Diogo Assumpção Rezende de. </w:t>
      </w:r>
      <w:r>
        <w:rPr>
          <w:rFonts w:cs="Times New Roman" w:ascii="Times New Roman" w:hAnsi="Times New Roman"/>
          <w:b/>
          <w:sz w:val="24"/>
          <w:szCs w:val="24"/>
        </w:rPr>
        <w:t>As convenções processuais na experiência francesa e no Novo CPC.</w:t>
      </w:r>
      <w:r>
        <w:rPr>
          <w:rFonts w:cs="Times New Roman" w:ascii="Times New Roman" w:hAnsi="Times New Roman"/>
          <w:sz w:val="24"/>
          <w:szCs w:val="24"/>
        </w:rPr>
        <w:t xml:space="preserve"> In: CABRAL, Antonio do Passo; NOGUEIRA, Pedro Henrique Pedrosa (coords.). GrandesTemas do Novo CPC – Negócios Processuais. Salvador: Juspodivm, 2015, v. 1, p. 246 et seq.</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MEIDA, Diogo Assumpção Rezende de. </w:t>
      </w:r>
      <w:r>
        <w:rPr>
          <w:rFonts w:cs="Times New Roman" w:ascii="Times New Roman" w:hAnsi="Times New Roman"/>
          <w:b/>
          <w:sz w:val="24"/>
          <w:szCs w:val="24"/>
          <w:shd w:fill="FFFFFF" w:val="clear"/>
        </w:rPr>
        <w:t>A contratualização do Processo: das convençõesprocessuais no Processo Civil</w:t>
      </w:r>
      <w:r>
        <w:rPr>
          <w:rFonts w:cs="Times New Roman" w:ascii="Times New Roman" w:hAnsi="Times New Roman"/>
          <w:sz w:val="24"/>
          <w:szCs w:val="24"/>
          <w:shd w:fill="FFFFFF" w:val="clear"/>
        </w:rPr>
        <w:t>. São Paulo: LTr, 2015, p. 41.</w:t>
      </w:r>
    </w:p>
    <w:p>
      <w:pPr>
        <w:pStyle w:val="SemEspaamento"/>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SemEspaamento"/>
        <w:rPr>
          <w:rFonts w:ascii="Times New Roman" w:hAnsi="Times New Roman" w:cs="Times New Roman"/>
          <w:bCs/>
          <w:sz w:val="24"/>
          <w:szCs w:val="24"/>
        </w:rPr>
      </w:pPr>
      <w:r>
        <w:rPr>
          <w:rFonts w:cs="Times New Roman" w:ascii="Times New Roman" w:hAnsi="Times New Roman"/>
          <w:spacing w:val="-5"/>
          <w:sz w:val="24"/>
          <w:szCs w:val="24"/>
          <w:shd w:fill="FFFFFF" w:val="clear"/>
        </w:rPr>
        <w:t xml:space="preserve">BRASIL. </w:t>
      </w:r>
      <w:r>
        <w:rPr>
          <w:rFonts w:cs="Times New Roman" w:ascii="Times New Roman" w:hAnsi="Times New Roman"/>
          <w:b/>
          <w:spacing w:val="-5"/>
          <w:sz w:val="24"/>
          <w:szCs w:val="24"/>
          <w:shd w:fill="FFFFFF" w:val="clear"/>
        </w:rPr>
        <w:t>Constituição Federativa da República do Brasil</w:t>
      </w:r>
      <w:r>
        <w:rPr>
          <w:rFonts w:cs="Times New Roman" w:ascii="Times New Roman" w:hAnsi="Times New Roman"/>
          <w:spacing w:val="-5"/>
          <w:sz w:val="24"/>
          <w:szCs w:val="24"/>
          <w:shd w:fill="FFFFFF" w:val="clear"/>
        </w:rPr>
        <w:t>. São Paulo: Saraiva, 2012.</w:t>
      </w:r>
    </w:p>
    <w:p>
      <w:pPr>
        <w:pStyle w:val="SemEspaamento"/>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BRASIL</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b/>
          <w:sz w:val="24"/>
          <w:szCs w:val="24"/>
          <w:shd w:fill="FFFFFF" w:val="clear"/>
        </w:rPr>
        <w:t>Código Civil</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São Paulo: Saraiva, 201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Código de Processo Civil – 2015. </w:t>
      </w:r>
      <w:r>
        <w:rPr>
          <w:rFonts w:cs="Times New Roman" w:ascii="Times New Roman" w:hAnsi="Times New Roman"/>
          <w:sz w:val="24"/>
          <w:szCs w:val="24"/>
        </w:rPr>
        <w:t>Disponível em: &lt;http://www.planalto.gov.br/ccivil_03/_ato2015-2018/2015/lei/l13105.htm&gt;. Acesso em: 18nov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BRAL, Antônio do Passo. </w:t>
      </w:r>
      <w:r>
        <w:rPr>
          <w:rFonts w:cs="Times New Roman" w:ascii="Times New Roman" w:hAnsi="Times New Roman"/>
          <w:b/>
          <w:sz w:val="24"/>
          <w:szCs w:val="24"/>
        </w:rPr>
        <w:t>Convenções Processuais</w:t>
      </w:r>
      <w:r>
        <w:rPr>
          <w:rFonts w:cs="Times New Roman" w:ascii="Times New Roman" w:hAnsi="Times New Roman"/>
          <w:sz w:val="24"/>
          <w:szCs w:val="24"/>
        </w:rPr>
        <w:t>. Salvador: Juspodivm, 2016, p. 116.</w:t>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CADIET. Loïc. Le conventions relatives ou procès em droit français: sur la contractualization du réglement des litiges. </w:t>
      </w:r>
      <w:r>
        <w:rPr>
          <w:rFonts w:cs="TimesNewRoman,Bold;Times New Roman" w:ascii="TimesNewRoman,Bold;Times New Roman" w:hAnsi="TimesNewRoman,Bold;Times New Roman"/>
          <w:b/>
          <w:bCs/>
          <w:sz w:val="24"/>
          <w:szCs w:val="24"/>
        </w:rPr>
        <w:t>Revista de Processo</w:t>
      </w:r>
      <w:r>
        <w:rPr>
          <w:rFonts w:cs="TimesNewRoman;Times New Roman" w:ascii="TimesNewRoman;Times New Roman" w:hAnsi="TimesNewRoman;Times New Roman"/>
          <w:sz w:val="24"/>
          <w:szCs w:val="24"/>
        </w:rPr>
        <w:t xml:space="preserve">, São Paulo: Revista dos Tribunais, ano 33, v. 160, p. 61-82, jun. 2008.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NewRoman;Times New Roman" w:ascii="TimesNewRoman;Times New Roman" w:hAnsi="TimesNewRoman;Times New Roman"/>
          <w:sz w:val="24"/>
          <w:szCs w:val="24"/>
        </w:rPr>
        <w:t xml:space="preserve">______. Los acuerdos procesales em derecho francés: situación actual de la contractualizacion de processo y de la justicia em Francia. </w:t>
      </w:r>
      <w:r>
        <w:rPr>
          <w:rFonts w:cs="TimesNewRoman,Bold;Times New Roman" w:ascii="TimesNewRoman,Bold;Times New Roman" w:hAnsi="TimesNewRoman,Bold;Times New Roman"/>
          <w:b/>
          <w:bCs/>
          <w:sz w:val="24"/>
          <w:szCs w:val="24"/>
        </w:rPr>
        <w:t>Civil Procedure Review</w:t>
      </w:r>
      <w:r>
        <w:rPr>
          <w:rFonts w:cs="TimesNewRoman;Times New Roman" w:ascii="TimesNewRoman;Times New Roman" w:hAnsi="TimesNewRoman;Times New Roman"/>
          <w:sz w:val="24"/>
          <w:szCs w:val="24"/>
        </w:rPr>
        <w:t xml:space="preserve">, v. 3, n. 3, p. 3-35, ago /dez. 2012. Disponível em: &lt;www.civilprocedurereview.com&gt;. Acesso em: </w:t>
      </w:r>
      <w:r>
        <w:rPr>
          <w:rFonts w:cs="Times New Roman" w:ascii="Times New Roman" w:hAnsi="Times New Roman"/>
          <w:sz w:val="24"/>
          <w:szCs w:val="24"/>
        </w:rPr>
        <w:t>18 nov 2017.</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CAPONI. Remo. Autonomia privata e processo civile: gli accordi processuale. </w:t>
      </w:r>
      <w:r>
        <w:rPr>
          <w:rFonts w:cs="TimesNewRoman;Times New Roman" w:ascii="TimesNewRoman;Times New Roman" w:hAnsi="TimesNewRoman;Times New Roman"/>
          <w:sz w:val="24"/>
          <w:szCs w:val="24"/>
          <w:lang w:val="en-US"/>
        </w:rPr>
        <w:t>C</w:t>
      </w:r>
      <w:r>
        <w:rPr>
          <w:rFonts w:cs="TimesNewRoman,Bold;Times New Roman" w:ascii="TimesNewRoman,Bold;Times New Roman" w:hAnsi="TimesNewRoman,Bold;Times New Roman"/>
          <w:b/>
          <w:bCs/>
          <w:sz w:val="24"/>
          <w:szCs w:val="24"/>
          <w:lang w:val="en-US"/>
        </w:rPr>
        <w:t>ivil</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NewRoman,Bold;Times New Roman" w:ascii="TimesNewRoman,Bold;Times New Roman" w:hAnsi="TimesNewRoman,Bold;Times New Roman"/>
          <w:b/>
          <w:bCs/>
          <w:sz w:val="24"/>
          <w:szCs w:val="24"/>
          <w:lang w:val="en-US"/>
        </w:rPr>
        <w:t>Procedure Review</w:t>
      </w:r>
      <w:r>
        <w:rPr>
          <w:rFonts w:cs="TimesNewRoman;Times New Roman" w:ascii="TimesNewRoman;Times New Roman" w:hAnsi="TimesNewRoman;Times New Roman"/>
          <w:sz w:val="24"/>
          <w:szCs w:val="24"/>
          <w:lang w:val="en-US"/>
        </w:rPr>
        <w:t>, v. 01, n. 2, p. 42-57, jul./set. 2010.</w:t>
      </w:r>
    </w:p>
    <w:p>
      <w:pPr>
        <w:pStyle w:val="SemEspaamen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CUNHA, Leonardo Carneiro da. </w:t>
      </w:r>
      <w:r>
        <w:rPr>
          <w:rFonts w:cs="Times New Roman" w:ascii="Times New Roman" w:hAnsi="Times New Roman"/>
          <w:b/>
          <w:sz w:val="24"/>
          <w:szCs w:val="24"/>
        </w:rPr>
        <w:t>Negócios Jurídicos Processuais no Processo Civil Brasileiro</w:t>
      </w:r>
      <w:r>
        <w:rPr>
          <w:rFonts w:cs="Times New Roman" w:ascii="Times New Roman" w:hAnsi="Times New Roman"/>
          <w:sz w:val="24"/>
          <w:szCs w:val="24"/>
        </w:rPr>
        <w:t>. São Paulo: Academia Edu, 2015. Disponível em &lt;</w:t>
      </w:r>
      <w:hyperlink r:id="rId2">
        <w:r>
          <w:rPr>
            <w:rStyle w:val="InternetLink"/>
            <w:rFonts w:cs="Times New Roman" w:ascii="Times New Roman" w:hAnsi="Times New Roman"/>
            <w:color w:val="000000"/>
            <w:sz w:val="24"/>
            <w:szCs w:val="24"/>
            <w:u w:val="none"/>
          </w:rPr>
          <w:t>https://www.academia.edu/10270224/Neg%C3%B3cios_jur%C3%ADdicos_processuais_no_processo_civil_brasileiro</w:t>
        </w:r>
      </w:hyperlink>
      <w:r>
        <w:rPr>
          <w:rFonts w:cs="Times New Roman" w:ascii="Times New Roman" w:hAnsi="Times New Roman"/>
          <w:sz w:val="24"/>
          <w:szCs w:val="24"/>
        </w:rPr>
        <w:t>&gt;. Acesso em 18 nov 2017.</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IER JR., Fredie</w:t>
      </w:r>
      <w:r>
        <w:rPr>
          <w:rFonts w:cs="Times New Roman" w:ascii="Times New Roman" w:hAnsi="Times New Roman"/>
          <w:b/>
          <w:sz w:val="24"/>
          <w:szCs w:val="24"/>
        </w:rPr>
        <w:t>. Cláusulas gerais processuais</w:t>
      </w:r>
      <w:r>
        <w:rPr>
          <w:rFonts w:cs="Times New Roman" w:ascii="Times New Roman" w:hAnsi="Times New Roman"/>
          <w:sz w:val="24"/>
          <w:szCs w:val="24"/>
        </w:rPr>
        <w:t>. Salvador, 2014. Disponível em: &lt;http://www.frediedidier.com.br/pdf/clausulas-gerais-processuais.pdf&gt;. Acesso em: 18 nov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__________, Fredie. </w:t>
      </w:r>
      <w:r>
        <w:rPr>
          <w:rFonts w:cs="Times New Roman" w:ascii="Times New Roman" w:hAnsi="Times New Roman"/>
          <w:b/>
          <w:sz w:val="24"/>
          <w:szCs w:val="24"/>
        </w:rPr>
        <w:t>Curso de direito processual civil: introdução ao direito processual civil, parte geral e processo de conhecimento</w:t>
      </w:r>
      <w:r>
        <w:rPr>
          <w:rFonts w:cs="Times New Roman" w:ascii="Times New Roman" w:hAnsi="Times New Roman"/>
          <w:sz w:val="24"/>
          <w:szCs w:val="24"/>
        </w:rPr>
        <w:t>/Fredie Didier Jr. – 18. Ed. – Salvador: Ed. Jus Podivm, 2016.</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GIL, Antônio Carlos. Como classificar as pesquisas? In:______. </w:t>
      </w:r>
      <w:r>
        <w:rPr>
          <w:rFonts w:cs="Times New Roman" w:ascii="Times New Roman" w:hAnsi="Times New Roman"/>
          <w:b/>
          <w:sz w:val="24"/>
          <w:szCs w:val="24"/>
        </w:rPr>
        <w:t>Como elaborar projetos de pesquisa</w:t>
      </w:r>
      <w:r>
        <w:rPr>
          <w:rFonts w:cs="Times New Roman" w:ascii="Times New Roman" w:hAnsi="Times New Roman"/>
          <w:sz w:val="24"/>
          <w:szCs w:val="24"/>
        </w:rPr>
        <w:t>. São Paulo: Atlas S.A., 2002. Cap. 4, p. 41-44. Disponível em &lt;</w:t>
      </w:r>
      <w:hyperlink r:id="rId3">
        <w:r>
          <w:rPr>
            <w:rStyle w:val="InternetLink"/>
            <w:rFonts w:cs="Times New Roman" w:ascii="Times New Roman" w:hAnsi="Times New Roman"/>
            <w:color w:val="000000"/>
            <w:sz w:val="24"/>
            <w:szCs w:val="24"/>
            <w:u w:val="none"/>
          </w:rPr>
          <w:t>https://professores.faccat.br/moodle/pluginfile.php/13410/mod_resource/content/1/como_elaborar_projeto_de_pesquisa_-_antonio_carlos_gil.pdf</w:t>
        </w:r>
      </w:hyperlink>
      <w:r>
        <w:rPr>
          <w:rFonts w:cs="Times New Roman" w:ascii="Times New Roman" w:hAnsi="Times New Roman"/>
          <w:sz w:val="24"/>
          <w:szCs w:val="24"/>
        </w:rPr>
        <w:t>&gt;. Acesso em 18 nov 2017.</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Times New Roman" w:ascii="TimesNewRoman;Times New Roman" w:hAnsi="TimesNewRoman;Times New Roman"/>
          <w:sz w:val="24"/>
          <w:szCs w:val="24"/>
        </w:rPr>
        <w:t xml:space="preserve">GODINHO. Robson Renault. </w:t>
      </w:r>
      <w:r>
        <w:rPr>
          <w:rFonts w:cs="TimesNewRoman,Bold;Times New Roman" w:ascii="TimesNewRoman,Bold;Times New Roman" w:hAnsi="TimesNewRoman,Bold;Times New Roman"/>
          <w:b/>
          <w:bCs/>
          <w:sz w:val="24"/>
          <w:szCs w:val="24"/>
        </w:rPr>
        <w:t>Convenções processuais sobre o ônus da prova: estudo sobre a divisão do trabalho entre as partes e os juízes no Processo Civil brasileiro</w:t>
      </w:r>
      <w:r>
        <w:rPr>
          <w:rFonts w:cs="TimesNewRoman;Times New Roman" w:ascii="TimesNewRoman;Times New Roman" w:hAnsi="TimesNewRoman;Times New Roman"/>
          <w:sz w:val="24"/>
          <w:szCs w:val="24"/>
        </w:rPr>
        <w:t>. 2013.</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ese (Doutorado em Direito Processual Civil) – Pontifícia Universidade Católica de São</w:t>
      </w:r>
    </w:p>
    <w:p>
      <w:pPr>
        <w:pStyle w:val="SemEspaamento"/>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aulo, São Paulo,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sz w:val="24"/>
          <w:szCs w:val="24"/>
        </w:rPr>
        <w:t>GRINOVER, Ada Pelegrine.</w:t>
      </w:r>
      <w:r>
        <w:rPr>
          <w:rFonts w:cs="Times New Roman" w:ascii="Times New Roman" w:hAnsi="Times New Roman"/>
          <w:b/>
          <w:sz w:val="24"/>
          <w:szCs w:val="24"/>
        </w:rPr>
        <w:t xml:space="preserve"> Provas ilícita interceptações e escutas. </w:t>
      </w:r>
      <w:r>
        <w:rPr>
          <w:rFonts w:cs="Times New Roman" w:ascii="Times New Roman" w:hAnsi="Times New Roman"/>
          <w:sz w:val="24"/>
          <w:szCs w:val="24"/>
        </w:rPr>
        <w:t xml:space="preserve">1.Ed. São Paulo, Gazeta Jurídica,2013.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RECO, Leonardo. </w:t>
      </w:r>
      <w:r>
        <w:rPr>
          <w:rFonts w:cs="Times New Roman" w:ascii="Times New Roman" w:hAnsi="Times New Roman"/>
          <w:b/>
          <w:sz w:val="24"/>
          <w:szCs w:val="24"/>
        </w:rPr>
        <w:t>Novas perspectivas da efetividade e do garantismo processual</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MITIDIERO, Daniel; AMARAL, Guilherme Rizzo (Coord.). </w:t>
      </w:r>
      <w:r>
        <w:rPr>
          <w:rFonts w:cs="Times New Roman" w:ascii="Times New Roman" w:hAnsi="Times New Roman"/>
          <w:i/>
          <w:iCs/>
          <w:sz w:val="24"/>
          <w:szCs w:val="24"/>
        </w:rPr>
        <w:t xml:space="preserve">Processo civil - estudos em homenagem ao Professor Doutor Carlos Alberto Alvaro de Oliveira. </w:t>
      </w:r>
      <w:r>
        <w:rPr>
          <w:rFonts w:cs="Times New Roman" w:ascii="Times New Roman" w:hAnsi="Times New Roman"/>
          <w:sz w:val="24"/>
          <w:szCs w:val="24"/>
        </w:rPr>
        <w:t>São Paulo: Atlas, 201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ECO, Leonardo. </w:t>
      </w:r>
      <w:r>
        <w:rPr>
          <w:rFonts w:cs="Times New Roman" w:ascii="Times New Roman" w:hAnsi="Times New Roman"/>
          <w:b/>
          <w:sz w:val="24"/>
          <w:szCs w:val="24"/>
        </w:rPr>
        <w:t>Os atos de disposição processual - primeiras reflexões</w:t>
      </w:r>
      <w:r>
        <w:rPr>
          <w:rFonts w:cs="Times New Roman" w:ascii="Times New Roman" w:hAnsi="Times New Roman"/>
          <w:sz w:val="24"/>
          <w:szCs w:val="24"/>
        </w:rPr>
        <w:t xml:space="preserve">. </w:t>
      </w:r>
      <w:r>
        <w:rPr>
          <w:rFonts w:cs="Times New Roman" w:ascii="Times New Roman" w:hAnsi="Times New Roman"/>
          <w:i/>
          <w:iCs/>
          <w:sz w:val="24"/>
          <w:szCs w:val="24"/>
        </w:rPr>
        <w:t>Revista Eletrônica de Direito Processual</w:t>
      </w:r>
      <w:r>
        <w:rPr>
          <w:rFonts w:cs="Times New Roman" w:ascii="Times New Roman" w:hAnsi="Times New Roman"/>
          <w:sz w:val="24"/>
          <w:szCs w:val="24"/>
        </w:rPr>
        <w:t>. Rio de Janeiro, 1. ed., out. / dez. 2007, p. 7-27, p. 7. Disponível em &lt;http://www.redp.com.br/arquivos/redp_1a_edicao_rj.pdf&gt;. Acesso em 18 nov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GONÇALVES, Analu Colonnezi. Negocios Juridicos Processuais: uma análise dos limites do poder negocial das partes à luz do CPC de 2015. Disponível em:&lt;http://portal.faculdadebaianadedireito.com.br/portal/monografias/Analu%20Colonnezi%20Gon%C3%A7alves.pdf&gt;. Acesso em 18 de nov. 2017.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MARINONI. Luiz Guilherme. </w:t>
      </w:r>
      <w:r>
        <w:rPr>
          <w:rFonts w:cs="TimesNewRoman,Bold;Times New Roman" w:ascii="TimesNewRoman,Bold;Times New Roman" w:hAnsi="TimesNewRoman,Bold;Times New Roman"/>
          <w:b/>
          <w:bCs/>
          <w:sz w:val="24"/>
          <w:szCs w:val="24"/>
        </w:rPr>
        <w:t>Técnica processual e tutela dos direitos</w:t>
      </w:r>
      <w:r>
        <w:rPr>
          <w:rFonts w:cs="TimesNewRoman;Times New Roman" w:ascii="TimesNewRoman;Times New Roman" w:hAnsi="TimesNewRoman;Times New Roman"/>
          <w:sz w:val="24"/>
          <w:szCs w:val="24"/>
        </w:rPr>
        <w:t>. São Paulo: Revista</w:t>
      </w:r>
    </w:p>
    <w:p>
      <w:pPr>
        <w:pStyle w:val="Normal"/>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os Tribunais, 2004.</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pacing w:val="-5"/>
          <w:sz w:val="24"/>
          <w:szCs w:val="24"/>
          <w:shd w:fill="FFFFFF" w:val="clear"/>
        </w:rPr>
        <w:t xml:space="preserve">MELLO, Celso Antônio Bandeira de. </w:t>
      </w:r>
      <w:r>
        <w:rPr>
          <w:rFonts w:cs="Times New Roman" w:ascii="Times New Roman" w:hAnsi="Times New Roman"/>
          <w:b/>
          <w:spacing w:val="-5"/>
          <w:sz w:val="24"/>
          <w:szCs w:val="24"/>
          <w:shd w:fill="FFFFFF" w:val="clear"/>
        </w:rPr>
        <w:t>Elementos de Direito Administrativo</w:t>
      </w:r>
      <w:r>
        <w:rPr>
          <w:rFonts w:cs="Times New Roman" w:ascii="Times New Roman" w:hAnsi="Times New Roman"/>
          <w:spacing w:val="-5"/>
          <w:sz w:val="24"/>
          <w:szCs w:val="24"/>
          <w:shd w:fill="FFFFFF" w:val="clear"/>
        </w:rPr>
        <w:t>. São Paulo: Editora Revista dos Tribunais, 1992.</w:t>
      </w:r>
    </w:p>
    <w:p>
      <w:pPr>
        <w:pStyle w:val="Normal"/>
        <w:autoSpaceDE w:val="false"/>
        <w:spacing w:lineRule="auto" w:line="240" w:before="0" w:after="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S, Daniel Amorim Assumpção</w:t>
      </w:r>
      <w:r>
        <w:rPr>
          <w:rFonts w:cs="Times New Roman" w:ascii="Times New Roman" w:hAnsi="Times New Roman"/>
          <w:b/>
          <w:sz w:val="24"/>
          <w:szCs w:val="24"/>
        </w:rPr>
        <w:t>. Manual de direito processual civil</w:t>
      </w:r>
      <w:r>
        <w:rPr>
          <w:rFonts w:cs="Times New Roman" w:ascii="Times New Roman" w:hAnsi="Times New Roman"/>
          <w:sz w:val="24"/>
          <w:szCs w:val="24"/>
        </w:rPr>
        <w:t xml:space="preserve"> – Volume único /Daniel Amorim Assumpção Neves – 8. ed. – Salvador: Ed. JusPodivm,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shd w:fill="FFFFFF" w:val="clear"/>
        </w:rPr>
        <w:t>NERY JÚNIOR, Nelson.</w:t>
      </w:r>
      <w:r>
        <w:rPr>
          <w:rStyle w:val="Appleconvertedspace"/>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Princípios do processo civil na Constituição Federal</w:t>
      </w:r>
      <w:r>
        <w:rPr>
          <w:rFonts w:cs="Times New Roman" w:ascii="Times New Roman" w:hAnsi="Times New Roman"/>
          <w:sz w:val="24"/>
          <w:szCs w:val="24"/>
          <w:shd w:fill="FFFFFF" w:val="clear"/>
        </w:rPr>
        <w:t>. 6. ed. [S. l.]: Revista dos Tribunais, [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GUEIRA, Pedro Henrique. </w:t>
      </w:r>
      <w:r>
        <w:rPr>
          <w:rFonts w:cs="Times New Roman" w:ascii="Times New Roman" w:hAnsi="Times New Roman"/>
          <w:b/>
          <w:sz w:val="24"/>
          <w:szCs w:val="24"/>
        </w:rPr>
        <w:t>Sobre os acordos de procedimento no Processo Civil Brasileiro.</w:t>
      </w:r>
      <w:r>
        <w:rPr>
          <w:rFonts w:cs="Times New Roman" w:ascii="Times New Roman" w:hAnsi="Times New Roman"/>
          <w:i/>
          <w:iCs/>
          <w:sz w:val="24"/>
          <w:szCs w:val="24"/>
        </w:rPr>
        <w:t xml:space="preserve">In: </w:t>
      </w:r>
      <w:r>
        <w:rPr>
          <w:rFonts w:cs="Times New Roman" w:ascii="Times New Roman" w:hAnsi="Times New Roman"/>
          <w:sz w:val="24"/>
          <w:szCs w:val="24"/>
        </w:rPr>
        <w:t xml:space="preserve">CABRAL, Antonio do Passo; e NOGUEIRA, Pedro Henrique (coords.). </w:t>
      </w:r>
      <w:r>
        <w:rPr>
          <w:rFonts w:cs="Times New Roman" w:ascii="Times New Roman" w:hAnsi="Times New Roman"/>
          <w:b/>
          <w:i/>
          <w:iCs/>
          <w:sz w:val="24"/>
          <w:szCs w:val="24"/>
        </w:rPr>
        <w:t>Negócios processuais</w:t>
      </w:r>
      <w:r>
        <w:rPr>
          <w:rFonts w:cs="Times New Roman" w:ascii="Times New Roman" w:hAnsi="Times New Roman"/>
          <w:sz w:val="24"/>
          <w:szCs w:val="24"/>
        </w:rPr>
        <w:t>. Salvador: JusPodivm, 2015.</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pacing w:val="-5"/>
          <w:sz w:val="24"/>
          <w:szCs w:val="24"/>
          <w:shd w:fill="FFFFFF" w:val="clear"/>
        </w:rPr>
        <w:t>OLIVEIRA, Antônio Maria Claret de; COSTA, Danio Carnio</w:t>
      </w:r>
      <w:r>
        <w:rPr>
          <w:rFonts w:cs="Times New Roman" w:ascii="Times New Roman" w:hAnsi="Times New Roman"/>
          <w:b/>
          <w:spacing w:val="-5"/>
          <w:sz w:val="24"/>
          <w:szCs w:val="24"/>
          <w:shd w:fill="FFFFFF" w:val="clear"/>
        </w:rPr>
        <w:t>. Provas Ilícitas no Direito Processual e a Teoria da Proporcionalidade</w:t>
      </w:r>
      <w:r>
        <w:rPr>
          <w:rFonts w:cs="Times New Roman" w:ascii="Times New Roman" w:hAnsi="Times New Roman"/>
          <w:spacing w:val="-5"/>
          <w:sz w:val="24"/>
          <w:szCs w:val="24"/>
          <w:shd w:fill="FFFFFF" w:val="clear"/>
        </w:rPr>
        <w:t xml:space="preserve">. São Paulo: Revista Virtual , 2010. Disponível em &lt;www.direitobrasil.adv.br/arquivospdf/revista/revistav41/alunos/cl.pdf&gt;. Acesso em </w:t>
      </w:r>
      <w:r>
        <w:rPr>
          <w:rFonts w:cs="Times New Roman" w:ascii="Times New Roman" w:hAnsi="Times New Roman"/>
          <w:sz w:val="24"/>
          <w:szCs w:val="24"/>
        </w:rPr>
        <w:t>18 nov 2017</w:t>
      </w:r>
      <w:r>
        <w:rPr>
          <w:rFonts w:cs="Times New Roman" w:ascii="Times New Roman" w:hAnsi="Times New Roman"/>
          <w:spacing w:val="-5"/>
          <w:sz w:val="24"/>
          <w:szCs w:val="24"/>
          <w:shd w:fill="FFFFFF" w:val="clear"/>
        </w:rPr>
        <w:t>.</w:t>
      </w:r>
    </w:p>
    <w:p>
      <w:pPr>
        <w:pStyle w:val="SemEspaamento"/>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POLITANO, Ricardo. </w:t>
      </w:r>
      <w:hyperlink r:id="rId4">
        <w:r>
          <w:rPr>
            <w:rStyle w:val="InternetLink"/>
            <w:rFonts w:cs="Times New Roman" w:ascii="Times New Roman" w:hAnsi="Times New Roman"/>
            <w:b/>
            <w:color w:val="000000"/>
            <w:sz w:val="24"/>
            <w:szCs w:val="24"/>
            <w:u w:val="none"/>
          </w:rPr>
          <w:t>Admissibilidade de provas ilícitas</w:t>
        </w:r>
      </w:hyperlink>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Revista Jus Navigandi</w:t>
      </w:r>
      <w:r>
        <w:rPr>
          <w:rFonts w:cs="Times New Roman" w:ascii="Times New Roman" w:hAnsi="Times New Roman"/>
          <w:sz w:val="24"/>
          <w:szCs w:val="24"/>
        </w:rPr>
        <w:t xml:space="preserve">, Teresina, </w:t>
      </w:r>
      <w:hyperlink r:id="rId5">
        <w:r>
          <w:rPr>
            <w:rStyle w:val="InternetLink"/>
            <w:rFonts w:cs="Times New Roman" w:ascii="Times New Roman" w:hAnsi="Times New Roman"/>
            <w:color w:val="000000"/>
            <w:sz w:val="24"/>
            <w:szCs w:val="24"/>
            <w:u w:val="none"/>
          </w:rPr>
          <w:t>ano 19</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n. 4113</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5</w:t>
        </w:r>
      </w:hyperlink>
      <w:hyperlink r:id="rId8">
        <w:r>
          <w:rPr>
            <w:rStyle w:val="InternetLink"/>
            <w:rFonts w:cs="Times New Roman" w:ascii="Times New Roman" w:hAnsi="Times New Roman"/>
            <w:color w:val="000000"/>
            <w:sz w:val="24"/>
            <w:szCs w:val="24"/>
            <w:u w:val="none"/>
          </w:rPr>
          <w:t>out.</w:t>
        </w:r>
      </w:hyperlink>
      <w:hyperlink r:id="rId9">
        <w:r>
          <w:rPr>
            <w:rStyle w:val="InternetLink"/>
            <w:rFonts w:cs="Times New Roman" w:ascii="Times New Roman" w:hAnsi="Times New Roman"/>
            <w:color w:val="000000"/>
            <w:sz w:val="24"/>
            <w:szCs w:val="24"/>
            <w:u w:val="none"/>
          </w:rPr>
          <w:t>2014</w:t>
        </w:r>
      </w:hyperlink>
      <w:r>
        <w:rPr>
          <w:rFonts w:cs="Times New Roman" w:ascii="Times New Roman" w:hAnsi="Times New Roman"/>
          <w:sz w:val="24"/>
          <w:szCs w:val="24"/>
        </w:rPr>
        <w:t xml:space="preserve">. Disponível em: </w:t>
      </w:r>
      <w:r>
        <w:rPr>
          <w:rStyle w:val="Url"/>
          <w:rFonts w:cs="Times New Roman" w:ascii="Times New Roman" w:hAnsi="Times New Roman"/>
          <w:sz w:val="24"/>
          <w:szCs w:val="24"/>
        </w:rPr>
        <w:t>&lt;https://jus.com.br/artigos/29726&gt;</w:t>
      </w:r>
      <w:r>
        <w:rPr>
          <w:rFonts w:cs="Times New Roman" w:ascii="Times New Roman" w:hAnsi="Times New Roman"/>
          <w:sz w:val="24"/>
          <w:szCs w:val="24"/>
        </w:rPr>
        <w:t>. Acesso em: 18 nov 2017.</w:t>
      </w:r>
    </w:p>
    <w:p>
      <w:pPr>
        <w:pStyle w:val="SemEspaamento"/>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autoSpaceDE w:val="false"/>
        <w:spacing w:lineRule="auto" w:line="240" w:before="0" w:after="0"/>
        <w:jc w:val="both"/>
        <w:rPr/>
      </w:pPr>
      <w:r>
        <w:rPr>
          <w:rFonts w:cs="Times New Roman" w:ascii="Times New Roman" w:hAnsi="Times New Roman"/>
          <w:sz w:val="24"/>
          <w:szCs w:val="24"/>
        </w:rPr>
        <w:t xml:space="preserve">QUEIROZ, Pedro Gomes de. </w:t>
      </w:r>
      <w:r>
        <w:rPr>
          <w:rFonts w:cs="Times New Roman" w:ascii="Times New Roman" w:hAnsi="Times New Roman"/>
          <w:b/>
          <w:sz w:val="24"/>
          <w:szCs w:val="24"/>
        </w:rPr>
        <w:t>Convenções disciplinadoras do processo judicial</w:t>
      </w:r>
      <w:r>
        <w:rPr>
          <w:rFonts w:cs="Times New Roman" w:ascii="Times New Roman" w:hAnsi="Times New Roman"/>
          <w:sz w:val="24"/>
          <w:szCs w:val="24"/>
        </w:rPr>
        <w:t xml:space="preserve">. </w:t>
      </w:r>
      <w:r>
        <w:rPr>
          <w:rFonts w:cs="Times New Roman" w:ascii="Times New Roman" w:hAnsi="Times New Roman"/>
          <w:i/>
          <w:iCs/>
          <w:sz w:val="24"/>
          <w:szCs w:val="24"/>
        </w:rPr>
        <w:t xml:space="preserve">Revista Eletrônica de Direito Processual </w:t>
      </w:r>
      <w:r>
        <w:rPr>
          <w:rFonts w:cs="Times New Roman" w:ascii="Times New Roman" w:hAnsi="Times New Roman"/>
          <w:sz w:val="24"/>
          <w:szCs w:val="24"/>
        </w:rPr>
        <w:t xml:space="preserve">- </w:t>
      </w:r>
      <w:r>
        <w:rPr>
          <w:rFonts w:cs="Times New Roman" w:ascii="Times New Roman" w:hAnsi="Times New Roman"/>
          <w:i/>
          <w:iCs/>
          <w:sz w:val="24"/>
          <w:szCs w:val="24"/>
        </w:rPr>
        <w:t>REDP</w:t>
      </w:r>
      <w:r>
        <w:rPr>
          <w:rFonts w:cs="Times New Roman" w:ascii="Times New Roman" w:hAnsi="Times New Roman"/>
          <w:sz w:val="24"/>
          <w:szCs w:val="24"/>
        </w:rPr>
        <w:t>. Rio de Janeiro, Ano 8, vol. XIII, jan./jun. 2014, p. 693-732.</w:t>
      </w:r>
    </w:p>
    <w:p>
      <w:pPr>
        <w:pStyle w:val="SemEspaamento"/>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SemEspaamento"/>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 xml:space="preserve">SILVA, José Afonso da. </w:t>
      </w:r>
      <w:r>
        <w:rPr>
          <w:rFonts w:cs="Times New Roman" w:ascii="Times New Roman" w:hAnsi="Times New Roman"/>
          <w:b/>
          <w:spacing w:val="-5"/>
          <w:sz w:val="24"/>
          <w:szCs w:val="24"/>
          <w:shd w:fill="FFFFFF" w:val="clear"/>
        </w:rPr>
        <w:t>Curso de Direito Constitucional Positivo</w:t>
      </w:r>
      <w:r>
        <w:rPr>
          <w:rFonts w:cs="Times New Roman" w:ascii="Times New Roman" w:hAnsi="Times New Roman"/>
          <w:spacing w:val="-5"/>
          <w:sz w:val="24"/>
          <w:szCs w:val="24"/>
          <w:shd w:fill="FFFFFF" w:val="clear"/>
        </w:rPr>
        <w:t>. 25ª ed. São Paulo: Malheiros, 2009.</w:t>
      </w:r>
    </w:p>
    <w:p>
      <w:pPr>
        <w:pStyle w:val="SemEspaamento"/>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Default"/>
        <w:rPr>
          <w:rFonts w:ascii="Times New Roman" w:hAnsi="Times New Roman" w:cs="Times New Roman"/>
        </w:rPr>
      </w:pPr>
      <w:r>
        <w:rPr>
          <w:rFonts w:cs="Times New Roman" w:ascii="Times New Roman" w:hAnsi="Times New Roman"/>
        </w:rPr>
        <w:t>TAVARES JUNIOR, Homero Francisco.</w:t>
      </w:r>
      <w:r>
        <w:rPr>
          <w:rFonts w:cs="Times New Roman" w:ascii="Times New Roman" w:hAnsi="Times New Roman"/>
          <w:b/>
          <w:bCs/>
        </w:rPr>
        <w:t>Aspectos da cláusula geral de negócios jurídicos processuais e do calendário processual previstos no Novo Código de Processo Civil (arts. 190 e 191).</w:t>
      </w:r>
      <w:r>
        <w:rPr>
          <w:rFonts w:cs="Times New Roman" w:ascii="Times New Roman" w:hAnsi="Times New Roman"/>
          <w:bCs/>
        </w:rPr>
        <w:t xml:space="preserve"> Disponível em:</w:t>
      </w:r>
      <w:r>
        <w:rPr>
          <w:rFonts w:cs="Times New Roman" w:ascii="Times New Roman" w:hAnsi="Times New Roman"/>
          <w:bCs/>
          <w:color w:val="000000"/>
        </w:rPr>
        <w:t>http://www.tjmg.jus.br/data/files/A8/E4/25/F7/38B945107DBFA945ED4E08A8/Revisado%2020Aspectos%20da%20clausula%20geral%20de%20negocios%20jurid icos%20...%20_artigos%20190%20e%20191_.pdf</w:t>
      </w:r>
      <w:r>
        <w:rPr>
          <w:rFonts w:cs="Times New Roman" w:ascii="Times New Roman" w:hAnsi="Times New Roman"/>
          <w:bCs/>
        </w:rPr>
        <w:t xml:space="preserve">acesso em : </w:t>
      </w:r>
      <w:r>
        <w:rPr>
          <w:rFonts w:cs="Times New Roman" w:ascii="Times New Roman" w:hAnsi="Times New Roman"/>
        </w:rPr>
        <w:t>18 nov 2017.</w:t>
      </w:r>
    </w:p>
    <w:p>
      <w:pPr>
        <w:pStyle w:val="Default"/>
        <w:rPr>
          <w:rFonts w:ascii="Times New Roman" w:hAnsi="Times New Roman" w:cs="Times New Roman"/>
        </w:rPr>
      </w:pPr>
      <w:r>
        <w:rPr>
          <w:rFonts w:cs="Times New Roman" w:ascii="Times New Roman" w:hAnsi="Times New Roman"/>
        </w:rPr>
      </w:r>
    </w:p>
    <w:p>
      <w:pPr>
        <w:pStyle w:val="SemEspaamento"/>
        <w:rPr/>
      </w:pPr>
      <w:r>
        <w:rPr>
          <w:rFonts w:cs="Times New Roman" w:ascii="Times New Roman" w:hAnsi="Times New Roman"/>
          <w:sz w:val="24"/>
          <w:szCs w:val="24"/>
          <w:shd w:fill="FFFFFF" w:val="clear"/>
        </w:rPr>
        <w:t xml:space="preserve">TALAMINI, Eduardo. </w:t>
      </w:r>
      <w:r>
        <w:rPr>
          <w:rFonts w:cs="Times New Roman" w:ascii="Times New Roman" w:hAnsi="Times New Roman"/>
          <w:b/>
          <w:sz w:val="24"/>
          <w:szCs w:val="24"/>
          <w:shd w:fill="FFFFFF" w:val="clear"/>
        </w:rPr>
        <w:t xml:space="preserve">Um Processo para Chamar de Seu: </w:t>
      </w:r>
      <w:r>
        <w:rPr>
          <w:rFonts w:cs="Times New Roman" w:ascii="Times New Roman" w:hAnsi="Times New Roman"/>
          <w:sz w:val="24"/>
          <w:szCs w:val="24"/>
          <w:shd w:fill="FFFFFF" w:val="clear"/>
        </w:rPr>
        <w:t xml:space="preserve">notas sobre o negócio jurídico processuais. Curitiba: Revista Informativo Justen, 2015. Disponível em &lt;www.justen.com.br//informativo.php?I=pt&amp;informativo=114. Acesso em </w:t>
      </w:r>
      <w:r>
        <w:rPr>
          <w:rFonts w:cs="Times New Roman" w:ascii="Times New Roman" w:hAnsi="Times New Roman"/>
          <w:sz w:val="24"/>
          <w:szCs w:val="24"/>
        </w:rPr>
        <w:t>18 nov 2017</w:t>
      </w:r>
      <w:r>
        <w:rPr>
          <w:rFonts w:cs="Times New Roman" w:ascii="Times New Roman" w:hAnsi="Times New Roman"/>
          <w:sz w:val="24"/>
          <w:szCs w:val="24"/>
          <w:shd w:fill="FFFFFF" w:val="clear"/>
        </w:rPr>
        <w:t>.</w:t>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pPr>
      <w:r>
        <w:rPr>
          <w:rFonts w:cs="Times New Roman" w:ascii="Times New Roman" w:hAnsi="Times New Roman"/>
          <w:sz w:val="24"/>
          <w:szCs w:val="24"/>
        </w:rPr>
        <w:t xml:space="preserve">TARTUCE, Flávio; SIMÃO, José Fernando. </w:t>
      </w:r>
      <w:r>
        <w:rPr>
          <w:rFonts w:cs="Times New Roman" w:ascii="Times New Roman" w:hAnsi="Times New Roman"/>
          <w:b/>
          <w:i/>
          <w:iCs/>
          <w:sz w:val="24"/>
          <w:szCs w:val="24"/>
        </w:rPr>
        <w:t>Direito civil</w:t>
      </w:r>
      <w:r>
        <w:rPr>
          <w:rFonts w:cs="Times New Roman" w:ascii="Times New Roman" w:hAnsi="Times New Roman"/>
          <w:i/>
          <w:iCs/>
          <w:sz w:val="24"/>
          <w:szCs w:val="24"/>
        </w:rPr>
        <w:t xml:space="preserve">. </w:t>
      </w:r>
      <w:r>
        <w:rPr>
          <w:rFonts w:cs="Times New Roman" w:ascii="Times New Roman" w:hAnsi="Times New Roman"/>
          <w:sz w:val="24"/>
          <w:szCs w:val="24"/>
        </w:rPr>
        <w:t>3. ed. São Paulo: Méto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b/>
          <w:i/>
          <w:iCs/>
          <w:sz w:val="24"/>
          <w:szCs w:val="24"/>
        </w:rPr>
        <w:t>Manual de direito civil</w:t>
      </w:r>
      <w:r>
        <w:rPr>
          <w:rFonts w:cs="Times New Roman" w:ascii="Times New Roman" w:hAnsi="Times New Roman"/>
          <w:sz w:val="24"/>
          <w:szCs w:val="24"/>
        </w:rPr>
        <w:t>. 3. ed. São Paulo: Método,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________. </w:t>
      </w:r>
      <w:r>
        <w:rPr>
          <w:rFonts w:cs="Times New Roman" w:ascii="Times New Roman" w:hAnsi="Times New Roman"/>
          <w:b/>
          <w:i/>
          <w:iCs/>
          <w:sz w:val="24"/>
          <w:szCs w:val="24"/>
        </w:rPr>
        <w:t>O Novo CPC e o direito civil – impactos, diálogos e interações</w:t>
      </w:r>
      <w:r>
        <w:rPr>
          <w:rFonts w:cs="Times New Roman" w:ascii="Times New Roman" w:hAnsi="Times New Roman"/>
          <w:i/>
          <w:iCs/>
          <w:sz w:val="24"/>
          <w:szCs w:val="24"/>
        </w:rPr>
        <w:t xml:space="preserve">. </w:t>
      </w:r>
      <w:r>
        <w:rPr>
          <w:rFonts w:cs="Times New Roman" w:ascii="Times New Roman" w:hAnsi="Times New Roman"/>
          <w:sz w:val="24"/>
          <w:szCs w:val="24"/>
        </w:rPr>
        <w:t>São</w:t>
      </w:r>
    </w:p>
    <w:p>
      <w:pPr>
        <w:pStyle w:val="SemEspaamento"/>
        <w:jc w:val="both"/>
        <w:rPr>
          <w:rFonts w:ascii="Times New Roman" w:hAnsi="Times New Roman" w:cs="Times New Roman"/>
          <w:sz w:val="24"/>
          <w:szCs w:val="24"/>
        </w:rPr>
      </w:pPr>
      <w:r>
        <w:rPr>
          <w:rFonts w:cs="Times New Roman" w:ascii="Times New Roman" w:hAnsi="Times New Roman"/>
          <w:sz w:val="24"/>
          <w:szCs w:val="24"/>
        </w:rPr>
        <w:t>Paulo: Método, 2015.</w:t>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rPr/>
      </w:pPr>
      <w:r>
        <w:rPr>
          <w:rFonts w:cs="Times New Roman" w:ascii="Times New Roman" w:hAnsi="Times New Roman"/>
          <w:sz w:val="24"/>
          <w:szCs w:val="24"/>
          <w:shd w:fill="FFFFFF" w:val="clear"/>
        </w:rPr>
        <w:t>TUCCI, Rogério Lauria; TUCCI, José Rogério Cruz e.</w:t>
      </w:r>
      <w:r>
        <w:rPr>
          <w:rStyle w:val="Appleconvertedspace"/>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Devido processo legal e tutela jurisdicional</w:t>
      </w:r>
      <w:r>
        <w:rPr>
          <w:rFonts w:cs="Times New Roman" w:ascii="Times New Roman" w:hAnsi="Times New Roman"/>
          <w:sz w:val="24"/>
          <w:szCs w:val="24"/>
          <w:shd w:fill="FFFFFF" w:val="clear"/>
        </w:rPr>
        <w:t>. São Paulo: Revista dos Tribunais, 2002.</w:t>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pPr>
      <w:r>
        <w:rPr>
          <w:rFonts w:cs="Times New Roman" w:ascii="Times New Roman" w:hAnsi="Times New Roman"/>
          <w:sz w:val="24"/>
          <w:szCs w:val="24"/>
        </w:rPr>
        <w:t xml:space="preserve">VENOSA, Sílvio de Salvo. </w:t>
      </w:r>
      <w:r>
        <w:rPr>
          <w:rFonts w:cs="Times New Roman" w:ascii="Times New Roman" w:hAnsi="Times New Roman"/>
          <w:b/>
          <w:sz w:val="24"/>
          <w:szCs w:val="24"/>
        </w:rPr>
        <w:t>Direito Civil: Teoria geral das obrigações e Teoria dos contratos</w:t>
      </w:r>
      <w:r>
        <w:rPr>
          <w:rFonts w:cs="Times New Roman" w:ascii="Times New Roman" w:hAnsi="Times New Roman"/>
          <w:sz w:val="24"/>
          <w:szCs w:val="24"/>
        </w:rPr>
        <w:t>/ Sílvio de Salvo Venosa. – 6. Ed. – São Paulo: Atlas, 2006. – (Coleção direito civil; v.2).</w:t>
      </w:r>
    </w:p>
    <w:p>
      <w:pPr>
        <w:pStyle w:val="SemEspaamento"/>
        <w:tabs>
          <w:tab w:val="clear" w:pos="708"/>
          <w:tab w:val="left" w:pos="14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VENOSA, Sílvio de Salvo. </w:t>
      </w:r>
      <w:r>
        <w:rPr>
          <w:rFonts w:cs="Times New Roman" w:ascii="Times New Roman" w:hAnsi="Times New Roman"/>
          <w:b/>
          <w:sz w:val="24"/>
          <w:szCs w:val="24"/>
        </w:rPr>
        <w:t xml:space="preserve">Direito Civil: contratos em espécie </w:t>
      </w:r>
      <w:r>
        <w:rPr>
          <w:rFonts w:cs="Times New Roman" w:ascii="Times New Roman" w:hAnsi="Times New Roman"/>
          <w:sz w:val="24"/>
          <w:szCs w:val="24"/>
        </w:rPr>
        <w:t>/ Sílvio de Salvo Venosa. – 14. Ed. – São Paulo: Atlas, 2014. – (Coleção direito civil; v. 3).</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ZWIRTES, Irla. </w:t>
      </w:r>
      <w:r>
        <w:rPr>
          <w:rFonts w:cs="Times New Roman" w:ascii="Times New Roman" w:hAnsi="Times New Roman"/>
          <w:b/>
          <w:sz w:val="24"/>
          <w:szCs w:val="24"/>
        </w:rPr>
        <w:t xml:space="preserve">A Validade do Negócio Jurídico Processual. </w:t>
      </w:r>
      <w:r>
        <w:rPr>
          <w:rFonts w:cs="Times New Roman" w:ascii="Times New Roman" w:hAnsi="Times New Roman"/>
          <w:sz w:val="24"/>
          <w:szCs w:val="24"/>
        </w:rPr>
        <w:t>Rio Grande do Sul: PUCRS, 2015. Disponível em &lt;http://www3.pucrs.br/pucrs/files/uni/poa/direito/graduacao/tcc/tcc2/trabalhos2015_2/irla_zwirtes.pdf&gt;. Acesso em 18 nov 2017.</w:t>
      </w:r>
    </w:p>
    <w:p>
      <w:pPr>
        <w:pStyle w:val="SemEspaamento"/>
        <w:rPr>
          <w:rFonts w:ascii="Times New Roman" w:hAnsi="Times New Roman" w:cs="Times New Roman"/>
          <w:b/>
          <w:b/>
          <w:color w:val="000000"/>
          <w:sz w:val="24"/>
          <w:szCs w:val="24"/>
        </w:rPr>
      </w:pPr>
      <w:r>
        <w:rPr>
          <w:rFonts w:cs="Times New Roman" w:ascii="Times New Roman" w:hAnsi="Times New Roman"/>
          <w:sz w:val="24"/>
          <w:szCs w:val="24"/>
          <w:shd w:fill="FFFFFF" w:val="clear"/>
        </w:rPr>
        <w:tab/>
      </w:r>
    </w:p>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emEspaamento"/>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4</w:t>
    </w:r>
    <w:r>
      <w:rPr>
        <w:sz w:val="20"/>
        <w:szCs w:val="20"/>
        <w:rFonts w:cs="Times New Roman" w:ascii="Times New Roman" w:hAnsi="Times New Roman"/>
        <w:color w:val="0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Url">
    <w:name w:val="ur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ipsy">
    <w:name w:val="tipsy"/>
    <w:basedOn w:val="Normal"/>
    <w:qFormat/>
    <w:pPr>
      <w:spacing w:lineRule="auto" w:line="240" w:before="280" w:after="280"/>
    </w:pPr>
    <w:rPr>
      <w:rFonts w:ascii="Times New Roman" w:hAnsi="Times New Roman" w:eastAsia="Times New Roman" w:cs="Times New Roman"/>
      <w:sz w:val="19"/>
      <w:szCs w:val="19"/>
    </w:rPr>
  </w:style>
  <w:style w:type="paragraph" w:styleId="Paragrafo">
    <w:name w:val="paragrafo"/>
    <w:basedOn w:val="Normal"/>
    <w:qFormat/>
    <w:pPr>
      <w:spacing w:lineRule="atLeast" w:line="240" w:before="0" w:after="150"/>
      <w:ind w:firstLine="345"/>
      <w:jc w:val="both"/>
    </w:pPr>
    <w:rPr>
      <w:rFonts w:ascii="Verdana" w:hAnsi="Verdana" w:eastAsia="Times New Roman" w:cs="Times New Roman"/>
      <w:color w:val="333333"/>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10270224/Neg&#243;cios_jur&#237;dicos_processuais_no_processo_civil_brasileiro" TargetMode="External"/><Relationship Id="rId3" Type="http://schemas.openxmlformats.org/officeDocument/2006/relationships/hyperlink" Target="https://professores.faccat.br/moodle/pluginfile.php/13410/mod_resource/content/1/como_elaborar_projeto_de_pesquisa_-_antonio_carlos_gil.pdf" TargetMode="External"/><Relationship Id="rId4" Type="http://schemas.openxmlformats.org/officeDocument/2006/relationships/hyperlink" Target="https://jus.com.br/artigos/29726/provas-ilicitas" TargetMode="External"/><Relationship Id="rId5" Type="http://schemas.openxmlformats.org/officeDocument/2006/relationships/hyperlink" Target="https://jus.com.br/revista/edicoes/2014" TargetMode="External"/><Relationship Id="rId6" Type="http://schemas.openxmlformats.org/officeDocument/2006/relationships/hyperlink" Target="https://jus.com.br/revista/edicoes/2014/10/5" TargetMode="External"/><Relationship Id="rId7" Type="http://schemas.openxmlformats.org/officeDocument/2006/relationships/hyperlink" Target="https://jus.com.br/revista/edicoes/2014/10/5" TargetMode="External"/><Relationship Id="rId8" Type="http://schemas.openxmlformats.org/officeDocument/2006/relationships/hyperlink" Target="https://jus.com.br/revista/edicoes/2014/10" TargetMode="External"/><Relationship Id="rId9" Type="http://schemas.openxmlformats.org/officeDocument/2006/relationships/hyperlink" Target="https://jus.com.br/revista/edicoes/20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52:00Z</dcterms:created>
  <dc:creator>Raphisa Coelho</dc:creator>
  <dc:description/>
  <dc:language>en-US</dc:language>
  <cp:lastModifiedBy>ANA CARLA</cp:lastModifiedBy>
  <cp:lastPrinted>2017-11-22T16:48:00Z</cp:lastPrinted>
  <dcterms:modified xsi:type="dcterms:W3CDTF">2018-05-01T22:52:00Z</dcterms:modified>
  <cp:revision>2</cp:revision>
  <dc:subject/>
  <dc:title/>
</cp:coreProperties>
</file>