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441315</wp:posOffset>
                </wp:positionH>
                <wp:positionV relativeFrom="paragraph">
                  <wp:posOffset>-803910</wp:posOffset>
                </wp:positionV>
                <wp:extent cx="483235" cy="379095"/>
                <wp:effectExtent l="5715" t="5080" r="5080" b="5715"/>
                <wp:wrapNone/>
                <wp:docPr id="1" name=""/>
                <a:graphic xmlns:a="http://schemas.openxmlformats.org/drawingml/2006/main">
                  <a:graphicData uri="http://schemas.microsoft.com/office/word/2010/wordprocessingShape">
                    <wps:wsp>
                      <wps:cNvSpPr/>
                      <wps:spPr>
                        <a:xfrm>
                          <a:off x="0" y="0"/>
                          <a:ext cx="483120" cy="379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5pt;margin-top:-63.3pt;width:38pt;height:29.8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doção pela família homoafetiva: </w:t>
      </w:r>
      <w:r>
        <w:rPr>
          <w:rFonts w:cs="Times New Roman" w:ascii="Times New Roman" w:hAnsi="Times New Roman"/>
          <w:sz w:val="28"/>
          <w:szCs w:val="28"/>
        </w:rPr>
        <w:t>os problemas a serem enfrentados pela hermenêutica e pelo Direi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Alana América Henrique de Carvalho</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Emily dos Santos Abreu</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t>Felipe Costa da Cunha</w:t>
      </w:r>
      <w:r>
        <w:rPr>
          <w:rStyle w:val="FootnoteCharacters"/>
          <w:rStyle w:val="FootnoteAnchor"/>
          <w:rFonts w:cs="Times New Roman" w:ascii="Times New Roman" w:hAnsi="Times New Roman"/>
          <w:sz w:val="24"/>
          <w:szCs w:val="24"/>
        </w:rPr>
        <w:footnoteReference w:id="4"/>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2" w:hanging="0"/>
        <w:jc w:val="both"/>
        <w:rPr>
          <w:rFonts w:ascii="Times New Roman" w:hAnsi="Times New Roman" w:cs="Times New Roman"/>
          <w:sz w:val="20"/>
          <w:szCs w:val="20"/>
        </w:rPr>
      </w:pPr>
      <w:r>
        <w:rPr>
          <w:rFonts w:cs="Times New Roman" w:ascii="Times New Roman" w:hAnsi="Times New Roman"/>
          <w:b/>
          <w:sz w:val="20"/>
          <w:szCs w:val="20"/>
        </w:rPr>
        <w:t xml:space="preserve">Sumário: </w:t>
      </w:r>
      <w:r>
        <w:rPr>
          <w:rFonts w:cs="Times New Roman" w:ascii="Times New Roman" w:hAnsi="Times New Roman"/>
          <w:sz w:val="20"/>
          <w:szCs w:val="20"/>
        </w:rPr>
        <w:t xml:space="preserve">1 Introdução. 2 A crise paradigmática no Brasil: uma modernidade tardia e promessas por cumprir. 2.1 Adoção pela família homoafetiva: uma insistente visão obsoleta da sociedade moderna. 3 A repulsa brasileira ao giro linguístico: a conservação do pensamento pré-moderno. 3.1 A visão pré-moderna da sociedade sobre a família homoafetiva. 4 A fundamental importância da hermenêutica na construção jurídica brasileira. 4.1 A importância da hermenêutica jurídica na construção de uma visão moderna sobre a união homoafetiva e a construção da família homoparental. 5 Considerações finais. Referências. </w:t>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rabalho tem como escopo apresentar uma crítica acerca dos problemas que a família homoparental sofre para ser reconhecida na modernidade. Dessarte, é necessário, também, analisar as doutrinas mais relevantes acerca do tema, bem como realizar um exame jurisprudencial deste. Para tal, far-se-á uma construção detalhada acerca da crise paradigmática jurídica, traçando os principais aspectos contidos nessa crise, ligando-os ao atraso social no que tange à aceitação da união homoafetiva e, consequentemente, do desejo dos casais em constituírem uma família homoparental. Assim, cada processo poderá revelar um pouco mais sobre o foco principal deste trabalho: as dificuldades enfrentadas pelo núcleo familiar homoafetivo, realizando, paralelamente, um nexo deste pensamento arcaico com as possíveis soluções vislumbradas pela hermenêutica jurídica moder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amília homoafetiva. Hermenêutica jurídica. Crise paradigmá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 INTRODU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 xml:space="preserve">A nossa Constituição de 1988, com o intuito de superar o período ditatorial, trouxe consigo o espírito da redemocratização do país, positivando em seu corpo normativo um rol de direitos fundamentais e princípios, a fim de erguer o Estado Democrático de Direito. Este encontra suas ideologias no Welfare State, de forma que fosse oferecido a todos o bem-comum, bem como os meios para sua efetivação. </w:t>
      </w:r>
    </w:p>
    <w:p>
      <w:pPr>
        <w:pStyle w:val="Normal"/>
        <w:ind w:firstLine="1134"/>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No entanto, no Brasil esse </w:t>
      </w:r>
      <w:r>
        <w:rPr>
          <w:rFonts w:cs="Times New Roman" w:ascii="Times New Roman" w:hAnsi="Times New Roman"/>
          <w:i/>
          <w:sz w:val="24"/>
          <w:szCs w:val="24"/>
        </w:rPr>
        <w:t xml:space="preserve">welfare state </w:t>
      </w:r>
      <w:r>
        <w:rPr>
          <w:rFonts w:cs="Times New Roman" w:ascii="Times New Roman" w:hAnsi="Times New Roman"/>
          <w:sz w:val="24"/>
          <w:szCs w:val="24"/>
        </w:rPr>
        <w:t xml:space="preserve">ou estado providência, como explica Streck (1999, p.22), foi (e é) benéfico apenas para com a elite, que se apropriou de tudo do Estado, tornando a nossa modernidade ultrapassada e extemporânea, denominada por José Ribas Vieira (1995, p. [?]) como “simulacro de modernidade”. </w:t>
      </w:r>
    </w:p>
    <w:p>
      <w:pPr>
        <w:pStyle w:val="Normal"/>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Sengudo Streck (1999, p. [?]), com a chegada da pós-modernidade e a proposta de resgate de um olhar desvinculado do modo liberal de pensar o Direito, o intérprete ainda observa o paradigma liberal-individualista-normativista, pois ainda há uma submissão "positivista" e obediente dele aos dogmas fundados na ciência e nas construções doutrinárias e jurisprudenciais pré-modernas. Estas, no entanto, não o influenciam na interpretação do caso concreto, enquanto operador, apesar de contribuírem de forma substancial para a construção do seu senso crítico. </w:t>
      </w:r>
    </w:p>
    <w:p>
      <w:pPr>
        <w:pStyle w:val="Normal"/>
        <w:ind w:firstLine="1134"/>
        <w:jc w:val="both"/>
        <w:rPr/>
      </w:pPr>
      <w:r>
        <w:rPr>
          <w:rFonts w:cs="Times New Roman" w:ascii="Times New Roman" w:hAnsi="Times New Roman"/>
          <w:sz w:val="24"/>
          <w:szCs w:val="24"/>
        </w:rPr>
        <w:t>Outrossim, o surgimento do giro linguístico trouxe uma substituição do entendimento de uma interpretação sujeito-objeto, dando lugar à relação de uma interpretação sujeito-sujeito, ou seja, a norma não é mais vislumbrada em-si, à parte do intérprete, mas como uma construção do próprio sujeito intérprete. No entanto, essa mudança de paradigma recebeu ojeriza no Brasi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bora tudo isto – e isto vale para o modo-de-fazer Direito em nosso sistema jurídico brasileiro – a mudança de paradigma (da filosofia da consciência para a filosofia da linguagem) não teve a devida recepção no campo da filosofia jurídica e da hermenêutica no cotidiano das práticas judiciárias e doutrinárias brasileiras. (Streck, 1999, p. 47-48).</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mo consequência, observa-se uma evolução paradigmática da sociedade pré-moderna para uma sociedade moderna, mas ainda prevalece um pensamento pré-moderno no que tange às relações homoafetivas em um contexto geral. No caso especial da adoção de crianças, esse pensamente pré-moderno, apesar de ser bastante corriqueiro, vem sendo enfraquecido na seara jurídica (Tribunal do Rio Grande do Sul, STJ e STF principalmente), que cada vez mais vem dando efetivação aos direitos dos homossexuais e da família homoparental. Esta é a mesma busca feita no âmbito social, isto é, se busca não mais a sustentação desse ponto de vista discriminatório por parte da sociedade, mas a aceitação e superação desse pensamento cediç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pretende-se apresentar, não de forma conclusiva, e despertar a reflexão sobre os problemas que a hermenêutica e, principalmente, o Direito ainda têm que enfrentar – e superar – referente à adoção de crianças por casais homoafetivos. Para tanto, se faz fundamental apresentar como a crise paradigmática no Direito afeta a aceitação e a constituição da família homoparental e, paralelamente, buscar explicações hermenêuticas referentes às dificuldades enfrentadas pelos casais homoafeitvos, à dificuldade social em aceitar esses casais e à dificuldade jurídica em garantir efetivamente àqueles os mesmo direitos de casais heterossexuais.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A CRISE PARADIGMÁTICA NO BRASIL: </w:t>
      </w:r>
      <w:r>
        <w:rPr>
          <w:rFonts w:cs="Times New Roman" w:ascii="Times New Roman" w:hAnsi="Times New Roman"/>
          <w:sz w:val="24"/>
          <w:szCs w:val="24"/>
        </w:rPr>
        <w:t xml:space="preserve">UMA MODERNIDADE TARDIA E PROMESSAS POR CUMPR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 xml:space="preserve">A modernidade é o momento de rompimento com o Estado Medieval, originando o Estado Moderno. O foco, então, passa a ser os indivíduos e o bem-comum, característica do Estado Moderno, chamado de </w:t>
      </w:r>
      <w:r>
        <w:rPr>
          <w:rFonts w:cs="Times New Roman" w:ascii="Times New Roman" w:hAnsi="Times New Roman"/>
          <w:i/>
          <w:sz w:val="24"/>
          <w:szCs w:val="24"/>
        </w:rPr>
        <w:t>welfare state</w:t>
      </w:r>
      <w:r>
        <w:rPr>
          <w:rFonts w:cs="Times New Roman" w:ascii="Times New Roman" w:hAnsi="Times New Roman"/>
          <w:sz w:val="24"/>
          <w:szCs w:val="24"/>
        </w:rPr>
        <w:t xml:space="preserve"> ou estado providência. No Brasil, a implantação desse estado providência não aconteceu efetivamente, deixando-nos a mercê de promessas nunca cumpridas, promessas de uma modernidade ludibriosa, deixando como alternativa o retorno a um estado (neo)liberal. No entanto, as deficiências sociais as quais o Brasil beira impedem que essa ideia de defesa a um neoliberalismo seja feita, mas sim que sejam defendidas instituições de modernidade contra esse neoliberalismo. (STRECK, 1999, p. 19-24). </w:t>
      </w:r>
    </w:p>
    <w:p>
      <w:pPr>
        <w:pStyle w:val="Normal"/>
        <w:ind w:firstLine="1134"/>
        <w:jc w:val="both"/>
        <w:rPr/>
      </w:pPr>
      <w:r>
        <w:rPr>
          <w:rFonts w:cs="Times New Roman" w:ascii="Times New Roman" w:hAnsi="Times New Roman"/>
          <w:sz w:val="24"/>
          <w:szCs w:val="24"/>
        </w:rPr>
        <w:t xml:space="preserve">Outrossim, a caminhada ao retrocesso, se compararmos com outros países de ponta que discutem a eficácia social do neoliberalismo, é insistente no nosso país, e sobre isso, Boaventura Souza Santos (1998, p. 9) diz: “Precisamos de um Estado cada vez mais forte para garantir os direitos num contexto hostil de globalização neoliberal. [...] Fica evidente que o conceito de um Estado fraco é um conceito fraco. [...] Hoje forças políticas de confrontam com diferentes concepções de reforma.”.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fica cada vez mais evidente que quanto maior é a necessidade de políticas públicas eficientes em prol dos menos beneficiados, em prol da derrubada da miséria, em prol da efetivação de direitos fundamentais, mais o Estado, principal agente capaz de implantar tais mudanças, se míngua diante dos fatos, e mais uma vez adia a concretização das promessas por um estado de bem estar social. (STRECK, 1999, p. 2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Adoção pela família homoafetiva: </w:t>
      </w:r>
      <w:r>
        <w:rPr>
          <w:rFonts w:cs="Times New Roman" w:ascii="Times New Roman" w:hAnsi="Times New Roman"/>
          <w:sz w:val="24"/>
          <w:szCs w:val="24"/>
        </w:rPr>
        <w:t>uma insistente visão obsoleta da sociedade mode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A família homoafetiva é aquela construída por um casal de pessoas do mesmo sexo ou por um indivíduo que se autodesigna homossexual, que é pai ou mãe de, pelo menos, uma criança. Importante ressaltar que esta modalidade de família não está disposto nem na Constituição Federal de 1988 e nem na legislação infraconstitucional. Entretanto, ambos dispositivos legais também não impedem nem tampouco vedam a formação de tal núcleo familiar. O que ocorre, no entanto, é que de fato, ainda em uma sociedade moderna “nunca os incluídos estiveram tão incluídos e os excluídos, tão excluídos”, isto é, o Estado forte o qual a Constituição alveja cada vez mais se torna um Estado medíocre, com cidadãos medíocres, avessos a uma evolução paradigmática. (STRECK, 1999, p. 24).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face do contexto social atual, não se pode mais fazer de conta que a homoparentalidade é algo incomum. Tendo por base os princípios fundantes do Estado Democrático de Direito é inadmissível a conservação de uma visão subsumida à norma, importando destacar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reconhecimento de que a sistemática pelo regime da codificação – um modelo permeado pelo dogma da completude e do fechamento – não mais de coadunava com todas as hipóteses fáticas da realidade, conduz a criação de um sistema flexível, entretanto, com uma crescente produção de leis periféricas, demarcando a era dos microssistemas normativos. (ALMEIDA, 2011).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nsequentemente é notório que o juiz não pode mais ater-se à norma positivada, buscando extrair seu sentido em-si; ele deve buscar as suas variadas significações no mundo moderno, aplicando-as de forma conjunta aos princípios do nosso ordenamento jurídico. Para tal, é necessária a compreensão dos novos paradigmas do Estado Democrático de Direito, deixando para trás o velho paradigma sustentado pela dogmática jurídica entificadora. (STRECK, 2009, p. 65).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artindo dessas premissas, o tratamento desigual e discriminatório oferecido aos homossexuais atenta à dignidade da pessoa humana, bem como ao princípio da isonomia, demonstrando o desequilíbrio da relação jurídica entre os indivíduos. O art. 226 da Constituição dispõe sobre os núcleos familiares tutelados pelo Estado formados por afetividade e solidariedade, constituídos por uma pluralidade de sujeitos (não levando em conta cor, etnia ou orientação sexual), que devem ter total proteção estatal. </w:t>
      </w:r>
    </w:p>
    <w:p>
      <w:pPr>
        <w:pStyle w:val="Normal"/>
        <w:ind w:firstLine="1134"/>
        <w:jc w:val="both"/>
        <w:rPr/>
      </w:pPr>
      <w:r>
        <w:rPr>
          <w:rFonts w:cs="Times New Roman" w:ascii="Times New Roman" w:hAnsi="Times New Roman"/>
          <w:sz w:val="24"/>
          <w:szCs w:val="24"/>
        </w:rPr>
        <w:t xml:space="preserve">Assim, aquela família civilista de 1916 não mais pode ser reconhecida como único núcleo familiar, tendo em vista que “esse novo viés, ínsito a partir da promulgação da Carta Constitucional de 1988, atribuiu ao direito privatista outra perspectiva, redimensionando a qualificação do homem como sujeito abstrato, estabelecendo outro olhar sobre o “ser”, enquanto sujeito de direitos”. (ALMEIDA, 2011). Isso, portanto, nos leva, num pequeno esforço hermenêutico, a entender a existência da possibilidade de reconhecer a união estável, casamento, e, porque não, a adoção por homossexuais. Dessarte, conforme explica Patrícia Silva de Almeid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amília, como uma realidade sociológica que sofreu transformações ao longo de sua evolução, teve significativas mudanças, sendo que por várias vezes chegou-se a discutir a crise da família e até o seu possível desaparecimento (na época em que surgiu a Lei do Divórcio em 1968). Hoje, na pós-modernidade, temos um vasto de novos modelos familiares monoparentais, homoparentais, recompostas, desconstruídas, clonadas, geradas artificialmente, todas capazes de transmissão de valores, tão sólidos quanto os valores da família tradicional clássica, conforme dispõe Elisabeth Repudinesco em A família em desordem; assim como atém-se Michelle Perrot no artigo o nó e o ninho, p. 81, em que assinala que a família ainda permanece como o centro da existência do homem contemporâneo. De acordo com os referidos sociólogos, os laços familiares do terceiro milênio visam à solidariedade, à fraternidade, à ajuda mútua, os laços de afeto e de amor. (2011).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a mudança social em níveis estruturais deve acontecer gradualmente, tendo em vista a repulsa social ainda é insistente. Essa aceitação é o principal almejo desse núcleo familiar homoafetivo, buscando não só o reconhecimento social, mas o reconhecimento jurídic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A REPULSA BRASILEIRA AO GIRO LINGUÍSTICO: </w:t>
      </w:r>
      <w:r>
        <w:rPr>
          <w:rFonts w:cs="Times New Roman" w:ascii="Times New Roman" w:hAnsi="Times New Roman"/>
          <w:sz w:val="24"/>
          <w:szCs w:val="24"/>
        </w:rPr>
        <w:t>A CONSERVAÇÃO DO PENSAMENTO PRÉ-MODE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Manfredo Araújo de Oliveira (1993, p. 53-54): “[...] a linguagem passa a ser entendida, em primeiro lugar, como ação humana, ou seja, a linguagem é dado último enquanto é uma ação fática, prática.”. A mudança de paradigma, portanto, é dada a partir do momento em que não se vê a linguagem mais de forma isolada do sujeito, à parte do sujeito ou de sua consciência; a linguagem é, pois, parte de todos os sujeitos em interação. (OLIVEIRA, 1993, p. 53-54).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s leis, por sua vez, também deveriam ser interpretadas pelos juristas como parte deles, e não à parte deles; esse mundo do Direito deveria ser compreendido como um universo linguístico, isto é, o pensamento jurídico deve assumir uma postura de analista da linguagem, de intérprete da linguagem jurídica de dados empíricos compostos pelas proposições normativas do legislador. (NEVES, 1993, p. 92). </w:t>
      </w:r>
    </w:p>
    <w:p>
      <w:pPr>
        <w:pStyle w:val="Normal"/>
        <w:ind w:firstLine="1134"/>
        <w:jc w:val="both"/>
        <w:rPr/>
      </w:pPr>
      <w:r>
        <w:rPr>
          <w:rFonts w:cs="Times New Roman" w:ascii="Times New Roman" w:hAnsi="Times New Roman"/>
          <w:sz w:val="24"/>
          <w:szCs w:val="24"/>
        </w:rPr>
        <w:t xml:space="preserve">No entanto, após o advento da Constituição Federal de 1988 que instituiu o Estado Democrático de Direito, identificamos a crise de paradigmas, visto que a atividade jurídica é apenas para administrar as leis por meio de uma instituição dito neutra, imparcial e objetiva, o que, indubitavelmente, reduz a atividade do intérprete do Direito a uma simples tecnicidade positiva do Direito. (FARIA, 1995, p. 36).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este modo, a conservação da visão pré-moderna no Brasil se dá pelo fato de o Direito ainda estar blindado à essa revolução paradigmática, isto é, o Direito ainda se faz refém da metafísica clássica e moderna, conservando a relação sujeito-objeto. (STRECK, 2009, p. 67). Conforme afirma Streck (2009, p. 67), a hermenêutica jurídica no Direito brasileiro ainda é vista como um saber operacional, ou seja, o operador do Direito ainda acredita, portanto, na possibilidade da extrassão do sentido-em-si-mesmo da norm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A visão pré-moderna da sociedade sobre a família homoafe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 xml:space="preserve">A viragem linguística, conforme já explicado, não efetivou-se no Brasil. A linguagem, portanto, ainda é aquela do sujeito isolado, e não de uma comunidade de sujeitos em interação. (STRECK, 1999, p. 47). De toda sorte, isso reflete significativamente no âmbito jurídico, e, em especial, sobre os juristas que não se atentaram para o fato de qu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Direito é linguagem e terá de ser considerado em tudo e por tudo como uma linguagem. O que quer que seja e como quer que seja, o que quer que ele se proponha e como quer que nos toque, o Direito é-o numa linguagem e como linguagem – propõe-se a sê-lo numa linguagem (nas significações linguísticas em que se constitui e exprime) e atinge-nos através dessa linguagem, que é. (NEVES, 1993, p. 90).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pPr>
      <w:r>
        <w:rPr>
          <w:rFonts w:cs="Times New Roman" w:ascii="Times New Roman" w:hAnsi="Times New Roman"/>
          <w:sz w:val="24"/>
          <w:szCs w:val="24"/>
        </w:rPr>
        <w:t>Tendo por base essas ideias, o jurista intérprete das leis deve fazê-lo sem o olhar dogmático e conservador, levando a jurisprudência à reflexão sobre os direitos dos indivíduos que compõem a família homoparental, trazendo essa reflexão para perto da realidade social que é cada vez mais evidente. (PEREIRA, 2004). Apesar dessa necessidade de reformulação do pensamento jurisprudencial, existe casos em que não há a concessão da adoção pela família homoafetiva, trazendo à tona, novamente, a verdade sobre a falha no giro linguístico no Brasil e a conservação do pensamento pré-moderno. Sob uma perspectiva jurídica hermenêutica, esses fatores influem negativamente sobre os seres, visto que a linguagem é considerada a morada destes e não um elemento terceiro entre sujeito e objeto, isto é, o intérprete da norma jurídica é refém da linguagem e pertence a uma situação linguística:</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 xml:space="preserve">Se a linguagem é a casa do ser, então ela é a nossa morada, porque somos ser-no-mundo; nossa compreensão do mundo é, sempre, linguísticamente interpretada. Enquanto lugar do evento do ser, a linguagem é aquele acontecimento originariamente único, no qual o mundo se abre para nós. (OLIVEIRA, 1996, p. 216).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or conseguinte, conforme a corrente jurisprudencial atualizada, essa visão pré-moderna sobre a formação da família homoparental, ainda que real, vem alcançando novos contornos nos julgamentos do Supremo Tribunal Federal (STF). Nos julgamentos da Ação Direta de Inconstitucionalidade (ADI) 477 e da Arguição de Descumprimento de preceito Fundamental (ADPF), reconheceram a união estável para casais de mesmo sexo, sendo, então, direito destes a constituição de um núcleo familiar como permitido aos casais heterossexuais. </w:t>
      </w:r>
    </w:p>
    <w:p>
      <w:pPr>
        <w:pStyle w:val="Normal"/>
        <w:ind w:firstLine="1134"/>
        <w:jc w:val="both"/>
        <w:rPr/>
      </w:pPr>
      <w:r>
        <w:rPr>
          <w:rFonts w:cs="Times New Roman" w:ascii="Times New Roman" w:hAnsi="Times New Roman"/>
          <w:sz w:val="24"/>
          <w:szCs w:val="24"/>
        </w:rPr>
        <w:t xml:space="preserve">Outrossim, o próprio Estatuto da Criança e do Adolescente (ECA) não impede que a adoção pela família homoparental seja requerida: “[...] a orientação sexual não do candidato não é critério de exclusão, tampouco pode hierarquizar os candidatos que têm direito a pleitear a adoção plena, sem distinção de qualquer nature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A FUNDAMENTAL IMPORTÂNCIA DA HERMENÊUTICA NA CONSTRUÇÃO JURÍDICA BRASILEI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nforme explica Carlos Maximiliano (1994, p. 01):</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É tarefa primordial do executor a pesquisa da relação entre o texto abstrato e o caso concreto, entre a norma jurídica e o fato social, isto é, aplicar o Direito. Para o conseguir, se faz mister um trabalho preliminar: descobrir e fixar o sentido verdadeiro da regra positiva; e logo depois, o respectivo alcance, a sua extensão. Em resumo, o executor extrai da norma tudo o que na mesma se contém: é o que se chama interpretar, isto é, determinar o sentido e o alcance das expressões do Direit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pPr>
      <w:r>
        <w:rPr>
          <w:rFonts w:cs="Times New Roman" w:ascii="Times New Roman" w:hAnsi="Times New Roman"/>
          <w:sz w:val="24"/>
          <w:szCs w:val="24"/>
        </w:rPr>
        <w:t xml:space="preserve">Posto isto, a Hermenêutica traz como fundamental que compreender é um processo onde o próprio intérprete se inclui e é onde ocorre é fusão de horizontes. A norma jurídica não deve e nem pode ser confundida com o enunciado normativo, o texto. O papel de intérprete se amplia e valoriza a partir do fato de que sua função não está mais privada ao conhecimento técnico da lei. Como afirma Streck (1999, p. 59): “[...] o importante e decisivo não está em saber o que são as coisas em si, mas saber o que dizemos quando falamos delas, o que queremos dizer com, ou que significado têm as expressões lingüísticas (a linguagem) com que manifestamos e comunicamos esse dizer das coisas.”. </w:t>
      </w:r>
    </w:p>
    <w:p>
      <w:pPr>
        <w:pStyle w:val="Normal"/>
        <w:ind w:firstLine="1134"/>
        <w:jc w:val="both"/>
        <w:rPr/>
      </w:pPr>
      <w:r>
        <w:rPr>
          <w:rFonts w:cs="Times New Roman" w:ascii="Times New Roman" w:hAnsi="Times New Roman"/>
          <w:sz w:val="24"/>
          <w:szCs w:val="24"/>
        </w:rPr>
        <w:t xml:space="preserve">As palavras da lei são plurívocas, isto é, é impossível encontrar um significado objetificante no texto legal, tendo em vista as suas múltiplas possibilidades interpretativas. (STRECK, 1999, p. 228). Assim, para que haja essa construção jurídica sob as perspectivas do novo paradigma, é preciso que o Dasein seja junto às coisa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utrossim, a Hermenêutica vem, pois, para mostrar que interpretar a lei é também tarefa criativa, visto que tudo dependerá do caso concreto posto ao sujeito intérprete. Como aduz Streck (1999, p. 233):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uma hermenêutica jurídica não pode contentar-se seriamente em empregar, como padrão de interpretação, o princípio subjetivo da idéia [sic] e intenção originária do legislador. [...] Para a possibilidade de uma hermenêutica jurídica, é essencial que a lei vincule por igual a todos os membros da comunidade. A tarefa da interpretação consiste em concretar a lei em cada caso, isto é, na sua aplicaçã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Portanto, ao afirmar que “é essencial que a lei vincule por igual a todos os membros da comunidade”, Streck deixa notório que, apesar da distância entre a generalidade da lei e o caso concreto ser insuperável, é essencial ao intérprete a compreensão da lei como ser-no-mundo, e a compreensão de que a cada nova situação jurídica concreta, logicamente haverá uma nova leitura das normas jurídicas. (STRECK, 1999, p. 23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1. A importância da hermenêutica jurídica na construção de uma visão moderna sobre a união homoafetiva e a construção da família homoparent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m o advento do divórcio, a nossa sociedade perdeu a sua característica família nuclear, monogâmica, heterossexual e com escopo procriativo apenas. Surgem, assim, novos núcleos de família, onde, dentro desses novos arranjos familiares, está a família homoparental. Na realidade social, estas são família que existem a um bom tempo, restando apenas seu reconhecimento legal. (ZAMBRANO, 2006, p. 14). </w:t>
      </w:r>
    </w:p>
    <w:p>
      <w:pPr>
        <w:pStyle w:val="Normal"/>
        <w:ind w:firstLine="1134"/>
        <w:jc w:val="both"/>
        <w:rPr/>
      </w:pPr>
      <w:r>
        <w:rPr>
          <w:rFonts w:cs="Times New Roman" w:ascii="Times New Roman" w:hAnsi="Times New Roman"/>
          <w:sz w:val="24"/>
          <w:szCs w:val="24"/>
        </w:rPr>
        <w:t>Entretanto, conforme ratificação insistente já feita neste artigo, essa configuração familiar ainda encontra ojeriza popular na sua aceitação como de fato uma família. Sobre isso, Zambrano (2006, p. 14) explic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pPr>
      <w:r>
        <w:rPr>
          <w:rFonts w:cs="Times New Roman" w:ascii="Times New Roman" w:hAnsi="Times New Roman"/>
          <w:sz w:val="20"/>
          <w:szCs w:val="20"/>
        </w:rPr>
        <w:t xml:space="preserve">[...] essa nova configuração familiar parece ainda estar à margem do conceito de família usado por alguns operadores do Direito, por mais elástico que ele possa ser atualmente. Exemplo disto são as decisões do judiciário no referente aos direito dos casais homossexuais, com alguns juízes reconhecendo e outros não, a união homossexual como uma entidade familiar. Dentre os que reconhecem estão, no Rio grande do Sul, o desembargador José Carlos Teixeira Giorgis cuja decisão foi pioneira no reconhecimento dessa relação como entidade familiar. Essa decisão original foi repetida várias vezes e acabou consolidando a posição, agora do Tribunal de Justiça, através do julgamento dos embargos infringentes relatados pelo desembargador Rui Portanov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pPr>
      <w:r>
        <w:rPr>
          <w:rFonts w:cs="Times New Roman" w:ascii="Times New Roman" w:hAnsi="Times New Roman"/>
          <w:sz w:val="24"/>
          <w:szCs w:val="24"/>
        </w:rPr>
        <w:t>Segundo o filósofo alemão Gadamer (2002), a hermenêutica é a possibilidade de realização da vida social dos seres, representando uma comunidade de diálogo. Partindo desse pressuposto, o diálogo não é apenas a condição de possibilidade da hermenêutica, dilatando-se aos núcleos familiares, sendo, portanto, condição de possibilidade da convivência dessas famílias. No entanto, é comum essa desvalorização, não apenas dentro, mas fora das famílias, do diálogo, que segundo Gadamer (2002, p.252) “a incapacidade para o diálogo parece-me ser mais a objeção que se lança contra aquele que não quer seguir nossas idéias do que uma carência real no outro”.</w:t>
      </w:r>
    </w:p>
    <w:p>
      <w:pPr>
        <w:pStyle w:val="Normal"/>
        <w:ind w:firstLine="1134"/>
        <w:jc w:val="both"/>
        <w:rPr/>
      </w:pPr>
      <w:r>
        <w:rPr>
          <w:rFonts w:cs="Times New Roman" w:ascii="Times New Roman" w:hAnsi="Times New Roman"/>
          <w:sz w:val="24"/>
          <w:szCs w:val="24"/>
        </w:rPr>
        <w:t xml:space="preserve">A família, no país em que vivemos, é rodeada de falsos preconceitos. Ela é constituída pelo afeto, amor, educação, felicidade, liberdade etc., mas também constituída pelo desafeto e pelo desamor, pois “ao mesmo tempo [este amor e afeto], nos cega e nos ilumina” (MORIN, 2003). Desta forma, a busca pelo rompimento com o individualismo e com o preconceito demonstraria a compreensão do outro, rompendo com a centralidade do próprio “eu” na medida em que se busca a compreensão em família, abrindo espaço às diferenças ontológicas existentes nos seres humanos. Conforme ensina Streck, a interpretação nos leva à compreensão, que nos leva à pré-compreensão, onde a linguagem é a ponte condutora da virada hermenêutica. Assim, no interpretar, o sujeito que interpreta, no mundo do Direito, por exemplo, sempre estará diante da singularidade de cada caso, nunca sendo um caso igual ao outro. </w:t>
      </w:r>
    </w:p>
    <w:p>
      <w:pPr>
        <w:pStyle w:val="Normal"/>
        <w:ind w:firstLine="1134"/>
        <w:jc w:val="both"/>
        <w:rPr/>
      </w:pPr>
      <w:r>
        <w:rPr>
          <w:rFonts w:cs="Times New Roman" w:ascii="Times New Roman" w:hAnsi="Times New Roman"/>
          <w:sz w:val="24"/>
          <w:szCs w:val="24"/>
        </w:rPr>
        <w:t xml:space="preserve">Desta forma, o intérprete das normas jurídicas ainda se atém à ideia do discurso pré-moderno da dogmática jurídica que “é o desde-já-sempre e o como-sempre-o-Direito-tem-sido, que proporciona a rotinização do agir dos operadores jurídicos, propiciando-lhe, em linguagem heideggeriana, uma ‘tranqüilidade tentadora’”. (STRECK, 2004, p. 26-26). Assim, os nossos prejuízos continuam alicerçados numa cultura individualista e liberal, cabendo, portanto, ao Judiciário promover a correção das leis, partindo do ideia de que é sua função integrar e transformar, dentro do Estado Democrático de Direito. (STRECK, 1999).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Tendo por base essa função atribuída ao judiciário, atualmente, como já mencionado, evoluímos com o reconhecimento da união estável dos casais homossexuais, conforme decisão judicial pacífica, inclusive sendo reconhecido pelo Conselho Nacional de Justiça (CNJ) o casamento civil entre casais homoafetivos em todo o Brasil. Apesar de brando, este avanço na justiça brasileira abre espaço para uma interpretação sistemática das normas, analisando o ordenamento jurídico como um todo unitário, buscando o alcance dos significados da norma, sendo estes coerentes com o conjunto e com os diversos casos distintos. Isso afasta uma interpretação isolada das normas, e, portanto, aproxima a linguagem do sujeito, visto que esta é parte deste e não à parte d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este artigo, pretendeu-se apresentar as problemáticas enfrentadas pela hermenêutica, bem como pelo Direito sobre a aceitação do núcleo de família homoparental. Para tal, foi necessário salientar as principais doutrinas hermenêuticas e de Direito de Família sobre o tema discutido, além da utilização de jurisprudências, princípios da Constituição Federal para fundamentar as críticas realizadas aqui.</w:t>
      </w:r>
    </w:p>
    <w:p>
      <w:pPr>
        <w:pStyle w:val="Normal"/>
        <w:ind w:firstLine="1134"/>
        <w:jc w:val="both"/>
        <w:rPr/>
      </w:pPr>
      <w:r>
        <w:rPr>
          <w:rFonts w:cs="Times New Roman" w:ascii="Times New Roman" w:hAnsi="Times New Roman"/>
          <w:sz w:val="24"/>
          <w:szCs w:val="24"/>
        </w:rPr>
        <w:t xml:space="preserve">Observou-se que com </w:t>
      </w:r>
      <w:r>
        <w:rPr>
          <w:rFonts w:eastAsia="Times New Roman Bold;Times New Roman" w:cs="Times New Roman" w:ascii="Times New Roman" w:hAnsi="Times New Roman"/>
          <w:sz w:val="24"/>
          <w:szCs w:val="24"/>
        </w:rPr>
        <w:t xml:space="preserve">as transformações sociais dos últimos tempos e o surgimento de novas formas de ser, a ampliação dos direitos de terceira dimensão (metaindividuais, coletivos, difusos e de solidariedade) tornou-se inevitável. Foram ampliados direitos de gênero (dignidade da mulher, por exemplo), direitos da criança, dos idosos, das minorias (religiosos, sexuais e étnicos) e os novos direitos de personalidade (à honra, à imagem, à intimidade). O advento desses direitos de terceira dimensão está apoiado dentro de um rol de direitos e princípios fundamentais estruturantes do Estado Democrático de Direito, como a dignidade da pessoa humana, que de acordo com Sarlet (2001, p.60): </w:t>
      </w:r>
    </w:p>
    <w:p>
      <w:pPr>
        <w:pStyle w:val="Normal"/>
        <w:spacing w:lineRule="auto" w:line="240"/>
        <w:ind w:firstLine="1134"/>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r>
    </w:p>
    <w:p>
      <w:pPr>
        <w:pStyle w:val="Normal"/>
        <w:spacing w:lineRule="auto" w:line="240"/>
        <w:ind w:left="2268" w:hanging="0"/>
        <w:jc w:val="both"/>
        <w:rPr/>
      </w:pPr>
      <w:r>
        <w:rPr>
          <w:rFonts w:eastAsia="Times New Roman Bold;Times New Roman" w:cs="Times New Roman" w:ascii="Times New Roman" w:hAnsi="Times New Roman"/>
          <w:sz w:val="20"/>
          <w:szCs w:val="20"/>
        </w:rPr>
        <w:t xml:space="preserve">[...] qualidade intrínseca e distintiva de cada ser humano que o faz merecedor do mesmo respeito e consideração por parte do Estado e da comunidade,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responsável nos destinos da própria existência e da via em comunhão com os demais seres humanos. </w:t>
      </w:r>
    </w:p>
    <w:p>
      <w:pPr>
        <w:pStyle w:val="Normal"/>
        <w:spacing w:lineRule="auto" w:line="240"/>
        <w:ind w:firstLine="1134"/>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o que tange a escolha sexual, os indivíduos homossexuais, indubitavelmente, têm tratamento desigual se comparados aos heterossexuais, o que é um fator contrário à dignidade da pessoa humana, bem como ao princípio da isonomia. Isto, pois, gera um desequilíbrio na relação jurídica entre os indivíduos, ficando em desacordo com os princípios fundantes e estruturantes do dito Estado Democrático de Direito, que é o cerne deste trabalh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caracterização do Brasil como um Estado Democrático de Direito amplia o entendimento e o sentido de liberdade e igualdade entre os cidadãos. Desta forma, contextualizando com a crise da dogmática jurídica, o rompimento com o campo jurídico-dogmático que encontra seu alicerce na metafísica-objetificante tem íntima ligação com o rompimento da interpretação dos textos jurídicos e os fatos sociais feitos sob uma perspectiva objetivista. Como ensina a doutrina de Streck (1999, p. 230):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Com os aportes do novo paradigma hermenêutico [...], sustentado nas concepções heideggerianas-gadamerianas, essa relação objetificante pode/deve ser rompida, introduzindo-se uma relação entre o operador-intérprete do Direito e as normas/fatos sociais mediante uma ontologia fundamental onde o Dasein não é contraposto ao mundo das coisas e nem dele está apartado, mas, sim, o Dasein é/só-pode-ser junto com as cois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nforme afirmou Gadamer, a distância entre a norma jurídica geral para a situação jurídica concreta, específica, projetada pelos diferentes casos particulares, essa distância é, por sua essência, intransponível. Outrossim, para que a hermenêutica jurídica seja possível, e trate igualitariamente todos os seres, conservando a inclusão e não a exclusão, propiciando, por exemplo, a aceitação mais ampla da adoção pela família homoparental, é fundamental que a lei vincule por igual a todos, sendo isso uma tarefa interpretativa, que vai concretar a lei em sua aplicação aos casos específicos. (STRECK, 1999, p. 23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diz Streck (1999, p. 241):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s escolhas interpretativas disponíveis ao jurista são limitadas pela tradição, porém, não são absolutamente determinadas por ela. É possível dizer, assim, que uma resposta adequada para a questão interpretativa do Direito resulta quando a tradição entra em uma relação dialética com a critividade e crític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ercebe-se, desta forma, que a tradição, ainda que limitadora, não é inibidora do encontro das respostas certas para as diversas questões que surgem. Apesar de dar limites para a decisão, a tarefa criativa e da razão crítica para a construção de um novo sentido, de uma decisão consentânea para os casos hodiernos, é, portanto, o passo que resta ser dado pelo sujeito intérprete do Direito que é instrumento fundamental de transformação social. (STRECK, 1999, p. 241).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ALMEIDA, Patrícia Silva de. </w:t>
      </w:r>
      <w:r>
        <w:rPr>
          <w:rFonts w:cs="Times New Roman" w:ascii="Times New Roman" w:hAnsi="Times New Roman"/>
          <w:b/>
          <w:sz w:val="24"/>
          <w:szCs w:val="24"/>
        </w:rPr>
        <w:t>As relações homoafetivas e a possibilidade jurídica da adoção no direito brasileiro.</w:t>
      </w:r>
      <w:r>
        <w:rPr>
          <w:rFonts w:cs="Times New Roman" w:ascii="Times New Roman" w:hAnsi="Times New Roman"/>
          <w:sz w:val="24"/>
          <w:szCs w:val="24"/>
        </w:rPr>
        <w:t xml:space="preserve"> Porto Alegre: EDIPUCRS,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ECA. </w:t>
      </w:r>
      <w:r>
        <w:rPr>
          <w:rFonts w:cs="Times New Roman" w:ascii="Times New Roman" w:hAnsi="Times New Roman"/>
          <w:b/>
          <w:sz w:val="24"/>
          <w:szCs w:val="24"/>
        </w:rPr>
        <w:t xml:space="preserve">Estatuto da Criança e do Adolescente. </w:t>
      </w:r>
      <w:r>
        <w:rPr>
          <w:rFonts w:cs="Times New Roman" w:ascii="Times New Roman" w:hAnsi="Times New Roman"/>
          <w:sz w:val="24"/>
          <w:szCs w:val="24"/>
        </w:rPr>
        <w:t>Disponível em: &lt;http://www.planalto.gov.br/ccivil_03/leis/l8069.htm&gt; Acesso em: 01 de nov.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ARIA, José Eduardo. </w:t>
      </w:r>
      <w:r>
        <w:rPr>
          <w:rFonts w:cs="Times New Roman" w:ascii="Times New Roman" w:hAnsi="Times New Roman"/>
          <w:b/>
          <w:sz w:val="24"/>
          <w:szCs w:val="24"/>
        </w:rPr>
        <w:t xml:space="preserve">O Poder Judiciário no Brasil: </w:t>
      </w:r>
      <w:r>
        <w:rPr>
          <w:rFonts w:cs="Times New Roman" w:ascii="Times New Roman" w:hAnsi="Times New Roman"/>
          <w:sz w:val="24"/>
          <w:szCs w:val="24"/>
        </w:rPr>
        <w:t xml:space="preserve">paradoxos, desafios, alternativas. Brasília: Conselho de Justiça Federal, 199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ADAMER, Hans-Georg. </w:t>
      </w:r>
      <w:r>
        <w:rPr>
          <w:rFonts w:cs="Times New Roman" w:ascii="Times New Roman" w:hAnsi="Times New Roman"/>
          <w:b/>
          <w:sz w:val="24"/>
          <w:szCs w:val="24"/>
        </w:rPr>
        <w:t>Acotaciones hermenéuticas.</w:t>
      </w:r>
      <w:r>
        <w:rPr>
          <w:rFonts w:cs="Times New Roman" w:ascii="Times New Roman" w:hAnsi="Times New Roman"/>
          <w:sz w:val="24"/>
          <w:szCs w:val="24"/>
        </w:rPr>
        <w:t xml:space="preserve"> Traduzido por Ana Agud y Rafael de Agapito. Madrid: Trotta, 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XIMILIANO, Carlos. </w:t>
      </w:r>
      <w:r>
        <w:rPr>
          <w:rFonts w:cs="Times New Roman" w:ascii="Times New Roman" w:hAnsi="Times New Roman"/>
          <w:b/>
          <w:sz w:val="24"/>
          <w:szCs w:val="24"/>
        </w:rPr>
        <w:t>Hermenêutica e Aplicação do Direito.</w:t>
      </w:r>
      <w:r>
        <w:rPr>
          <w:rFonts w:cs="Times New Roman" w:ascii="Times New Roman" w:hAnsi="Times New Roman"/>
          <w:sz w:val="24"/>
          <w:szCs w:val="24"/>
        </w:rPr>
        <w:t xml:space="preserve"> Rio de Janeiro: Forense,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Amor, poesia, sabedoria.</w:t>
      </w:r>
      <w:r>
        <w:rPr>
          <w:rFonts w:cs="Times New Roman" w:ascii="Times New Roman" w:hAnsi="Times New Roman"/>
          <w:sz w:val="24"/>
          <w:szCs w:val="24"/>
        </w:rPr>
        <w:t xml:space="preserve"> 6. ed. Traduzido por Edgard de Assis Carvalho. Rio de Janeiro: Bertrand Brasil,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EVES, Antônio Castanheira. </w:t>
      </w:r>
      <w:r>
        <w:rPr>
          <w:rFonts w:cs="Times New Roman" w:ascii="Times New Roman" w:hAnsi="Times New Roman"/>
          <w:b/>
          <w:sz w:val="24"/>
          <w:szCs w:val="24"/>
        </w:rPr>
        <w:t xml:space="preserve">Metodologia jurídica: </w:t>
      </w:r>
      <w:r>
        <w:rPr>
          <w:rFonts w:cs="Times New Roman" w:ascii="Times New Roman" w:hAnsi="Times New Roman"/>
          <w:sz w:val="24"/>
          <w:szCs w:val="24"/>
        </w:rPr>
        <w:t xml:space="preserve">problemas fundamentais. Coimbra: Coimbra Editores, 199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OLIVEIRA, Manfredo Araújo. </w:t>
      </w:r>
      <w:r>
        <w:rPr>
          <w:rFonts w:cs="Times New Roman" w:ascii="Times New Roman" w:hAnsi="Times New Roman"/>
          <w:b/>
          <w:sz w:val="24"/>
          <w:szCs w:val="24"/>
        </w:rPr>
        <w:t xml:space="preserve">Reviravolta linguístico-pragmática na filosofia contemporânea. </w:t>
      </w:r>
      <w:r>
        <w:rPr>
          <w:rFonts w:cs="Times New Roman" w:ascii="Times New Roman" w:hAnsi="Times New Roman"/>
          <w:sz w:val="24"/>
          <w:szCs w:val="24"/>
        </w:rPr>
        <w:t xml:space="preserve">São Paulo: Loyola, 199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Sobre Fundamentação. </w:t>
      </w:r>
      <w:r>
        <w:rPr>
          <w:rFonts w:cs="Times New Roman" w:ascii="Times New Roman" w:hAnsi="Times New Roman"/>
          <w:sz w:val="24"/>
          <w:szCs w:val="24"/>
        </w:rPr>
        <w:t>Porto Alegre: Edupucrs, 199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PEREIRA, Sérgio Gischkow. </w:t>
      </w:r>
      <w:r>
        <w:rPr>
          <w:rFonts w:cs="Times New Roman" w:ascii="Times New Roman" w:hAnsi="Times New Roman"/>
          <w:b/>
          <w:sz w:val="24"/>
          <w:szCs w:val="24"/>
        </w:rPr>
        <w:t xml:space="preserve">Estudos de Direito de Família. </w:t>
      </w:r>
      <w:r>
        <w:rPr>
          <w:rFonts w:cs="Times New Roman" w:ascii="Times New Roman" w:hAnsi="Times New Roman"/>
          <w:sz w:val="24"/>
          <w:szCs w:val="24"/>
        </w:rPr>
        <w:t xml:space="preserve">Porto Alegre: Livraria do Advogado, 200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NTOS, Boaventura Souza. Boaventura defente o Estado forte. </w:t>
      </w:r>
      <w:r>
        <w:rPr>
          <w:rFonts w:cs="Times New Roman" w:ascii="Times New Roman" w:hAnsi="Times New Roman"/>
          <w:b/>
          <w:sz w:val="24"/>
          <w:szCs w:val="24"/>
        </w:rPr>
        <w:t xml:space="preserve">In: Correio do Povo. </w:t>
      </w:r>
      <w:r>
        <w:rPr>
          <w:rFonts w:cs="Times New Roman" w:ascii="Times New Roman" w:hAnsi="Times New Roman"/>
          <w:sz w:val="24"/>
          <w:szCs w:val="24"/>
        </w:rPr>
        <w:t xml:space="preserve">Porto Alegre: 06 de abril de 199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RLET, Ingo Wolfgang. </w:t>
      </w:r>
      <w:r>
        <w:rPr>
          <w:rFonts w:cs="Times New Roman" w:ascii="Times New Roman" w:hAnsi="Times New Roman"/>
          <w:b/>
          <w:sz w:val="24"/>
          <w:szCs w:val="24"/>
        </w:rPr>
        <w:t xml:space="preserve">A dignidade da pessoa humana e os direitos fundamentais da Constituição Federal de 1988. </w:t>
      </w:r>
      <w:r>
        <w:rPr>
          <w:rFonts w:cs="Times New Roman" w:ascii="Times New Roman" w:hAnsi="Times New Roman"/>
          <w:sz w:val="24"/>
          <w:szCs w:val="24"/>
        </w:rPr>
        <w:t xml:space="preserve">Porto Alegre: Livraria do Advogado, 20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RECK, Lenio Luiz. </w:t>
      </w:r>
      <w:r>
        <w:rPr>
          <w:rFonts w:cs="Times New Roman" w:ascii="Times New Roman" w:hAnsi="Times New Roman"/>
          <w:b/>
          <w:sz w:val="24"/>
          <w:szCs w:val="24"/>
        </w:rPr>
        <w:t xml:space="preserve">Hermenêutica Jurídica e(m) Crise: </w:t>
      </w:r>
      <w:r>
        <w:rPr>
          <w:rFonts w:cs="Times New Roman" w:ascii="Times New Roman" w:hAnsi="Times New Roman"/>
          <w:sz w:val="24"/>
          <w:szCs w:val="24"/>
        </w:rPr>
        <w:t xml:space="preserve">uma exploração hermenêutica da construção do Direito. Porto Alegre: Livraria do Advogado, 199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Hermenêutica, Constituição e autonomia do Direito. </w:t>
      </w:r>
      <w:r>
        <w:rPr>
          <w:rFonts w:cs="Times New Roman" w:ascii="Times New Roman" w:hAnsi="Times New Roman"/>
          <w:sz w:val="24"/>
          <w:szCs w:val="24"/>
        </w:rPr>
        <w:t xml:space="preserve">20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_____. </w:t>
      </w:r>
      <w:r>
        <w:rPr>
          <w:rFonts w:cs="Times New Roman" w:ascii="Times New Roman" w:hAnsi="Times New Roman"/>
          <w:b/>
          <w:color w:val="000000"/>
          <w:sz w:val="24"/>
          <w:szCs w:val="24"/>
          <w:shd w:fill="FFFFFF" w:val="clear"/>
        </w:rPr>
        <w:t>Jurisdição Constitucional e Hermenêutica:</w:t>
      </w:r>
      <w:r>
        <w:rPr>
          <w:rFonts w:cs="Times New Roman" w:ascii="Times New Roman" w:hAnsi="Times New Roman"/>
          <w:color w:val="000000"/>
          <w:sz w:val="24"/>
          <w:szCs w:val="24"/>
          <w:shd w:fill="FFFFFF" w:val="clear"/>
        </w:rPr>
        <w:t xml:space="preserve"> Uma nova crítica do Direito. São Paulo: Forense, 2004.</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pPr>
      <w:r>
        <w:rPr>
          <w:rFonts w:cs="Times New Roman" w:ascii="Times New Roman" w:hAnsi="Times New Roman"/>
          <w:sz w:val="24"/>
          <w:szCs w:val="24"/>
        </w:rPr>
        <w:t xml:space="preserve">ZAMBRANO, Elizabeth. </w:t>
      </w:r>
      <w:r>
        <w:rPr>
          <w:rFonts w:cs="Times New Roman" w:ascii="Times New Roman" w:hAnsi="Times New Roman"/>
          <w:b/>
          <w:sz w:val="24"/>
          <w:szCs w:val="24"/>
        </w:rPr>
        <w:t>O Direito à Homoparentalidade:</w:t>
      </w:r>
      <w:r>
        <w:rPr>
          <w:rFonts w:cs="Times New Roman" w:ascii="Times New Roman" w:hAnsi="Times New Roman"/>
          <w:sz w:val="24"/>
          <w:szCs w:val="24"/>
        </w:rPr>
        <w:t xml:space="preserve"> Cartilha sobre as famílias constituídas por pais homossexuais. Porto Alegre: Instituto de Acesso à Justiça,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56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utora deste artigo.</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utora deste artigo.</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utor d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1:00Z</dcterms:created>
  <dc:creator>Alana América</dc:creator>
  <dc:description/>
  <cp:keywords/>
  <dc:language>en-US</dc:language>
  <cp:lastModifiedBy>Lorena Marques Pinheiro</cp:lastModifiedBy>
  <cp:lastPrinted>2014-11-05T17:43:00Z</cp:lastPrinted>
  <dcterms:modified xsi:type="dcterms:W3CDTF">2018-04-23T14:40:00Z</dcterms:modified>
  <cp:revision>12</cp:revision>
  <dc:subject/>
  <dc:title/>
</cp:coreProperties>
</file>